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21/2018 uzavřené dne 26.9.2018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áš Michn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ršova 240, 664 62 Hrušovany u Br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ontaktní telefon:……………….; e-mail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 766 551 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 xml:space="preserve">/n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2 ke smlouvě o nájmu, kdy původní smlouva o nájmu NS 21/2018 ze dne 26.9.2018,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I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ind w:left="720" w:hanging="0"/>
        <w:rPr/>
      </w:pPr>
      <w:r>
        <w:rPr>
          <w:rFonts w:cs="Arial" w:ascii="Arial" w:hAnsi="Arial"/>
        </w:rPr>
        <w:t xml:space="preserve">-    Nájemce je povinen hradit pronajímateli nájemné, které je stanoveno na </w:t>
      </w:r>
    </w:p>
    <w:p>
      <w:pPr>
        <w:pStyle w:val="Bezmezer"/>
        <w:ind w:left="720" w:hanging="0"/>
        <w:rPr/>
      </w:pPr>
      <w:r>
        <w:rPr>
          <w:rFonts w:cs="Arial" w:ascii="Arial" w:hAnsi="Arial"/>
          <w:b/>
          <w:u w:val="single"/>
        </w:rPr>
        <w:t>972,- Kč/m²/rok bez DPH</w:t>
      </w:r>
      <w:r>
        <w:rPr>
          <w:rFonts w:cs="Arial" w:ascii="Arial" w:hAnsi="Arial"/>
        </w:rPr>
        <w:t>. K nájemnému bude u registrovaných plátců DPH připočtena platná základní sazba DPH. Při výměře 59,8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nájemné  58 198,50 Kč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Zálohová platba za službu vytápění nebytového prostoru je stanovena dohodou stran v celkové výši 500,-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. Částka je stanovena včetně DPH. Při výměře 59,8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zálohová platba za dodávku tepla 29 937,50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3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2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1.2020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4) Dodatek č. 2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7/22/19 a usnesením č. 5/24/19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……………………2019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0:00Z</dcterms:created>
  <dc:creator>Ivan Kejík</dc:creator>
  <dc:description/>
  <dc:language>en-US</dc:language>
  <cp:lastModifiedBy>Hana Plchová</cp:lastModifiedBy>
  <cp:lastPrinted>2019-11-20T09:23:00Z</cp:lastPrinted>
  <dcterms:modified xsi:type="dcterms:W3CDTF">2019-11-25T07:00:00Z</dcterms:modified>
  <cp:revision>2</cp:revision>
  <dc:subject/>
  <dc:title>Dodatek č</dc:title>
</cp:coreProperties>
</file>