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ge">
                  <wp:posOffset>410845</wp:posOffset>
                </wp:positionV>
                <wp:extent cx="6032500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363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S Čj. 348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63" w:leader="none"/>
                              </w:tabs>
                              <w:spacing w:before="0" w:after="16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  <w:tab/>
                              <w:t>ID: 821494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0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7.4pt;mso-wrap-distance-left:0pt;mso-wrap-distance-right:0pt;mso-wrap-distance-top:0pt;mso-wrap-distance-bottom:0pt;margin-top:32.35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363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S Čj. 348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63" w:leader="none"/>
                        </w:tabs>
                        <w:spacing w:before="0" w:after="16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  <w:tab/>
                        <w:t>ID: 821494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0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1405</wp:posOffset>
                </wp:positionH>
                <wp:positionV relativeFrom="page">
                  <wp:posOffset>1337945</wp:posOffset>
                </wp:positionV>
                <wp:extent cx="5296535" cy="1851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1"/>
                              <w:gridCol w:w="1022"/>
                              <w:gridCol w:w="104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Bačkor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vršek i podšívku tvoří textilie. Materiál podešve je Styropor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PVC).Velikost: 36 - 4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Bačkor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45.75pt;mso-wrap-distance-left:0pt;mso-wrap-distance-right:0pt;mso-wrap-distance-top:0pt;mso-wrap-distance-bottom:0pt;margin-top:105.35pt;mso-position-vertical-relative:page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1"/>
                        <w:gridCol w:w="1022"/>
                        <w:gridCol w:w="104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Bačkor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vršek i podšívku tvoří textilie. Materiál podešve je Styropor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PVC).Velikost: 36 - 4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62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Bačkory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2115</wp:posOffset>
                </wp:positionH>
                <wp:positionV relativeFrom="page">
                  <wp:posOffset>3513455</wp:posOffset>
                </wp:positionV>
                <wp:extent cx="6032500" cy="354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3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4.12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 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7.95pt;mso-wrap-distance-left:0pt;mso-wrap-distance-right:0pt;mso-wrap-distance-top:0pt;mso-wrap-distance-bottom:0pt;margin-top:276.65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36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4.12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 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1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 w:before="0" w:after="12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5:00Z</dcterms:created>
  <dc:creator>horak</dc:creator>
  <dc:description/>
  <cp:keywords/>
  <dc:language>en-US</dc:language>
  <cp:lastModifiedBy>horak</cp:lastModifiedBy>
  <dcterms:modified xsi:type="dcterms:W3CDTF">2019-12-30T14:42:00Z</dcterms:modified>
  <cp:revision>1</cp:revision>
  <dc:subject/>
  <dc:title>KM_horak-20191230165119</dc:title>
</cp:coreProperties>
</file>