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mlouva o výkonu činnosti odborného lesního hospodáře a správce l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le § 37 odst. 3 zákona č. 289/1995 Sb., o lesích a § 1724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sz w:val="24"/>
        </w:rPr>
        <w:t>Vlastník pozemků určených k plnění funkce lesa:</w:t>
      </w:r>
    </w:p>
    <w:p>
      <w:pPr>
        <w:pStyle w:val="Normal"/>
        <w:rPr>
          <w:sz w:val="24"/>
        </w:rPr>
      </w:pPr>
      <w:r>
        <w:rPr>
          <w:sz w:val="24"/>
        </w:rPr>
        <w:t>Město Nová Paka, zastoupené starostou Mgr. Josefem Coganem</w:t>
      </w:r>
    </w:p>
    <w:p>
      <w:pPr>
        <w:pStyle w:val="Normal"/>
        <w:rPr>
          <w:sz w:val="24"/>
        </w:rPr>
      </w:pPr>
      <w:r>
        <w:rPr>
          <w:sz w:val="24"/>
        </w:rPr>
        <w:t>IČO 271 888, DIČ 00271888 CZ</w:t>
      </w:r>
    </w:p>
    <w:p>
      <w:pPr>
        <w:pStyle w:val="Normal"/>
        <w:rPr/>
      </w:pPr>
      <w:r>
        <w:rPr>
          <w:sz w:val="24"/>
        </w:rPr>
        <w:t>Dukelské nám. 39, 509 24 Nová Paka,</w:t>
      </w:r>
    </w:p>
    <w:p>
      <w:pPr>
        <w:pStyle w:val="Normal"/>
        <w:rPr>
          <w:sz w:val="24"/>
        </w:rPr>
      </w:pPr>
      <w:r>
        <w:rPr>
          <w:sz w:val="24"/>
        </w:rPr>
        <w:t>ve věcech technických oprávněna jednat: Ing. Irena Grimová, vedoucí oddělení správy majetku</w:t>
      </w:r>
    </w:p>
    <w:p>
      <w:pPr>
        <w:pStyle w:val="Normal"/>
        <w:rPr/>
      </w:pPr>
      <w:r>
        <w:rPr>
          <w:sz w:val="24"/>
        </w:rPr>
        <w:t>(dále jen „vlastník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kytov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dborný lesní hospodář a správce lesa:</w:t>
      </w:r>
    </w:p>
    <w:p>
      <w:pPr>
        <w:pStyle w:val="Normal"/>
        <w:rPr>
          <w:sz w:val="24"/>
        </w:rPr>
      </w:pPr>
      <w:r>
        <w:rPr>
          <w:sz w:val="24"/>
        </w:rPr>
        <w:t>Ing. Josef Kapras</w:t>
      </w:r>
    </w:p>
    <w:p>
      <w:pPr>
        <w:pStyle w:val="Normal"/>
        <w:rPr>
          <w:sz w:val="24"/>
        </w:rPr>
      </w:pPr>
      <w:r>
        <w:rPr>
          <w:sz w:val="24"/>
        </w:rPr>
        <w:t>Bytem: Babylonská 1543 Praha 9, 198 00</w:t>
      </w:r>
    </w:p>
    <w:p>
      <w:pPr>
        <w:pStyle w:val="Normal"/>
        <w:rPr>
          <w:sz w:val="24"/>
        </w:rPr>
      </w:pPr>
      <w:r>
        <w:rPr>
          <w:sz w:val="24"/>
        </w:rPr>
        <w:t>IČ:7476786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správ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ředmětem této smlouvy je výkon činnosti odborného lesního hospodáře podle ustanovení § 37 zákona č. 289/195 Sb., o lesích, ve znění pozdějších předpisů a dále výkon činnosti správce lesa. Rozsah prací, úkonů a jiné činnosti spojené s řádným výkonem těchto činností podle této smlouvy je uveden v její příloz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rávci byla udělena licence k činnosti odborného lesního hospodáře podle § 37, odst. 2 zákona o lesích rozhodnutím Magistrátu hlavního města Prahy, odborem ochrany prostředí č.j. MHMP 1860847/2015/OCP-IV/R-121/Hka ze dne 26.10.2015 na dobu 10 l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bě strany se zavazují v průběhu platnosti smlouvy spolupracovat při realizaci jejího předmětu plnění a navzájem se informovat o učiněných úkonech týkajících se lesů vlastní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skytovatel se touto smlouvou zavazuje, že bude pro objednatele zajišťovat služby v lesním hospodářství na lesních pozemcích ve vlastnictví objednavatele. Zejména  zajišťovat poradenství v lesním hospodářství, technickou pomoc, metodické vedení, instruktáž k provádění prací. Pomoc, zajištění a provedení pěstebních prací a těžebních prací (obnova lesa, ochrana lesa a lesních kultur, výchova porostů, těžba a přibližování dřeva), zprostředkování prodeje dřeva, vypracování žádosti na příspěvky v hospodaření, pomoc při získávání dotací do lesního hospodářství. Dále bude spolupracovat při tvorbě nového Lesního hospodářského plánu. Při případných škodách zvěří bude jednat s vlastníky či nájemci honiteb. Seznam prací je uveden v příloze č.1., která je nedílnou součástí této 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Místem poskytování služeb jsou pozemky určené k plnění funkcí lesa v majetku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áva a povinnosti vlastní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lastník předává s podpisem této smlouvy správci podklady potřebné pro výkon činnosti, zejména seznam lesních pozemků ve výpisu katastru nemovitostí, hospodářskou knihu, lesní mapy a další náležitosti lesního hospodářského plánu, které má k dispozici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lastník uděluje správci podpisem této smlouvy plnou moc ke všem právním úkonům, které jsou jako jeho práva a povinnosti vyznačeny v příloze této smlouvy. K dalším případným úkonům bude vždy vystavována plná moc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lastník lesa oznámí jméno odborného lesního hospodáře a datum uzavření smlouvy do třiceti dnů do podpisu této smlouvy orgánu státní správy le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/>
      </w:pPr>
      <w:r>
        <w:rPr>
          <w:sz w:val="24"/>
        </w:rPr>
        <w:t>Práva a povinnosti správ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Správce se při výkonu činnosti řídí pokyny vlastníka lesa, zákonem o lesích a jeho prováděcími předpisy a lesním hospodářským plánem. Správce je povinen vlastníka upozornit na zřejmou nevhodnost jeho pokynů, které by mohly mít za následek vznik škody. V případě, že vlastník na splnění pokynů i přes toto upozornění trvá, neodpovídá správce za vzniklou škod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právce odpovídá za správnost jím navržených opatření a případnou škodu, která by při jejich provedení v důsledku jeho návrhu vznikla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právce je oprávněn pro svou činnost použít i jiných osob, náklady s tím spojené však nese ze svého. Pokud taková osoba poruší závazek vyplývající z této smlouvy, odpovídá správce za následky stejně, jako by smlouvu porušil sám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íská-li správce pro vlastníka jakékoliv věci, je povinen mu je vydat do tří pracovních dnů od jejich nabytí. Jde-li o listinu týkající se vlastníkových lesů, je správce povinen pořídit si její kopii či opis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právce se zavazuje utajit znalosti a informace o vlastníkovi a jeho lesích, a to jak během trvání smlouvy, tak po jejím skončení, ani tyto znalosti nijak nezneužít ve prospěch svůj, nebo jiných osob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 případě prodlení z činnosti, zejména nesplnění úkonů vyplývajících z právních předpisů a zmocnění ve vztahu k orgánu státní správy lesů, je správce povinen uhradit vlastníkovi smluvní pokutu ve výši 0,5% své měsíční odměny za každý den prodlení. Takové prodlení je i důvodem pro odstoupení od smlouvy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i skončení výkonu činnosti se správce zavazuje předat vlastníkovi veškeré podklady týkající se vlastníkova l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měna a plateb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dměna za výkon činnosti správce odpovídající rozsahu činnosti pro lesy vlastníka se sjednává ve výši  1000,- Kč na jeden  hektar  a rok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měna je vlastníkem lesa hrazena čtvrtletně pozadu vždy do 10. dne dalšího měsíce převodem na účet správce  </w:t>
      </w:r>
      <w:r>
        <w:rPr>
          <w:highlight w:val="black"/>
        </w:rPr>
        <w:t>č:</w:t>
      </w:r>
      <w:r>
        <w:rPr>
          <w:color w:val="000000"/>
          <w:highlight w:val="black"/>
        </w:rPr>
        <w:t>2089912143/0800</w:t>
      </w:r>
      <w:r>
        <w:rPr/>
        <w:t xml:space="preserve"> vedeného u České spořitelny na základě vystavené faktury správcem.</w:t>
      </w:r>
    </w:p>
    <w:p>
      <w:pPr>
        <w:pStyle w:val="TextBody"/>
        <w:numPr>
          <w:ilvl w:val="0"/>
          <w:numId w:val="3"/>
        </w:numPr>
        <w:rPr/>
      </w:pPr>
      <w:r>
        <w:rPr/>
        <w:t>Další částky za případné hotové výdaje související s činností správce jsou vlastníkem hrazeny do 10 dnů po předložení vyúčtování správcem a po jeho odsouhlasení vlastníke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Doba trvání smlou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ato smlouva se uzavírá na dobu určitou od 1.1.2017 do 31.12.2017, s jednoměsíční výpovědní lhůtou s tím, že po projednání oběma stranami lze dobu trvání smlouvy změnit.</w:t>
      </w:r>
    </w:p>
    <w:p>
      <w:pPr>
        <w:pStyle w:val="TextBody"/>
        <w:numPr>
          <w:ilvl w:val="0"/>
          <w:numId w:val="7"/>
        </w:numPr>
        <w:rPr/>
      </w:pPr>
      <w:r>
        <w:rPr/>
        <w:t>Obě smluvní strany mohou smlouvu kdykoli v celém rozsahu písemně vypovědět.</w:t>
      </w:r>
    </w:p>
    <w:p>
      <w:pPr>
        <w:pStyle w:val="TextBody"/>
        <w:numPr>
          <w:ilvl w:val="0"/>
          <w:numId w:val="7"/>
        </w:numPr>
        <w:rPr/>
      </w:pPr>
      <w:r>
        <w:rPr/>
        <w:t>Výpovědní jednoměsíční výpovědní lhůta začíná běžet prvním dnem měsíce následujícího po doručení písemné výpovědi druhé straně</w:t>
      </w:r>
    </w:p>
    <w:p>
      <w:pPr>
        <w:pStyle w:val="TextBody"/>
        <w:numPr>
          <w:ilvl w:val="0"/>
          <w:numId w:val="7"/>
        </w:numPr>
        <w:rPr/>
      </w:pPr>
      <w:r>
        <w:rPr/>
        <w:t>Po skončení výpovědní lhůty nebo po skončení trvání smlouvy je správce povinen nepokračovat v činnosti, je však povinen provést opatření potřebná k tomu, aby se zabránilo vzniku škody hrozící nedokončením činnos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center"/>
        <w:rPr/>
      </w:pPr>
      <w:r>
        <w:rPr/>
        <w:t>Ostatní ujedná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platnosti dnem podpisu smluvními stranami a lze ji měnit pouze písemnými dodatky oboustranně odsouhlasenými.</w:t>
      </w:r>
    </w:p>
    <w:p>
      <w:pPr>
        <w:pStyle w:val="TextBody"/>
        <w:numPr>
          <w:ilvl w:val="0"/>
          <w:numId w:val="2"/>
        </w:numPr>
        <w:rPr/>
      </w:pPr>
      <w:r>
        <w:rPr/>
        <w:t>Pokud nebylo v této smlouvě ujednáno jinak, řídí se právní poměry z ní vyplývající občanským zákoníkem.</w:t>
      </w:r>
    </w:p>
    <w:p>
      <w:pPr>
        <w:pStyle w:val="TextBody"/>
        <w:numPr>
          <w:ilvl w:val="0"/>
          <w:numId w:val="2"/>
        </w:numPr>
        <w:rPr/>
      </w:pPr>
      <w:r>
        <w:rPr/>
        <w:t>Tato smlouva se vyhotovuje ve třech vyhotoveních, vlastník obdrží dvě vyhotovení a správce jedno vyhotovení.</w:t>
      </w:r>
    </w:p>
    <w:p>
      <w:pPr>
        <w:pStyle w:val="TextBody"/>
        <w:numPr>
          <w:ilvl w:val="0"/>
          <w:numId w:val="2"/>
        </w:numPr>
        <w:rPr/>
      </w:pPr>
      <w:r>
        <w:rPr/>
        <w:t>Nedílnou přílohou této smlouvy je i soupis práv a povinností odborného lesního hospodáře  a správce l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é Pace dne 1.1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………………………………                                   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právce a OLH</w:t>
        <w:tab/>
        <w:tab/>
        <w:tab/>
        <w:tab/>
        <w:tab/>
        <w:tab/>
        <w:t xml:space="preserve">     Vlastník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Příloha č. 1 ke smlouvě o výkonu činnosti odborného lesního hospodáře a správce le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Soupis práv a povinností odborného lesního hospodáře a správce les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Dbát řádného hospodaření v lese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 xml:space="preserve">Zabezpečit zpracování lesního hospodářského plánu </w:t>
      </w:r>
    </w:p>
    <w:p>
      <w:pPr>
        <w:pStyle w:val="Normal"/>
        <w:widowControl w:val="false"/>
        <w:ind w:left="360" w:hanging="0"/>
        <w:rPr/>
      </w:pPr>
      <w:r>
        <w:rPr>
          <w:sz w:val="22"/>
        </w:rPr>
        <w:t xml:space="preserve">Vypracovat připomínky a požadavky na zpracování LHP, spolupracovat se zpracovatelem LHP, získávat podklady a uplatňovat záměry vlastníka 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 xml:space="preserve">Předložit návrh LHP ke schválení 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 xml:space="preserve">Vypracovat případné námitky při neschválení LHP 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ledovat dodržení závazných ustanovení LHP                        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 xml:space="preserve">Požádat o změnu závazných ustanovení LHP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Soustřeďovat podklady a vést lesní hospodářskou evidenci  ( roční výkaz zalesňování, těžby dřeva – úmyslná, nahodilá, roční výkaz výchovných zásahů do 40 let))        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Předávat souhrnné údaje LHP orgánu st. správy lesů 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Poskytovat nezbytné údaje pro inventarizaci lesů                  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yznačit mýtní úmyslné těžby a nahodilé těžby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rčit čas a způsob provedení výchovných zásahů, provádět instruktáž k jejich vyznačení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rčit čas a způsob provedení lesní dopravy (bez projednání použití cizích pozemků s jejich vlastníky)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Vypracovat návrhy na uznání výběrových stromů a lesních porostů, semenných sadů a matečnic pro sběr semen, odběr řízků, vést opatření a evidenci s tím spojenou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ypracovat návrhy k povolení sběru z neuznaných porostů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Vypracovat návrhy na povolení dovozu semen a sazenic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Určit, jaká semena a sazenice je nutno použít při obnově lesa a zalesnění nelesních půd, způsob manipulace s nimi. Vést evidenci o nakládání se semeny a sazenicemi ( list o původu sazenic)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Vést evidenci holin, lhůty jejich zalesnění a lhůty zajištění lesních porostů na nich vzniklých a žádat o případné povolení delší než zákonné lhůty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rčit plochy, dřevinnou skladbu, čas a způsob provedení obnovy lesa a projekty zalesnění nelesních půd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Dbát ochrany lesa. Sledovat stav lesa, zjišťovat, evidovat, oznamovat orgánu státní správy lesů a vlastníkovi lesa výskyt škodlivých činitelů, škody jimi způsobené,  navrhovat opatření a evidovat jejich provedeni, vyznačovat zjištěnou kůrovcovou hmotu k asanaci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Upozorňovat na přednostní provedení těžby nahodilé, oznamovat její provedení orgánu státní správy lesů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avrhovat provedení meliorací a hrazení bystřin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avrhovat opatření ve prospěch účelového hospodaření v lesích ochranných a zvláštního určení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Vypracovat podklady (výpočet, projekty,vyúčtování atd.) pro uplatnění náhrad za poškozování lesa, za jiné újmy, za zvýšené náklady,  vyhotovovat podklady a zajišťovat žádosti za účelem čerpání dotačních titulů, potvrzovat kvalitu dotovaných prací a jejich soulad s lesním zákonem a s LHP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>Vypracovat stanovisko k požadavku na odnětí pozemků, omezení jejich využívání, na omezení nebo vyloučení vstupu do lesa, na výjimku ze zákazu činnosti v lesích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Poskytovat vlastníkovi informace zabezpečující odbornou úroveň hospodaření v lese a to i v předchozích bodech neuvedenou, např. pro nákup strojů, materiálu, přípravků na ochranu rostlin a pod.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ést evidenci o odborných úkonech a činnostech prováděných na základě své licence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Vlastní provoz lesního majetku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-nákup sazenic /zajištění,dovoz a pod./, zalesnění dle plánu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nákup ochranných prostředků /repelentů/, nátěry proti okusu zvěří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 výsek plevelných dřevin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 ožínání pasek proti buření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 příprava půdy před zalesněním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úklid klestu po těžbě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 stavba oplocenek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 těžební práce – těžba a přibližování dřeva, odvoz a prodej dřeva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-zadávání práce subjektům, přejímání práce, dozor nad sortimentací, odbyt dřeva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-vystavování norem , kubíkování dřeva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-odpovědnost za kvalitu a množství přebírané práce</w:t>
      </w:r>
    </w:p>
    <w:p>
      <w:pPr>
        <w:pStyle w:val="Normal"/>
        <w:widowControl w:val="false"/>
        <w:ind w:left="426" w:hanging="0"/>
        <w:rPr/>
      </w:pPr>
      <w:r>
        <w:rPr>
          <w:sz w:val="22"/>
        </w:rPr>
        <w:t>- příprava podkladů pro fakturaci za realizovaný prodej  dřeva na základě dodacích listů a přejímek od   odběratele a pro prodej palivového dříví v hotovosti</w:t>
      </w:r>
    </w:p>
    <w:p>
      <w:pPr>
        <w:pStyle w:val="Normal"/>
        <w:widowControl w:val="false"/>
        <w:ind w:left="426" w:hanging="0"/>
        <w:rPr/>
      </w:pPr>
      <w:r>
        <w:rPr>
          <w:sz w:val="22"/>
        </w:rPr>
        <w:t>- vést měsíční výkaz skladu dřeva (suma těžeb a suma prodeje bezhotovostní i hotovostní)</w:t>
      </w:r>
    </w:p>
    <w:p>
      <w:pPr>
        <w:pStyle w:val="Normal"/>
        <w:widowControl w:val="false"/>
        <w:ind w:left="426" w:hanging="0"/>
        <w:rPr>
          <w:sz w:val="22"/>
        </w:rPr>
      </w:pPr>
      <w:r>
        <w:rPr>
          <w:sz w:val="22"/>
        </w:rPr>
        <w:t>- vést evidenci kalamitních škůdc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08:00Z</dcterms:created>
  <dc:creator>Ing. Irena Grimová</dc:creator>
  <dc:description/>
  <cp:keywords/>
  <dc:language>en-US</dc:language>
  <cp:lastModifiedBy>nadvornikova@munovapaka.cz</cp:lastModifiedBy>
  <cp:lastPrinted>2017-01-02T08:07:00Z</cp:lastPrinted>
  <dcterms:modified xsi:type="dcterms:W3CDTF">2019-11-29T12:00:00Z</dcterms:modified>
  <cp:revision>5</cp:revision>
  <dc:subject/>
  <dc:title>Smlouva o výkonu činnosti odborného lesního hospodáře a správce lesa</dc:title>
</cp:coreProperties>
</file>