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200222/10</w:t>
      </w:r>
    </w:p>
    <w:p>
      <w:pPr>
        <w:pStyle w:val="Zkladntext31"/>
        <w:jc w:val="center"/>
        <w:rPr/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Odběratel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</w:rPr>
        <w:t>Jméno: Základní škola, Základní umělecká škola a Mateřská škola, Frýdlant, okres Liberec, příspěvková organiza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Purkyňova 51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Frýdlan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464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Zastoupený: Mgr. Bc. Petrem Kozlovským, ředitelem školy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6315461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nen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Tel., mobil: +42060244320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E-mail: podatelna@zsazusfrydlant.cz; ladislavsorm@seznam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Kontaktní osoba: p. Sommer Jakub                            mobil: +42072182033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p. Šorm Ladislav                              mobil: +42060785589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Dodavatel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/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22. 02. 2020 – 29. 02.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Předběžný počet lůžek: 45  lůž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:   večeře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děti od 2-6 let  MŠ…….…..…. 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40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42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  <w:u w:val="single"/>
        </w:rPr>
        <w:t>děti od 11-15 let II.st. ZŠ….…..</w:t>
      </w:r>
      <w:r>
        <w:rPr>
          <w:b/>
          <w:bCs/>
          <w:sz w:val="22"/>
          <w:u w:val="single"/>
        </w:rPr>
        <w:t>430,-Kč zahrnuje ubytování, stravu 4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47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47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Dále platí, že na 10 platících osob 1 pedagogický dozor ZDARMA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20)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 xml:space="preserve">fakturou (bankovním převodem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cca 50% zálohu ve výši </w:t>
      </w:r>
      <w:r>
        <w:rPr>
          <w:b/>
          <w:bCs/>
          <w:sz w:val="22"/>
        </w:rPr>
        <w:t>20.000,-Kč</w:t>
      </w:r>
      <w:r>
        <w:rPr>
          <w:sz w:val="22"/>
        </w:rPr>
        <w:t xml:space="preserve"> (slovy: Dvacettisíckorun českých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ejpozději do 14 dnů od podpisu této smlouvy na základě faktury vystaven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álohová 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doklad o zaplacení mu bude automaticky vystaven při převzetí hotovosti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Frýdlantě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Bc. Petr Kozlov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Horním Maxově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7:00Z</dcterms:created>
  <dc:creator>Míša Trojanová</dc:creator>
  <dc:description/>
  <dc:language>en-US</dc:language>
  <cp:lastModifiedBy>Dana Strnadová</cp:lastModifiedBy>
  <dcterms:modified xsi:type="dcterms:W3CDTF">2019-12-30T09:47:00Z</dcterms:modified>
  <cp:revision>2</cp:revision>
  <dc:subject/>
  <dc:title/>
</cp:coreProperties>
</file>