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Heading"/>
        <w:rPr>
          <w:sz w:val="24"/>
        </w:rPr>
      </w:pPr>
      <w:r>
        <w:rPr>
          <w:b/>
          <w:bCs/>
        </w:rPr>
        <w:t>Smlouva č: 20200229/1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e zákonem a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Odběratel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</w:rPr>
        <w:t>Jméno: Základní škola, Základní umělecká škola a Mateřská škola, Frýdlant, okres Liberec, příspěvková organiza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Ulice: Purkyňova 51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Město: Frýdlant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PSČ: 464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Zastoupený: Mgr. Bc. Petrem Kozlovským, ředitelem školy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O: 6315461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: nen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Tel., mobil: +42060244320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E-mail: podatelna@zsazusfrydlant.cz; ladislavsorm@seznam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Kontaktní osoba: p. Šorm Ladislav      mobil: +42060785589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)  Ubytovatel (Dodavatel):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/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Česká Spořitelna, a.s. Praha – 4  číslo účtu </w:t>
      </w:r>
      <w:r>
        <w:rPr>
          <w:b/>
          <w:bCs/>
          <w:sz w:val="22"/>
        </w:rPr>
        <w:t>99117339/0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sz w:val="22"/>
        </w:rPr>
        <w:t>29. 02. 2020 – 07. 03.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Předběžný počet lůžek: 55  lůžek = celý objekt 60 lůž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 večeře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 :   snídaně + balíček na ces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5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děti od 2-6 let  MŠ…….…..…. </w:t>
      </w:r>
      <w:r>
        <w:rPr>
          <w:b/>
          <w:bCs/>
          <w:sz w:val="22"/>
        </w:rPr>
        <w:t>37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40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</w:rPr>
        <w:t>42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  <w:u w:val="single"/>
        </w:rPr>
        <w:t>děti od 11-15 let II.st. ZŠ….…..</w:t>
      </w:r>
      <w:r>
        <w:rPr>
          <w:b/>
          <w:bCs/>
          <w:sz w:val="22"/>
          <w:u w:val="single"/>
        </w:rPr>
        <w:t>430,-Kč zahrnuje ubytování, stravu 4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</w:rPr>
        <w:t>47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</w:rPr>
        <w:t>470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2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)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Dále platí, že na 10 platících osob 1 pedagogický dozor ZDARMA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Cena již zahrnuje ubytovací poplatek OÚ Lučany nad Nisou ve výši 4,-Kč/osoba/den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(stanoveno pro rok 2020)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sz w:val="22"/>
        </w:rPr>
        <w:t xml:space="preserve">fakturou ( bankovním převodem 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cca 50% zálohu ve výši </w:t>
      </w:r>
      <w:r>
        <w:rPr>
          <w:b/>
          <w:bCs/>
          <w:sz w:val="22"/>
        </w:rPr>
        <w:t>20.000,-Kč</w:t>
      </w:r>
      <w:r>
        <w:rPr>
          <w:sz w:val="22"/>
        </w:rPr>
        <w:t xml:space="preserve"> ( slovy: Dvacettisíckorun českých 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ejpozději do 14 dnů od podpisu této smlouvy na základě faktury vystavené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byt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álohová faktura bude uhrazena objednavatelem na účet ubytovatele vedený u České Spořitelny,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.s. Praha 4, č.ú.</w:t>
      </w:r>
      <w:r>
        <w:rPr>
          <w:b/>
          <w:bCs/>
          <w:sz w:val="22"/>
        </w:rPr>
        <w:t>99117339/0800</w:t>
      </w:r>
      <w:r>
        <w:rPr>
          <w:sz w:val="22"/>
        </w:rPr>
        <w:t xml:space="preserve">. </w:t>
      </w: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variabilní symbol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doklad o zaplacení mu bude automaticky vystaven při převzetí hotovosti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ástup na pobyt je od 15:30 hod. do 17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edání prostor ubytovacího zařízení je do 10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 6HA0004032 a registrační číslo Osvědčení k výkonu zdravotnického povolání bez odborného dohledu v oboru všeobecná sestra 005-0133-9355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Frýdlantě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Bc. Petr Kozlov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Horním Maxově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rPr>
        <w:sz w:val="20"/>
      </w:rPr>
    </w:pPr>
    <w:r>
      <w:rPr>
        <w:sz w:val="20"/>
      </w:rPr>
      <w:t>Chata Slovanka, Horní Maxov 8, 468 11 Janov nad Nisou, mobil:+420 602 831 420, e-mail:info@slovank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6:00Z</dcterms:created>
  <dc:creator>Míša Trojanová</dc:creator>
  <dc:description/>
  <dc:language>en-US</dc:language>
  <cp:lastModifiedBy>Dana Strnadová</cp:lastModifiedBy>
  <cp:lastPrinted>2019-11-12T18:20:00Z</cp:lastPrinted>
  <dcterms:modified xsi:type="dcterms:W3CDTF">2019-12-30T09:46:00Z</dcterms:modified>
  <cp:revision>2</cp:revision>
  <dc:subject/>
  <dc:title/>
</cp:coreProperties>
</file>