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ýtisk číslo: 3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čet  listů:  3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íl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č.j.: VS 146/16/2012-22/Všeob/721 ze dne 26.11.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podle čl. IX.  odst. 8 dohodly na následujících změnách smlou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značení smluvních stran zní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b/>
          <w:bCs/>
          <w:sz w:val="24"/>
        </w:rPr>
        <w:t xml:space="preserve">Česká republika, Vězeňská služba České republiky,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se sídlem Soudní č. 1672/1a, Praha 4, PSČ 140 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Středisko hospodářské činnost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0021242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IČ: CZ 00212423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a stát právně jedná na základě pověření generálního ředitele Vězeňské služby České republik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č.j. VS-88535-4/ČJ-2016-800020-SP ze dne 1.9.2016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rchní rada plk. Mgr. Jiří Mach, ředitel Věznice Valdi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ankovní spojení</w:t>
      </w:r>
      <w:r>
        <w:rPr>
          <w:sz w:val="24"/>
          <w:highlight w:val="black"/>
        </w:rPr>
        <w:t>: xxxxxxxxxxxxxxxxxxxxxxxxxxxxxxxxxxx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xxxxxxxxxxxxxxxxxxxxxxxxxxxxxxxxx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sz w:val="24"/>
        </w:rPr>
        <w:t>Kontaktní adresa:  Provozovna SHČ, Věznice Valdice, Nám. Míru 55, 507 11  Valdi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>jako zhotovi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Seco Industries, s.r.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e sídlem Podnikatelská 552, Běchovice, 190 11 Praha 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0539142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IČ: CZ 0539142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psané v obchodním rejstříku vedeném Městským soudem v Praze, oddíl C, vložka 262957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>
          <w:sz w:val="24"/>
        </w:rPr>
      </w:pPr>
      <w:r>
        <w:rPr>
          <w:sz w:val="24"/>
        </w:rPr>
        <w:t>za kterou jedná PETROVICKÁ FINANČNÍ, s.r.o. - jednatel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>
          <w:sz w:val="24"/>
        </w:rPr>
      </w:pPr>
      <w:r>
        <w:rPr>
          <w:sz w:val="24"/>
        </w:rPr>
        <w:t>při výkonu funkce zastupuje Ing.Tomáš Linhar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xxxxxxxxxxxxxxxxxxxxxxxxx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xxxxxxxxxxxxxxxxxxxxxxxxxxxxxxxxxxxxx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sz w:val="24"/>
        </w:rPr>
        <w:t>Kontaktní adresa: Seco Industries, s.r.o., Jungmannova 11, 506 01 Jičí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>jako objednat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III. odst. (1) se mění a z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</w:rPr>
        <w:t>„</w:t>
      </w:r>
      <w:r>
        <w:rPr>
          <w:rFonts w:eastAsia="Arial Unicode MS"/>
          <w:sz w:val="24"/>
          <w:szCs w:val="24"/>
        </w:rPr>
        <w:t>Cena za dílo byla dohodnuta následovně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1417" w:footer="72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cena za 1 normohodinu práce odsouzeného </w:t>
      </w:r>
      <w:r>
        <w:rPr>
          <w:rFonts w:eastAsia="Arial Unicode MS"/>
          <w:b/>
          <w:color w:val="000000"/>
          <w:sz w:val="24"/>
          <w:szCs w:val="24"/>
        </w:rPr>
        <w:t>165,</w:t>
      </w:r>
      <w:r>
        <w:rPr>
          <w:rFonts w:eastAsia="Arial Unicode MS"/>
          <w:color w:val="000000"/>
          <w:sz w:val="24"/>
          <w:szCs w:val="24"/>
        </w:rPr>
        <w:t>-- Kč bez DPH podle seznamu výkonových norem objednatele, který bude mít zhotovitel k dispozici, přičemž příslušné normohodiny budou objednatelem uváděny i v průvodních dokladech u odlitků, předaných objednatelem k provedení díla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ři každé nakládce a vykládce zboží z auta – 300,- Kč / za každou započatou hodinu, přičemž zhotovitel písemně potvrdí délku každé nakládky a vykládky zaměstnanci objednatele, který ji zajišťuje</w:t>
      </w:r>
    </w:p>
    <w:p>
      <w:pPr>
        <w:pStyle w:val="Normal"/>
        <w:widowControl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/>
          <w:sz w:val="24"/>
          <w:szCs w:val="24"/>
        </w:rPr>
        <w:t xml:space="preserve">Tato cena zahrnuje veškeré náklady zhotovitele na provedení díla, </w:t>
      </w:r>
      <w:r>
        <w:rPr>
          <w:rFonts w:eastAsia="Arial Unicode MS"/>
          <w:color w:val="000000"/>
          <w:sz w:val="24"/>
          <w:szCs w:val="24"/>
        </w:rPr>
        <w:t>není-li ve smlouvě stanoveno jinak.</w:t>
      </w:r>
      <w:r>
        <w:rPr>
          <w:rFonts w:eastAsia="Arial Unicode MS"/>
          <w:sz w:val="24"/>
          <w:szCs w:val="24"/>
        </w:rPr>
        <w:t xml:space="preserve"> K této ceně bude připočtena DPH ve výši platné ke dni uskutečněného plnění dle zákona č. 235/2004 Sb. o DPH v aktuálním znění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Jako horní hranici přípustného množství vadně opracovaných odlitků, které nebudou objednatelem reklamovány (% zmetkovitosti) sjednávají strany 0,2% z každé dodávky zhotovitele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III. odst. (2) se poslední věta mění a z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Všechny vystavené faktury bude zhotovitel zasílat objednateli elektronicky na emailovou adresu: uctarna@secoindustries.cz.“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l. IX. se za odst. 11 vkládají nové odstavce 12 a 13, které zněj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2) Zhotovitel se zavazuje po podpisu dodatku oběma smluvními stranami zveřejnit Smlouvu o dílo a tento dodatek v souladu s podmínkami stanovenými zákonem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3) Nebudou-li Smlouva o dílo a tento dodatek, který nabývá účinnosti nejdříve dnem uveřejnění, uveřejněny prostřednictvím registru smluv ani do tří měsíců ode dne, kdy byl dodatek uzavřen, platí v souladu s ustanovením § 7 odst. 1 zákona o registru smluv, že je smlouva zrušena od počátku.“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vadní odstavec 12 se označuje jako odstavec 14, který se mění a zní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respondenční adre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hotovitele: Provozovna SHČ, Věznice Valdice, Nám. Míru 55, 507 11 Vald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atele: Seco Industries s.r.o., Jungmannova 11, 506 48  Ji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věřené osoby k jednání mezi zhotovitelem a objednatel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hotovitel:</w:t>
        <w:tab/>
      </w:r>
      <w:r>
        <w:rPr>
          <w:sz w:val="24"/>
          <w:szCs w:val="24"/>
          <w:highlight w:val="black"/>
        </w:rPr>
        <w:t>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atel:</w:t>
        <w:tab/>
      </w:r>
      <w:r>
        <w:rPr>
          <w:sz w:val="24"/>
          <w:szCs w:val="24"/>
          <w:highlight w:val="black"/>
        </w:rPr>
        <w:t>xxxxxxx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highlight w:val="black"/>
        </w:rPr>
        <w:t>xxx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xxxxxxxxxxxx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xxxxxxxxxxxxxxx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xxxxxxxxx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xxxxxxxxxxxxxxxxxxxxxxxxxxxxxxxxxxxxxxxxxxxxx</w:t>
      </w:r>
    </w:p>
    <w:p>
      <w:pPr>
        <w:pStyle w:val="Normal"/>
        <w:ind w:left="1416" w:firstLine="70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xxxxxxxxxxxxxxxxxxxxxxxxxxxxxxxxxxxxxxxxxxxxxxxxxxxxxxxxx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highlight w:val="black"/>
        </w:rPr>
        <w:t>xxxxxxxxxxxxxxxxxxxxxxxxxxxxxxxxxxxxxxx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je vyhotoven ve třech stejnopisech, přičemž zhotovitel obdrží dvě vyhotovení a objednatel jedn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vstupuje v platnost dnem jeho podpisu oběma smluvními stranami a účinnosti nabývá okamžikem uveřejnění v registru smlu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 a zůstávají v 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Ve Valdicích dne: </w:t>
      </w:r>
    </w:p>
    <w:p>
      <w:pPr>
        <w:pStyle w:val="BodyText2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8364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8364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836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8364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Vrchní rada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PETROVICKÁ FINANČNÍ, s.r.o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lk. Mgr. Jiří MACH                                                        jednatel Seco Industries, s.r.o.</w:t>
      </w:r>
    </w:p>
    <w:p>
      <w:pPr>
        <w:pStyle w:val="BodyText2"/>
        <w:ind w:left="284" w:right="0" w:hanging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ředitel Věznice Valdice                                                            při výkonu funkce zastupuj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Ing.Tomáš Linhar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2.%3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kern w:val="2"/>
        <w:szCs w:val="24"/>
        <w:rFonts w:eastAsia="Arial Unicode MS"/>
        <w:color w:val="00000A"/>
        <w:lang w:eastAsia="ar-SA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2">
    <w:name w:val="WW8Num3z2"/>
    <w:qFormat/>
    <w:rPr>
      <w:rFonts w:eastAsia="Arial Unicode MS"/>
      <w:strike w:val="false"/>
      <w:dstrike w:val="false"/>
      <w:color w:val="00000A"/>
      <w:kern w:val="2"/>
      <w:sz w:val="24"/>
      <w:szCs w:val="24"/>
      <w:lang w:eastAsia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8505" w:leader="none"/>
      </w:tabs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8364" w:leader="none"/>
      </w:tabs>
      <w:ind w:left="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l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4:00Z</dcterms:created>
  <dc:creator>Věznice</dc:creator>
  <dc:description/>
  <cp:keywords/>
  <dc:language>en-US</dc:language>
  <cp:lastModifiedBy>Petrovický Vladimír Mgr.</cp:lastModifiedBy>
  <cp:lastPrinted>2019-12-18T06:40:00Z</cp:lastPrinted>
  <dcterms:modified xsi:type="dcterms:W3CDTF">2019-12-23T08:2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