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Dodatek č. 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k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Smlouvě o zajištěn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školního stravování SŠ-COPT Uh. Br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 areálu České Zbrojovky a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TH catering a.s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raha 4 – Michle, Vyskočilova 1481/4, 14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4206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4206741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zapsaná v obchodním rejstříku vedeném Městským soudem v Praze, oddíl B, vložka 1783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, č. ú. 4583442/0800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zastoupená:</w:t>
        <w:tab/>
        <w:t>Ing. Dariou Choděrovou, předsedou představenstva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g. Tomášem Hubkou, členem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 jako </w:t>
      </w:r>
      <w:r>
        <w:rPr>
          <w:rFonts w:cs="Arial" w:ascii="Arial" w:hAnsi="Arial"/>
          <w:b/>
          <w:sz w:val="22"/>
          <w:szCs w:val="22"/>
        </w:rPr>
        <w:t>provoz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škola – Centrum odborné přípravy technické Uherský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lčnovská 688, 688 01 Uherský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155 278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55278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 Ing. Ladislavem Kryštofem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 jako </w:t>
      </w:r>
      <w:r>
        <w:rPr>
          <w:rFonts w:cs="Arial" w:ascii="Arial" w:hAnsi="Arial"/>
          <w:b/>
          <w:sz w:val="22"/>
          <w:szCs w:val="22"/>
        </w:rPr>
        <w:t>odběr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írají tento dodatek č. 1 ke Smlouvě o zajištění školního stravování SŠ-COPT Uh. Brod ze dne 2. 9. 201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v </w:t>
      </w:r>
      <w:r>
        <w:rPr>
          <w:rFonts w:cs="Arial" w:ascii="Arial" w:hAnsi="Arial"/>
          <w:b/>
          <w:bCs/>
          <w:sz w:val="22"/>
          <w:szCs w:val="22"/>
        </w:rPr>
        <w:t>článku III. Hospodaření – provoz</w:t>
      </w:r>
      <w:r>
        <w:rPr>
          <w:rFonts w:cs="Arial" w:ascii="Arial" w:hAnsi="Arial"/>
          <w:sz w:val="22"/>
          <w:szCs w:val="22"/>
        </w:rPr>
        <w:t xml:space="preserve">, části </w:t>
      </w:r>
      <w:r>
        <w:rPr>
          <w:rFonts w:cs="Arial" w:ascii="Arial" w:hAnsi="Arial"/>
          <w:b/>
          <w:bCs/>
          <w:sz w:val="22"/>
          <w:szCs w:val="22"/>
        </w:rPr>
        <w:t>B) Provoz</w:t>
      </w:r>
      <w:r>
        <w:rPr>
          <w:rFonts w:cs="Arial" w:ascii="Arial" w:hAnsi="Arial"/>
          <w:sz w:val="22"/>
          <w:szCs w:val="22"/>
        </w:rPr>
        <w:t xml:space="preserve"> ruší bod </w:t>
      </w: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y menu pro zaměstnance školy</w:t>
      </w:r>
      <w:r>
        <w:rPr>
          <w:rFonts w:cs="Arial" w:ascii="Arial" w:hAnsi="Arial"/>
          <w:sz w:val="22"/>
          <w:szCs w:val="22"/>
        </w:rPr>
        <w:t xml:space="preserve"> a nahrazuje se následujícím plným zněn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Ceny menu pro zaměstnance škol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984"/>
        <w:gridCol w:w="1843"/>
      </w:tblGrid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ti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 Kč bez DPH za porci / jednot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 Kč včetně DPH za porci / jednotku 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évka obědová 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3 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ceně hlavního jí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ceně hlavního jídla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u 1 standardní masové jídlo včetně přílohy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so 100 g v syrovém stav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0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u 2 standardní masové jídlo včetně přílohy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so 120 g v syrovém stav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0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u 3 bezmasé jídlo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50 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0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u 4 salátové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so 100 g v syrovém stav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u 5 výběrové jídlo / minutka s přílohou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so 120 g v syrovém stav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0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azená jednoporcová strava 1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so 100 g v syrovém stav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0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azená jednoporcová strava 2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so 120 g v syrovém stav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0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eninová miska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poj </w: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2 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ceně hlavního jí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ceně hlavního jídla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rFonts w:cs="Arial" w:ascii="Arial" w:hAnsi="Arial"/>
          <w:sz w:val="22"/>
          <w:szCs w:val="22"/>
        </w:rPr>
        <w:t>Ostatní ujednání smlouvy tímto dodatkem zůstávají nedotčená a v platnosti beze změny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s účinností od 1. 1. 202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čtyřech vyhotoveních, z nichž každá strana obdrží dva výtis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, dne:</w:t>
        <w:tab/>
        <w:tab/>
        <w:tab/>
        <w:tab/>
        <w:tab/>
        <w:tab/>
        <w:tab/>
        <w:t xml:space="preserve">V Uherském Brodě,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GTH catering a.s.:</w:t>
        <w:tab/>
        <w:tab/>
        <w:tab/>
        <w:tab/>
        <w:tab/>
        <w:t>Za SŠ-COPT Uherský Bro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ria Choděrová</w:t>
        <w:tab/>
        <w:tab/>
        <w:tab/>
        <w:tab/>
        <w:tab/>
        <w:tab/>
        <w:t>Ing. Ladislav Kryšto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Hubk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člen představenstva</w:t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1:00Z</dcterms:created>
  <dc:creator>Chylíková</dc:creator>
  <dc:description/>
  <dc:language>en-US</dc:language>
  <cp:lastModifiedBy>Ekonom</cp:lastModifiedBy>
  <cp:lastPrinted>2011-02-16T13:34:00Z</cp:lastPrinted>
  <dcterms:modified xsi:type="dcterms:W3CDTF">2019-12-06T11:41:00Z</dcterms:modified>
  <cp:revision>2</cp:revision>
  <dc:subject/>
  <dc:title>Vzorová smlouva</dc:title>
</cp:coreProperties>
</file>