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1 – Cena za sběr, přepravu, využívání a odstraňování směsného komunálního odpadu (katalogové číslo 20 03 01)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odstranění odpadu:</w:t>
        <w:tab/>
        <w:tab/>
        <w:tab/>
        <w:tab/>
        <w:t xml:space="preserve"> Kč + DPH / tuna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 výše uvedené ceně se připočte DPH v zákonné výši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szCs w:val="22"/>
        </w:rPr>
        <w:t>Cena obsahuje veškeré náklady na dopravu, manipulaci a odstranění odpadu (cena je stanovena bez základního poplatku dle zákona o odpadech)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szCs w:val="22"/>
        </w:rPr>
        <w:t>Sběr, přepravu, využívání a odstraňování směsného komunálního odpadu bude společnost provádět na území města v intervalech 2 x za týden až 2 x týden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vozové dny jsou pondělí, úterý, středa, čtvrtek a pátek.</w:t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nožství převzatého směsného komunálního odpadu doloží společnost městu formou samostatných vážních lístků z atestované váhy, případně jiným vhodným způsobem, vše v souladu se zákonnými podmínkami nakládání s odpady. Od celkového množství převzatého odpadu bude odečten odpad převzatý od fyzických osob oprávněných k podnikání a právnických osob, které si zakoupily vývoz směsného komunálního odpadu přímo u společnosti.</w:t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V Klatovech dne 23.12.2019                     </w:t>
        <w:tab/>
        <w:t xml:space="preserve">        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 xml:space="preserve">              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Město Klatovy                                                                          </w:t>
        <w:tab/>
        <w:t>Pošumavská odpadová, s.r.o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2 - Cena za sběr, přepravu, využívání a odstraňování odděleně sbíraných složek komunálních odpadů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y za uvedené služby budou městu Klatovy fakturovány 1 x za čtvrtletí zpětně ve výši příspěvku od společnosti EKO-KOM a.s., ponížené o zákonnou DPH. Dále bude 1 x za čtvrtletí zpětně fakturována částka Kč bez DPH, jež představuje náklady spojené s opravami a údržbou nádob na tříděný odpad. Náklady, ev. výnosy z prodeje sebraného materiálu jdou k tíži společnosti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 výše uvedeným cenám se připočte DPH v zákonné výši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                               V Klatovech dne 23.12.2019                       </w:t>
        <w:tab/>
        <w:t xml:space="preserve">        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 xml:space="preserve">              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Město Klatovy                                                                          </w:t>
        <w:tab/>
        <w:t>Pošumavská odpadová, s.r.o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3 - Cena za sběr, přepravu, využívání a odstraňování nebezpečných složek komunálního odpadu a dalších shora neuvedených odpadů</w:t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y za využívání a odstraňování nebezpečných složek komunálního odpadu jsou řešeny v samostatné smlouvě mezi společností Pošumavská odpadová, s.r.o. a společností Odpadové hospodářství Klatovy, s.r.o.</w:t>
      </w:r>
    </w:p>
    <w:p>
      <w:pPr>
        <w:pStyle w:val="Odstavecseseznamem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7000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80"/>
      </w:tblGrid>
      <w:tr>
        <w:trPr>
          <w:trHeight w:val="312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tejnerová služba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bez DPH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 za km malý kontejner - 12 tu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 za km střední kontejner - 18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 za km abroll kontejner - 26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nipulace s kontejnerem 12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nipulace s kontejnerem - 18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nipulace s kontejnerem - 26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Cs w:val="22"/>
              </w:rPr>
              <w:t>Pronájem kontejneru/1 den – 12 – 18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nájem kontejneru/1 den – 26 tu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y za ukládku odpadu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bez DPH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 03 07 objemný odpad – jarní a podzimní úklid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0 03 07 poplatek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 03 07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312" w:hRule="atLeast"/>
        </w:trPr>
        <w:tc>
          <w:tcPr>
            <w:tcW w:w="4920" w:type="dxa"/>
            <w:tcBorders/>
            <w:vAlign w:val="bottom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y za ukládku odpadu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548235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bez DPH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 03 07 objemný odpad – černé sklád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0 03 07 poplatek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 03 07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č</w:t>
            </w:r>
          </w:p>
        </w:tc>
      </w:tr>
    </w:tbl>
    <w:p>
      <w:pPr>
        <w:pStyle w:val="Odstavecseseznamem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 výše uvedeným cenám se připočte DPH v zákonné výši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                               V Klatovech dne 23.12.2019 </w:t>
        <w:tab/>
        <w:t xml:space="preserve">        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 xml:space="preserve">              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Město Klatovy                                                                          </w:t>
        <w:tab/>
        <w:t>Pošumavská odpadová, s.r.o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4 - Cena za s</w:t>
      </w:r>
      <w:r>
        <w:rPr>
          <w:rFonts w:cs="Calibri" w:ascii="Calibri" w:hAnsi="Calibri"/>
          <w:b/>
          <w:sz w:val="32"/>
          <w:szCs w:val="32"/>
        </w:rPr>
        <w:t>běr, přepravu, využívání a odstraňování v předchozích přílohách neuvedených odpadů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Cena za sběr a odstranění odpadu z odpadkových košů: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Cena za svoz odpadkových košů:</w:t>
        <w:tab/>
        <w:tab/>
        <w:tab/>
        <w:t xml:space="preserve">    Kč/hod bez DPH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Cena za úklid veřejného prostranství:</w:t>
        <w:tab/>
        <w:tab/>
        <w:t xml:space="preserve">    Kč/hod bez DPH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Cena za odstranění odpadu:</w:t>
        <w:tab/>
        <w:tab/>
        <w:t xml:space="preserve">    </w:t>
        <w:tab/>
        <w:t xml:space="preserve">    Kč/tunu bez DPH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Množství svezeného odpadu bude vykazováno samostatně.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Vývoz odpadkových košů provádí společnost pravidelně v pondělí, úterý, středu, čtvrtek, pátek, sobotu a neděli v sezoně, mimo sezonu v pondělí, úterý, středu, čtvrtek, pátek, sobotu ev. na objednáv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ologicky rozložitelný odpad katalogové číslo 20 02 01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  <w:t>Vývoz prostřednictvím 1.100 litrových kontejnerů rozmístěných po území měst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</w:rPr>
      </w:pPr>
      <w:r>
        <w:rPr>
          <w:sz w:val="20"/>
        </w:rPr>
        <w:t>Kč/výsyp 1 ks kontejneru bez DP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 výše uvedeným cenám se připočte DPH v zákonné výši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                               V Klatovech dne 23.12.2019 </w:t>
        <w:tab/>
        <w:t xml:space="preserve">        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Město Klatovy                                                                          </w:t>
        <w:tab/>
        <w:t>Pošumavská odpadová, s.r.o.</w:t>
        <w:tab/>
        <w:t xml:space="preserve">                                                    </w:t>
        <w:tab/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5 - Intervaly sběru odpadů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měsný komunální odpad z popelových nádob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běr, přepravu, využívání a odstraňování směsného komunálního odpadu bude společnost provádět na území města 1 x týdně, ve vybraných lokalitách 2 x týdně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vozové dny jsou pondělí, úterý, středa, čtvrtek a pátek.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Sběr, přepravu, využívání a odstraňování odděleně sbíraných složek komunálních odpadů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/>
      </w:pPr>
      <w:r>
        <w:rPr>
          <w:rFonts w:cs="Arial"/>
          <w:sz w:val="20"/>
        </w:rPr>
        <w:t>Sběr je prováděn dle jednotlivých komodit po naplnění sběrných nádob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Využívání a odstraňování nebezpečných složek komunálního odpadu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ude realizováno prostřednictvím samostatné smlouvy s provozovatelem sběrného dvora.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                V Klatovech dne 23.12.2019 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       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ěsto Klatovy                                                                          Pošumavská odpadová, s.r.o.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loha č. 6 – Kvalitativní požadavky na odpad předávaný do zařízení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Směsný komunální odpad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le Zákona o odpadech je komunální odpad veškerý odpad, který vzniká na území obce při činnosti fyzických osob (domácností), s výjimkou odpadů vznikajících u právnických osob nebo fyzických osob oprávněných k podnikání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měsným komunálním odpadem se rozumí veškerý odpad, který zůstane po vytřídění papíru, plastu, skla, nápojových kartonů, kovů, nebezpečného odpadu, elektrozařízení, biologicky rozložitelného odpadu, objemného odpadu a odpadu, který již dále není možné separovat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Takto vytříděný zbytkový směsný komunální odpad patří do sběrných popelnicových nádob (110 l, 120 l, 240 l) nebo kontejnerů (1100 l) k nim určených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Tříděný odpad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Domácnosti produkují nejrůznější obaly a je nutné je pečlivě roztřídit do speciálních kontejnerů na tříděný odpad lišících se barvou. Je důležité vhazovat co nejméně znečištěné obaly.</w:t>
      </w:r>
    </w:p>
    <w:p>
      <w:pPr>
        <w:pStyle w:val="Normal"/>
        <w:jc w:val="left"/>
        <w:rPr/>
      </w:pPr>
      <w:r>
        <w:rPr>
          <w:rFonts w:cs="Arial"/>
          <w:sz w:val="20"/>
        </w:rPr>
        <w:t>Z hlediska spotřeby se vyprodukuje nejvíce papíru, plastu, nápojových kartonů a skla. Papír patří do modrého kontejneru, plast do žlutého kontejneru, barevné sklo do zeleného kontejneru, bílé sklo do bílého kontejneru a kovy do šedého kontejneru. Obaly od nápojových kartonů se sbírají ve směsi s plasty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Další komoditou, která je odděleně sbírána je textil. Pro sběr textilu jsou na území města rozmístěny speciálně označené kontejnery, do kterých občané vhazují čisté oděvy, lůžkoviny, ručníky, ale i nositelnou obuv. Nelze vhazovat znečištěný textil, koberce apod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Velkoobjemový odpad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Velkoobjemovým odpadem se rozumí odpad větších než malých rozměrů, který se nevejde do běžné popelnice či kontejneru. Tento odpad patří do velkoobjemových kontejnerů. Jedná se zejména o starý nábytek, skříně, postele, kuchyňské linky, koberce, linolea, vany či umyvadla, sádrokartonové desky, vany, drobný stavební odpad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I přesto, že se jedná o velkoobjemový odpad, je nutné předem zmenšit jeho objem, tzn. upravit, rozložit na desky.</w:t>
      </w:r>
    </w:p>
    <w:p>
      <w:pPr>
        <w:pStyle w:val="Normal"/>
        <w:spacing w:before="0" w:after="160"/>
        <w:jc w:val="left"/>
        <w:rPr>
          <w:rFonts w:cs="Arial"/>
          <w:sz w:val="20"/>
        </w:rPr>
      </w:pPr>
      <w:r>
        <w:rPr>
          <w:rFonts w:cs="Arial"/>
          <w:sz w:val="20"/>
        </w:rPr>
        <w:t>Občané ho zpravidla odevzdávají ve sběrných dvorech nebo formou mobilního svozu organizovaného obcí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Biologicky rozložitelný odpad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je odpad, který podléhá aerobnímu a anaerobnímu rozkladu. Jedná se o rozložitelnou hmotu ze zahrad i z kuchyní. Díky svému složení ho lze přeměnit na kompost, který lze dále využít pro zemědělskou činnosti, tvorbu a údržbu veřejné zeleně nebo k výrobě plynu.  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b/>
          <w:bCs/>
        </w:rPr>
        <w:t>Do BIO odpadu patří: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0"/>
        </w:rPr>
        <w:t>listí, tráva, plevel, zbytky ovoce a zeleniny, čajové sáčky, kávová sedlina, zbytky rostlin, piliny, dřevní štěpka z větví stromů a keřů, hlína z květináčů, spadané ovoce, skořápky od vajec atd. BRKO je sváženo z 1.100 litrových nádob, rozmístěných na území města.</w:t>
      </w:r>
    </w:p>
    <w:p>
      <w:pPr>
        <w:pStyle w:val="Normal"/>
        <w:jc w:val="left"/>
        <w:rPr/>
      </w:pPr>
      <w:r>
        <w:rPr>
          <w:rFonts w:cs="Arial"/>
          <w:b/>
          <w:bCs/>
        </w:rPr>
        <w:t>Do BIO rozhodně nepatří: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0"/>
        </w:rPr>
        <w:t>zbytky jídel (tzv. gastroodpad), tekutá jídla, jedlé oleje, kosti, maso, kůže, uhynulá zvířata, exkrementy masožravých zvířat, znečištěné piliny a všechny další bioologicky nerozložitelné odpad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/>
      </w:pPr>
      <w:r>
        <w:rPr>
          <w:rFonts w:cs="Arial" w:ascii="Calibri" w:hAnsi="Calibri"/>
          <w:szCs w:val="22"/>
        </w:rPr>
        <w:t xml:space="preserve">V Klatovech dne 23.12.2019  </w:t>
        <w:tab/>
        <w:tab/>
        <w:tab/>
        <w:tab/>
        <w:t xml:space="preserve">                               V Klatovech dne 23.12.2019 </w:t>
      </w:r>
      <w:r>
        <w:rPr>
          <w:rFonts w:cs="Arial"/>
          <w:sz w:val="20"/>
        </w:rPr>
        <w:t xml:space="preserve">                     </w:t>
        <w:tab/>
        <w:t xml:space="preserve">                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gr. Rudolf Salvetr           </w:t>
        <w:tab/>
        <w:tab/>
        <w:tab/>
        <w:tab/>
        <w:tab/>
        <w:t xml:space="preserve">   Ing. Michael Skrbek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      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Město Klatovy                                                                          </w:t>
        <w:tab/>
        <w:t>Pošumavská odpadová, s.r.o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Palatino Linotype" w:hAnsi="Palatino Linotype" w:cs="Palatino Linotype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cs="Palatino Linotype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4">
    <w:name w:val="Základní text (4)_"/>
    <w:qFormat/>
    <w:rPr>
      <w:shd w:fill="FFFFFF" w:val="clear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8:00Z</dcterms:created>
  <dc:creator>vrozsypalova</dc:creator>
  <dc:description/>
  <cp:keywords/>
  <dc:language>en-US</dc:language>
  <cp:lastModifiedBy>PC</cp:lastModifiedBy>
  <cp:lastPrinted>2019-11-14T10:01:00Z</cp:lastPrinted>
  <dcterms:modified xsi:type="dcterms:W3CDTF">2019-12-23T10:19:00Z</dcterms:modified>
  <cp:revision>3</cp:revision>
  <dc:subject/>
  <dc:title>Smlouva</dc:title>
</cp:coreProperties>
</file>