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mlouva 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36"/>
          <w:szCs w:val="36"/>
        </w:rPr>
        <w:t>o zabezpečení sběru, přepravy, třídění, využívání a odstraňování odpadů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1. Město Klatovy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e sídlem: Náměstí Míru 62, 339 01 Klatovy</w:t>
      </w:r>
    </w:p>
    <w:p>
      <w:pPr>
        <w:pStyle w:val="Normal"/>
        <w:rPr/>
      </w:pPr>
      <w:r>
        <w:rPr>
          <w:rFonts w:cs="Arial"/>
          <w:sz w:val="23"/>
          <w:szCs w:val="23"/>
        </w:rPr>
        <w:t>IČ: 002 55 661</w:t>
        <w:tab/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zastoupené ve věcech smluvních: Mgr. Rudolfem Salvetrem, starostou města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traně jedné jako objednatel (dále též jen „Objednatel“)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2. Pošumavská odpadová, s.r.o.</w:t>
      </w:r>
    </w:p>
    <w:p>
      <w:pPr>
        <w:pStyle w:val="Normal"/>
        <w:rPr/>
      </w:pPr>
      <w:r>
        <w:rPr>
          <w:rFonts w:cs="Arial"/>
          <w:sz w:val="23"/>
          <w:szCs w:val="23"/>
        </w:rPr>
        <w:t>se sídlem: Dr. Sedláka 782/III, 339 01 Klatovy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Č: 045 10 984</w:t>
        <w:tab/>
        <w:tab/>
        <w:tab/>
        <w:t>DIČ: CZ 045 10 984</w:t>
      </w:r>
    </w:p>
    <w:p>
      <w:pPr>
        <w:pStyle w:val="Normal"/>
        <w:rPr/>
      </w:pPr>
      <w:r>
        <w:rPr>
          <w:rFonts w:cs="Arial"/>
          <w:sz w:val="23"/>
          <w:szCs w:val="23"/>
        </w:rPr>
        <w:t>zastoupené Ing. Michaelem Skrbkem, jednatelem společnosti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ve věcech technických Klatovy: Jiří Vítovec, telefon: 376 555 200 e-mail: </w:t>
      </w:r>
      <w:hyperlink r:id="rId2">
        <w:r>
          <w:rPr>
            <w:rStyle w:val="InternetLink"/>
            <w:rFonts w:cs="Arial"/>
            <w:sz w:val="23"/>
            <w:szCs w:val="23"/>
          </w:rPr>
          <w:t>klatovy@posumavskaodpadova.cz</w:t>
        </w:r>
      </w:hyperlink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ankovní spojení: ČSOB Klatovy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č. účtu:</w:t>
      </w:r>
      <w:r>
        <w:rPr>
          <w:rFonts w:cs="Arial"/>
        </w:rPr>
        <w:t xml:space="preserve"> 272568054/0300</w:t>
      </w:r>
    </w:p>
    <w:p>
      <w:pPr>
        <w:pStyle w:val="Normal"/>
        <w:rPr/>
      </w:pPr>
      <w:r>
        <w:rPr>
          <w:rFonts w:cs="Arial"/>
          <w:sz w:val="23"/>
          <w:szCs w:val="23"/>
        </w:rPr>
        <w:t>na straně druhé jako dodavatel (dále též jen "Dodavatel")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/>
      </w:pPr>
      <w:r>
        <w:rPr>
          <w:rFonts w:cs="Arial"/>
          <w:sz w:val="23"/>
          <w:szCs w:val="23"/>
        </w:rPr>
        <w:t>uzavřely níže uvedeného dne, měsíce a roku podle § 1746 odst. 2 zákona č. 89/2012 Sb., občanský zákoník, ve znění pozdějších předpisů, tuto smlouvu: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Článek 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Úvodní ustanovení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3"/>
          <w:szCs w:val="23"/>
        </w:rPr>
        <w:t xml:space="preserve">Objednatel je původcem odpadu dle § 4 odst. 1 písm. x) zákona 185/2001 Sb., o odpadech a o změně některých dalších zákonů, ve znění pozdějších předpisů, a je povinen odpady, které nemůže sám využít nebo odstranit v souladu s tímto zákonem a prováděcími právními předpisy, převést do vlastnictví pouze osobě oprávněné k jejich převze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3"/>
          <w:szCs w:val="23"/>
        </w:rPr>
        <w:t xml:space="preserve">Dodavatel je oprávněnou osobou dle § 4 odst. 1 písm. y) zákona 185/2001 Sb., o odpadech a o změně některých dalších zákonů, ve znění pozdějších předpisů. Souhlas k provozu zařízení byl udělen Krajským úřadem Plzeňského kraje. Platnost souhlasu lze ověřit na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www.plzensky-kraj.cz</w:t>
        </w:r>
      </w:hyperlink>
      <w:r>
        <w:rPr>
          <w:sz w:val="23"/>
          <w:szCs w:val="23"/>
        </w:rPr>
        <w:t>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Článek 2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Předmět smlouvy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rFonts w:cs="Arial"/>
          <w:sz w:val="23"/>
          <w:szCs w:val="23"/>
        </w:rPr>
        <w:t xml:space="preserve">Předmětem této smlouvy je zajištění následujících činností: </w:t>
      </w:r>
    </w:p>
    <w:p>
      <w:pPr>
        <w:pStyle w:val="Normal"/>
        <w:numPr>
          <w:ilvl w:val="1"/>
          <w:numId w:val="7"/>
        </w:numPr>
        <w:rPr/>
      </w:pPr>
      <w:r>
        <w:rPr>
          <w:sz w:val="23"/>
          <w:szCs w:val="23"/>
        </w:rPr>
        <w:t>sběr, přeprava, využívání a odstraňování směsného komunálního odpadu (katalogové číslo 20 03 01),</w:t>
      </w:r>
    </w:p>
    <w:p>
      <w:pPr>
        <w:pStyle w:val="Normal"/>
        <w:numPr>
          <w:ilvl w:val="1"/>
          <w:numId w:val="7"/>
        </w:numPr>
        <w:rPr/>
      </w:pPr>
      <w:r>
        <w:rPr>
          <w:sz w:val="23"/>
          <w:szCs w:val="23"/>
        </w:rPr>
        <w:t>sběr, přeprava, využívání a odstraňování odděleně sbíraných složek komunálních odpadů vyjmenovaných v příloze č. 2 této smlouvy,</w:t>
      </w:r>
    </w:p>
    <w:p>
      <w:pPr>
        <w:pStyle w:val="Normal"/>
        <w:numPr>
          <w:ilvl w:val="1"/>
          <w:numId w:val="7"/>
        </w:numPr>
        <w:rPr/>
      </w:pPr>
      <w:r>
        <w:rPr>
          <w:sz w:val="23"/>
          <w:szCs w:val="23"/>
        </w:rPr>
        <w:t>sběr, přeprava, využívání a odstraňování nebezpečných složek komunálního odpadu vyjmenovaných v příloze č. 3 této smlouvy,</w:t>
      </w:r>
    </w:p>
    <w:p>
      <w:pPr>
        <w:pStyle w:val="Normal"/>
        <w:numPr>
          <w:ilvl w:val="1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sběr, přeprava, využívání a odstraňování shora neuvedených odpadů vyjmenovaných v příloze č. 4 této smlouvy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Článek 3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Práva a povinnosti dodavatele</w:t>
      </w:r>
    </w:p>
    <w:p>
      <w:pPr>
        <w:pStyle w:val="Normal"/>
        <w:ind w:left="426" w:hanging="0"/>
        <w:jc w:val="left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Odstavecseseznamem"/>
        <w:numPr>
          <w:ilvl w:val="0"/>
          <w:numId w:val="6"/>
        </w:numPr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odavatel se zavazuje provádět činnosti uvedené v článku 2 této smlouvy a poskytovat s touto činností spojené služby řádně a v souladu s platnými právními předpisy, obecně závaznou vyhláškou města Klatov o stanovení systému shromažďování, sběru, přepravy, třídění, využívání a odstraňování komunálních odpadů a nakládání se stavebním odpadem na území města Klatov (dále jen „OZV“) a touto smlouvou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Arial"/>
          <w:sz w:val="23"/>
          <w:szCs w:val="23"/>
        </w:rPr>
        <w:t xml:space="preserve">Dodavatel se zavazuje provádět činnosti uvedené v článku 2 této smlouvy v předem dohodnutých intervalech uvedených v příloze č. 5 této smlouvy. Dodavatel si vyhrazuje právo změny svozového dne, pokud si to vyžádají provozní okolnosti nebo nastanou-li okolnosti způsobené vyšší mocí. O takové skutečnosti je povinen informovat písemně nebo e-mailem předem objednatele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odavatel má právo odmítnout přijetí odpadu do zařízení, pokud tento odpad nesplňuje kvalitativní požadavky specifikované v příloze č. 6 této smlouvy a OZV. O odmítnutí přijetí odpadu do zařízení informuje písemně nebo e-mailem dodavatel neprodleně objednatele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Dodavatel je povinen zajistit čistotu v místě vyprazdňování nádob a kontejnerů bezprostředně po sběru, tj. po jejich vyprázdnění. V případě zjištění nedostatečného počtu sběrných nádob a kontejnerů bezodkladně písemně uvědomí o této skutečnosti objednatele a zároveň navrhne způsob nápravy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odavatel je povinen vést evidenci odpadů dle platných právních předpisů a poskytovat tyto informace objednateli, a to jednou měsíčně, vždy za předchozí kalendářní měsíc, nejpozději do 10. dne kalendářního měsíce. V případě prodlení s plněním této povinnosti je objednatel oprávněn požadovat po dodavateli smluvní pokutu ve výši 1.000 Kč za každý započatý kalendářní den prodlení. Zároveň má objednatel nárok na náhradu škody, která mu v důsledku nedodržení této smluvní povinnosti dodavatele vznikne (např. sankce od správních úřadů)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Arial"/>
          <w:sz w:val="23"/>
          <w:szCs w:val="23"/>
        </w:rPr>
        <w:t xml:space="preserve">V případě změny osoby ve věcech technických je dodavatel povinen bez zbytečného odkladu písemně nebo e-mailem oznámit objednateli změnu v této osobě. </w:t>
      </w:r>
    </w:p>
    <w:p>
      <w:pPr>
        <w:pStyle w:val="Odstavecseseznamem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Odstavecseseznamem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Článek 4</w:t>
      </w:r>
    </w:p>
    <w:p>
      <w:pPr>
        <w:pStyle w:val="Normal"/>
        <w:jc w:val="center"/>
        <w:rPr/>
      </w:pPr>
      <w:r>
        <w:rPr>
          <w:rFonts w:cs="Arial"/>
          <w:b/>
          <w:sz w:val="23"/>
          <w:szCs w:val="23"/>
        </w:rPr>
        <w:t>Práva a povinnosti objednatele</w:t>
      </w:r>
    </w:p>
    <w:p>
      <w:pPr>
        <w:pStyle w:val="Odstavecseseznamem"/>
        <w:tabs>
          <w:tab w:val="clear" w:pos="708"/>
          <w:tab w:val="left" w:pos="851" w:leader="none"/>
        </w:tabs>
        <w:ind w:left="426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Objednatel se zavazuje poskytnout dodavateli veškerou součinnost potřebnou k poskytnutí služby, zejména mu předat veškeré potřebné informace, písemné a jiné podklady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V případě narušení sběru odpadu připravovanými uzavírkami, které podléhají schválení objednatele, informovat dodavatele o uzavírkách v dostatečném předstihu, avšak minimálně 1 týden před jejich realizací, a dohodnout náhradní řešení sběru v daném místě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cs="Arial"/>
          <w:sz w:val="23"/>
          <w:szCs w:val="23"/>
        </w:rPr>
      </w:pPr>
      <w:r>
        <w:rPr>
          <w:sz w:val="23"/>
          <w:szCs w:val="23"/>
        </w:rPr>
        <w:t>Objednatel je povinen zajistit odstranění odpadu, který byl dodavatelem oprávněně odmítnut převzít do zařízení, v souladu s platnými právními předpisy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cs="Arial"/>
          <w:sz w:val="23"/>
          <w:szCs w:val="23"/>
        </w:rPr>
      </w:pPr>
      <w:r>
        <w:rPr>
          <w:sz w:val="23"/>
          <w:szCs w:val="23"/>
        </w:rPr>
        <w:t xml:space="preserve">Objednatel se zavazuje uhradit dodavateli za provedené služby částku fakturovanou podle cenového ujednání této smlouvy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commentRangeStart w:id="0"/>
      <w:commentRangeStart w:id="1"/>
      <w:commentRangeStart w:id="2"/>
      <w:r>
        <w:rPr>
          <w:rFonts w:cs="Arial"/>
          <w:sz w:val="23"/>
          <w:szCs w:val="23"/>
        </w:rPr>
        <w:t>Zajistit dostatečný počet (objem) odpadových nádob a kontejnerů pro ukládání odpadů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/>
          <w:sz w:val="23"/>
          <w:szCs w:val="23"/>
        </w:rPr>
        <w:t>.</w:t>
      </w:r>
    </w:p>
    <w:p>
      <w:pPr>
        <w:pStyle w:val="Odstavecseseznamem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Odstavecseseznamem"/>
        <w:tabs>
          <w:tab w:val="clear" w:pos="708"/>
          <w:tab w:val="left" w:pos="851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Odstavecseseznamem"/>
        <w:tabs>
          <w:tab w:val="clear" w:pos="708"/>
          <w:tab w:val="left" w:pos="851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Článek 5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na, způsob jejího stanovení a platební podmínky</w:t>
      </w:r>
    </w:p>
    <w:p>
      <w:pPr>
        <w:pStyle w:val="Normal"/>
        <w:tabs>
          <w:tab w:val="clear" w:pos="708"/>
          <w:tab w:val="left" w:pos="3828" w:leader="none"/>
          <w:tab w:val="left" w:pos="91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/>
          <w:color w:val="000000"/>
          <w:sz w:val="23"/>
          <w:szCs w:val="23"/>
        </w:rPr>
        <w:t xml:space="preserve">Ceny za služby uvedené v článku 2 této smlouvy (ceny za </w:t>
      </w:r>
      <w:r>
        <w:rPr>
          <w:color w:val="000000"/>
          <w:sz w:val="23"/>
          <w:szCs w:val="23"/>
        </w:rPr>
        <w:t>sběr, přepravu, využívání a odstraňování</w:t>
      </w:r>
      <w:r>
        <w:rPr>
          <w:rFonts w:cs="Arial"/>
          <w:color w:val="000000"/>
          <w:sz w:val="23"/>
          <w:szCs w:val="23"/>
        </w:rPr>
        <w:t xml:space="preserve"> jednotlivých druhů odpadů) se sjednávají dle přílohy 1, 2, 3 a 4, které jsou nedílnou součástí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/>
          <w:color w:val="000000"/>
          <w:sz w:val="23"/>
          <w:szCs w:val="23"/>
        </w:rPr>
        <w:t>Vyúčtování za služby bude dodavatel předkládat objednateli. Vyúčtování bude předkládáno měsíčně pozadu dle skutečně uskutečněných plnění dle cen uvedených v příloze 1, 2, 3 a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Daňové doklady budou vystavovány měsíčně s dobou splatnosti 14 kalendářních dnů od vystavení daňového dokladu. Datem uskutečnitelného zdanitelného plnění je poslední den příslušného zdaňovacího období (tj. měsíčně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/>
          <w:color w:val="000000"/>
          <w:sz w:val="23"/>
          <w:szCs w:val="23"/>
        </w:rPr>
        <w:t>Dodavatel má právo do sjednané ceny za sběr,</w:t>
      </w:r>
      <w:r>
        <w:rPr>
          <w:rFonts w:cs="Arial"/>
          <w:sz w:val="23"/>
          <w:szCs w:val="23"/>
        </w:rPr>
        <w:t xml:space="preserve"> přepravu, třídění využívání a odstraňování odpadů upravit jedenkrát ročně míru inflace stanovenou Českým statistickým úřadem a tuto změnu písemně oznámit objednateli nejpozději do 31.3. toho kterého roku. Daňový doklad za měsíc březen bude obsahovat doúčtování inflace za měsíce leden a únor. Změna ceny může být provedena i v průběhu kalendářního roku v případě změny rozhodujících položek nákladů, která bude vyvolána změnou platných právních předpisů. Změna je účinná měsícem následujícím po měsíci, v němž byla změna ceny objednateli doručena, pokud se nedohodnou ji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V případě prodlení objednatele s úhradou dlužné částky vyúčtované dodavatelem podle této smlouvy, vyúčtuje dodavatel objednateli úrok z prodlení v maximální výši dle </w:t>
      </w:r>
      <w:r>
        <w:rPr>
          <w:rFonts w:cs="Arial"/>
          <w:color w:val="000000"/>
          <w:sz w:val="23"/>
          <w:szCs w:val="23"/>
        </w:rPr>
        <w:t xml:space="preserve">platných právních předpisů z dlužné částky za každý den prodlení až do zaplacení. Za den zaplacení se považuje den, kdy peněžní prostředky dojdou na účet doda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K cenám sjednaným dle odst. 1 bude připočítána DPH v platné výši ke dni uskutečnění zdanitelného plnění.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Článek 6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oba trvání smlouvy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Odstavecseseznamem"/>
        <w:ind w:left="360" w:hanging="0"/>
        <w:rPr/>
      </w:pPr>
      <w:r>
        <w:rPr>
          <w:rFonts w:cs="Arial"/>
          <w:sz w:val="23"/>
          <w:szCs w:val="23"/>
        </w:rPr>
        <w:t>Tato smlouva se uzavírá na dobu neurčitou.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Článek 7</w:t>
      </w:r>
    </w:p>
    <w:p>
      <w:pPr>
        <w:pStyle w:val="Normal"/>
        <w:jc w:val="center"/>
        <w:rPr/>
      </w:pPr>
      <w:r>
        <w:rPr>
          <w:rFonts w:cs="Arial"/>
          <w:b/>
          <w:sz w:val="23"/>
          <w:szCs w:val="23"/>
        </w:rPr>
        <w:t>Ukončení smlouvy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Každá ze smluvních stran může tuto smlouvu vypovědět bez udání důvodu, přičemž výpovědní lhůta je 6 měsíců a počíná běžet prvním dnem měsíce následujícího po doručení výpovědi.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ouvu lze ukončit rovněž dohodou smluvních stra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Článek 8</w:t>
      </w:r>
    </w:p>
    <w:p>
      <w:pPr>
        <w:pStyle w:val="NormlnIMP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oložka obecního zřízení</w:t>
      </w:r>
    </w:p>
    <w:p>
      <w:pPr>
        <w:pStyle w:val="NormlnIMP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lnIMP"/>
        <w:ind w:left="360" w:hanging="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to právní úkon byl schválen Radou města Klatov na jejím zasedání dne 17.12.2019 usnesení 561/23 poř.č. 358.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Článek 9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Závěrečná ustanovení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/>
          <w:sz w:val="23"/>
          <w:szCs w:val="23"/>
        </w:rPr>
        <w:t>Tato smlouva je platná dnem jejího podpisu poslední ze smluvních stran a účinná ode dne 1. 1. 2020.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/>
          <w:sz w:val="23"/>
          <w:szCs w:val="23"/>
        </w:rPr>
        <w:t>Právní vztahy mezi účastníky této smlouvy neupravené výslovně touto smlouvou se řídí příslušnými ustanoveními občanského zákoníku a dalšími právními předpisy.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ind w:left="360" w:hanging="3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Veškeré změny této smlouvy jsou možné pouze ve formě písemných číslovaných dodatků a po dohodě všech jejích účastníků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cs="Arial"/>
          <w:sz w:val="23"/>
          <w:szCs w:val="23"/>
        </w:rPr>
      </w:pPr>
      <w:r>
        <w:rPr>
          <w:sz w:val="23"/>
          <w:szCs w:val="23"/>
        </w:rPr>
        <w:t>Tato smlouva je vyhotovena ve čtyřech stejnopisech, po dvou pro každého účastníka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cs="Arial"/>
          <w:sz w:val="23"/>
          <w:szCs w:val="23"/>
        </w:rPr>
      </w:pPr>
      <w:r>
        <w:rPr>
          <w:sz w:val="23"/>
          <w:szCs w:val="23"/>
        </w:rPr>
        <w:t>Dodavatel bere na vědomí, že objednatel pro realizaci svých bezhotovostních plateb může používat transparentní příjmový a výdajový bankovní účet a v této souvislosti dodavatel uděluje souhlas se zveřejněním názvu a čísla svého účtu; dodavatel výslovně souhlasí se zveřejněním elektronického obrazu této smlouvy na webových stránkách objednatele včetně podpisů ke smlouvě připojených. Dodavatel prohlašuje, že cenová ujednání obsažená v této smlouvě jsou obchodním tajemstvím dodavatele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cs="Arial"/>
          <w:sz w:val="23"/>
          <w:szCs w:val="23"/>
        </w:rPr>
      </w:pPr>
      <w:r>
        <w:rPr>
          <w:sz w:val="23"/>
          <w:szCs w:val="23"/>
        </w:rPr>
        <w:t>Smluvní strany prohlašují, že tato smlouva odpovídá jejich pravé a svobodné vůli a na důkaz svého souhlasu ji podepisují.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řílohy: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říloha č. 1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říloha č. 2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říloha č. 3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říloha č. 4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říloha č. 5 - Intervaly sběru odpadů</w:t>
      </w:r>
    </w:p>
    <w:p>
      <w:pPr>
        <w:pStyle w:val="Odstavecseseznamem"/>
        <w:tabs>
          <w:tab w:val="clear" w:pos="708"/>
          <w:tab w:val="left" w:pos="0" w:leader="none"/>
        </w:tabs>
        <w:ind w:left="360" w:hanging="0"/>
        <w:rPr/>
      </w:pPr>
      <w:r>
        <w:rPr>
          <w:rFonts w:cs="Arial"/>
          <w:sz w:val="23"/>
          <w:szCs w:val="23"/>
        </w:rPr>
        <w:t>Příloha č. 6 – Kvalitativní požadavky na odpad předávaný do zařízení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   </w:t>
      </w:r>
      <w:r>
        <w:rPr>
          <w:rFonts w:cs="Arial"/>
          <w:sz w:val="23"/>
          <w:szCs w:val="23"/>
        </w:rPr>
        <w:t xml:space="preserve">V Klatovech dne 23.12.2019                    </w:t>
        <w:tab/>
        <w:t xml:space="preserve">                 V Klatovech dne 23.12.2019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Arial"/>
          <w:sz w:val="23"/>
          <w:szCs w:val="23"/>
        </w:rPr>
        <w:t>Mgr. Rudolf Salvetr</w:t>
        <w:tab/>
        <w:t xml:space="preserve">                                                       Ing. Michael Skrbek, jednatel</w:t>
      </w:r>
    </w:p>
    <w:p>
      <w:pPr>
        <w:pStyle w:val="Normal"/>
        <w:rPr/>
      </w:pPr>
      <w:r>
        <w:rPr>
          <w:rFonts w:eastAsia="Arial" w:cs="Arial"/>
          <w:sz w:val="23"/>
          <w:szCs w:val="23"/>
        </w:rPr>
        <w:t xml:space="preserve">   </w:t>
      </w:r>
      <w:r>
        <w:rPr>
          <w:rFonts w:cs="Arial"/>
          <w:sz w:val="23"/>
          <w:szCs w:val="23"/>
        </w:rPr>
        <w:t xml:space="preserve">Město Klatovy </w:t>
        <w:tab/>
        <w:tab/>
        <w:tab/>
        <w:tab/>
        <w:tab/>
        <w:tab/>
        <w:t>Pošumavská odpadová, s.r.o.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Šustrová Radka" w:date="2019-11-18T10:02:00Z" w:initials="ŠR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Dle současné praxe zajišťuje dodavatel…?</w:t>
      </w:r>
    </w:p>
  </w:comment>
  <w:comment w:id="1" w:author="PC" w:date="2019-12-10T17:40:00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PC" w:date="2019-12-10T17:40:00Z" w:initials="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Palatino Linotype" w:hAnsi="Palatino Linotype" w:cs="Palatino Linotype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Palatino Linotype"/>
      <w:b/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Palatino Linotype" w:hAnsi="Palatino Linotype" w:cs="Palatino Linotype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cs="Palatino Linotype"/>
      <w:b/>
      <w:sz w:val="24"/>
      <w:szCs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cs="Palatino Linotype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4">
    <w:name w:val="Základní text (4)_"/>
    <w:qFormat/>
    <w:rPr>
      <w:shd w:fill="FFFFFF" w:val="clear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76"/>
      <w:ind w:hanging="500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@posumavskaodpadova.cz" TargetMode="External"/><Relationship Id="rId3" Type="http://schemas.openxmlformats.org/officeDocument/2006/relationships/hyperlink" Target="http://www.plzensky-kraj.cz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8:00Z</dcterms:created>
  <dc:creator>vrozsypalova</dc:creator>
  <dc:description/>
  <cp:keywords/>
  <dc:language>en-US</dc:language>
  <cp:lastModifiedBy>PC</cp:lastModifiedBy>
  <cp:lastPrinted>2015-10-06T07:27:00Z</cp:lastPrinted>
  <dcterms:modified xsi:type="dcterms:W3CDTF">2019-12-23T10:13:00Z</dcterms:modified>
  <cp:revision>5</cp:revision>
  <dc:subject/>
  <dc:title>Smlouva</dc:title>
</cp:coreProperties>
</file>