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zabezpečení přepravy návštěvníků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areálu Zoo Ostrava  - vl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ologickou zahradou a botanickým parkem Ostrava, příspěvková organizace</w:t>
      </w:r>
    </w:p>
    <w:p>
      <w:pPr>
        <w:pStyle w:val="Normal"/>
        <w:rPr/>
      </w:pPr>
      <w:r>
        <w:rPr/>
        <w:t>Michálkovická 2081/197, 710 00 Ostrava</w:t>
      </w:r>
    </w:p>
    <w:p>
      <w:pPr>
        <w:pStyle w:val="Normal"/>
        <w:rPr>
          <w:color w:val="000000"/>
        </w:rPr>
      </w:pPr>
      <w:r>
        <w:rPr/>
        <w:t xml:space="preserve">IČ: 00373249, DIČ: </w:t>
      </w:r>
      <w:r>
        <w:rPr>
          <w:color w:val="000000"/>
        </w:rPr>
        <w:t>CZ00373249, plátce DPH</w:t>
      </w:r>
    </w:p>
    <w:p>
      <w:pPr>
        <w:pStyle w:val="Normal"/>
        <w:rPr/>
      </w:pPr>
      <w:r>
        <w:rPr/>
        <w:t>zastoupenou ředitelem ing.Petrem Čolasem</w:t>
      </w:r>
    </w:p>
    <w:p>
      <w:pPr>
        <w:pStyle w:val="Normal"/>
        <w:rPr/>
      </w:pPr>
      <w:r>
        <w:rPr/>
        <w:t>Evidence dle Zřizovací listiny ze dne 22.5.2014, usnesení č. 2509/1014/32 ze dne 21.5.14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ále jen Zoo Ostrav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rPr/>
      </w:pPr>
      <w:r>
        <w:rPr>
          <w:b/>
        </w:rPr>
        <w:t xml:space="preserve">Vladimírem Luthou </w:t>
      </w:r>
    </w:p>
    <w:p>
      <w:pPr>
        <w:pStyle w:val="Normal"/>
        <w:rPr/>
      </w:pPr>
      <w:r>
        <w:rPr/>
        <w:t xml:space="preserve">místem podnikání Starý Vestec 5, 289 16 </w:t>
      </w:r>
    </w:p>
    <w:p>
      <w:pPr>
        <w:pStyle w:val="Normal"/>
        <w:rPr/>
      </w:pPr>
      <w:r>
        <w:rPr/>
        <w:t>IČ: 15339688, DIČ: CZxx, plátce DPH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ále jen provozovatel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V souladu s posláním Zoo Ostrava uvedeném v její zřizovací listině se Zoo Ostrava a provozovatel dohodli, za podmínek sjednaných níže v této smlouvě, zabezpečit přepravu návštěvníků Zoo Ostrava v rámci areálu provozováním vláčkových soupra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ředmětem smlouvy 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ovoz 2 ks vláčkových souprav na smluvené trase v areálu Zoo Ostr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ovoz třetí vláčkové soupravy na smluvené trase v areálu Zoo Ostrava po celou dobu měsíců červenec a srpen, a umožní-li to okolnosti, pak i 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áčkovou soupravou se pro účely smlouvy rozumí dopravní zařízení pro přepravu dětí a dospělých po neveřejných komunikacích v uzavřeném areálu Zoo Ostrava. Provoz tohoto zařízení je schválen znaleckým posudkem o posouzení technického stavu zařízení L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I. Doba trvání nájm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ouva je sjednána na dobu určitou od 01.02.2020 do 31.12.2020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Zoo Ostrava může písemně vypovědět smlouvu, porušuje-li provozovatel hrubě své povinnosti vůči Zoo Ostrava, přestože jej Zoo Ostrava vyzvala k nápravě; za hrubé porušení povinností ze strany provozovatele smluvní strany výslovně prohlašují a považují následující případy: </w:t>
      </w:r>
    </w:p>
    <w:p>
      <w:pPr>
        <w:pStyle w:val="RTFUndefined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-li provozovatel o více než jeden měsíc v prodlení s vyúčtováním nebo úhradou jakékoliv dlužné částky z vyúčtování vyplývající; </w:t>
      </w:r>
    </w:p>
    <w:p>
      <w:pPr>
        <w:pStyle w:val="RTFUndefined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uší-li provozovatel některou z povinností stanovenou provozovateli v článku IV. této smlouvy. </w:t>
      </w:r>
    </w:p>
    <w:p>
      <w:pPr>
        <w:pStyle w:val="Normal"/>
        <w:jc w:val="both"/>
        <w:rPr>
          <w:rFonts w:ascii="Tahoma" w:hAnsi="Tahoma" w:cs="Tahoma"/>
        </w:rPr>
      </w:pPr>
      <w:r>
        <w:rPr/>
        <w:t>Výpovědní lhůta v tomto případě činí dle dohody smluvních stran 1 měsíc a začíná běžet prvním dnem měsíce, který následuje po měsíci, ve kterém byla výpověď prokazatelně doručena druhé straně. V případě pochybností se má za to, že výpověď byla doručena třetím dnem po prokazatelném odeslání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latební podmínky, ceny jízd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Ceny jízdného jsou stanoveny takto: cena plného jízdného ve výši 40,-Kč/osobu, cena jízdenky zlevněné pro osoby s průkazem ZTP 10,- Kč/osobu, osoby s průkazem ZTP/P a jeden jejich průvodce zdarma.</w:t>
      </w:r>
      <w:r>
        <w:rPr>
          <w:color w:val="FF0000"/>
        </w:rPr>
        <w:t xml:space="preserve"> </w:t>
      </w:r>
      <w:r>
        <w:rPr/>
        <w:t>Jízdné budou vybírat pověřené osoby provozovatele.</w:t>
      </w:r>
    </w:p>
    <w:p>
      <w:pPr>
        <w:pStyle w:val="Normal"/>
        <w:jc w:val="both"/>
        <w:rPr/>
      </w:pPr>
      <w:r>
        <w:rPr/>
        <w:t xml:space="preserve">Pověřené osoby jso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xx, nar.dne: xx , tel. číslo : 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ěřeným osobám provozovatele budou Zoo Ostrava svěřeny jízdenky ve výše uvedených hodnotách (na základě potvrzené výdejky). Provozovatel je povinen uhradit Zoo Ostrava škodu vzniklou ztrátou jízdenek, a to ve výši nominální hodnoty ztracených jízdenek, pokud ztráta byla způsobena zaviněním provozovatele nebo osob jim pověřených a pokud takto vzniklou škodu nemohl provozovatel odvrátit, a to ani při vynaložení maximálního úsilí a péče, které od něj lze rozumně vyžadovat. V opačném případě je provozovatel povinen uhradit minimálně náklady na výrobu ztracených vstupenek případně na výrobu nov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ěřené osoby budou povinny vyúčtovat vybrané jízdné a uhradit níže uvedenou výši odměny v hotovosti na pokladně Zoo Ostrava nejpozději v termínech daných Platebním kalendářem, který určuje mezní dny pro předložení vyúčtování a platbu. Platební kalendář bude vystaven nejpozději ke dni reálného zahájení provozu předmětu smlouvy a bude nedílnou součástí této smlouvy ve formě přílohy č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vybraného a vyúčtovaného jízdného bude náležet </w:t>
      </w:r>
      <w:r>
        <w:rPr>
          <w:b/>
        </w:rPr>
        <w:t>odměna ve výši 44% Zoo Ostrava</w:t>
      </w:r>
      <w:r>
        <w:rPr/>
        <w:t xml:space="preserve"> a ve výši  56% provozovatel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nedodržení termínů vyúčtování provozovatele je Zoo Ostrava oprávněna požadovat smluvní pokutu ve výši 1.000,-Kč za každý den prodlení. Při prodlení nad 1 měsíc je Zoo Ostrava oprávněna smlouvu vypovědět ve smyslu čl. II.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Práva a povinnosti smluvních str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ozovatel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vozovat vláčkové soupravy, v rámci otevírací doby Zoo Ostrava a ve smluvených prostorách, zajistit technickou způsobilost svých zaříze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vozovat vláčkové soupravy na vlastní nebezpečí, tak, aby nebyla ohrožena bezpečnost návštěvníků, dodržovat všechny předpisy platné pro danou činnost, dodržovat vnitřní předpisy Zoo Ostrava, používat k řízení vláčkových souprav jen osoby k tomu způsobilé a řádně proškolené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yznačit smluveným způsobem trasy jízd, jízdní řád, provozní řády, ceníky, osoby zodpovědné, firmu provozovate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bát pokynů určených pracovníků Zoo Ostrava, pohyb pracovníků provozovatele je možný pouze v prostorách pro návštěvní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zavřít potřebná pojištění pro případ všech rizik, všechny mimořádné události související s provozem vláčkových souprav hlásit také vedení Zo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i nastupování musí zajistit, aby vláčková souprava nebyla v pohybu, takovéto porušení bezpečnosti přepravy podléhá sankci 20 tis. Kč za každé jednotlivé zjišt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vozovatel zodpovídá za škody způsobené uživatelům jeho zařízení, jakož i za škody způsobené provozem jeho zařízení třetím osobám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oo Ostrav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e zavazuje provozovateli poskytnout prostory pro parkování jeho zařízení, uskladnění náhradních díl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ožnění bezplatného vstupu do Zoo Ostrava zaměstnancům provozovatele, vjezd vozidel provozovatele a jeho zaměstnanc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nezodpovídá provozovateli za škody, způsobené mu bez přímého zavinění zaměstnanci Zoo Ostra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Tato smlouva nabývá platnosti dnem podpisu obou smluvních stran a účinnosti dne 01.02.202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Jakékoliv změny nebo doplňky lze provést pouze písemně po vzájemné dohodě formou dodatku k této smlouvě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Tato smlouva je vyhotovena ve dvou stejnopisech, z nichž každá strana obdrží po jednom vyhotoven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rávní vztahy účastníků, které nejsou touto smlouvou upraveny, se řídí ustanoveními Občanského zákoník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  <w:iCs/>
        </w:rPr>
        <w:t>Zoo Ostrava upozorňuje provozovatele na svou zákonnou povinnost zveřejňovat veškeré smlouvy a objednávky (včetně rámcových) v registru smluv, kdy hodnota plnění nebo předpokládaná hodnota plnění přesáhne či může přesáhnout 50.000,-Kč bez DPH. Provozovatel s tímto zveřejněním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18.12.2019    </w:t>
        <w:tab/>
        <w:tab/>
        <w:tab/>
        <w:tab/>
        <w:t xml:space="preserve">               V Ostravě 18.12.201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xx , majitel                                                                          Petr Čolas , ředitel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 provozovatele                                                                za Zoo Ostrava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ke Smlouvě o zabezpečení přepravy návštěvníků v areálu Zoo Ostrava  - vláček ze dne 18.12.2019</w:t>
      </w:r>
    </w:p>
    <w:p>
      <w:pPr>
        <w:pStyle w:val="Normal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ologickou zahradou a botanickým parkem Ostrava, příspěvková organizace</w:t>
      </w:r>
    </w:p>
    <w:p>
      <w:pPr>
        <w:pStyle w:val="Normal"/>
        <w:rPr/>
      </w:pPr>
      <w:r>
        <w:rPr/>
        <w:t>Michálkovická 2081/197, 710 00 Ostrava</w:t>
      </w:r>
    </w:p>
    <w:p>
      <w:pPr>
        <w:pStyle w:val="Normal"/>
        <w:rPr/>
      </w:pPr>
      <w:r>
        <w:rPr/>
        <w:t>IČ: 00373249, DIČ: CZ00373249, plátce DPH</w:t>
      </w:r>
    </w:p>
    <w:p>
      <w:pPr>
        <w:pStyle w:val="Normal"/>
        <w:rPr/>
      </w:pPr>
      <w:r>
        <w:rPr/>
        <w:t>zastoupenou ředitelem ing.Petrem Čolase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ále jen Zoo Ostrava)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Vladimírem Luthou </w:t>
      </w:r>
    </w:p>
    <w:p>
      <w:pPr>
        <w:pStyle w:val="Normal"/>
        <w:rPr/>
      </w:pPr>
      <w:r>
        <w:rPr/>
        <w:t xml:space="preserve">místem podnikání Starý Vestec 5, 289 16 </w:t>
      </w:r>
    </w:p>
    <w:p>
      <w:pPr>
        <w:pStyle w:val="Normal"/>
        <w:rPr/>
      </w:pPr>
      <w:r>
        <w:rPr/>
        <w:t>IČ: 15339688, DIČ: CZxxx, plátce DPH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dále jen provozovatel)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both"/>
        <w:rPr/>
      </w:pPr>
      <w:r>
        <w:rPr/>
        <w:t xml:space="preserve">Dle čl. III Smlouvy jsou pověřené osoby povinny vyúčtovat vybrané jízdné v hotovosti na pokladně Zoo Ostrava nejpozději v termínech daných Platebním kalendářem, který určuje mezní dny pro předložení vyúčtování a plat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tební kalendář pro rok 2020</w:t>
      </w:r>
      <w:r>
        <w:rPr/>
        <w:t xml:space="preserve"> je vystaven ke dni reálného zahájení provozu předmětu smlouvy a stanovuje tyto mezdní dny pro předložení vyúčtování a platbu. Provozovatel </w:t>
      </w:r>
      <w:r>
        <w:rPr>
          <w:b/>
        </w:rPr>
        <w:t>je povinen předložit minimálně jedno vyúčtování jízdného za vybrané jízdné nejpozději k určenému d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 vyúčtování nejpozději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 vyúčtování nejpozději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 vyúčtování nejpozději 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 od 1.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řez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 Ostravě dne 18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xx , majitel                                                      Petr Čolas , ředitel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 provozovatele                                                                za Zoo Ostrav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MS Sans Serif;Times New Roman" w:hAnsi="MS Sans Serif;Times New Roman" w:cs="MS Sans Serif;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5:27:00Z</dcterms:created>
  <dc:creator>Petr Čolas</dc:creator>
  <dc:description/>
  <cp:keywords/>
  <dc:language>en-US</dc:language>
  <cp:lastModifiedBy>ucetni</cp:lastModifiedBy>
  <cp:lastPrinted>2019-02-19T12:38:00Z</cp:lastPrinted>
  <dcterms:modified xsi:type="dcterms:W3CDTF">2019-12-28T14:54:00Z</dcterms:modified>
  <cp:revision>6</cp:revision>
  <dc:subject/>
  <dc:title>Smlouva o provozování vláčkových souprav a dětských atrakcí</dc:title>
</cp:coreProperties>
</file>