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Dodatek č. 1 </w:t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k OBJEDNÁVCE č. 2019/I/05-017</w:t>
      </w:r>
    </w:p>
    <w:p>
      <w:pPr>
        <w:pStyle w:val="Smlouv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sz w:val="22"/>
          <w:szCs w:val="22"/>
        </w:rPr>
        <w:t>I. Smluvní strany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Calibri" w:ascii="Calibri" w:hAnsi="Calibri"/>
          <w:smallCaps/>
          <w:sz w:val="22"/>
          <w:szCs w:val="22"/>
        </w:rPr>
        <w:t>Dodavatel: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GESTA spol. s r.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sičská 52/551, 700 30 Ostrava – Hrabůvk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Č: 25391194,  DIČ: CZ2539119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toupena: xxx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  <w:t xml:space="preserve">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Zoologická zahrada a botanický park Ostrava, příspěvková organizace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chálkovická 2081/197, 710 00 Ostrava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 00373249, DIČ: CZ00373249 </w:t>
      </w:r>
      <w:r>
        <w:rPr>
          <w:rFonts w:cs="Calibri" w:ascii="Calibri" w:hAnsi="Calibri"/>
          <w:sz w:val="22"/>
          <w:szCs w:val="22"/>
        </w:rPr>
        <w:t>č.ú: 2339761/0100, KB,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 Ing. Petr Čolas, ředit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. Základní ustanovení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</w:tabs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a zhotovitel uzavřeli dne 31.5.2019 objednávku na vypracování jednostupňového projektu pro stavební povolení a realizaci stavby na akci „</w:t>
      </w:r>
      <w:r>
        <w:rPr>
          <w:rFonts w:cs="Calibri" w:ascii="Calibri" w:hAnsi="Calibri"/>
          <w:b/>
          <w:color w:val="000000"/>
          <w:sz w:val="22"/>
          <w:szCs w:val="22"/>
        </w:rPr>
        <w:t>Fóliový skleník v Zoo Ostrava“</w:t>
      </w:r>
      <w:r>
        <w:rPr>
          <w:rFonts w:cs="Calibri" w:ascii="Calibri" w:hAnsi="Calibri"/>
          <w:color w:val="000000"/>
          <w:sz w:val="22"/>
          <w:szCs w:val="22"/>
        </w:rPr>
        <w:t xml:space="preserve">“ včetně </w:t>
      </w:r>
      <w:r>
        <w:rPr>
          <w:rFonts w:cs="Calibri" w:ascii="Calibri" w:hAnsi="Calibri"/>
          <w:sz w:val="22"/>
          <w:szCs w:val="22"/>
        </w:rPr>
        <w:t>zajištění vydání územního/stavebního povolení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 důvodu delší lhůty pro získání kladných stanovisek a částí PD třetích stran se smluvní str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ímto dohodly na této změně objednávky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Změny objednávky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ění se doba plnění, a to tak, že termín plnění se nově stanovuje takto: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</w:t>
      </w:r>
      <w:r>
        <w:rPr>
          <w:rFonts w:cs="Calibri" w:ascii="Calibri" w:hAnsi="Calibri"/>
          <w:sz w:val="20"/>
        </w:rPr>
        <w:t>Dodání projektové dokumentace do 30.6.2020;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/>
      </w:pPr>
      <w:r>
        <w:rPr>
          <w:rFonts w:cs="Calibri" w:ascii="Calibri" w:hAnsi="Calibri"/>
          <w:sz w:val="20"/>
        </w:rPr>
        <w:t xml:space="preserve">1.2. Podání žádosti na stavební úřad do 14-ti dní po získání posledního správního rozhodnutí, které je podmínkou pro podání žádosti o územní řízení a vydání stavebního povolení. 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Závěrečná ustanove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tanovení objednávky tímto dodatkem neupravená zůstávají v platnosti beze změny, zejména výše ceny díla se nemění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nto dodatek nabude platnosti dnem jeho podpisu oběma smluvními stranami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Ostravě dne 18.12.2019</w:t>
        <w:tab/>
        <w:tab/>
        <w:tab/>
        <w:tab/>
        <w:t xml:space="preserve">                         V Ostravě dne 18.12.2019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     …..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                        zhotovitel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Čolas, ředitel                                                                                     xxx </w:t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39:00Z</dcterms:created>
  <dc:creator>RECTE.CZ, s.r.o.</dc:creator>
  <dc:description/>
  <dc:language>en-US</dc:language>
  <cp:lastModifiedBy>ucetni</cp:lastModifiedBy>
  <cp:lastPrinted>2019-05-31T16:08:00Z</cp:lastPrinted>
  <dcterms:modified xsi:type="dcterms:W3CDTF">2019-12-28T14:39:00Z</dcterms:modified>
  <cp:revision>3</cp:revision>
  <dc:subject/>
  <dc:title>smlouva</dc:title>
</cp:coreProperties>
</file>