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21N10/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GROMASO spol. s r. 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Dřevčice 136, PSČ 250 01 Brandýs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5149143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DIČ: CZ45149143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Městským soudem v Praze oddíl C, vložka 96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a Janem Zárubou, jednatel společnosti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3 k nájemní smlouvě č. 21N10/8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a) Dne 02.12.2015 nabyla vlastnické právo k pozemkům </w:t>
      </w:r>
      <w:r>
        <w:rPr>
          <w:b/>
          <w:sz w:val="24"/>
          <w:szCs w:val="24"/>
        </w:rPr>
        <w:t>KN p.č. 223 a KN p.č. 225</w:t>
      </w:r>
      <w:r>
        <w:rPr>
          <w:sz w:val="24"/>
          <w:szCs w:val="24"/>
        </w:rPr>
        <w:t xml:space="preserve"> v katastrálním území Dehtáry a obci Jenštejn třetí osoba Římskokatolická farnost Brandýs nad Labem, sídlo F. X. Procházky 24/7, PSČ 250 01 Brandýs nad Labem – Stará Boleslav </w:t>
      </w:r>
      <w:r>
        <w:rPr>
          <w:bCs/>
          <w:sz w:val="24"/>
          <w:szCs w:val="24"/>
        </w:rPr>
        <w:t>na základě Rozhodnutí Státního pozemkového úřadu č.j. SPU 593572/2015.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b) Dne 03.12.2015 nabyla vlastnické právo k pozemkům </w:t>
      </w:r>
      <w:r>
        <w:rPr>
          <w:b/>
          <w:sz w:val="24"/>
          <w:szCs w:val="24"/>
        </w:rPr>
        <w:t>KN p.č. 272, KN p.č. 287, KN p.č. 297 a KN p.č. 329</w:t>
      </w:r>
      <w:r>
        <w:rPr>
          <w:sz w:val="24"/>
          <w:szCs w:val="24"/>
        </w:rPr>
        <w:t xml:space="preserve"> v katastrálním území a obci Svémyslice třetí osoba Římskokatolická farnost Brandýs nad Labem, sídlo F. X. Procházky 24/7, PSČ 250 01 Brandýs nad Labem – Stará Boleslav </w:t>
      </w:r>
      <w:r>
        <w:rPr>
          <w:bCs/>
          <w:sz w:val="24"/>
          <w:szCs w:val="24"/>
        </w:rPr>
        <w:t>na základě Rozhodnutí Státního pozemkového úřadu č.j. SPU 585118/2015.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4 986,- Kč</w:t>
      </w:r>
      <w:r>
        <w:rPr>
          <w:rFonts w:cs="Times New Roman" w:ascii="Times New Roman" w:hAnsi="Times New Roman"/>
          <w:b w:val="false"/>
          <w:bCs w:val="false"/>
        </w:rPr>
        <w:t xml:space="preserve"> (slovy: čtrnácttisícdevětsetos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37 006,- Kč</w:t>
      </w:r>
      <w:r>
        <w:rPr>
          <w:b w:val="false"/>
          <w:szCs w:val="24"/>
        </w:rPr>
        <w:t xml:space="preserve"> (slovy: třicetsedmtisíc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1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Jan Záruba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sz w:val="22"/>
          <w:szCs w:val="22"/>
        </w:rPr>
        <w:t>vedoucí Pobočky Mladá Boleslav                                              jednatel společnosti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Státní pozemkový úřad – Česká  republika</w:t>
        <w:tab/>
        <w:t>AGROMASO spol. s r. o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ronajímatel</w:t>
        <w:tab/>
        <w:tab/>
        <w:tab/>
        <w:tab/>
        <w:tab/>
        <w:tab/>
        <w:t xml:space="preserve">           nájem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</w:rPr>
        <w:tab/>
        <w:tab/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7-25T16:07:00Z</cp:lastPrinted>
  <dcterms:modified xsi:type="dcterms:W3CDTF">2016-08-17T11:57:00Z</dcterms:modified>
  <cp:revision>42</cp:revision>
  <dc:subject/>
  <dc:title>B - část 2/4/1/a - příloha 7 - str</dc:title>
</cp:coreProperties>
</file>