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0.12.2019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Jaroslav Raus, Purkyňova 27, 612 00  Brno</w:t>
      </w:r>
    </w:p>
    <w:p>
      <w:pPr>
        <w:pStyle w:val="TextBody"/>
        <w:rPr>
          <w:bCs/>
        </w:rPr>
      </w:pPr>
      <w:r>
        <w:rPr>
          <w:bCs/>
        </w:rPr>
        <w:t>IČO: 6974385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bjednáváme u Vás dle domluvy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Revizi elektroinstalací a rozvodů v objektu Základní školy, Brno, Masarova 11, příspěvkové organizac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Žádáme o fakturaci. Děkujem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 pozdravem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Objednávka akceptován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29:00Z</dcterms:created>
  <dc:creator>Dušan Vendl</dc:creator>
  <dc:description/>
  <cp:keywords/>
  <dc:language>en-US</dc:language>
  <cp:lastModifiedBy>Asus</cp:lastModifiedBy>
  <cp:lastPrinted>2019-12-13T09:28:00Z</cp:lastPrinted>
  <dcterms:modified xsi:type="dcterms:W3CDTF">2019-12-27T15:34:00Z</dcterms:modified>
  <cp:revision>4</cp:revision>
  <dc:subject/>
  <dc:title>V Brně dne:  15</dc:title>
</cp:coreProperties>
</file>