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ladík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kolská 268/14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820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107190838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20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@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</w:t>
        <w:tab/>
        <w:t xml:space="preserve"> Jana Řeřábková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áž plynového kotle a zásobníku TUV, včetně úpravy rozvodů, 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……………</w:t>
      </w:r>
      <w:r>
        <w:rPr>
          <w:rFonts w:cs="Arial" w:ascii="Arial" w:hAnsi="Arial"/>
          <w:b/>
          <w:sz w:val="24"/>
          <w:szCs w:val="24"/>
        </w:rPr>
        <w:t>63.500,- Kč + DPH v platné výš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 xml:space="preserve">      20.12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Kod CZ-CPA 41-43: 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Zkladntext3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val="cs-CZ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3412 - </w:t>
      </w:r>
      <w:r>
        <w:rPr>
          <w:rFonts w:cs="Arial" w:ascii="Arial" w:hAnsi="Arial"/>
          <w:sz w:val="18"/>
          <w:szCs w:val="18"/>
          <w:lang w:val="cs-CZ"/>
        </w:rPr>
        <w:t>6121</w:t>
      </w:r>
      <w:r>
        <w:rPr>
          <w:rFonts w:cs="Arial" w:ascii="Arial" w:hAnsi="Arial"/>
          <w:sz w:val="18"/>
          <w:szCs w:val="18"/>
        </w:rPr>
        <w:t xml:space="preserve"> - 2956 – </w:t>
      </w:r>
      <w:r>
        <w:rPr>
          <w:rFonts w:cs="Arial" w:ascii="Arial" w:hAnsi="Arial"/>
          <w:sz w:val="18"/>
          <w:szCs w:val="18"/>
          <w:lang w:val="cs-CZ"/>
        </w:rPr>
        <w:t>16432-02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cs-CZ"/>
        </w:rPr>
      </w:pPr>
      <w:r>
        <w:rPr>
          <w:rFonts w:cs="Calibri" w:ascii="Calibri" w:hAnsi="Calibri"/>
          <w:color w:val="1F497D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Tom Hladíkxxxxxxxxxxxxxxxxxxxxxxxxxxx</w:t>
        <w:br/>
      </w:r>
      <w:r>
        <w:rPr>
          <w:b/>
          <w:bCs/>
        </w:rPr>
        <w:t>Sent:</w:t>
      </w:r>
      <w:r>
        <w:rPr/>
        <w:t xml:space="preserve"> Monday, December 16, 2019 5:24 P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Objednávka doručena. Chcete ji poslat potvrzen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 pozdravem </w:t>
        <w:br/>
        <w:br/>
        <w:t xml:space="preserve">Tom Hladík </w:t>
        <w:br/>
        <w:t xml:space="preserve">---------------------------------------------------------- </w:t>
        <w:br/>
        <w:t xml:space="preserve">revize a zkoušky vyhrazených plynových zařízení </w:t>
        <w:br/>
        <w:t xml:space="preserve">---------------------------------------------------------- </w:t>
        <w:br/>
        <w:t xml:space="preserve">montáže, opravy a údržba plynových rozvodů a zařízení </w:t>
        <w:br/>
        <w:t>Junkers      De Dietrich    BAXI    Immergas</w:t>
        <w:br/>
        <w:t xml:space="preserve">----------------------------------------------------------- </w:t>
        <w:br/>
        <w:t xml:space="preserve">Sokolská 268/14 </w:t>
        <w:br/>
        <w:t xml:space="preserve">284 01 Kutná Hora </w:t>
        <w:br/>
        <w:t xml:space="preserve">Česká Republika </w:t>
        <w:br/>
        <w:t>xxxxxxxxxxxxxxxxxx</w:t>
        <w:br/>
        <w:t>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&lt;</w:t>
      </w:r>
      <w:hyperlink r:id="rId4">
        <w:r>
          <w:rPr>
            <w:rStyle w:val="InternetLink"/>
          </w:rPr>
          <w:t>rerabkova@mu.kutnahora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December 16, 2019 8:00 AM</w:t>
        <w:br/>
      </w:r>
      <w:r>
        <w:rPr>
          <w:b/>
          <w:bCs/>
        </w:rPr>
        <w:t>To:</w:t>
      </w:r>
      <w:r>
        <w:rPr/>
        <w:t xml:space="preserve"> </w:t>
      </w:r>
      <w:hyperlink r:id="rId5">
        <w:r>
          <w:rPr>
            <w:rStyle w:val="InternetLink"/>
          </w:rPr>
          <w:t>xxxxxxxxxxxxxxxxxxxxx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FW: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rosím ještě o  potvrzení doručení objednáv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spolupráci a jsem s pozdravem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e objednávku.</w:t>
      </w:r>
    </w:p>
    <w:p>
      <w:pPr>
        <w:pStyle w:val="Normal"/>
        <w:rPr/>
      </w:pPr>
      <w:r>
        <w:rPr/>
        <w:t>Kopii objednávky prosím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191" w:right="851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mailto:plyn-hladik@volny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hyperlink" Target="mailto:rerabkova@mu.kutnahor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6:00Z</dcterms:created>
  <dc:creator>MU</dc:creator>
  <dc:description/>
  <cp:keywords/>
  <dc:language>en-US</dc:language>
  <cp:lastModifiedBy>Řeřábková Jana</cp:lastModifiedBy>
  <cp:lastPrinted>2015-01-30T09:27:00Z</cp:lastPrinted>
  <dcterms:modified xsi:type="dcterms:W3CDTF">2019-12-20T08:27:00Z</dcterms:modified>
  <cp:revision>18</cp:revision>
  <dc:subject/>
  <dc:title>Váš dopis ZN</dc:title>
</cp:coreProperties>
</file>