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43430</wp:posOffset>
                </wp:positionV>
                <wp:extent cx="306197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NNO  GASTRO  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sova 5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0 02 České Budějo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18.9pt;mso-wrap-distance-left:7.05pt;mso-wrap-distance-right:0pt;mso-wrap-distance-top:0pt;mso-wrap-distance-bottom:0pt;margin-top:160.9pt;mso-position-vertical-relative:page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2"/>
                      </w:tblGrid>
                      <w:tr>
                        <w:trPr>
                          <w:trHeight w:val="2368" w:hRule="atLeast"/>
                        </w:trPr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NNO  GASTRO 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sova 5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0 02 České Budějo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071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bjednávk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 / telefo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Rokytnici nad Jizerou dne</w:t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míra Breuerová / 481 553 32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Tričko Fiona – modrá – XS……………1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S…………….1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M……………7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L…………….5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XL…………..5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XXL………...4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XXXL……….1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</w:t>
      </w:r>
      <w:r>
        <w:rPr/>
        <w:t>Purpurová – XS…………….2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S……………...2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M……………..5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L…………….21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XL………..…10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XXL………...13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</w:t>
      </w:r>
      <w:r>
        <w:rPr/>
        <w:t>Zelená -     M……………..2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L……………..1 ks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XL…………...1 k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Červená – L……………...7 ks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>XL…………….4 ks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>XXL…………..3 ks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>XXXL………...1 k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Žlutá  -    XXXL…………2 ks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</w:t>
      </w:r>
      <w:r>
        <w:rPr/>
        <w:t>Oranžová -    XS……………...1 ks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M………………1 ks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Tričko Viola – zelená – XL……………..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čko André – Modrá – XXL…………………….2 ks</w:t>
      </w:r>
    </w:p>
    <w:p>
      <w:pPr>
        <w:pStyle w:val="Normal"/>
        <w:rPr/>
      </w:pPr>
      <w:r>
        <w:rPr/>
        <w:t>Tričko Polo – Zelená   - XL……………………….1 k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XXL……………………..1 ks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Žlutá -     XXL……………………..1 ks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Tyrkys -   XL……………………... 1 ks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Tričko Raul  - Bílé   -      L………………………..2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XL………………………6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XXl……………………...2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Tílko – Mia.……………S -       Purpur………………...1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M -      Purpur………….……...1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     Modrá…………………1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XXL -  Purpur…………………1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XXXL- Zelená……………...…1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Sukně POLLY černá – M……………………2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</w:t>
      </w:r>
      <w:r>
        <w:rPr/>
        <w:t>L…………………….5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</w:t>
      </w:r>
      <w:r>
        <w:rPr/>
        <w:t>bílá -    S……………….….....6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</w:t>
      </w:r>
      <w:r>
        <w:rPr/>
        <w:t>M……………………3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</w:t>
      </w:r>
      <w:r>
        <w:rPr/>
        <w:t>L…………………….3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Sukně SANDRA           XS…………………..2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</w:t>
      </w:r>
      <w:r>
        <w:rPr/>
        <w:t>S……………………..1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</w:t>
      </w:r>
      <w:r>
        <w:rPr/>
        <w:t>M…………………….1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Kalhoty Artemis – černé – XXXL……………….1 ks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Bílé  - S……………………...2 k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M…………………….1 k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L……………………11 k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XL…………………...3 k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XXL…………………1 k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XXXL……………….1 k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Kalhoty Diana – černé -    M……………………..2 ks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Bílé -       S……………………...1 ks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S prodloužené………...1 ks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M……………………...1 ks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M prodloužené……….. 1 ks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L……………………....4 ks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XL…………………….1 ks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Halena Colette – žlutá -     M………………….….2 ks</w:t>
      </w:r>
    </w:p>
    <w:p>
      <w:pPr>
        <w:pStyle w:val="Normal"/>
        <w:tabs>
          <w:tab w:val="clear" w:pos="708"/>
          <w:tab w:val="left" w:pos="2565" w:leader="none"/>
        </w:tabs>
        <w:ind w:firstLine="708"/>
        <w:rPr/>
      </w:pPr>
      <w:r>
        <w:rPr/>
        <w:t xml:space="preserve">             </w:t>
      </w:r>
      <w:r>
        <w:rPr/>
        <w:t xml:space="preserve">Purpur - </w:t>
        <w:tab/>
        <w:t>XXXL…………..…….2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Halena Sally Happy          M……………………..4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L………………………3 ks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L prodloužená…………1 ks – 20 cm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</w:t>
      </w:r>
      <w:r>
        <w:rPr/>
        <w:t>XXL…………………...4 ks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</w:t>
      </w:r>
      <w:r>
        <w:rPr/>
        <w:t>Šaty Cindy Happy – XL ………………………. 2 ks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 xml:space="preserve">Kalhoty Andy - </w:t>
        <w:tab/>
        <w:t>L…………………………..2 ks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XL………………………...2 ks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XXL………………………1 ks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Obuv Beany White vel. 43…………………..1 pár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</w:t>
      </w:r>
      <w:r>
        <w:rPr/>
        <w:t>Mgr Housová Helen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</w:t>
      </w:r>
      <w:r>
        <w:rPr/>
        <w:t>Ředitelka DD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900" w:leader="none"/>
        <w:tab w:val="left" w:pos="4860" w:leader="none"/>
        <w:tab w:val="right" w:pos="9072" w:leader="none"/>
      </w:tabs>
      <w:rPr/>
    </w:pPr>
    <w:r>
      <w:rPr>
        <w:sz w:val="22"/>
        <w:szCs w:val="22"/>
      </w:rPr>
      <w:t xml:space="preserve">Telefon:  </w:t>
      <w:tab/>
      <w:t xml:space="preserve">481/ 55 33 11                               </w:t>
      <w:tab/>
      <w:t xml:space="preserve">Bankovní spojení: KB Semily   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>
        <w:sz w:val="22"/>
        <w:szCs w:val="22"/>
      </w:rPr>
    </w:pPr>
    <w:r>
      <w:rPr>
        <w:sz w:val="22"/>
        <w:szCs w:val="22"/>
      </w:rPr>
      <w:t xml:space="preserve">Fax:        </w:t>
      <w:tab/>
      <w:t xml:space="preserve">481/ 55 33 55                               </w:t>
      <w:tab/>
      <w:t xml:space="preserve">č.ú.19339581/0100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00" w:leader="none"/>
        <w:tab w:val="left" w:pos="4860" w:leader="none"/>
      </w:tabs>
      <w:rPr/>
    </w:pPr>
    <w:r>
      <w:rPr>
        <w:sz w:val="22"/>
        <w:szCs w:val="22"/>
      </w:rPr>
      <w:t xml:space="preserve">E–mail: </w:t>
      <w:tab/>
    </w:r>
    <w:hyperlink r:id="rId1">
      <w:r>
        <w:rPr>
          <w:rStyle w:val="InternetLink"/>
          <w:color w:val="000000"/>
          <w:sz w:val="22"/>
          <w:szCs w:val="22"/>
          <w:u w:val="none"/>
        </w:rPr>
        <w:t>reditel@ddrokytnice.cz</w:t>
      </w:r>
    </w:hyperlink>
    <w:r>
      <w:rPr>
        <w:sz w:val="22"/>
        <w:szCs w:val="22"/>
      </w:rPr>
      <w:tab/>
      <w:t>IČO: 00085782         DIČ: CZ00085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6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důchodců Rokytnice nad Jizero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>
                              <w:b/>
                            </w:rPr>
                            <w:t>Dolní Rokytnice 2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512 44  Rokytnice nad Jizero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mov důchodců Rokytnice nad Jizero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>
                        <w:b/>
                      </w:rPr>
                      <w:t>Dolní Rokytnice 29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 xml:space="preserve">512 44  Rokytnice nad Jizero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38505" cy="734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9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57.8pt;mso-wrap-distance-left:9.05pt;mso-wrap-distance-right:9.05pt;mso-wrap-distance-top:0pt;mso-wrap-distance-bottom:0pt;margin-top:3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9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Monotype Corsiva" w:cs="Monotype Corsiva" w:ascii="Monotype Corsiva" w:hAnsi="Monotype Corsiva"/>
        <w:sz w:val="16"/>
        <w:szCs w:val="16"/>
      </w:rPr>
      <w:t xml:space="preserve">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715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449.95pt,6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ddrokyt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3:00Z</dcterms:created>
  <dc:creator>MUDr. Olga Marešová</dc:creator>
  <dc:description/>
  <cp:keywords/>
  <dc:language>en-US</dc:language>
  <cp:lastModifiedBy>Uživatel</cp:lastModifiedBy>
  <cp:lastPrinted>2019-11-26T07:35:00Z</cp:lastPrinted>
  <dcterms:modified xsi:type="dcterms:W3CDTF">2019-12-27T12:53:00Z</dcterms:modified>
  <cp:revision>2</cp:revision>
  <dc:subject/>
  <dc:title>Věc:</dc:title>
</cp:coreProperties>
</file>