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40"/>
        </w:rPr>
        <w:t xml:space="preserve">SMLOUVA  </w:t>
      </w:r>
      <w:r>
        <w:rPr>
          <w:b/>
          <w:sz w:val="32"/>
        </w:rPr>
        <w:t xml:space="preserve">  č.:     2019598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 dodávce tepelné energi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uzavřená dle § 2079 a násl. občanského zákoníku v platném znění a zákona  458/2000 Sb., energetický zákon, v platném znění, mez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DAVATELEM – PRODÁVAJÍCÍM: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969" w:leader="none"/>
        </w:tabs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Název:</w:t>
        <w:tab/>
        <w:t xml:space="preserve">                        </w:t>
      </w:r>
      <w:r>
        <w:rPr>
          <w:b/>
          <w:sz w:val="24"/>
          <w:szCs w:val="24"/>
        </w:rPr>
        <w:t>Hamzova odborná léčebna pro děti a dospělé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Sídlo:                            Košumberk 80, 538 54 Luže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   00183024</w:t>
        <w:tab/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CZ00183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átní příspěvková organizace MZČR, samostatný právní subjek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izovací listina MZČR z 29,5.2012, č. j. 17268-VI/201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3" w:leader="none"/>
          <w:tab w:val="left" w:pos="3969" w:leader="none"/>
        </w:tabs>
        <w:ind w:left="709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rPr>
          <w:b/>
          <w:sz w:val="22"/>
          <w:szCs w:val="22"/>
        </w:rPr>
        <w:t xml:space="preserve">      xxxxxxxxxxxxxxxxxxxxxxxxxxxxxxxx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 věcech technických:  xxxxxxxxxxxxxxxxxxxxxxxxxxxx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3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     xxxxxxxxxxxxxxxxxxxxxxxxxxxxxxxxxxxxxxxxxxx</w:t>
      </w:r>
    </w:p>
    <w:p>
      <w:pPr>
        <w:pStyle w:val="Normal"/>
        <w:tabs>
          <w:tab w:val="clear" w:pos="720"/>
          <w:tab w:val="left" w:pos="2127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Číslo účtu:</w:t>
        <w:tab/>
        <w:t>xxxxxxxxxxxxx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 xml:space="preserve">Telefon:  xxxxxxxxxxxxxxxxxxxxxxxx,     E-mail:   xxxxxxxxxxxxx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b/>
          <w:sz w:val="22"/>
          <w:szCs w:val="22"/>
        </w:rPr>
        <w:t>dále jen dodavatel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i/>
          <w:sz w:val="22"/>
          <w:szCs w:val="22"/>
          <w:u w:val="single"/>
        </w:rPr>
        <w:t>ODBĚRATELEM – KUPUJÍCÍM:</w:t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>Název:</w:t>
        <w:tab/>
        <w:t xml:space="preserve">                       </w:t>
        <w:tab/>
        <w:t xml:space="preserve"> </w:t>
      </w:r>
      <w:r>
        <w:rPr>
          <w:szCs w:val="24"/>
        </w:rPr>
        <w:t>Speciální základní škola a praktická škola Skuteč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                       </w:t>
        <w:tab/>
        <w:t xml:space="preserve"> Rubešova 531, 539 73 Skuteč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místo:             Rubešova 531, 539 73 Skuteč  </w:t>
        <w:tab/>
        <w:t xml:space="preserve">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 xml:space="preserve"> 720489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:                   </w:t>
        <w:tab/>
        <w:t xml:space="preserve"> v obchodním rejstříku vedeném KS v Hradci Králové, Pr 1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            </w:t>
        <w:tab/>
        <w:t xml:space="preserve"> xxxxxxxxxxxxxxxxxxxxxxxxxxxxxxxxxxxxxxxxx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/fax:              </w:t>
        <w:tab/>
        <w:t xml:space="preserve"> 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dběratele jsou oprávněni dále jednat a podepisovat: </w:t>
      </w:r>
    </w:p>
    <w:p>
      <w:pPr>
        <w:pStyle w:val="Normal"/>
        <w:rPr/>
      </w:pPr>
      <w:r>
        <w:rPr>
          <w:sz w:val="22"/>
          <w:szCs w:val="22"/>
        </w:rPr>
        <w:t xml:space="preserve">- ve věcech smluvních:         xxxxxxxxxxxxxxxxxxxxxxxxxxxxxxxxxxxxxxxxx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ve věcech dílčího plnění:    xxxxxxxxxxxxxxxxxxxxxxxxxxxxxxxxxxxxxxxxx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120" w:after="0"/>
        <w:ind w:left="5040" w:hanging="0"/>
        <w:rPr/>
      </w:pPr>
      <w:r>
        <w:rPr>
          <w:b/>
          <w:sz w:val="22"/>
        </w:rPr>
        <w:t>(dále jen odběratel)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edmětem smlouvy je dodávka tepla dle zákona 458/2000 Sb. a dalších příslušných předpisů z teplovodního topného systému a rozvodů dodavatele do prostor dodavatele, které jsou dočasně pronajímány odběratelem. Dodavatel se zavazuje dodávat teplo v teplonosném médiu (ústřední vytápění) pro běžnou potřebu konečného spotřebitele podle klimatických podmínek v topném období kontinuálně 24 hod. denně, v ostatním období podle potřeb konečného spotřebitele.</w:t>
      </w:r>
    </w:p>
    <w:p>
      <w:pPr>
        <w:pStyle w:val="TextBody"/>
        <w:numPr>
          <w:ilvl w:val="0"/>
          <w:numId w:val="2"/>
        </w:numPr>
        <w:rPr/>
      </w:pPr>
      <w:r>
        <w:rPr/>
        <w:t>Odběrným místem pro dodávku tepla jsou pronajaté prostory odběratele dle smlouvy o pronájmu v pavilonu L v areálu dodav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dodávky tepl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dběratel se zavazuje řádně dodržovat podmínky stanovené touto smlouvou, řádně a včas platit dodavateli kupní cenu za odebrané teplo v souladu s čl. 4. a  příslušnými přílohami, které tvoří nedílnou součást této smlouvy.</w:t>
      </w:r>
    </w:p>
    <w:p>
      <w:pPr>
        <w:pStyle w:val="TextBody"/>
        <w:numPr>
          <w:ilvl w:val="0"/>
          <w:numId w:val="3"/>
        </w:numPr>
        <w:rPr/>
      </w:pPr>
      <w:r>
        <w:rPr/>
        <w:t>Dodávka tepla bude uskutečněna z teplovodní sítě dodavatele za podmínek ve smlouvě dále uvedených.</w:t>
      </w:r>
    </w:p>
    <w:p>
      <w:pPr>
        <w:pStyle w:val="TextBody"/>
        <w:numPr>
          <w:ilvl w:val="0"/>
          <w:numId w:val="3"/>
        </w:numPr>
        <w:rPr/>
      </w:pPr>
      <w:r>
        <w:rPr/>
        <w:t>Parametry teplonosného média jsou v topném období regulovány eqvitermně (v závislosti na klimatických podmínkách) :</w:t>
      </w:r>
    </w:p>
    <w:p>
      <w:pPr>
        <w:pStyle w:val="TextBody"/>
        <w:ind w:left="360" w:hanging="0"/>
        <w:rPr/>
      </w:pPr>
      <w:r>
        <w:rPr/>
        <w:t>v topném období při venkovní teplotě       t</w:t>
      </w:r>
      <w:r>
        <w:rPr>
          <w:vertAlign w:val="subscript"/>
        </w:rPr>
        <w:t xml:space="preserve">v </w:t>
      </w:r>
      <w:r>
        <w:rPr/>
        <w:t xml:space="preserve">    =     –12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TextBody"/>
        <w:ind w:left="360" w:hanging="0"/>
        <w:rPr/>
      </w:pPr>
      <w:r>
        <w:rPr/>
        <w:t>max. teplota přiváděné vody                      t</w:t>
      </w:r>
      <w:r>
        <w:rPr>
          <w:vertAlign w:val="subscript"/>
        </w:rPr>
        <w:t>max</w:t>
      </w:r>
      <w:r>
        <w:rPr/>
        <w:t xml:space="preserve">  =      90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TextBody"/>
        <w:ind w:left="360" w:hanging="0"/>
        <w:rPr/>
      </w:pPr>
      <w:r>
        <w:rPr/>
        <w:t>max. teplota zpětné vody                           t</w:t>
      </w:r>
      <w:r>
        <w:rPr>
          <w:vertAlign w:val="subscript"/>
        </w:rPr>
        <w:t xml:space="preserve">min </w:t>
      </w:r>
      <w:r>
        <w:rPr/>
        <w:t xml:space="preserve">  =      70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TextBody"/>
        <w:ind w:left="360" w:hanging="0"/>
        <w:rPr/>
      </w:pPr>
      <w:r>
        <w:rPr/>
        <w:t xml:space="preserve">V mimotopném období  max. teplota vody  (přiváděné / zpětné)    80 </w:t>
      </w:r>
      <w:r>
        <w:rPr>
          <w:vertAlign w:val="superscript"/>
        </w:rPr>
        <w:t xml:space="preserve">o  </w:t>
      </w:r>
      <w:r>
        <w:rPr/>
        <w:t>C</w:t>
      </w:r>
      <w:r>
        <w:rPr>
          <w:vertAlign w:val="superscript"/>
        </w:rPr>
        <w:t xml:space="preserve"> </w:t>
      </w:r>
      <w:r>
        <w:rPr/>
        <w:t xml:space="preserve">/ 70 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TextBody"/>
        <w:ind w:left="360" w:hanging="0"/>
        <w:rPr/>
      </w:pPr>
      <w:r>
        <w:rPr/>
        <w:t xml:space="preserve">Konstrukční tlak topné vody    600 kPa / 400 kPa </w:t>
      </w:r>
    </w:p>
    <w:p>
      <w:pPr>
        <w:pStyle w:val="TextBody"/>
        <w:ind w:left="360" w:hanging="0"/>
        <w:rPr/>
      </w:pPr>
      <w:r>
        <w:rPr/>
        <w:t>Uvedené hodnoty jsou měřeny na vstupu a výstupu z kotelny.</w:t>
      </w:r>
    </w:p>
    <w:p>
      <w:pPr>
        <w:pStyle w:val="TextBody"/>
        <w:numPr>
          <w:ilvl w:val="0"/>
          <w:numId w:val="3"/>
        </w:numPr>
        <w:rPr/>
      </w:pPr>
      <w:r>
        <w:rPr/>
        <w:t>Měření tepla odpovídá zák.č.505/1990 Sb., o metrologii, ve znění následujících předpisů, je zajištěno pravidelně cejchovaným kalorimetrickým měřičem, který je  zajištěn plombou proti neoprávněné manipulaci.</w:t>
      </w:r>
    </w:p>
    <w:p>
      <w:pPr>
        <w:pStyle w:val="TextBody"/>
        <w:numPr>
          <w:ilvl w:val="0"/>
          <w:numId w:val="3"/>
        </w:numPr>
        <w:rPr/>
      </w:pPr>
      <w:r>
        <w:rPr/>
        <w:t>V případě poruchy měřícího zařízení se množství nezměřeného tepla v čase trvání poruchy měřiče, stanoví dohodou smluvních stran dle spotřeb tepla ve srovnatelném kalendářním období s přihlédnutím ke srovnatelným klimatickým podmínkám. Nebude-li takový údaj k dispozici, bude stanoveno množství odebraného tepla porovnáním spotřeb tepla stavebně srovnatelných objek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dávka tepla je splněna přechodem tepelné energie o sjednaných parametrech přes měřič tepla, který je v majetku dodavatele. Měřič tepla je instalovaný na rozvaděči otopného média v 1. PP pavilonu 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dběr tepla je vymezen první přírubou za měřičem tepla na výstupu  otopného média a končí poslední přírubou na vratném potrubí před výstupem média do sběrač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ontroly měřiče tepla a jeho odečty budou prováděny minimálně 1x za měsíc pracovníkem dodavatel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otřebované teplo bude účtováno zálohově měsíčně . Konečné vyúčtování skutečné spotřeby tepla dle poměrových měřidel a skutečných nákladů na výrobu 1 GJ bude provedeno do 30.3. následujícíh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ena tepla pro dohodnuté období je hrazena ve výši skutečných nákladů a je vypočtena jako násobek skutečných nákladů na výrobu tepla na 1 GJ a odebraného množství GJ. Způsob stanovení ceny se řídí zákonem č 526/1990 Sb., o cenách a prováděcí vyhláškou č. 580/1990 Sb., v platném znění. Dohodnuté období pro použití kalkulační ceny je roční od 1. ledna do 31. prosin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ena za odebrané teplo bude fakturována zálohově, a měsíčně. Výši zálohy stanoví dodavatel na základě kalkulační ceny tepla na 1 GJ a předpokládaného odebraného množství GJ. Předpokládaná výše ceny 1 GJ a výše čtvrtletních záloh na příslušný kalendářní rok je stanovena v příloze č. 1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yúčtování zálohových plateb podle skutečných nákladů na výrobu tepla provede dodavatel do 31.1. následujícího roku  a vyúčtování dle skutečné spotřeby podle poměrových měřidel na radiátorech provede dodavatel do 30.3. následujícího rok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ě strany souhlasí s tím, že pokud dojde ke změně cen vstupů o více než 5 %, bude provedena odpovídající úprava výše záloh v příloze č. 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latnost zálohových i zúčtovací faktury je 14 kalendářních dnů od jejich vysta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vláš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Dodavatel si vyhrazuje právo přerušit nebo omezit dodávku tepla na nezbytně nutnou dobu, aniž by takové jednání zakládalo porušení jeho povinností z této smlouvy, v těchto případech :</w:t>
      </w:r>
    </w:p>
    <w:p>
      <w:pPr>
        <w:pStyle w:val="TextBody"/>
        <w:numPr>
          <w:ilvl w:val="0"/>
          <w:numId w:val="9"/>
        </w:numPr>
        <w:rPr/>
      </w:pPr>
      <w:r>
        <w:rPr/>
        <w:t>při bezprostředním ohrožení zdraví nebo majetku osob a při likvidaci těchto stavů,</w:t>
      </w:r>
    </w:p>
    <w:p>
      <w:pPr>
        <w:pStyle w:val="TextBody"/>
        <w:numPr>
          <w:ilvl w:val="0"/>
          <w:numId w:val="9"/>
        </w:numPr>
        <w:rPr/>
      </w:pPr>
      <w:r>
        <w:rPr/>
        <w:t>při provádění plánovaných rekonstrukcí, oprav, údržbových a revizních prací, pokud jsou oznámeny nejméně 15 dní předem, plánované opravy a údržba bude prováděna převážně mimo topnou sezónu.</w:t>
      </w:r>
    </w:p>
    <w:p>
      <w:pPr>
        <w:pStyle w:val="TextBody"/>
        <w:numPr>
          <w:ilvl w:val="0"/>
          <w:numId w:val="9"/>
        </w:numPr>
        <w:rPr/>
      </w:pPr>
      <w:r>
        <w:rPr/>
        <w:t>při provádění nezbytných provozních manipulací na dobu 4 hodin.</w:t>
      </w:r>
    </w:p>
    <w:p>
      <w:pPr>
        <w:pStyle w:val="TextBody"/>
        <w:numPr>
          <w:ilvl w:val="0"/>
          <w:numId w:val="9"/>
        </w:numPr>
        <w:rPr/>
      </w:pPr>
      <w:r>
        <w:rPr/>
        <w:t>z důvodů přerušení či omezení dodávky teplonosných či topných médií či energií poskytovaných jinými dodavateli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ři vzniku a odstraňování havárií a poruch na zařízení kotle nebo rozvodech tepla na dobu nezbytně nutnou. </w:t>
      </w:r>
    </w:p>
    <w:p>
      <w:pPr>
        <w:pStyle w:val="TextBody"/>
        <w:numPr>
          <w:ilvl w:val="0"/>
          <w:numId w:val="9"/>
        </w:numPr>
        <w:rPr/>
      </w:pPr>
      <w:r>
        <w:rPr/>
        <w:t>při neoprávněném odběru :</w:t>
      </w:r>
    </w:p>
    <w:p>
      <w:pPr>
        <w:pStyle w:val="TextBody"/>
        <w:numPr>
          <w:ilvl w:val="0"/>
          <w:numId w:val="7"/>
        </w:numPr>
        <w:rPr/>
      </w:pPr>
      <w:r>
        <w:rPr/>
        <w:t>odběr bez souhlasu dodavatele, nebo odběr v rozporu s uzavřenou smlouvou.</w:t>
      </w:r>
    </w:p>
    <w:p>
      <w:pPr>
        <w:pStyle w:val="TextBody"/>
        <w:numPr>
          <w:ilvl w:val="0"/>
          <w:numId w:val="7"/>
        </w:numPr>
        <w:rPr/>
      </w:pPr>
      <w:r>
        <w:rPr/>
        <w:t>odběr při opakovaném neplnění smluvené platební povinnosti včetně záloh.</w:t>
      </w:r>
    </w:p>
    <w:p>
      <w:pPr>
        <w:pStyle w:val="TextBody"/>
        <w:numPr>
          <w:ilvl w:val="0"/>
          <w:numId w:val="7"/>
        </w:numPr>
        <w:rPr/>
      </w:pPr>
      <w:r>
        <w:rPr/>
        <w:t>při neoprávněné manipulaci, poškození, nebo přemístění měřidla  konečným odběratelem bez souhlasu dodavatele. Zjistí-li konečný spotřebitel porušení měřícího zařízení, nebo jeho zajištění (plombu) je povinen  to neprodleně oznámit dodavateli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 případě zjištění závady na měřiči tepla bude dodavatelem neprodleně zajištěna oprava a kalibrace měřiče u akreditovaného servisu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davatel bude zajišťovat pravidelné seřizování a kalibraci měřiče tepla způsobem a v termínech daných obecně platnými předpisy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 případě vzniklých pochybností o údajích na měřiči tepla zajistí dodavatel ověření správnosti (přecejchování) měřiče. V případě nepotvrzení nepřesnosti měření zaplatí vzniklé náklady za ověření strana, u které pochybnost vznikla. V případě potvrzení nepřesnosti měřidla bude množství odebraného tepla za prokazatelné období zjištěné nepřesnosti měřiče stanoveno stejně jako při poruše měřiče tepla. </w:t>
      </w:r>
    </w:p>
    <w:p>
      <w:pPr>
        <w:pStyle w:val="TextBody"/>
        <w:numPr>
          <w:ilvl w:val="0"/>
          <w:numId w:val="8"/>
        </w:numPr>
        <w:rPr/>
      </w:pPr>
      <w:r>
        <w:rPr/>
        <w:t>Odběratel je povinen bez prodlení nahlásit dodavateli každou závadu a skutečnost, která má vliv na spotřebu teplonosného média a na dodávku tepla.</w:t>
      </w:r>
    </w:p>
    <w:p>
      <w:pPr>
        <w:pStyle w:val="TextBody"/>
        <w:numPr>
          <w:ilvl w:val="0"/>
          <w:numId w:val="8"/>
        </w:numPr>
        <w:rPr/>
      </w:pPr>
      <w:r>
        <w:rPr/>
        <w:t>V případě neoprávněného odběru tepla dle § 89, odst. 1, zák. 458/2000 Sb. se bude postupovat v souladu s § 89, odst. 2 zák. 458/2000 Sb.</w:t>
      </w:r>
    </w:p>
    <w:p>
      <w:pPr>
        <w:pStyle w:val="TextBody"/>
        <w:numPr>
          <w:ilvl w:val="0"/>
          <w:numId w:val="8"/>
        </w:numPr>
        <w:rPr/>
      </w:pPr>
      <w:r>
        <w:rPr/>
        <w:t>V ostatních vztazích touto smlouvou neupravených se obě strany řídí obecně platnými nařízeními a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>Tato smlouva se uzavírá na dobu neurčitou, pokud ve smlouvě není uvedeno jinak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V případě aplikace zákona č. 340/2015 Sb., o registru smluv, nabývá smlouva účinnosti dnem jejího uveřejnění v registru smluv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>Smluvní strany se zavazují při změně podmínek, za nichž byla uzavřena, se o této změně písemně informova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>Dnem uzavření této smlouvy pozbývají platnosti smlouvy uzavřené před tímto date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</w:rPr>
        <w:t>Smlouva může být ukončena dohodou smluvních stran, nebo výpovědí, při čemž výpověď musí být doručena druhé straně písemně. V tomto případě je dohodnuta výpovědní lhůta 6 měsíců a výpovědní lhůta začíná běžet prvním dnem měsíce, následujícího po doručení výpověd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>Tato smlouva je vyhotovena ve dvou výtiscích, z nichž jeden si ponechá odběratel a druhý odběratel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>Smluvní stany prohlašují, že smlouva je projevem jejich svobodné vůle a všechny v ní uvedené údaje jsou správné, což stvrzují svým podpise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Příloha č. 1 je nedílnou součásti této smlou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Luži dne : …………………                                V Luži dne : ……………………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Odběratel :                                                              Dodavatel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…………………………………</w:t>
      </w:r>
      <w:r>
        <w:rPr>
          <w:sz w:val="24"/>
          <w:szCs w:val="22"/>
        </w:rPr>
        <w:t>..                              … ………………………………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</w:t>
      </w:r>
      <w:r>
        <w:rPr>
          <w:b/>
          <w:sz w:val="24"/>
          <w:szCs w:val="22"/>
        </w:rPr>
        <w:t>xxxxxxxxxxxxxxxxxxxx                                                  xxxxxxxxxxxxxxxx</w:t>
      </w:r>
    </w:p>
    <w:p>
      <w:pPr>
        <w:pStyle w:val="Normal"/>
        <w:rPr/>
      </w:pPr>
      <w:r>
        <w:rPr>
          <w:sz w:val="24"/>
          <w:szCs w:val="22"/>
        </w:rPr>
        <w:t xml:space="preserve">                 </w:t>
      </w:r>
      <w:r>
        <w:rPr>
          <w:sz w:val="24"/>
          <w:szCs w:val="22"/>
        </w:rPr>
        <w:t xml:space="preserve">xxxxxxxxxxxxx                                                            xxxxxxxxxxxx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5:00Z</dcterms:created>
  <dc:creator>Valek Bohuslav</dc:creator>
  <dc:description>Filtr T602 id:</dc:description>
  <cp:keywords/>
  <dc:language>en-US</dc:language>
  <cp:lastModifiedBy>hegr</cp:lastModifiedBy>
  <cp:lastPrinted>2019-12-16T14:04:00Z</cp:lastPrinted>
  <dcterms:modified xsi:type="dcterms:W3CDTF">2019-12-20T13:36:00Z</dcterms:modified>
  <cp:revision>3</cp:revision>
  <dc:subject/>
  <dc:title>SMLOUVA č</dc:title>
</cp:coreProperties>
</file>