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6510</wp:posOffset>
                </wp:positionV>
                <wp:extent cx="2614930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1"/>
                            </w:tblGrid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52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212529"/>
                                    </w:rPr>
                                    <w:t>Vlastimil Kub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52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212529"/>
                                    </w:rPr>
                                    <w:t>Krkonošská 6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52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212529"/>
                                    </w:rPr>
                                    <w:t xml:space="preserve">468 41 Tanvald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18.75pt;mso-wrap-distance-left:7.05pt;mso-wrap-distance-right:0pt;mso-wrap-distance-top:0pt;mso-wrap-distance-bottom:0pt;margin-top:1.3pt;mso-position-vertical-relative:text;margin-left:247.1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1"/>
                      </w:tblGrid>
                      <w:tr>
                        <w:trPr>
                          <w:trHeight w:val="2368" w:hRule="atLeast"/>
                        </w:trPr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529"/>
                              </w:rPr>
                              <w:t xml:space="preserve">      </w:t>
                            </w:r>
                            <w:r>
                              <w:rPr>
                                <w:color w:val="212529"/>
                              </w:rPr>
                              <w:t>Vlastimil Kub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529"/>
                              </w:rPr>
                              <w:t xml:space="preserve">      </w:t>
                            </w:r>
                            <w:r>
                              <w:rPr>
                                <w:color w:val="212529"/>
                              </w:rPr>
                              <w:t>Krkonošská 6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529"/>
                              </w:rPr>
                              <w:t xml:space="preserve">      </w:t>
                            </w:r>
                            <w:r>
                              <w:rPr>
                                <w:color w:val="212529"/>
                              </w:rPr>
                              <w:t xml:space="preserve">468 41 Tanvald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3071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objednávky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řizuje / telefo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Rokytnici nad Jizerou dne</w:t>
            </w:r>
          </w:p>
        </w:tc>
      </w:tr>
      <w:tr>
        <w:trPr>
          <w:trHeight w:val="8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lav Voborský / 481 553 368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</w:t>
      </w:r>
      <w:r>
        <w:rPr/>
        <w:t xml:space="preserve">:  Objednávka výměny podlahové kryt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bjednáváme u Vás výměnu stávajícího marmolea za PVC na ploše 66m</w:t>
      </w:r>
      <w:r>
        <w:rPr>
          <w:vertAlign w:val="superscript"/>
        </w:rPr>
        <w:t xml:space="preserve">2 </w:t>
      </w:r>
      <w:r>
        <w:rPr/>
        <w:t xml:space="preserve"> v Domově důchodců v Rokytnici nad Jizerou dle nabídky ze dne 27.11. 2019 za cenu 75 347,- Kč bez DPH. Práce proběhne v termínu od 13. - 17. 12. 201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 xml:space="preserve"> Mgr. Helena Hous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ředitelka DD Rokytnice nad Jizero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900" w:leader="none"/>
        <w:tab w:val="left" w:pos="486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900" w:leader="none"/>
        <w:tab w:val="left" w:pos="486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 xml:space="preserve">Telefon:  </w:t>
      <w:tab/>
      <w:t xml:space="preserve">481/ 55 33 11                               </w:t>
      <w:tab/>
      <w:t xml:space="preserve">Bankovní spojení: KB Semily                       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900" w:leader="none"/>
        <w:tab w:val="left" w:pos="4860" w:leader="none"/>
      </w:tabs>
      <w:rPr/>
    </w:pPr>
    <w:r>
      <w:rPr>
        <w:sz w:val="22"/>
        <w:szCs w:val="22"/>
      </w:rPr>
      <w:t xml:space="preserve">Fax:        </w:t>
      <w:tab/>
      <w:t xml:space="preserve">481/ 55 33 55                               </w:t>
      <w:tab/>
      <w:t xml:space="preserve">č.ú.19339581/0100       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900" w:leader="none"/>
        <w:tab w:val="left" w:pos="4860" w:leader="none"/>
      </w:tabs>
      <w:rPr/>
    </w:pPr>
    <w:r>
      <w:rPr>
        <w:sz w:val="22"/>
        <w:szCs w:val="22"/>
      </w:rPr>
      <w:t xml:space="preserve">E–mail: </w:t>
      <w:tab/>
    </w:r>
    <w:hyperlink r:id="rId1">
      <w:r>
        <w:rPr>
          <w:rStyle w:val="InternetLink"/>
          <w:color w:val="000000"/>
          <w:sz w:val="22"/>
          <w:szCs w:val="22"/>
          <w:u w:val="none"/>
        </w:rPr>
        <w:t>reditel@ddrokytnice.cz</w:t>
      </w:r>
    </w:hyperlink>
    <w:r>
      <w:rPr>
        <w:sz w:val="22"/>
        <w:szCs w:val="22"/>
      </w:rPr>
      <w:tab/>
      <w:t>IČO: 00085782         DIČ: CZ000857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6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5795" cy="912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79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omov důchodců Rokytnice nad Jizero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</w:t>
                          </w:r>
                          <w:r>
                            <w:rPr>
                              <w:b/>
                            </w:rPr>
                            <w:t>Dolní Rokytnice 29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 xml:space="preserve">512 44  Rokytnice nad Jizerou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5pt;height:71.85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Domov důchodců Rokytnice nad Jizero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říspěvková organizac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</w:t>
                    </w:r>
                    <w:r>
                      <w:rPr>
                        <w:b/>
                      </w:rPr>
                      <w:t>Dolní Rokytnice 29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 xml:space="preserve">512 44  Rokytnice nad Jizero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737870" cy="732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3720" cy="641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2" t="-204" r="-282" b="-2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720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57.7pt;mso-wrap-distance-left:9.05pt;mso-wrap-distance-right:9.05pt;mso-wrap-distance-top:0pt;mso-wrap-distance-bottom:0pt;margin-top:3.65pt;mso-position-vertical-relative:text;margin-left:0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3720" cy="6413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2" t="-204" r="-282" b="-2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372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Normal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Normal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Normal"/>
      <w:rPr/>
    </w:pPr>
    <w:r>
      <w:rPr>
        <w:rFonts w:eastAsia="Monotype Corsiva" w:cs="Monotype Corsiva" w:ascii="Monotype Corsiva" w:hAnsi="Monotype Corsiva"/>
        <w:sz w:val="16"/>
        <w:szCs w:val="16"/>
      </w:rPr>
      <w:t xml:space="preserve"> </w:t>
    </w:r>
    <w:r>
      <w:rPr>
        <w:sz w:val="16"/>
        <w:szCs w:val="16"/>
      </w:rPr>
      <w:t>Liberecký kraj</w:t>
    </w:r>
  </w:p>
  <w:p>
    <w:pPr>
      <w:pStyle w:val="Normal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715000" cy="0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49.95pt,6.9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ddrokyt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6:00Z</dcterms:created>
  <dc:creator>MUDr. Olga Marešová</dc:creator>
  <dc:description/>
  <cp:keywords/>
  <dc:language>en-US</dc:language>
  <cp:lastModifiedBy>Uživatel</cp:lastModifiedBy>
  <cp:lastPrinted>1995-11-21T17:41:00Z</cp:lastPrinted>
  <dcterms:modified xsi:type="dcterms:W3CDTF">2019-12-27T10:06:00Z</dcterms:modified>
  <cp:revision>2</cp:revision>
  <dc:subject/>
  <dc:title>Věc:</dc:title>
</cp:coreProperties>
</file>