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00672/2019</w:t>
        <w:tab/>
        <w:tab/>
        <w:tab/>
        <w:tab/>
        <w:t xml:space="preserve">                                  </w:t>
        <w:tab/>
        <w:tab/>
        <w:t xml:space="preserve"> V Praze dne 19. 12. 2019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LOUVA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zavřená podle § 1746 odst. 2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 znění pozdějších předpisů (dále jen „občanský zákoník“)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 poskytnutí odborných služeb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eská akademie zemědělských věd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ní příspěvková organizace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se sídlem:</w:t>
        <w:tab/>
        <w:tab/>
        <w:t>Praha 1, Těšnov 17, PSČ 117 05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IČ:</w:t>
        <w:tab/>
        <w:tab/>
        <w:tab/>
        <w:t>48135291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DIČ:</w:t>
        <w:tab/>
        <w:tab/>
        <w:tab/>
        <w:t>CZ4813529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</w:t>
        <w:tab/>
        <w:t>ČNB  Praha 1,   č. ú.: 86634011/071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Zastoupená:</w:t>
        <w:tab/>
        <w:tab/>
        <w:t xml:space="preserve">Ing. Hanou Urbancovou, Ph.D., ředitelkou ČAZV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„objednatel“)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:</w:t>
        <w:tab/>
        <w:tab/>
        <w:tab/>
        <w:t xml:space="preserve"> Igor Hubinský, advokát, ev. č. ČAK 1616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Sídlo:   </w:t>
        <w:tab/>
        <w:tab/>
        <w:tab/>
        <w:t xml:space="preserve"> Říční 10, Praha 1</w:t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</w:t>
        <w:tab/>
        <w:tab/>
        <w:tab/>
        <w:t xml:space="preserve"> 0382281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Bankovní spojení: </w:t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jen „poskytovatel"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bookmarkStart w:id="0" w:name="OLE_LINK2"/>
      <w:bookmarkEnd w:id="0"/>
      <w:r>
        <w:rPr>
          <w:sz w:val="20"/>
          <w:szCs w:val="20"/>
          <w:lang w:val="cs-CZ"/>
        </w:rPr>
        <w:t>Předmětem této smlouvy jsou odborné konzultační právní služby ohledně ochrany osobních údajů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 berou na vědomí a souhlasí, že rozsah právních služeb bude záviset na aktuálních potřebách objednatele s tím, že odborné služby dle této smlouvy budou poskytovány za jednotkovou cenu dle článku III. této smlouvy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cs-CZ"/>
        </w:rPr>
        <w:t>Rozsah, způsob a termín poskytování služeb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skytovatel je povinen poskytovat své služby maximálně v rozsahu 3 hodin měsíčně, celkem dle této smlouvy maximálně 36 hodin. Bude-li dle </w:t>
      </w:r>
      <w:r>
        <w:rPr>
          <w:sz w:val="20"/>
          <w:szCs w:val="20"/>
          <w:lang w:val="cs-CZ"/>
        </w:rPr>
        <w:t>názoru poskytovatele v kalendářním měsíci třeba poskytnout služby v rozsahu převyšujícím 3 hodiny, informuje o tom poskytovatel objednatele, který v odůvodněných případech udělí souhlas, aby byl limit 3 hodin překročen. V případě potřeby překročit uvedený měsíční limit bude potřebný čas čerpán z limitu 3 hodin určeného pro další měsíc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 je při poskytování odborných služeb povinen postupovat s odbornou péčí, podle svých nejlepších znalostí a schopností, přičemž je při své činnosti povinen sledovat a chránit zájmy a dobré jméno objednatele a postupovat v souladu s jeho pokyny. Objednatel je povinen poskytovat poskytovateli součinnost nezbytnou k řádnému plnění poskytovatele dle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</w:t>
      </w:r>
      <w:r>
        <w:rPr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se zavazuje realizovat </w:t>
      </w:r>
      <w:r>
        <w:rPr>
          <w:sz w:val="20"/>
          <w:szCs w:val="20"/>
          <w:lang w:val="cs-CZ"/>
        </w:rPr>
        <w:t xml:space="preserve">odborné služby v rámci právních služeb </w:t>
      </w:r>
      <w:r>
        <w:rPr>
          <w:bCs/>
          <w:sz w:val="20"/>
          <w:szCs w:val="20"/>
          <w:lang w:val="cs-CZ"/>
        </w:rPr>
        <w:t>průběžně od 1. 1. 2020 do 31. 12. 2020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Cena za plnění poskytovatele a platební podmínky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lková maximální sjednaná cena za veškeré poskytnuté služby dle této smlouvy činí</w:t>
        <w:br/>
        <w:t xml:space="preserve">6 000 Kč (šesttisíckorunčeských) za kalendářní měsíc. </w:t>
      </w:r>
      <w:r>
        <w:rPr>
          <w:b/>
          <w:bCs/>
          <w:sz w:val="20"/>
          <w:szCs w:val="20"/>
          <w:lang w:val="cs-CZ"/>
        </w:rPr>
        <w:t>Poskytovatel služby je plátcem DPH.</w:t>
      </w:r>
      <w:r>
        <w:rPr>
          <w:bCs/>
          <w:sz w:val="20"/>
          <w:szCs w:val="20"/>
          <w:lang w:val="cs-CZ"/>
        </w:rPr>
        <w:t xml:space="preserve"> Celková sjednaná cena poskytovaných služeb je stanovena jako nejvýše přípustná a nepřekročitelná a zahrnuje zejména veškeré očekávatelné výlohy, výdaje a náklady vzniklé poskytovateli v souvislosti s poskytováním služeb (včetně cestovních nákladů). Jednotkovou cenou se rozumí částka ve výši 2000 Kč (dva tisíce korun českých) za každou hodinu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na poskytnutých služeb bude hrazena na základě faktury za poskytnuté služby včetně vymezení DPH a na dokladu budou všechny potřebné náležitosti včetně počtu odpracovaných hodin, uvedení hodinové sazby a celkové fakturované částky. Faktura bude vystavena měsíčně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aktura vystavená poskytovatelem musí obsahovat náležitosti stanovené právními předpisy, číslo jednací smlouvy obou smluvních stran, aby bylo nesporné, že jde o platbu podle této smlouvy, fakturovanou částku, datum splatnosti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je oprávněn v případě nesprávně vystavené faktury, která neobsahuje náležitosti stanovené touto smlouvu a/nebo nesouhlasí-li objednatel se zaslaným zápisem, vrátit ji do data splatnosti k přepracování. V tomto případě neplatí původní lhůta splatnosti, ale celá lhůta splatnosti běží znovu ode dne doručení opravené nebo nově vystavené faktury. V takovém případě není zadavatel v prodlení se zaplacením ceny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bjednatel nebude poskytovat poskytovateli jakékoliv zálohy na úhradu ceny poskytnutých služeb.</w:t>
      </w:r>
    </w:p>
    <w:p>
      <w:pPr>
        <w:pStyle w:val="Normal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V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ovinnost mlčenlivosti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skytovatel se zavazuje zachovávat ve vztahu ke třetím osobám mlčenlivost o informacích a datech, které při plnění této smlouvy získá od objednatele. Informace nesmí zpřístupnit žádné třetí osobě ani je použít v rozporu s účelem této smlouvy, ledaže se jedná: 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) o informace které jsou veřejně přístupné, nebo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lang w:val="cs-CZ"/>
        </w:rPr>
        <w:t xml:space="preserve">b) o případ, kdy je zpřístupnění informace vyžadováno zákonem nebo závazným </w:t>
      </w:r>
      <w:r>
        <w:rPr>
          <w:sz w:val="20"/>
          <w:szCs w:val="20"/>
          <w:lang w:val="cs-CZ"/>
        </w:rPr>
        <w:br/>
      </w:r>
      <w:r>
        <w:rPr>
          <w:bCs/>
          <w:sz w:val="20"/>
          <w:szCs w:val="20"/>
          <w:lang w:val="cs-CZ"/>
        </w:rPr>
        <w:t xml:space="preserve">    rozhodnutím oprávněného orgánu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vinnost mlčenlivosti trvá i po skončení účinnosti této smlouvy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.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iná ujednání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 souhlasí s případným zveřejněním své identifikace a všech dalších údajů uvedených v této smlouvě v souvislosti s uveřejněním smlouvy v registru smluv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řípadné uveřejnění smlouvy v registru smluv zajistí objednatel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cs-CZ"/>
        </w:rPr>
        <w:t>Tato smlouva se uzavírá na dobu určitou, a to do 31. 12. 2020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é změny, úpravy nebo doplňky k této smlouvě vyžadují písemnou formu očíslovaných dodatků odsouhlasených oběma smluvními stranami, které budou tvořit nedílnou součást této smlouv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je sepsána ve  dvou (2) vyhotoveních, z nichž jeden (1) výtisk obdrží objednatel a jeden (1) poskytov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cs-CZ"/>
        </w:rPr>
        <w:t>Smluvní strany prohlašují, že obsah smlouvy, jejich závazky a práva odpovídají jejich pravé, vážné a svobodné vůli a že smlouvu neuzavírají v tísni a za nápadně nevýhodných podmínek. Na důkaz toho připojují své podpis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raze dne 19. 12. 2019</w:t>
        <w:tab/>
        <w:tab/>
        <w:tab/>
        <w:tab/>
        <w:tab/>
        <w:t>V Praze dne 19. 12. 2019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                                           …………………………………………</w:t>
      </w:r>
      <w:r>
        <w:rPr>
          <w:sz w:val="20"/>
          <w:szCs w:val="20"/>
          <w:lang w:val="cs-CZ"/>
        </w:rPr>
        <w:t>.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g. Hana Urbancová, Ph.D., ředitelka </w:t>
        <w:tab/>
        <w:tab/>
        <w:tab/>
        <w:tab/>
        <w:t>Igor Hubinský, advokát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á akademie zemědělských věd                                              poskytovatel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81675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2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09"/>
      <w:gridCol w:w="1418"/>
      <w:gridCol w:w="992"/>
      <w:gridCol w:w="2977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69" w:after="0"/>
      <w:ind w:right="111" w:hanging="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color w:val="434343"/>
        <w:sz w:val="16"/>
      </w:rPr>
      <w:t>sekretariát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 xml:space="preserve">Slezská 100/7 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Corbel" w:hAnsi="Raleway;Corbel"/>
        <w:color w:val="434343"/>
        <w:sz w:val="16"/>
      </w:rPr>
    </w:pPr>
    <w:r>
      <w:rPr>
        <w:rFonts w:ascii="Raleway;Corbel" w:hAnsi="Raleway;Corbel"/>
        <w:color w:val="434343"/>
        <w:sz w:val="16"/>
      </w:rPr>
    </w:r>
  </w:p>
  <w:p>
    <w:pPr>
      <w:pStyle w:val="Header"/>
      <w:jc w:val="right"/>
      <w:rPr>
        <w:rFonts w:ascii="Raleway;Corbel" w:hAnsi="Raleway;Corbel"/>
      </w:rPr>
    </w:pPr>
    <w:r>
      <w:rPr>
        <w:rFonts w:ascii="Raleway;Corbel" w:hAnsi="Raleway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6:00Z</dcterms:created>
  <dc:creator>matyas fuchs</dc:creator>
  <dc:description/>
  <cp:keywords/>
  <dc:language>en-US</dc:language>
  <cp:lastModifiedBy>Vívodová Vívodová</cp:lastModifiedBy>
  <cp:lastPrinted>2018-03-07T13:29:00Z</cp:lastPrinted>
  <dcterms:modified xsi:type="dcterms:W3CDTF">2019-12-27T10:20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