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43430</wp:posOffset>
                </wp:positionV>
                <wp:extent cx="2610485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12529"/>
                                    </w:rPr>
                                  </w:pPr>
                                  <w:r>
                                    <w:rPr>
                                      <w:color w:val="21252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12529"/>
                                    </w:rPr>
                                  </w:pPr>
                                  <w:r>
                                    <w:rPr>
                                      <w:color w:val="21252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212529"/>
                                    </w:rPr>
                                    <w:t xml:space="preserve">EVOSA s.r.o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21252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212529"/>
                                    </w:rPr>
                                    <w:t xml:space="preserve">Jeníšovice 181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468 33 Jeníš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18.9pt;mso-wrap-distance-left:7.05pt;mso-wrap-distance-right:0pt;mso-wrap-distance-top:0pt;mso-wrap-distance-bottom:0pt;margin-top:160.9pt;mso-position-vertical-relative:page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36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12529"/>
                              </w:rPr>
                            </w:pPr>
                            <w:r>
                              <w:rPr>
                                <w:color w:val="2125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12529"/>
                              </w:rPr>
                            </w:pPr>
                            <w:r>
                              <w:rPr>
                                <w:color w:val="212529"/>
                              </w:rPr>
                              <w:t xml:space="preserve">   </w:t>
                            </w:r>
                            <w:r>
                              <w:rPr>
                                <w:color w:val="212529"/>
                              </w:rPr>
                              <w:t xml:space="preserve">EVOSA s.r.o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color w:val="212529"/>
                              </w:rPr>
                              <w:t xml:space="preserve">   </w:t>
                            </w:r>
                            <w:r>
                              <w:rPr>
                                <w:color w:val="212529"/>
                              </w:rPr>
                              <w:t xml:space="preserve">Jeníšovice 181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468 33 Jeníšo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3071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objednávky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řizuje / telefo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Rokytnici nad Jizerou dne</w:t>
            </w:r>
          </w:p>
        </w:tc>
      </w:tr>
      <w:tr>
        <w:trPr>
          <w:trHeight w:val="8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lav Voborský / 481 553 368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</w:t>
      </w:r>
      <w:r>
        <w:rPr/>
        <w:t>:  Objednávka na přípravu základů a plochy pro bránu, branku, sloupek a rozšíření náje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bjednáváme u vás přípravu základů a plochy pro bránu, branku, sloupek a rozšíření nájezdu za vámi uvedenou cenu 62 237,14 Kč bez DPH, dle cenové nabídky ROKYTNICE-A1 ze dne 10.10.2019. Termín dokončení do 15.11.2019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 xml:space="preserve"> Mgr. Helena Hous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Ředitelka  DD Rokytn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900" w:leader="none"/>
        <w:tab w:val="left" w:pos="486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900" w:leader="none"/>
        <w:tab w:val="left" w:pos="4860" w:leader="none"/>
        <w:tab w:val="right" w:pos="9072" w:leader="none"/>
      </w:tabs>
      <w:rPr/>
    </w:pPr>
    <w:r>
      <w:rPr>
        <w:sz w:val="22"/>
        <w:szCs w:val="22"/>
      </w:rPr>
      <w:t xml:space="preserve">Telefon:  </w:t>
      <w:tab/>
      <w:t xml:space="preserve">481/ 55 33 11                               </w:t>
      <w:tab/>
      <w:t xml:space="preserve">Bankovní spojení: KB Semily                       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900" w:leader="none"/>
        <w:tab w:val="left" w:pos="4860" w:leader="none"/>
      </w:tabs>
      <w:rPr/>
    </w:pPr>
    <w:r>
      <w:rPr>
        <w:sz w:val="22"/>
        <w:szCs w:val="22"/>
      </w:rPr>
      <w:t xml:space="preserve">Fax:        </w:t>
      <w:tab/>
      <w:t xml:space="preserve">481/ 55 33 55                               </w:t>
      <w:tab/>
      <w:t xml:space="preserve">č.ú.19339581/0100       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900" w:leader="none"/>
        <w:tab w:val="left" w:pos="4860" w:leader="none"/>
      </w:tabs>
      <w:rPr/>
    </w:pPr>
    <w:r>
      <w:rPr>
        <w:sz w:val="22"/>
        <w:szCs w:val="22"/>
      </w:rPr>
      <w:t xml:space="preserve">E–mail: </w:t>
      <w:tab/>
    </w:r>
    <w:hyperlink r:id="rId1">
      <w:r>
        <w:rPr>
          <w:rStyle w:val="InternetLink"/>
          <w:color w:val="000000"/>
          <w:sz w:val="22"/>
          <w:szCs w:val="22"/>
          <w:u w:val="none"/>
        </w:rPr>
        <w:t>reditel@ddrokytnice.cz</w:t>
      </w:r>
    </w:hyperlink>
    <w:r>
      <w:rPr>
        <w:sz w:val="22"/>
        <w:szCs w:val="22"/>
      </w:rPr>
      <w:tab/>
      <w:t>IČO: 00085782         DIČ: CZ000857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6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77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omov důchodců Rokytnice nad Jizero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                                    </w:t>
                          </w:r>
                          <w:r>
                            <w:rPr>
                              <w:b/>
                            </w:rPr>
                            <w:t>Dolní Rokytnice 29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 xml:space="preserve">512 44  Rokytnice nad Jizero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omov důchodců Rokytnice nad Jizero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                                    </w:t>
                    </w:r>
                    <w:r>
                      <w:rPr>
                        <w:b/>
                      </w:rPr>
                      <w:t>Dolní Rokytnice 29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 xml:space="preserve">512 44  Rokytnice nad Jizero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739775" cy="734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4990" cy="6419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57.85pt;mso-wrap-distance-left:9.05pt;mso-wrap-distance-right:9.05pt;mso-wrap-distance-top:0pt;mso-wrap-distance-bottom:0pt;margin-top:3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4990" cy="6419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2"/>
      </w:rPr>
    </w:pPr>
    <w:r>
      <w:rPr>
        <w:sz w:val="3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Monotype Corsiva" w:cs="Monotype Corsiva" w:ascii="Monotype Corsiva" w:hAnsi="Monotype Corsiva"/>
        <w:sz w:val="16"/>
        <w:szCs w:val="16"/>
      </w:rPr>
      <w:t xml:space="preserve"> </w:t>
    </w:r>
    <w:r>
      <w:rPr>
        <w:sz w:val="16"/>
        <w:szCs w:val="16"/>
      </w:rPr>
      <w:t>Liberecký kraj</w:t>
    </w:r>
  </w:p>
  <w:p>
    <w:pPr>
      <w:pStyle w:val="Normal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7150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49.95pt,6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ddrokyt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7:00Z</dcterms:created>
  <dc:creator>MUDr. Olga Marešová</dc:creator>
  <dc:description/>
  <cp:keywords/>
  <dc:language>en-US</dc:language>
  <cp:lastModifiedBy>Uživatel</cp:lastModifiedBy>
  <cp:lastPrinted>2019-10-23T13:30:00Z</cp:lastPrinted>
  <dcterms:modified xsi:type="dcterms:W3CDTF">2019-12-27T10:07:00Z</dcterms:modified>
  <cp:revision>2</cp:revision>
  <dc:subject/>
  <dc:title>Věc:</dc:title>
</cp:coreProperties>
</file>