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sz w:val="36"/>
          <w:szCs w:val="36"/>
          <w:lang w:val="cs-CZ"/>
        </w:rPr>
        <w:t>¯</w:t>
      </w:r>
      <w:r>
        <w:rPr>
          <w:b/>
          <w:sz w:val="36"/>
          <w:szCs w:val="36"/>
          <w:lang w:val="cs-CZ"/>
        </w:rPr>
        <w:t>Základní umělecká škola Veselí nad Lužnic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nám. T. G. Masaryka 22, 391 81 Veselí nad Lužnicí 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telefon: 381 583 710, e-mail: zus.veseli@volny.cz, www.zusveseli.cz</w:t>
      </w:r>
      <w:r>
        <w:rPr>
          <w:b/>
          <w:sz w:val="24"/>
          <w:lang w:val="cs-CZ"/>
        </w:rPr>
        <w:t xml:space="preserve">   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cs-CZ"/>
        </w:rPr>
        <w:t>Vyřizuje: Nováková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cs-CZ"/>
        </w:rPr>
        <w:tab/>
        <w:t>Dne: 4. 1. 2017</w:t>
      </w:r>
    </w:p>
    <w:p>
      <w:pPr>
        <w:pStyle w:val="Normal"/>
        <w:rPr>
          <w:sz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cs-CZ"/>
        </w:rPr>
        <w:tab/>
        <w:t>Č.j: ZUŠ Ve  13/201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lang w:val="cs-CZ"/>
        </w:rPr>
        <w:t>KAŠPAR Pianino s.r.o</w:t>
      </w:r>
      <w:r>
        <w:rPr>
          <w:sz w:val="24"/>
          <w:szCs w:val="24"/>
          <w:lang w:val="cs-CZ"/>
        </w:rPr>
        <w:t xml:space="preserve">.                      IČO: 27534324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avlíčkova 267                                  DIČ: CZ27534324</w:t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517 24 Borohrádek                             Tel.: 602 364 088                                            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ěc: Objednávka pianina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bjednáváme u Vaší firmy: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pianino značky KAŠPAR KPR 122 </w:t>
        <w:tab/>
        <w:tab/>
        <w:tab/>
        <w:tab/>
        <w:t>cena včetně DPH - 101 170,- Kč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lavici Beethoven de Luxe F 900</w:t>
        <w:tab/>
        <w:t xml:space="preserve"> </w:t>
        <w:tab/>
        <w:tab/>
        <w:tab/>
        <w:t>cena včetně DPH -     3 387,- Kč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doprava (504km) a stěhování výše uvedeného zboží </w:t>
        <w:tab/>
        <w:tab/>
        <w:t>cena včetně DPH -     8 000,- Kč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celkem </w:t>
        <w:tab/>
        <w:tab/>
        <w:tab/>
        <w:tab/>
        <w:tab/>
        <w:tab/>
        <w:tab/>
        <w:t>cena včetně DPH - 112 557,- Kč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ude-li to možné, preferujeme pianino v hnědém (lépe matném) odstínu. Pokud takovéto provedení nebude k dispozici, zakoupíme nabízený černý nástroj. Lavici dodejte v barvě přibližně odpovídající odstínu pianina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Termín dodání: </w:t>
        <w:tab/>
        <w:tab/>
        <w:tab/>
        <w:tab/>
        <w:tab/>
        <w:t>Platba fakturou – fakturační adresa: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březen – duben 2017 (nutno domluvit předem)</w:t>
        <w:tab/>
        <w:t>Základní umělecká škola Veselí nad Lužnicí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>nám. T. G. Masaryka 22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70840636</w:t>
        <w:tab/>
        <w:tab/>
        <w:tab/>
        <w:tab/>
        <w:tab/>
        <w:tab/>
        <w:t>391 81 Veselí nad Lužnicí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CZ70840636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. účtu: 9920160227/0100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ejsme plátci DPH    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ěkujeme za vyřízení.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Ve Veselí nad Lužnicí dne 4. 1. 2017.</w:t>
        <w:tab/>
        <w:tab/>
        <w:t>Jan Zahradní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>ředitel ZUŠ Veselí nad Lužnicí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>nám. T. G. Masaryka 22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>391 81 Veselí nad Lužnicí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tvrzuji výše uvedenou objednávku.</w:t>
        <w:tab/>
        <w:tab/>
        <w:t xml:space="preserve">Luboš Kašpar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Borohrádku dne 4. 1. 2017.</w:t>
        <w:tab/>
        <w:tab/>
        <w:tab/>
        <w:tab/>
        <w:t>KAŠPAR Pianino s.r.o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>Havlíčkova 267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 xml:space="preserve">517 24 Borohrádek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0:00Z</dcterms:created>
  <dc:creator>ZUŠ</dc:creator>
  <dc:description/>
  <cp:keywords/>
  <dc:language>en-US</dc:language>
  <cp:lastModifiedBy>ZUŠ Veselí</cp:lastModifiedBy>
  <cp:lastPrinted>2013-12-11T12:56:00Z</cp:lastPrinted>
  <dcterms:modified xsi:type="dcterms:W3CDTF">2017-01-04T12:06:00Z</dcterms:modified>
  <cp:revision>13</cp:revision>
  <dc:subject/>
  <dc:title>Základní umělecká škola</dc:title>
</cp:coreProperties>
</file>