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right"/>
        <w:rPr/>
      </w:pPr>
      <w:r>
        <w:rPr/>
        <w:t>Číslo smlouvy: 17848/SOPK/19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HODA O ZAPOČTENÍ POHLEDÁVEK A O VYPOŘÁDÁNÍ FINANČNÍCH ZÁVAZKů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adpismj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terou níže uvedeného dne, měsíce a roku v souladu s § 1982 zákona č. 89/2012 Sb., občanského zákoníku, v platném znění, uzavřeli</w:t>
      </w:r>
    </w:p>
    <w:p>
      <w:pPr>
        <w:pStyle w:val="Nadpismj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 5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>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ástupce: RNDr. František Pelc, ředite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a jedné straně (dále jen „Strana 1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5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itbau s.r.o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ídlo: Dřevařská 855/12, 602 00 Brno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 Jiří Křenovský, statutárním ředitelem</w:t>
        <w:tab/>
        <w:tab/>
        <w:t xml:space="preserve"> </w:t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 xml:space="preserve"> 25571273</w:t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IČ:</w:t>
        <w:tab/>
        <w:t xml:space="preserve"> CZ25571273</w:t>
        <w:tab/>
        <w:tab/>
        <w:t xml:space="preserve">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psaný v obchodním rejstříku vedeném Krajským soudem v Brně, sp. zn. C 34408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a straně druhé (dále jen „Strana 2”) </w:t>
      </w:r>
    </w:p>
    <w:p>
      <w:pPr>
        <w:pStyle w:val="Nadpismj"/>
        <w:numPr>
          <w:ilvl w:val="0"/>
          <w:numId w:val="0"/>
        </w:numPr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Odstavecseseznamem"/>
        <w:keepNext w:val="true"/>
        <w:numPr>
          <w:ilvl w:val="0"/>
          <w:numId w:val="5"/>
        </w:numPr>
        <w:jc w:val="both"/>
        <w:outlineLvl w:val="1"/>
        <w:rPr>
          <w:bCs/>
          <w:vanish/>
          <w:kern w:val="2"/>
          <w:sz w:val="22"/>
          <w:szCs w:val="22"/>
          <w:lang w:eastAsia="cs-CZ"/>
        </w:rPr>
      </w:pPr>
      <w:r>
        <w:rPr>
          <w:bCs/>
          <w:vanish/>
          <w:kern w:val="2"/>
          <w:sz w:val="22"/>
          <w:szCs w:val="22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prohlašuje, že má vůči Straně 2 pohledávku ze Smlouvy o dílo č. 13175/SOPK/17 ze dne 16.10.2017, uzavřené mezi Stranou 1 a Stranou 2, ve znění pozdějších dodatků (dále jen „Smlouva o dílo“) splatnou k dni 18.12.2019, ve výši 309 409,37 Kč z titulu nároku na zaplacení smluvní pokuty dle výzvy k zaplacení smluvní pokuty ze dne 4.12.2019 (viz příloha č. 1) (dále jen „Pohledávka 1“). Strana 2 s pohledávkou ve výši 309 409,37 Kč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2 prohlašuje, že má vůči Straně 1 pohledávku ze Smlouvy o dílo splatnou ke dni 26.12.2019, ve výši 132 290,51 Kč z titulu nároku na zaplacení ceny díla dle faktury ze dne 7. 11. 2019 (viz příloha č. 2) (dále jen „Pohledávka 2“). Strana 1 s pohledávkou ve výši 132 290,51 Kč souhlas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Pohledávka 1 a Pohledávka 2 společně dále jen „Pohledávk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a Strana 2 tímto sjednávají započtení Pohledáv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čtením Pohledávek Pohledávka 2 zaniká v celém roz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počtením Pohledávek se Pohledávka 1 snižuje. Smluvní strany shodně prohlašují, že platná a neuhrazená výše Pohledávky 1 činí 177 118,86 Kč a bude uhrazena způsobem uvedeným v čl. IV. této dohod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 Strana 2 uhradí částku podle čl. 3.3 této dohody ve výši 177 118,86 Kč jednorázově bankovním převodem na účet Strany 1 uvedený v čl. 1.2 této dohody, a to ve lhůtě do 14 dnů ode dne nabytí účinnosti této dohod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právněným zástupcem poslední smluvní strany.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 s platností originálu, z nichž každá strana obdrží po jednom podepsaném vyhotovení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na 1 a Strana 2 prohlašují, že si tuto dohodu přečetli, že vyjadřuje jejich pravou a svobodnou vůli, na důkaz čehož níže připojují své vlastnoruční podpis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1 - výzva k zaplacení smluvní pokuty ze dne 4.12.2019 (včetně faktury Strany 1 ze dne 4.12.2019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faktura Strany 2 ze dne 7. 11. 2019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rFonts w:eastAsia="Times New Roman"/>
          <w:b w:val="false"/>
          <w:b w:val="false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pacing w:val="0"/>
          <w:kern w:val="0"/>
          <w:sz w:val="22"/>
          <w:szCs w:val="22"/>
          <w:lang w:eastAsia="en-US"/>
        </w:rPr>
        <w:t>V ______________ dne ___________</w:t>
        <w:tab/>
        <w:tab/>
        <w:tab/>
        <w:t>V ________________ dne 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rFonts w:eastAsia="Times New Roman"/>
          <w:b/>
          <w:b/>
          <w:bCs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/>
          <w:bCs/>
          <w:spacing w:val="0"/>
          <w:kern w:val="0"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 1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a 2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360"/>
              <w:rPr/>
            </w:pPr>
            <w:r>
              <w:rPr>
                <w:rFonts w:cs="Arial"/>
                <w:sz w:val="22"/>
                <w:szCs w:val="22"/>
              </w:rPr>
              <w:t xml:space="preserve">RNDr. František Pelc 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60" w:after="360"/>
              <w:rPr>
                <w:rFonts w:cs="Arial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Jiří Křenovský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Heading2"/>
              <w:spacing w:before="60" w:after="36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Heading2"/>
              <w:spacing w:before="60" w:after="360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</w:rPr>
              <w:t>statutární ředit</w:t>
            </w:r>
            <w:r>
              <w:rPr>
                <w:rFonts w:cs="Arial"/>
                <w:sz w:val="18"/>
                <w:szCs w:val="18"/>
                <w:lang w:val="cs-CZ"/>
              </w:rPr>
              <w:t>el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3"/>
      </w:numPr>
    </w:pPr>
    <w:rPr/>
  </w:style>
  <w:style w:type="paragraph" w:styleId="Mj3">
    <w:name w:val="můj 3"/>
    <w:basedOn w:val="ListParagraph"/>
    <w:qFormat/>
    <w:pPr>
      <w:numPr>
        <w:ilvl w:val="0"/>
        <w:numId w:val="12"/>
      </w:numPr>
    </w:pPr>
    <w:rPr/>
  </w:style>
  <w:style w:type="paragraph" w:styleId="Mj4">
    <w:name w:val="můj 4"/>
    <w:basedOn w:val="ListParagraph"/>
    <w:qFormat/>
    <w:pPr>
      <w:numPr>
        <w:ilvl w:val="0"/>
        <w:numId w:val="9"/>
      </w:numPr>
    </w:pPr>
    <w:rPr/>
  </w:style>
  <w:style w:type="paragraph" w:styleId="Mj5">
    <w:name w:val="můj 5"/>
    <w:basedOn w:val="ListParagraph"/>
    <w:qFormat/>
    <w:pPr>
      <w:numPr>
        <w:ilvl w:val="0"/>
        <w:numId w:val="4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8"/>
      </w:numPr>
    </w:pPr>
    <w:rPr/>
  </w:style>
  <w:style w:type="paragraph" w:styleId="Mj8">
    <w:name w:val="můj 8"/>
    <w:basedOn w:val="ListParagraph"/>
    <w:qFormat/>
    <w:pPr>
      <w:numPr>
        <w:ilvl w:val="0"/>
        <w:numId w:val="13"/>
      </w:numPr>
    </w:pPr>
    <w:rPr/>
  </w:style>
  <w:style w:type="paragraph" w:styleId="Nadpismj">
    <w:name w:val="nadpis můj"/>
    <w:basedOn w:val="Heading2"/>
    <w:qFormat/>
    <w:pPr>
      <w:numPr>
        <w:ilvl w:val="0"/>
        <w:numId w:val="5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10"/>
      </w:numPr>
    </w:pPr>
    <w:rPr/>
  </w:style>
  <w:style w:type="paragraph" w:styleId="Mum9">
    <w:name w:val="mum9"/>
    <w:basedOn w:val="ListParagraph"/>
    <w:qFormat/>
    <w:pPr>
      <w:numPr>
        <w:ilvl w:val="0"/>
        <w:numId w:val="15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3:00Z</dcterms:created>
  <dc:creator>Miloš Nagy</dc:creator>
  <dc:description/>
  <dc:language>en-US</dc:language>
  <cp:lastModifiedBy>Jitka Klibániová</cp:lastModifiedBy>
  <cp:lastPrinted>2019-12-04T10:27:00Z</cp:lastPrinted>
  <dcterms:modified xsi:type="dcterms:W3CDTF">2019-12-23T14:13:00Z</dcterms:modified>
  <cp:revision>2</cp:revision>
  <dc:subject/>
  <dc:title/>
</cp:coreProperties>
</file>