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 veřejných službách v přepravě cestujících na území obcí Velký Beranov, Malý Beranov, Hybrálec a Střítež a o kompenzaci za tyto služby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Jiřím Antonů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upravují předmětnou smlouvu pro rok 202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V. Kompenzac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6. Předpokládaná výše kompenzace zpracovaná dle výchozího finančního modelu pro rok 2020 činí </w:t>
      </w:r>
      <w:r>
        <w:rPr>
          <w:rFonts w:cs="Arial" w:ascii="Arial" w:hAnsi="Arial"/>
          <w:b/>
        </w:rPr>
        <w:t>1.207.689 Kč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datku č. 1 bylo schváleno zastupitelstvem města usnesením č. 460/19-ZM dne 16. 12.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y č. 1, 2, 3, 4 a 5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č. 1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č. 1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ární město Jihlava zajistí uveřejnění dodatku č. 1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. 1: Výchozí finanční model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. 2: Výchozí model provozních aktiv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. 3: Rozsah sjednané dopravní obslužnosti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. 4: Předběžný odhad kompenzace a splátkový kalendář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5: Standardy kv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19. 12. 2019                                            V  Jihlavě dne 18. 12. 2019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Jiří Antonů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7:00Z</dcterms:created>
  <dc:creator>Ing. Bohumil Bárta</dc:creator>
  <dc:description/>
  <cp:keywords/>
  <dc:language>en-US</dc:language>
  <cp:lastModifiedBy>TROJAN Karel Ing.</cp:lastModifiedBy>
  <cp:lastPrinted>2019-12-18T13:59:00Z</cp:lastPrinted>
  <dcterms:modified xsi:type="dcterms:W3CDTF">2019-12-23T09:41:00Z</dcterms:modified>
  <cp:revision>13</cp:revision>
  <dc:subject/>
  <dc:title>Smlouva o veřejných službách v přepravě cestujících na území statutárního města Děčína a o kompenzaci za tyto služby</dc:title>
</cp:coreProperties>
</file>