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ulice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Jiřím Antonů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Trojan </w:t>
      </w:r>
    </w:p>
    <w:p>
      <w:pPr>
        <w:pStyle w:val="Normal"/>
        <w:rPr/>
      </w:pPr>
      <w:r>
        <w:rPr/>
        <w:t>V technických věcech za dopravce jedná Ing.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 upravují předmětnou smlouvu pro rok 2020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Skutečná kompenzace a způsob jejího určení a úh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kompenzace pro rok 2020 bude činit 99.000.000,--Kč: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 xml:space="preserve">pro veřejnou drážní dopravu částku 47.199.000,--Kč 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>pro veřejnou linkovou dopravu 51.801.000,--Kč</w:t>
      </w:r>
    </w:p>
    <w:p>
      <w:pPr>
        <w:pStyle w:val="Normal"/>
        <w:ind w:left="109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vření dodatku č. 5 bylo schváleno zastupitelstvem města usnesením č. 461/19-ZM dne 16. 12. 20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lohy č. 1, 2, 3, 4, 6, 7, 8 a 9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5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5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ární město Jihlava zajistí uveřejnění dodatku č. 5 v registru smluv v souladu s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1 </w:t>
        <w:tab/>
        <w:t>Síť linek MHD (tato příloha nebude k této smlouvě v dalších letech přikládána, pokud nedojde v linkovém vedení ke změnám trvalého charakteru)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2 </w:t>
        <w:tab/>
        <w:t xml:space="preserve">Jízdní řády MHD k 1. lednu 2020 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3 </w:t>
        <w:tab/>
        <w:t>Tarifní podmínky MHD a ceny jízdného k 1. lednu 2020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4 </w:t>
        <w:tab/>
        <w:t>Standardy kvality a bezpečnosti MHD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6 </w:t>
        <w:tab/>
        <w:t>Pravidla výpočtu kompenzace ze závazku veřejné služby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7 </w:t>
        <w:tab/>
        <w:t>Rozpočet dopravce a odhad skutečné kompenzace na rok 2020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8 </w:t>
        <w:tab/>
        <w:t>Platební kalendář pro úhradu záloh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9 </w:t>
        <w:tab/>
        <w:t>Seznam dopravních prostředků určených k zajišťování závazku veřejné služby k 1. lednu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19. 12. 2019                                               V  Jihlavě dne 18. 12. 2019                                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Jiří Antonů</w:t>
      </w:r>
    </w:p>
    <w:p>
      <w:pPr>
        <w:pStyle w:val="Normal"/>
        <w:widowControl w:val="false"/>
        <w:rPr/>
      </w:pPr>
      <w:r>
        <w:rPr/>
        <w:t>primátorka statutárního města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Courier New" w:hAnsi="Courier New" w:cs="Courier New" w:hint="default"/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2">
    <w:name w:val="WW8Num16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7:00Z</dcterms:created>
  <dc:creator>Ing. Bohumil Bárta</dc:creator>
  <dc:description/>
  <cp:keywords/>
  <dc:language>en-US</dc:language>
  <cp:lastModifiedBy>TROJAN Karel Ing.</cp:lastModifiedBy>
  <cp:lastPrinted>2019-12-18T13:48:00Z</cp:lastPrinted>
  <dcterms:modified xsi:type="dcterms:W3CDTF">2019-12-23T09:40:00Z</dcterms:modified>
  <cp:revision>8</cp:revision>
  <dc:subject/>
  <dc:title>Smlouva o veřejných službách v přepravě cestujících na území statutárního města Děčína a o kompenzaci za tyto služby</dc:title>
</cp:coreProperties>
</file>