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9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6  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Správa tělovýchovných a rekreačních zařízení Strakonice</w:t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386 01 Strakonice,  Na Křemelce 512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  <w:i/>
          <w:iCs/>
        </w:rPr>
        <w:t>zastoupena:</w:t>
      </w:r>
      <w:r>
        <w:rPr>
          <w:bCs/>
        </w:rPr>
        <w:t xml:space="preserve"> </w:t>
        <w:tab/>
        <w:tab/>
        <w:t xml:space="preserve">            ředitelem </w:t>
      </w:r>
      <w:r>
        <w:rPr>
          <w:b/>
          <w:bCs/>
        </w:rPr>
        <w:t>Ing. Pavlem Marešem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00367915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6829/2019 ze dne 27.11.2019  dochází           k </w:t>
      </w:r>
      <w:r>
        <w:rPr>
          <w:color w:val="000000"/>
        </w:rPr>
        <w:t xml:space="preserve">zúžení předmětu výpůjčky o celý pozemek parc. č. 1224/5 v k.ú. Strakonice, a to s účinností od 1.1.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6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 xml:space="preserve">6829/2019 ze dne 27.11.2019.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3 stejnopisech, z nichž dva obdrží město Strakonice a jeden vypůjčitel. Tento dodatek nabývá účinnosti dnem podpisu oběma smluvními stranami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</w:t>
        <w:tab/>
        <w:t>12.12.2019</w:t>
        <w:tab/>
        <w:tab/>
        <w:t xml:space="preserve">         </w:t>
        <w:tab/>
        <w:t xml:space="preserve">   Ve Strakonicích, dne 17.12.2019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8:00Z</dcterms:created>
  <dc:creator>Jana Ouředníková</dc:creator>
  <dc:description/>
  <cp:keywords/>
  <dc:language>en-US</dc:language>
  <cp:lastModifiedBy>Jana Ouředníková</cp:lastModifiedBy>
  <cp:lastPrinted>2019-12-11T09:42:00Z</cp:lastPrinted>
  <dcterms:modified xsi:type="dcterms:W3CDTF">2019-12-23T14:20:00Z</dcterms:modified>
  <cp:revision>7</cp:revision>
  <dc:subject/>
  <dc:title>Dodatek č</dc:title>
</cp:coreProperties>
</file>