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BJEDNÁVK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Číslo: ZOO/2174/2019</w:t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tabs>
          <w:tab w:val="clear" w:pos="851"/>
          <w:tab w:val="left" w:pos="0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ihočeská zoologická zahrada Hluboká nad Vltavou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851"/>
          <w:tab w:val="left" w:pos="510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786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OO HLUBO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73 41 HLUBOKÁ NAD VLTAV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kovní spojení: Raiffeisenbank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číslo účtu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387 00 387 / 5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00410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Č: CZ00410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51"/>
                                <w:tab w:val="left" w:pos="993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aktní osoba: Markéta Jariabková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851"/>
                                <w:tab w:val="left" w:pos="993" w:leader="none"/>
                                <w:tab w:val="left" w:pos="5103" w:leader="none"/>
                                <w:tab w:val="left" w:pos="6237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  <w:tab/>
                              <w:t>+420 732 126 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251.8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OO HLUBOK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73 41 HLUBOKÁ NAD VLTAV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nkovní spojení: Raiffeisenbank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číslo účtu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  <w:shd w:fill="FFFFFF" w:val="clear"/>
                        </w:rPr>
                        <w:t>387 00 387 / 55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O: 004108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Č: CZ004108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851"/>
                          <w:tab w:val="left" w:pos="993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taktní osoba: Markéta Jariabková</w:t>
                      </w:r>
                    </w:p>
                    <w:p>
                      <w:pPr>
                        <w:pStyle w:val="Heading2"/>
                        <w:tabs>
                          <w:tab w:val="clear" w:pos="851"/>
                          <w:tab w:val="left" w:pos="993" w:leader="none"/>
                          <w:tab w:val="left" w:pos="5103" w:leader="none"/>
                          <w:tab w:val="left" w:pos="6237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  <w:tab/>
                        <w:t>+420 732 126 5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1905</wp:posOffset>
                </wp:positionV>
                <wp:extent cx="2862580" cy="188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8859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amohýl group a. s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Smetanova 1058</w:t>
                              <w:br/>
                              <w:t>512 51 Lomnice nad Popelk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ČO: 25928996</w:t>
                              <w:br/>
                              <w:t>DIČ: CZ25928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: +420 481 653 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4545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54545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4pt;height:148.5pt;mso-wrap-distance-left:9.05pt;mso-wrap-distance-right:9.05pt;mso-wrap-distance-top:0pt;mso-wrap-distance-bottom:0pt;margin-top:-0.15pt;mso-position-vertical-relative:text;margin-left:-0.2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amohýl group a. s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Smetanova 1058</w:t>
                        <w:br/>
                        <w:t>512 51 Lomnice nad Popelk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ČO: 25928996</w:t>
                        <w:br/>
                        <w:t>DIČ: CZ259289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: +420 481 653 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454545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54545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851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48895</wp:posOffset>
                </wp:positionV>
                <wp:extent cx="2834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3.85pt" to="476.0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V Hluboké nad Vltavou, dne 20. 12.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oo Hluboká objednává u vaší firmy inhalační přístroj Narkovet basic s příslušenstvím dle Vaší cenové nabídky v celkové ceně 76 245,00 Kč s DPH.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499110</wp:posOffset>
                </wp:positionV>
                <wp:extent cx="2171700" cy="800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g. Markéta Jariab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oolog Zoo Hlubok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39.3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g. Markéta Jariabkov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zoolog Zoo Hlubo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5103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3:00Z</dcterms:created>
  <dc:creator>.</dc:creator>
  <dc:description/>
  <cp:keywords/>
  <dc:language>en-US</dc:language>
  <cp:lastModifiedBy>sekretariat</cp:lastModifiedBy>
  <cp:lastPrinted>2019-12-20T12:17:00Z</cp:lastPrinted>
  <dcterms:modified xsi:type="dcterms:W3CDTF">2019-12-23T13:58:00Z</dcterms:modified>
  <cp:revision>3</cp:revision>
  <dc:subject/>
  <dc:title>ZOOLOGICKÁ ZAHRADA OHRADA</dc:title>
</cp:coreProperties>
</file>