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 xml:space="preserve">Smlouva č.: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Číslo smlouvy SITMP : 2017/SITMP/0003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40"/>
          <w:szCs w:val="40"/>
        </w:rPr>
      </w:pPr>
      <w:r>
        <w:rPr>
          <w:rFonts w:cs="Arial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40"/>
          <w:szCs w:val="40"/>
        </w:rPr>
      </w:pPr>
      <w:r>
        <w:rPr>
          <w:rFonts w:cs="Arial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40"/>
          <w:szCs w:val="40"/>
        </w:rPr>
      </w:pPr>
      <w:r>
        <w:rPr>
          <w:rFonts w:cs="Arial" w:ascii="Calibri" w:hAnsi="Calibri"/>
          <w:b/>
          <w:bCs/>
          <w:caps/>
          <w:sz w:val="40"/>
          <w:szCs w:val="40"/>
        </w:rPr>
        <w:t>Smlouva o pronájmu kancelářské techniky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uzavřená ve smyslu § 2201 a násl. Občanského zákoníku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íže uvedeného dne, měsíce a roku mezi smluvními stranami, kterými jsou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Firma </w:t>
      </w:r>
      <w:r>
        <w:rPr>
          <w:rFonts w:cs="Arial" w:ascii="Calibri" w:hAnsi="Calibri"/>
          <w:b/>
          <w:bCs/>
          <w:sz w:val="24"/>
          <w:szCs w:val="24"/>
          <w:u w:val="single"/>
        </w:rPr>
        <w:t>TECHSERVIS system s.r.o.</w:t>
      </w:r>
      <w:r>
        <w:rPr>
          <w:rFonts w:cs="Arial" w:ascii="Calibri" w:hAnsi="Calibri"/>
          <w:bCs/>
          <w:sz w:val="24"/>
          <w:szCs w:val="24"/>
        </w:rPr>
        <w:t xml:space="preserve">, IČ: 27963861, se sídlem v Plzni, Chebská 79/23, 322 00 Plzeň, zastoupená jednateli p. Milošem Pitrmanem a p. Tomášem Černým, </w:t>
      </w:r>
      <w:r>
        <w:rPr>
          <w:rFonts w:cs="Arial" w:ascii="Calibri" w:hAnsi="Calibri"/>
          <w:sz w:val="24"/>
          <w:szCs w:val="24"/>
        </w:rPr>
        <w:t>společnost zapsaná v OR vedeném Krajským soudem v Plzni, oddíl C, vložka 18927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ko pronajímatel na straně jedné (dále jen „pronajímatel“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SPRÁVA INFORMAČNÍCH TECHNOLOGIÍ MĚSTA PLZNĚ</w:t>
      </w:r>
      <w:r>
        <w:rPr>
          <w:rFonts w:cs="Arial" w:ascii="Calibri" w:hAnsi="Calibri"/>
          <w:bCs/>
          <w:sz w:val="24"/>
          <w:szCs w:val="24"/>
        </w:rPr>
        <w:t xml:space="preserve">, příspěvková organizace, IČ: 66362717,                         DIČ: CZ66362717, se sídlem Dominikánská 288/4,  </w:t>
      </w:r>
      <w:r>
        <w:rPr>
          <w:rFonts w:cs="Arial" w:ascii="Calibri" w:hAnsi="Calibri"/>
          <w:bCs/>
          <w:color w:val="000000"/>
          <w:sz w:val="24"/>
          <w:szCs w:val="24"/>
        </w:rPr>
        <w:t>zastoupená ing. Luděk Šantora</w:t>
      </w:r>
      <w:r>
        <w:rPr>
          <w:rFonts w:cs="Arial" w:ascii="Calibri" w:hAnsi="Calibri"/>
          <w:bCs/>
          <w:sz w:val="24"/>
          <w:szCs w:val="24"/>
        </w:rPr>
        <w:t xml:space="preserve"> organizace zapsána u Krajského soudu v Plzni, s. zn.: Pr 65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(dále jen „nájemce“)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60"/>
          <w:sz w:val="24"/>
          <w:szCs w:val="24"/>
        </w:rPr>
      </w:pPr>
      <w:r>
        <w:rPr>
          <w:rFonts w:cs="Arial" w:ascii="Calibri" w:hAnsi="Calibri"/>
          <w:b/>
          <w:bCs/>
          <w:spacing w:val="60"/>
          <w:sz w:val="24"/>
          <w:szCs w:val="24"/>
        </w:rPr>
        <w:t>takto:</w:t>
      </w:r>
    </w:p>
    <w:p>
      <w:pPr>
        <w:pStyle w:val="Normal"/>
        <w:jc w:val="both"/>
        <w:rPr>
          <w:rFonts w:ascii="Calibri" w:hAnsi="Calibri" w:cs="Arial"/>
          <w:b/>
          <w:b/>
          <w:bCs/>
          <w:spacing w:val="60"/>
          <w:sz w:val="24"/>
          <w:szCs w:val="24"/>
        </w:rPr>
      </w:pPr>
      <w:r>
        <w:rPr>
          <w:rFonts w:cs="Arial" w:ascii="Calibri" w:hAnsi="Calibri"/>
          <w:b/>
          <w:bCs/>
          <w:spacing w:val="6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mětem této smlouvy je pronájem kopírovacího stroje, dále jen „Zařízení“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yp zařízení: </w:t>
      </w:r>
      <w:r>
        <w:rPr>
          <w:rFonts w:cs="Arial" w:ascii="Arial" w:hAnsi="Arial"/>
          <w:b/>
          <w:sz w:val="32"/>
          <w:szCs w:val="32"/>
        </w:rPr>
        <w:t>HP Laser Jet P1102 - 60k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Arial" w:ascii="Calibri" w:hAnsi="Calibri"/>
          <w:sz w:val="24"/>
          <w:szCs w:val="24"/>
        </w:rPr>
        <w:t>Pronajímatel je vlastníkem výše zmíněného zaříz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24"/>
          <w:szCs w:val="24"/>
        </w:rPr>
        <w:t>Pronajímatel přenechává touto smlouvou Zařízení do nájmu nájemci a nájemce Zařízení do nájmu přijímá, za účelem zajištění průběhu voleb na volebních okrscích města Plzně, a to za podmínek uvedených dál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ájemné a služby spojené s nájme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ind w:left="369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lkulace nájemného činí 990,- Kč bez DPH/1 ks zařízení v rámci zajištění volebního období v roce 2017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.</w:t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ba nájm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ato smlouva se uzavírá na dobu určitou, a to do 31.12.201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končení nájemního vztah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ždá ze smluvních stran smlouvu písemně vypovědět bez uvedení důvodu. Výpovědní doba činí 2 měsíce a začíná běžet prvním dnem kalendářního měsíce následujícího po doručení výpověd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hodou smluvních stra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4"/>
          <w:szCs w:val="24"/>
        </w:rPr>
        <w:t>okamžitou výpovědí z důvodu hrubého porušení této smlouvy. Za hrubé porušení smlouvy se považuje zejmén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4"/>
          <w:szCs w:val="24"/>
        </w:rPr>
        <w:t>prodlení nájemce se zaplacením nájemného podle této smlouvy po dobu delší než 1 měsíc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ování nájemce, v jehož důsledku vzniká na zařízení škoda nebo hrozí vznik značné škod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koupením Zařízení za zůstatkovou hodnotu, a to za podmínek uvedených v bodu VI. odst. 1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áva a povinnosti nájem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ájemce se zavazuje užívat Zařízení řádně a v souladu s účelem vyjádřeným v této smlouvě a tak, aby nedošlo k jeho poškoz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jemce se zavazuje po skončení cyklu nájmu Zařízení neprodleně předat pronajímateli, a to ve stavu, které odpovídá běžnému opotřebení, pokud se s pronajímatelem nedohodne jin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žívat Zařízení pouze pro vlastní potřebu; </w:t>
      </w:r>
      <w:r>
        <w:rPr>
          <w:rFonts w:cs="Arial" w:ascii="Calibri" w:hAnsi="Calibri"/>
          <w:sz w:val="24"/>
          <w:szCs w:val="24"/>
        </w:rPr>
        <w:t>s předmětem pronájmu zacházet s odbornou péčí a podle pokynů k obslu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žívat Zařízení v rámci instituce Statutárního města Plzeň v Městských obvodech města Plzně. Nájemce nesmí přemístit zařízení v pronájmu na jiné místo než je ujednáno v této smlouvě bez předchozího vědomí pronajímatele a jeho souhlas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pronájmu chránit před poškozením, ztrátou nebo zničením. Pokud dojde k odcizení, ztrátě, či úmyslnému poškození předmětu pronájmu, neprodleně tuto skutečnost oznámit pronajímateli a zároveň Policii Č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ájemce se zavazuje, že v případě neodborného zásahu a poškození stroje uhradí vzniklé náklady s oprav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 porušení povinností uvedených výše, nahradit pronajímateli vzniklou škodu. Nájemce odpovídá pronajímateli za škody vzniklé na předmětu pronájmu odcizením nebo úmyslným poškoze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ředmětu pronájmu používat výhradně tonerové kazety zakoupené u pronajímat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jemce je povinen zajistit na své náklady elektro-revizi na pronajaté Zařízení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áva a povinnosti pronajím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>Pronajímatel je oprávněn požadovat umožnění prohlídky zařízení za účelem kontroly jeho stavu a počítadla, a to vždy za přítomnosti oprávněného zástupce ná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najímatel se zavazuje umožnit nájemci řádný výkon jeho činnosti, ke které je zařízení podle této smlouvy pronajímá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at nájemci předmět pronájmu ve stavu způsobilém k řádnému užívá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ámit nájemce s obsluhou předmětu nebo nájemci předat pokyny k obsluze předmětu pronáj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 spotřební materiál na základě objednávky nájemce do 48 hod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stit na své náklady odstranění závad ve lhůtě do 24 hod. po nahlášení závady po dobu trvání smlouvy, které vznikly běžným používáním zařízení a nebyly způsobeny zanedbáním běžné údržby nebo nesprávnou obsluhou (zahrnuje veškeré opravy včetně výměny podavačů papír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ámci servisních služeb dle této smlouvy bude pronajímatel pro nájemce zajišťovat profylaktickou péči, servisní práce a dodávky náhradních díl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 případě náročnější opravy přístroj odveze a případně zapůjčí náhradní stroj odpovídající typu, dle výběru pronajím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>Nájemce uskladní Zařízení ve vlastních provozovaných skladech a současně se zavazuje, že zařízení nebude užívat a ani neumožní užívání zařízení třetími osobami bez písemného souhlasu nájemce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.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lší ujednání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V případě, že nájemce po uplynutí sjednané doby nájmu projeví zájem o odkoupení pronajatého Zařízení a neuzavře novou smlouvu o nájmu Zařízení na další období, je pronajímatel povinen toto Zařízení nájemci prodat za kupní cenu 1090,- Kč/ks bez DPH avšak za předpokladu, že veškeré závazky nájemce vůči pronajímateli vyplývající pro něj ze smlouvy byly řádně splněny. Toto oprávnění je nájemce povinen uplatnit u pronajímatele do 30 dní od ukončení cyklu nájmu nebo vlastní nájemní smlouvy.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I.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rvisní služby</w:t>
      </w:r>
    </w:p>
    <w:p>
      <w:pPr>
        <w:pStyle w:val="TextBody"/>
        <w:widowControl w:val="false"/>
        <w:numPr>
          <w:ilvl w:val="0"/>
          <w:numId w:val="10"/>
        </w:numPr>
        <w:ind w:left="426" w:hanging="42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rvisními službami se rozumí, opravy na kopírovacím stroji a profylaktická péče a</w:t>
      </w:r>
      <w:r>
        <w:rPr>
          <w:rFonts w:cs="Calibri" w:ascii="Calibri" w:hAnsi="Calibri"/>
          <w:sz w:val="24"/>
          <w:szCs w:val="24"/>
        </w:rPr>
        <w:t xml:space="preserve"> dodávky náhradních dílů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4"/>
          <w:szCs w:val="24"/>
        </w:rPr>
        <w:t>VI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rvisní zásah</w:t>
      </w:r>
    </w:p>
    <w:p>
      <w:pPr>
        <w:pStyle w:val="TextBody"/>
        <w:widowControl w:val="false"/>
        <w:numPr>
          <w:ilvl w:val="0"/>
          <w:numId w:val="9"/>
        </w:numPr>
        <w:ind w:left="426" w:hanging="426"/>
        <w:jc w:val="left"/>
        <w:rPr/>
      </w:pPr>
      <w:r>
        <w:rPr>
          <w:rFonts w:cs="Arial" w:ascii="Calibri" w:hAnsi="Calibri"/>
          <w:sz w:val="24"/>
          <w:szCs w:val="24"/>
        </w:rPr>
        <w:t xml:space="preserve">Nájemce hlásí pronajímateli objednávku servisního zásahu tel. </w:t>
      </w:r>
      <w:r>
        <w:rPr>
          <w:rFonts w:cs="Arial" w:ascii="Calibri" w:hAnsi="Calibri"/>
          <w:b/>
          <w:color w:val="FF0000"/>
          <w:sz w:val="24"/>
          <w:szCs w:val="24"/>
        </w:rPr>
        <w:t>xxx</w:t>
      </w:r>
      <w:r>
        <w:rPr>
          <w:rFonts w:cs="Arial" w:ascii="Calibri" w:hAnsi="Calibri"/>
          <w:sz w:val="24"/>
          <w:szCs w:val="24"/>
        </w:rPr>
        <w:t xml:space="preserve">, emailem: </w:t>
      </w:r>
      <w:r>
        <w:rPr>
          <w:rFonts w:cs="Arial" w:ascii="Calibri" w:hAnsi="Calibri"/>
          <w:b/>
          <w:color w:val="FF0000"/>
          <w:sz w:val="24"/>
          <w:szCs w:val="24"/>
        </w:rPr>
        <w:t>xxx</w:t>
      </w:r>
      <w:r>
        <w:rPr>
          <w:rFonts w:cs="Arial" w:ascii="Calibri" w:hAnsi="Calibri"/>
          <w:sz w:val="24"/>
          <w:szCs w:val="24"/>
        </w:rPr>
        <w:t xml:space="preserve"> .</w:t>
      </w:r>
    </w:p>
    <w:p>
      <w:pPr>
        <w:pStyle w:val="TextBody"/>
        <w:widowControl w:val="false"/>
        <w:numPr>
          <w:ilvl w:val="0"/>
          <w:numId w:val="9"/>
        </w:numPr>
        <w:ind w:left="426" w:hanging="426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není dohodnuto jinak, Servisní technik pronajímatele po nahlášení závady zákazníkem vykoná:</w:t>
      </w:r>
    </w:p>
    <w:p>
      <w:pPr>
        <w:pStyle w:val="Normal"/>
        <w:numPr>
          <w:ilvl w:val="1"/>
          <w:numId w:val="7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akční dobu zásah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32"/>
          <w:szCs w:val="32"/>
        </w:rPr>
        <w:t>do 24 h</w:t>
      </w:r>
    </w:p>
    <w:p>
      <w:pPr>
        <w:pStyle w:val="Normal"/>
        <w:numPr>
          <w:ilvl w:val="1"/>
          <w:numId w:val="7"/>
        </w:numPr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ovedení samotného servisního zásahu do </w:t>
      </w:r>
      <w:r>
        <w:rPr>
          <w:rFonts w:cs="Calibri" w:ascii="Calibri" w:hAnsi="Calibri"/>
          <w:sz w:val="32"/>
          <w:szCs w:val="32"/>
        </w:rPr>
        <w:t xml:space="preserve"> 48 h</w:t>
      </w:r>
    </w:p>
    <w:p>
      <w:pPr>
        <w:pStyle w:val="TextBody"/>
        <w:widowControl w:val="false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ámci provedení servisního zásahu se servisní technik dostaví k odstranění vad nebo k jinému zásahu na předmětu pronájmu. Odstranění vad proběhne na základě posouzení rozsahu závady servisním technikem, a to v termínu, který bude dohodnut s nájemcem. Požadavek nájemce na poskytnutí servisních služeb ve dnech pracovního klidu nebo mimo pracovní dobu pronajímatele uvedenou v tomto článku bude akceptován ze strany pronajímatele pouze tehdy, pokud je tak výslovně sjednáno v této smlouvě. (termínem „pracovní doba dodavatele“ je pro potřeby této smlouvy považována doba v rozmezí pondělí-pátek, 8:00 - 15:00 hodin, mimo dny státem uznaných svátků).</w:t>
      </w:r>
    </w:p>
    <w:p>
      <w:pPr>
        <w:pStyle w:val="TextBody"/>
        <w:widowControl w:val="false"/>
        <w:ind w:left="426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</w:t>
      </w:r>
      <w:r>
        <w:rPr>
          <w:rFonts w:cs="Calibri" w:ascii="Calibri" w:hAnsi="Calibri"/>
          <w:sz w:val="24"/>
          <w:szCs w:val="24"/>
        </w:rPr>
        <w:t>okud nájemce požaduje servisní zásah v den nahlášení, je účtován příplatek 100% za práci, za podmínky, že servisní zásah bude nahlášen do 12.00hod. V ostatních případech a ve dnech pracovního klidu se řeší individuálně a vždy s příplatkem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akturac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4"/>
          <w:szCs w:val="24"/>
        </w:rPr>
        <w:t>Smluvní strany se dohodly, že nájemné bude pronajímatelem fakturováno nájemci ke konci volebního období tj. k 31. 10. 2017, a to podle vzorce cena uvedená v čl. II této smlouvy krát počet zařízení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ba splatnosti daňových dokladů je 21 kalendářních dnů ode dne doručení daňového dokladu nájemc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tby budou probíhat výhradně v Kč a rovněž veškeré cenové údaje budou v této měně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kročení cen je možné pouze zákonnou změnou sazeb DP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4"/>
          <w:szCs w:val="24"/>
        </w:rPr>
        <w:t>Daňový doklad (faktura) musí obsahovat náležitosti daňového dokladu dle ustanovení příslušných obecně závazných předpisů platných na území České republiky, a dále číslo této smlouvy. Nebude-li faktura obsahovat požadované náležitosti, případně bude-li neúplná či nesprávná, je nájemce oprávněn ji (resp. její kopii) ve lhůtě splatnosti vrátit k opravě či doplnění. Ode dne doručení nové faktury běží nová lhůta splatnosti. Úhradou ceny se pro účely této smlouvy rozumí den, kdy byla finanční částka odepsána z účtu nájemc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70C0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Pronajímatel je oprávněn fakturovat nájemci v písemné, tedy v tištěné podobě, nebo v podobě elektronické.  Písemná faktura se doručuje na adresu nájemce. Elektronická faktura se doručuje elektronicky na e-mailovou adresu: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xxx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4"/>
          <w:szCs w:val="24"/>
        </w:rPr>
        <w:t>Pronajím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nájemce vyzve pronajímatele k jeho doplnění. Do okamžiku doplnění si nájemce vyhrazuje právo neuskutečnit platbu na základě tohoto daňového doklad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4"/>
          <w:szCs w:val="24"/>
        </w:rPr>
        <w:t>V případě, že kdykoli před okamžikem uskutečnění  platby ze strany nájemce  na základě této smlouvy bude o pronajímateli správcem daně z přidané hodnoty zveřejněna způsobem umožňujícím dálkový přístup skutečnost, že pronajímatel je nespolehlivým plátcem (§ 106a zákona č.235/2004 Sb., o dani z přidané hodnoty),  má nájemce právo od okamžiku zveřejnění ponížit všechny platby pronajímateli  uskutečňované na základě této smlouvy o příslušnou částku DPH. Smluvní strany si sjednávají, že takto pronajímateli nevyplacené částky DPH odvede správci daně  sám nájemce v souladu s ustanovením § 109a zákona č. 235/2004 Sb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šeobecná a závěrečná ustanovení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-1560" w:leader="none"/>
        </w:tabs>
        <w:ind w:left="42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o smlouva nabývá platnosti a účinnosti dnem podpisu poslední ze smluvních stran.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-1560" w:leader="none"/>
        </w:tabs>
        <w:ind w:left="426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tázky neupravené touto smlouvou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>Nevynutitelnost nebo neplatnost kteréhokoli článku nebo ustanovení této smlouvy neovlivní vynutitelnost nebo platnost ostatních ustanovení této smlouvy. V případě, že jakýkoli takovýto článek nebo ustanovení by mělo z jakéhokoli důvodu pozbýt platnosti (zejména z důvodu rozporu s aplikovatelnými českými zákony a ostatními právními normami), provedou smluvní strany konzultace a dohodnou se na právně přijatelném způsobu provedení záměrů obsažených v takové části  smlouvy jež pozbyla 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o smlouva může být měněna jedině formou číslovaných písemných dodatků opatřených podpisy za  obě smluvní str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o smlouva je vyhotovena ve dvou exemplářích s platností originálu, z nichž každá smluvní strana obdrží po jedno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</w:tabs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stupci smluvních stran prohlašují, že si smlouvu přečetli, souhlasí s ní a že tato smlouva vyjadřuje jejich pravou a svobodnou vůli, na důkaz čehož připojují své podpis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 Plzni dne 3.1.2017</w:t>
        <w:tab/>
        <w:tab/>
        <w:tab/>
        <w:tab/>
        <w:tab/>
        <w:tab/>
        <w:tab/>
        <w:t>V Plzni dne 3.1.2017</w:t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405" w:leader="none"/>
        </w:tabs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                          </w:t>
        <w:tab/>
        <w:t xml:space="preserve">                                 </w:t>
        <w:tab/>
        <w:t xml:space="preserve">       _________________    </w:t>
      </w:r>
    </w:p>
    <w:p>
      <w:pPr>
        <w:pStyle w:val="Normal"/>
        <w:tabs>
          <w:tab w:val="clear" w:pos="709"/>
          <w:tab w:val="left" w:pos="3405" w:leader="none"/>
        </w:tabs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iloš Pitrman, jednatel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Ing. Luděk Šantora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TECHSERVIS system s. r. o.</w:t>
        <w:tab/>
        <w:tab/>
        <w:tab/>
        <w:tab/>
        <w:t xml:space="preserve"> </w:t>
        <w:tab/>
        <w:t xml:space="preserve">                 </w:t>
      </w:r>
      <w:r>
        <w:rPr>
          <w:rFonts w:cs="Arial" w:ascii="Calibri" w:hAnsi="Calibri"/>
          <w:bCs/>
          <w:sz w:val="24"/>
          <w:szCs w:val="24"/>
        </w:rPr>
        <w:t>SPRÁVA INFORMAČNÍCH</w:t>
      </w:r>
    </w:p>
    <w:p>
      <w:pPr>
        <w:pStyle w:val="Odstavecseseznamem"/>
        <w:ind w:left="567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TECHNOLOGIÍ MĚSTA PLZNĚ p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íloha č. 1 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ředávací protokol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 smlouvě č. 710149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ONÁJMU KANCELÁŘSKÉ TECHNIK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vřené dne 3.1.2017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Firma </w:t>
      </w:r>
      <w:r>
        <w:rPr>
          <w:rFonts w:cs="Arial" w:ascii="Calibri" w:hAnsi="Calibri"/>
          <w:b/>
          <w:bCs/>
          <w:sz w:val="24"/>
          <w:szCs w:val="24"/>
        </w:rPr>
        <w:t>TECHSERVIS system s.r.o.</w:t>
      </w:r>
      <w:r>
        <w:rPr>
          <w:rFonts w:cs="Arial" w:ascii="Calibri" w:hAnsi="Calibri"/>
          <w:bCs/>
          <w:sz w:val="24"/>
          <w:szCs w:val="24"/>
        </w:rPr>
        <w:t xml:space="preserve">, IČ: 27963861, se sídlem v Plzni, Chebská 79/23, 322 00  Plzeň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ko pronajímatel na straně jedné (dále jen „pronajímatel“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SPRÁVA INFORMAČNÍCH TECHNOLOGIÍ MĚSTA PLZNĚ</w:t>
      </w:r>
      <w:r>
        <w:rPr>
          <w:rFonts w:cs="Arial" w:ascii="Calibri" w:hAnsi="Calibri"/>
          <w:bCs/>
          <w:sz w:val="24"/>
          <w:szCs w:val="24"/>
        </w:rPr>
        <w:t>, příspěvková organizace, IČ: 66362717,                         se sídlem Dominikánská 288/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jako nájemce na straně druhé (dále jen „nájemce“)</w:t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najímatel předává nájemci do užívání tisková zařízení </w:t>
      </w:r>
      <w:r>
        <w:rPr>
          <w:rFonts w:cs="Arial" w:ascii="Calibri" w:hAnsi="Calibri"/>
          <w:b/>
          <w:sz w:val="24"/>
          <w:szCs w:val="24"/>
        </w:rPr>
        <w:t>HP Laser Jet P1102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1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NB25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X49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X49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X49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X49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Y46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7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7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Y46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1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4J88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NB25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7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Y46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NB25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7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7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7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NB25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297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4J88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Y46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Y46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Y46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Y46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X49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8X49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4J88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ériové  čísl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NF5B80574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Plzni dne 3.1.2017</w:t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</w:t>
        <w:tab/>
        <w:tab/>
        <w:t xml:space="preserve">  ………………………………………</w:t>
      </w:r>
    </w:p>
    <w:p>
      <w:pPr>
        <w:pStyle w:val="Normal"/>
        <w:tabs>
          <w:tab w:val="clear" w:pos="709"/>
          <w:tab w:val="left" w:pos="3405" w:leader="none"/>
        </w:tabs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 pronajímatele předal:</w:t>
        <w:tab/>
        <w:tab/>
        <w:tab/>
        <w:tab/>
        <w:tab/>
        <w:tab/>
        <w:t xml:space="preserve">        za nájemce převzal:</w:t>
      </w:r>
    </w:p>
    <w:p>
      <w:pPr>
        <w:pStyle w:val="Odstavecseseznamem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</w:rPr>
        <w:t>TECHSERVIS system s. r. o.</w:t>
        <w:tab/>
        <w:tab/>
        <w:tab/>
        <w:tab/>
        <w:t xml:space="preserve"> </w:t>
        <w:tab/>
        <w:t xml:space="preserve">    </w:t>
      </w:r>
      <w:r>
        <w:rPr>
          <w:rFonts w:cs="Arial" w:ascii="Calibri" w:hAnsi="Calibri"/>
          <w:bCs/>
          <w:sz w:val="24"/>
          <w:szCs w:val="24"/>
        </w:rPr>
        <w:t>SPRÁVA INFORMAČNÍCH</w:t>
      </w:r>
    </w:p>
    <w:p>
      <w:pPr>
        <w:pStyle w:val="Odstavecseseznamem"/>
        <w:ind w:left="567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TECHNOLOGIÍ MĚSTA PLZNĚ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843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49860</wp:posOffset>
              </wp:positionH>
              <wp:positionV relativeFrom="paragraph">
                <wp:posOffset>67945</wp:posOffset>
              </wp:positionV>
              <wp:extent cx="6852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8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center" w:pos="5245" w:leader="none"/>
        <w:tab w:val="right" w:pos="10206" w:leader="none"/>
      </w:tabs>
      <w:spacing w:lineRule="auto" w:line="192"/>
      <w:rPr>
        <w:rFonts w:ascii="Calibri" w:hAnsi="Calibri" w:cs="Calibri"/>
      </w:rPr>
    </w:pPr>
    <w:r>
      <w:rPr>
        <w:rFonts w:cs="Calibri" w:ascii="Calibri" w:hAnsi="Calibri"/>
      </w:rPr>
      <w:t>TECHSERVIS system s. r. o.</w:t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  <w:t>S-PT06-0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90" w:leader="none"/>
      </w:tabs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5725</wp:posOffset>
          </wp:positionH>
          <wp:positionV relativeFrom="paragraph">
            <wp:posOffset>-138430</wp:posOffset>
          </wp:positionV>
          <wp:extent cx="1543050" cy="561975"/>
          <wp:effectExtent l="0" t="0" r="0" b="0"/>
          <wp:wrapTight wrapText="bothSides">
            <wp:wrapPolygon edited="0">
              <wp:start x="-130" y="0"/>
              <wp:lineTo x="-130" y="21230"/>
              <wp:lineTo x="21600" y="21230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</w:r>
  </w:p>
  <w:p>
    <w:pPr>
      <w:pStyle w:val="Header"/>
      <w:tabs>
        <w:tab w:val="clear" w:pos="709"/>
        <w:tab w:val="right" w:pos="10490" w:leader="none"/>
      </w:tabs>
      <w:rPr>
        <w:b/>
        <w:b/>
        <w:sz w:val="18"/>
        <w:szCs w:val="18"/>
      </w:rPr>
    </w:pPr>
    <w:r>
      <w:rPr>
        <w:rFonts w:cs="Verdana" w:ascii="Verdana" w:hAnsi="Verdana"/>
        <w:b/>
      </w:rPr>
      <w:tab/>
    </w:r>
    <w:r>
      <w:rPr>
        <w:rFonts w:cs="Verdana" w:ascii="Verdana" w:hAnsi="Verdana"/>
        <w:b/>
        <w:sz w:val="18"/>
        <w:szCs w:val="18"/>
      </w:rPr>
      <w:t>TECHSERVIS system s.r.o., Chebská 79/23, Plzeň, 322 00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1125" cy="5039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503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9055</wp:posOffset>
              </wp:positionH>
              <wp:positionV relativeFrom="paragraph">
                <wp:posOffset>-1270</wp:posOffset>
              </wp:positionV>
              <wp:extent cx="532638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131445"/>
                      </a:xfrm>
                      <a:prstGeom prst="rect"/>
                      <a:gradFill rotWithShape="0">
                        <a:gsLst>
                          <a:gs pos="0">
                            <a:srgbClr val="fbd4b4"/>
                          </a:gs>
                          <a:gs pos="100000">
                            <a:srgbClr val="ec8f1e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843" w:leader="none"/>
                              <w:tab w:val="left" w:pos="3119" w:leader="none"/>
                              <w:tab w:val="left" w:pos="4536" w:leader="none"/>
                              <w:tab w:val="left" w:pos="6237" w:leader="none"/>
                            </w:tabs>
                            <w:spacing w:lineRule="auto" w:line="192" w:before="0" w:after="0"/>
                            <w:contextualSpacing/>
                            <w:rPr>
                              <w:rFonts w:ascii="Verdana" w:hAnsi="Verdana" w:eastAsia="Verdana" w:cs="Verdan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FFFFFF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D4B4" style="position:absolute;rotation:-0;width:419.4pt;height:10.35pt;mso-wrap-distance-left:9.05pt;mso-wrap-distance-right:9.05pt;mso-wrap-distance-top:0pt;mso-wrap-distance-bottom:0pt;margin-top:-0.1pt;mso-position-vertical-relative:text;margin-left:104.65pt;mso-position-horizontal-relative:text">
              <v:fill type="gradient" angle="90" color2="#EC8F1E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843" w:leader="none"/>
                        <w:tab w:val="left" w:pos="3119" w:leader="none"/>
                        <w:tab w:val="left" w:pos="4536" w:leader="none"/>
                        <w:tab w:val="left" w:pos="6237" w:leader="none"/>
                      </w:tabs>
                      <w:spacing w:lineRule="auto" w:line="192" w:before="0" w:after="0"/>
                      <w:contextualSpacing/>
                      <w:rPr>
                        <w:rFonts w:ascii="Verdana" w:hAnsi="Verdana" w:eastAsia="Verdana" w:cs="Verdana"/>
                        <w:b/>
                        <w:b/>
                        <w:color w:val="FFFFFF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FFFFFF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 w:val="24"/>
    </w:rPr>
  </w:style>
  <w:style w:type="paragraph" w:styleId="VEC">
    <w:name w:val="VEC"/>
    <w:basedOn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b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 malé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2:00Z</dcterms:created>
  <dc:creator>Tomas</dc:creator>
  <dc:description/>
  <dc:language>en-US</dc:language>
  <cp:lastModifiedBy>Spilka Vladimír</cp:lastModifiedBy>
  <cp:lastPrinted>2017-01-03T09:59:00Z</cp:lastPrinted>
  <dcterms:modified xsi:type="dcterms:W3CDTF">2017-01-05T07:02:00Z</dcterms:modified>
  <cp:revision>2</cp:revision>
  <dc:subject/>
  <dc:title>SMLOUVA O PRONÁJMU KANCELÁŘSKÉ TECHNIKY</dc:title>
</cp:coreProperties>
</file>