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eastAsia="Calibri" w:cs="Calibri" w:ascii="Calibri" w:hAnsi="Calibri"/>
          <w:b/>
          <w:caps/>
          <w:sz w:val="56"/>
        </w:rPr>
        <w:t xml:space="preserve">  </w:t>
      </w:r>
      <w:r>
        <w:rPr>
          <w:rFonts w:cs="Calibri" w:ascii="Calibri" w:hAnsi="Calibri"/>
          <w:b/>
          <w:caps/>
          <w:sz w:val="32"/>
          <w:szCs w:val="32"/>
        </w:rPr>
        <w:t>smlouvA o nájmu Prostor sloužících k podnikání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uzavřená v souladu s § 2302, zákona č. 89/2012 Sb., občanský zákoník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ulturní zařízení města Boskovice, příspěvková organizac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 68001 Boskovice, Kpt. Jaroše 107/15</w:t>
      </w:r>
    </w:p>
    <w:p>
      <w:pPr>
        <w:pStyle w:val="Normal"/>
        <w:rPr/>
      </w:pPr>
      <w:r>
        <w:rPr>
          <w:rFonts w:cs="Calibri" w:ascii="Calibri" w:hAnsi="Calibri"/>
          <w:bCs/>
        </w:rPr>
        <w:t>zastoupená PaedDr. Oldřichem Kovářem, ředitelem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Č: 69648468, DIČ: CZ69648468, plátce DPH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ankovní spojení: </w:t>
      </w:r>
      <w:r>
        <w:rPr>
          <w:rFonts w:cs="Calibri" w:ascii="Calibri" w:hAnsi="Calibri"/>
          <w:color w:val="000000"/>
        </w:rPr>
        <w:t>Komerční banka, a.s.,</w:t>
      </w:r>
      <w:r>
        <w:rPr>
          <w:rFonts w:cs="Calibri" w:ascii="Calibri" w:hAnsi="Calibri"/>
          <w:bCs/>
        </w:rPr>
        <w:t xml:space="preserve"> č.ú. 19-488036024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na straně jedné jako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/>
          <w:i/>
        </w:rPr>
        <w:t>pronajímatel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a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ivovar Litovel a.s. </w:t>
      </w:r>
    </w:p>
    <w:p>
      <w:pPr>
        <w:pStyle w:val="Normal"/>
        <w:tabs>
          <w:tab w:val="clear" w:pos="708"/>
          <w:tab w:val="left" w:pos="288" w:leader="none"/>
        </w:tabs>
        <w:ind w:right="56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 sídlem Palackého 934, Litovel, PSČ: 784 01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. v obchodním rejstříku vedeném Krajským soudem v Ostravě, odd. B, vl. 816</w:t>
      </w:r>
    </w:p>
    <w:p>
      <w:pPr>
        <w:pStyle w:val="Normal"/>
        <w:tabs>
          <w:tab w:val="clear" w:pos="708"/>
          <w:tab w:val="left" w:pos="288" w:leader="none"/>
        </w:tabs>
        <w:ind w:right="566" w:hanging="0"/>
        <w:rPr/>
      </w:pPr>
      <w:r>
        <w:rPr>
          <w:rFonts w:cs="Calibri" w:ascii="Calibri" w:hAnsi="Calibri"/>
          <w:color w:val="000000"/>
        </w:rPr>
        <w:t xml:space="preserve">zastoupený panem Ing. Lumírem Hynečkem, ředitelem společnosti, </w:t>
      </w:r>
    </w:p>
    <w:p>
      <w:pPr>
        <w:pStyle w:val="Normal"/>
        <w:tabs>
          <w:tab w:val="clear" w:pos="708"/>
          <w:tab w:val="left" w:pos="288" w:leader="none"/>
        </w:tabs>
        <w:ind w:right="566" w:hanging="0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r>
        <w:rPr>
          <w:rFonts w:cs="Calibri" w:ascii="Calibri" w:hAnsi="Calibri"/>
          <w:color w:val="000000"/>
        </w:rPr>
        <w:t>na základě plné moci ze dne 9.3.2012</w:t>
      </w:r>
    </w:p>
    <w:p>
      <w:pPr>
        <w:pStyle w:val="Normal"/>
        <w:tabs>
          <w:tab w:val="clear" w:pos="708"/>
          <w:tab w:val="left" w:pos="288" w:leader="none"/>
        </w:tabs>
        <w:ind w:right="566" w:hanging="56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IČ: 47676914, DIČ: CZ47676914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bankovní spojení: Komerční banka, a.s., a.s., č.ú.: 19-1175820267/0100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na straně druhé jako </w:t>
      </w:r>
      <w:r>
        <w:rPr>
          <w:rFonts w:cs="Calibri" w:ascii="Calibri" w:hAnsi="Calibri"/>
          <w:b/>
          <w:bCs/>
          <w:i/>
        </w:rPr>
        <w:t>nájemce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right="-2" w:hanging="0"/>
        <w:jc w:val="both"/>
        <w:rPr/>
      </w:pPr>
      <w:r>
        <w:rPr>
          <w:rFonts w:cs="Calibri" w:ascii="Calibri" w:hAnsi="Calibri"/>
          <w:color w:val="000000"/>
        </w:rPr>
        <w:t xml:space="preserve">uzavírají níže uvedeného dne, měsíce a roku podle příslušných ustanovení občanského zákoníku č. 89/2012 Sb. v platném znění tuto </w:t>
      </w:r>
      <w:r>
        <w:rPr>
          <w:rFonts w:cs="Calibri" w:ascii="Calibri" w:hAnsi="Calibri"/>
          <w:b/>
          <w:color w:val="000000"/>
        </w:rPr>
        <w:t xml:space="preserve">Smlouvy o nájmu </w:t>
      </w:r>
      <w:r>
        <w:rPr>
          <w:rFonts w:cs="Calibri" w:ascii="Calibri" w:hAnsi="Calibri"/>
          <w:bCs/>
          <w:color w:val="000000"/>
        </w:rPr>
        <w:t>(</w:t>
      </w:r>
      <w:r>
        <w:rPr>
          <w:rFonts w:cs="Calibri" w:ascii="Calibri" w:hAnsi="Calibri"/>
          <w:color w:val="000000"/>
        </w:rPr>
        <w:t>dále také jen jako „</w:t>
      </w:r>
      <w:r>
        <w:rPr>
          <w:rFonts w:cs="Calibri" w:ascii="Calibri" w:hAnsi="Calibri"/>
          <w:b/>
          <w:color w:val="000000"/>
        </w:rPr>
        <w:t>smlouva</w:t>
      </w:r>
      <w:r>
        <w:rPr>
          <w:rFonts w:cs="Calibri" w:ascii="Calibri" w:hAnsi="Calibri"/>
          <w:color w:val="000000"/>
        </w:rPr>
        <w:t>“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osttext"/>
        <w:ind w:right="72" w:hanging="0"/>
        <w:jc w:val="both"/>
        <w:rPr/>
      </w:pPr>
      <w:r>
        <w:rPr>
          <w:rFonts w:eastAsia="MS Mincho;ＭＳ 明朝" w:cs="Calibri" w:ascii="Calibri" w:hAnsi="Calibri"/>
          <w:iCs/>
          <w:sz w:val="24"/>
        </w:rPr>
        <w:t xml:space="preserve">Pronajímatel na základě zřizovací listiny ze dne 24.9.2019 a jejich dodatků pronajímá objekt v Boskovicích, Sokolská č.p. 221, který je součástí pozemku st.parc. č.372 zastavěná plocha a nádvoří </w:t>
      </w:r>
      <w:r>
        <w:rPr>
          <w:rFonts w:cs="Calibri" w:ascii="Calibri" w:hAnsi="Calibri"/>
          <w:sz w:val="24"/>
          <w:szCs w:val="24"/>
        </w:rPr>
        <w:t>o výměře 16340 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sz w:val="24"/>
          <w:szCs w:val="24"/>
        </w:rPr>
        <w:t xml:space="preserve">zapsaného u </w:t>
      </w:r>
      <w:r>
        <w:rPr>
          <w:rFonts w:cs="Calibri" w:ascii="Calibri" w:hAnsi="Calibri"/>
          <w:color w:val="000000"/>
          <w:sz w:val="24"/>
          <w:szCs w:val="24"/>
        </w:rPr>
        <w:t>Katastrálního úřadu pro Jihomoravský kraj, Katastrální pracoviště Boskovice,</w:t>
      </w:r>
      <w:r>
        <w:rPr>
          <w:rFonts w:cs="Calibri" w:ascii="Calibri" w:hAnsi="Calibri"/>
          <w:sz w:val="24"/>
          <w:szCs w:val="24"/>
        </w:rPr>
        <w:t xml:space="preserve"> na LV č.10001 pro katastrální území Boskovice</w:t>
      </w:r>
      <w:r>
        <w:rPr>
          <w:rFonts w:eastAsia="MS Mincho;ＭＳ 明朝" w:cs="Calibri" w:ascii="Calibri" w:hAnsi="Calibri"/>
          <w:iCs/>
          <w:sz w:val="24"/>
          <w:szCs w:val="24"/>
        </w:rPr>
        <w:t>, v němž se nacházejí mimo jiné  prostory restaurace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eastAsia="MS Mincho;ＭＳ 明朝" w:cs="Calibri" w:ascii="Calibri" w:hAnsi="Calibri"/>
          <w:iCs/>
        </w:rPr>
        <w:t xml:space="preserve">Pronajímatel prohlašuje, že je oprávněn přenechat nájemci do nájmu tyto prostory sloužící podnikání: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NP  přízemí       -  zádveří</w:t>
        <w:tab/>
        <w:tab/>
        <w:tab/>
        <w:t>11,97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-  velký sál </w:t>
        <w:tab/>
        <w:tab/>
        <w:t xml:space="preserve">    </w:t>
        <w:tab/>
        <w:t xml:space="preserve"> 99,2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-  malý sál </w:t>
        <w:tab/>
        <w:t xml:space="preserve">                 </w:t>
        <w:tab/>
        <w:t>47,69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-  kuchyň</w:t>
        <w:tab/>
        <w:tab/>
        <w:tab/>
        <w:t>20,90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-  sklad</w:t>
        <w:tab/>
        <w:tab/>
        <w:t xml:space="preserve">       </w:t>
        <w:tab/>
        <w:t xml:space="preserve">  7,9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           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-  chodba</w:t>
        <w:tab/>
        <w:tab/>
        <w:tab/>
        <w:t xml:space="preserve">  4,74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-  WC                               10,66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vertAlign w:val="superscript"/>
        </w:rPr>
        <w:tab/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i/>
        </w:rPr>
        <w:t>celkem                               203,06  m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P  sklep            -  chodba a schodiště            4,74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-  šatna                                  3,63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-  kancelář                             2,6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-  sklad</w:t>
        <w:tab/>
        <w:tab/>
        <w:t xml:space="preserve">               33,17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-  sklad</w:t>
        <w:tab/>
        <w:tab/>
        <w:tab/>
        <w:t xml:space="preserve">    20,33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i/>
        </w:rPr>
        <w:tab/>
        <w:t xml:space="preserve">                     celkem                                 64,51  m</w:t>
      </w:r>
      <w:r>
        <w:rPr>
          <w:rFonts w:cs="Calibri" w:ascii="Calibri" w:hAnsi="Calibri"/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nezastavěný pozemek – zahradní restaurace           4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cs="Calibri" w:ascii="Calibri" w:hAnsi="Calibri"/>
        </w:rPr>
        <w:t>Celková plocha je 307,5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a účel nájm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outo smlouvou přenechává pronajímatel nájemci k dočasnému užívání nemovitosti a věci movité uvedené v čl. I. této smlouvy (dále jen „předmět nájmu“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6180" w:leader="none"/>
        </w:tabs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najímatel a nájemce se dohodli, že předmět nájmu bude nájemce užívat pouze za účelem provozování hostinské činnosti. („</w:t>
      </w:r>
      <w:r>
        <w:rPr>
          <w:rFonts w:cs="Calibri" w:ascii="Calibri" w:hAnsi="Calibri"/>
          <w:bCs/>
        </w:rPr>
        <w:t>pivnice a restaurace</w:t>
      </w:r>
      <w:r>
        <w:rPr>
          <w:rFonts w:cs="Calibri" w:ascii="Calibri" w:hAnsi="Calibri"/>
        </w:rPr>
        <w:t>“). Jde zejména o činnosti spočívající v přípravě a prodeji nápojů a pokrmů studené a teplé kuchyně k bezprostřední spotřebě v provozovně. Činnosti, jako je prodej pomocí automatů (nápojové, občerstvovací), doplňkový prodej (tabákové výrobky, upomínkové předměty, základní hygienické potřeby), prodej pokrmů a nápojů přes ulici, půjčování novin a časopisů, půjčování stolních společenských her (například karty, šachy), provozování her (například kulečník, šipky), jsou možné výhradně za předpokladu, že zůstane zachována povaha účelu nájmu (tj. provozování pivnice a restaurac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najímatel prohlašuje, že na předmětu nájmu neváznou zástavní práva třetích osob ani jiné závazky, a že prostor sloužící podnikání byl zkolaudován k provozování hostinské činnosti, a tudíž je možno předmět nájmu užívat jako restaurac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vání nájmu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ájemní vztah se zakládá na dobu určitou </w:t>
      </w:r>
      <w:r>
        <w:rPr>
          <w:rFonts w:cs="Calibri" w:ascii="Calibri" w:hAnsi="Calibri"/>
          <w:b/>
        </w:rPr>
        <w:t xml:space="preserve">od  1.1.2020  do  31.12.2024  </w:t>
      </w:r>
      <w:r>
        <w:rPr>
          <w:rFonts w:cs="Calibri" w:ascii="Calibri" w:hAnsi="Calibri"/>
        </w:rPr>
        <w:t>s tím, že smlouva o nájmu se automaticky prodlužuje o dalších pět let, neprojeví-li kterákoliv strana písemně nejméně rok před uplynutím této doby nájmu zájem o jeho skončení, formou písemného oznámení doručeného druhé smluvní straně.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dnájem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onajímatel souhlasí, aby nájemce předmět nájmu přenechal do užívání další fyzické nebo právnické osobě (podnájemci), která má oprávnění k provozování hostinské činnost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ájemné a úhrada za plnění poskytované v souvislosti s užíváním prostoru sloužícíh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 podnikání a způsob jejich úhrady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ena nájmu je stanovena dohodou smluvních stran a činí částku 22 000 Kč měsíčně. K nájemnému bude připočtena DPH v souladu s platnými předpis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ájemné je splatné </w:t>
      </w:r>
      <w:r>
        <w:rPr>
          <w:rFonts w:cs="Calibri" w:ascii="Calibri" w:hAnsi="Calibri"/>
          <w:u w:val="single"/>
        </w:rPr>
        <w:t>měsíčně vždy do 5. dne kalendářního měsíce</w:t>
      </w:r>
      <w:r>
        <w:rPr>
          <w:rFonts w:cs="Calibri" w:ascii="Calibri" w:hAnsi="Calibri"/>
        </w:rPr>
        <w:t>, za který se nájemné platí a bude poukazována nájemcem na účet pronajímatele na základě faktury vystavené pronajímatelem</w:t>
      </w:r>
      <w:r>
        <w:rPr>
          <w:rFonts w:cs="Calibri" w:ascii="Calibri" w:hAnsi="Calibri"/>
          <w:bCs/>
          <w:iCs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3. Pokud nájemce řádně a včas pronajímateli nezaplatí dohodnuté nájemné v termínech a výši v souladu s touto smlouvou, a to ani přes dodatečnou písemnou výzvu pronajímatele doručenou nájemci, má pronajímatel právo vypovědět tuto smlouvu písemnou výpovědí nájemci. Porušení povinnosti uvedené v tomto odstavci se považuje za hrubé porušení této smlouvy a je důvodem k výpovědi této smlouvy. Pro tento případ platí ust. čl. VIII. odst.2. této smlouvy o nájmu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4. Za pozdní úhradu nájemného a úhrad za služby s nájmem spojené řádně a včas se  sjednává úrok z prodlení ve výši 0,025 % z dlužné částky za každý den prodlení. 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>5. Smluvní strany se dohodly, že pronajímatel je oprávněn počínaje 1.1.2021 a dále každý následující rok provést valorizaci výše úhrady nájemného podle míry inflace Kč na základě oficiálního údaje vykázaného Českým statistickým úřadem, a to max. ve výši míry inflace (</w:t>
      </w:r>
      <w:r>
        <w:rPr>
          <w:rFonts w:cs="Calibri" w:ascii="Calibri" w:hAnsi="Calibri"/>
          <w:bCs/>
          <w:color w:val="000000"/>
        </w:rPr>
        <w:t>vyjádřené přírůstkem indexu spotřebitelských cen)</w:t>
      </w:r>
      <w:r>
        <w:rPr>
          <w:rFonts w:cs="Calibri" w:ascii="Calibri" w:hAnsi="Calibri"/>
        </w:rPr>
        <w:t xml:space="preserve"> předchozího roku, nejpozději však do jednoho měsíce po oficiálním vyhlášení celostátního indexu míry inflace za předchozí rok Českým statistickým úřadem. Takovéto zvýšení nájemného je účinné od 1.2. roku, v němž byla míra inflace za předchozí rok Českým statistickým úřadem vyhlášena (tj. od 1.2. roku následujícího po sledovaném roce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Spolu s podnájmem prostor sloužících podnikání nájemcem podnájemci, souhlasí pronajímatel s dodávkou energií a služeb přímo nájemci, případně podnájemci nájemce. Jedná se zejména o dodávku elektrické energie, dodávku vodného a stočného, dodávku tepla, příp. plynu a jiné služby spojené s užíváním prostor sloužících podnikání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o služby budou účtovány jejich dodavateli přímo nájemci, případně podnájemci nájemce, a to ode dne účinnosti příslušné smlouvy o podnájmu.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rFonts w:cs="Calibri" w:ascii="Calibri" w:hAnsi="Calibri"/>
          <w:sz w:val="24"/>
        </w:rPr>
        <w:t xml:space="preserve">7. Pronajímatel se zavazuje, že poskytne nájemci slevu z ceny nájemného v plné výši prokázaných nákladů na opravu předmětu nájmu, kterou za pronajímatele provede nájemce nebo podnájemce nájemce na svůj náklad sám se souhlasem pronajímatele, a to od měsíce následujícího po měsíci, v němž byla oprava dokončena. 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rFonts w:cs="Calibri" w:ascii="Calibri" w:hAnsi="Calibri"/>
          <w:sz w:val="24"/>
        </w:rPr>
        <w:t>8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V případě omezení provozu z důvodů na straně pronajímatele, bude taktéž nájemci o poměrnou část pronajímatelem snížena úhrada za nájem předmětu nájmu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Údržba, opravy a další práva a povinnosti nájemc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Nájemce odpovídá pronajímateli za škodu způsobenou na předmětu nájmu po dobu trvání nájmu dle čl. III. této smlouvy. Při ukončení nájmu bude proveden soupis zařízení a jeho ztráta, zničení či poškození nad obvyklou míru, bude pronajímateli uhrazen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ájemce bude zajišťovat na svůj účet obvyklé opravy a udržování předmětu nájmu, kterým se rozumí zejména výměna žárovek, zářivek, vypínačů, zásuvek, jističů, zvonků, opravy osvětlovacích těles, opravy jednotlivých částí oken a dveří a jejich součásti, údržba vnitřního interiéru,   výměny zámků, kování, klik, rolet a žaluzií, vymalování prostor, čistění odpadů a komínů, upevnění umyvadel, vodovodních výtoků, zápachových uzávěrek, odsavačů par, digestoří, mísících baterií, sprch, ohřívačů, opravy vodo-instalačních, elektrických, regulačních  a jiných zařízení, apod.  Ostatní opravy, v souladu s příslušnými ustanoveními občanského zákoníku, hradí pronajímatel, přičemž nájemce je povinen jejich potřebu a rozsah neprodleně písemně sdělit pronajímateli a umožnit jejich provedení.</w:t>
      </w:r>
    </w:p>
    <w:p>
      <w:pPr>
        <w:pStyle w:val="BodyTextIndent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 xml:space="preserve">3. Nájemce (kromě odst.2. tohoto článku týkajícího se výlučně obvyklých oprav a údržby předmětu nájmu) nesmí bez předchozí souhlasu pronajímatele žádným způsobem zasahovat do rozvodů elektrické energie, vody, plynu, telefonů, kanalizace a jiných rozvodů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ájemce bude udržovat vnitřní i venkovní pronajaté prostory, včetně přístupových chodeb k předmětu nájmu, v čistotě a řádném stav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5. Nájemce je povinen umožnit pronajímateli nebo jím písemně zmocněným osobám vstup do předmětu nájmu za účelem provedení kontroly a revize bezpečnostních, hygienických, protipožárních a jiných předpisů (např. předpisu o odpadu, apod.), ochrany majetku, stavebního stavu, technických a jiných zařízení nebo dodržování této smlouvy, a to v provozní době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ájemce je oprávněn umístit na objektu, v němž se nachází předmět nájmu, resp. na vstupních dveřích a oknech reklamu své firmy nebo loga, příp. informační tabule o své firmě a provozu či jiné reklamy a informac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ájemce se zavazuje spolupracovat s pronajímatelem, v případě potřeby pronajímatele,   při přípravě, realizaci a koordinaci akcí podle potřeb pronajímatele včetně zajištění průchodnosti mezi restaurací a ostatním prostorem Sokolovny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Nájemce se zavazuje, zajistit v případě potřeby pronajímatele otevření restaurace pro návštěvníky a účastníky akcí pořádaných pronajímatelem s tím, že po dobu nezbytně nutnou bude restaurace pro veřejnost uzavřena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Nájemce je povinen zajistit provoz letní zahrádky v době obvyklých a odpovídajících klimatických podmínek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Nájemce se zavazuje:</w:t>
      </w:r>
    </w:p>
    <w:p>
      <w:pPr>
        <w:pStyle w:val="Normal"/>
        <w:numPr>
          <w:ilvl w:val="0"/>
          <w:numId w:val="2"/>
        </w:numPr>
        <w:spacing w:before="12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zajištění realizace prodloužení plynové přípojky od HUP na patě domu do prostoru kuchyně, a to v prvním roce trvání této nájemní smlouvy na náklady nájemce,</w:t>
      </w:r>
    </w:p>
    <w:p>
      <w:pPr>
        <w:pStyle w:val="Normal"/>
        <w:numPr>
          <w:ilvl w:val="0"/>
          <w:numId w:val="2"/>
        </w:numPr>
        <w:spacing w:before="12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zajištění rekonstrukce prostor pro návštěvníky a uživatele restaurace formou pořízení vybavení interiéru předmětu nájmu (výčep vč. zápultí, výčepní technologie, stoly, sedací nábytek apod.), případně technického zhodnocení předmětu nájmu na náklady nájemce,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v celkové výši investice 800 000,-Kč (včetně DPH v případě, kdy nemá nájemce právo na jeho odpočet). V uvedené částce mohou být zahrnuty náklady  nájemce na případné zpracování nezbytné projektové dokumentace. K prodloužení plynové přípojky dle tohoto článku, nebo k technickému zhodnocení předmětu nájmu je nájemce povinen zajistit předchozí písemný souhlas pronajímatele. Smluvní strany se dohodly, že nájemce je oprávněn technické zhodnocení v plné výši odpisovat v souladu s § 28 odst. 3 zákona č.  586/1992 Sb., o daních z příjmu, v platném znění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V případě skončení nájemní smlouvy dojde k vypořádání daňové zůstatkové ceny technického zhodnocení a pronajímatel se zavazuje uhradit nájemci alikvotní podíl nájemcem vynaložených nákladů na technické zhodnocení předmětu nájmu – odkoupit od nájemce technické zhodnocení předmětu nájmu za cenu minimálně ve výši daňové zůstatkové ceny technického zhodnocení evidované nájemcem k datu prodeje, vyjma případů, kdy dojde k ukončení nájemní smlouvy z důvodu hrubého porušení povinností nájemcem stanovených touto smlouvou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2.Nájemce, případně podnájemce nájemce, je povinen na vlastní náklad zabezpečit pronajaté prostory z hlediska požární ochrany a BOZP a zajistí si na vlastní náklad pravidelné provádění příslušných revizí těchto protipožárních prostředků, elektrických a plynových spotřebičů, u nichž jsou periodické revize předepsán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innosti pronajímate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 Pronajímatel je povinen zabezpečit nájemci řádné užívání předmětu nájmu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ronajímatel je povinen na své náklady zajišťovat v předmětu nájmu provádění předepsaných periodických revizí elektroinstalace, plynu, komínu a hromosvodu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3. Pojištění budovy v majetku pronajímatele proti živelným pohromám je povinen zajistit pronajímatel. Nejsou pojištěny zásoby zboží a není pojištěna odpovědnost za škodu z provozu nájemce, jako ani odpovědnost na vnesených a odložených věcech. Nájemce se zavazuje oznámit pronajímateli všechny případy vzniku škod na majetku pronajímatele, který má v nájmu, v návaznosti na pojistnou smlouvu. </w:t>
      </w:r>
    </w:p>
    <w:p>
      <w:pPr>
        <w:pStyle w:val="TextBody"/>
        <w:tabs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rPr/>
      </w:pPr>
      <w:r>
        <w:rPr>
          <w:rFonts w:cs="Calibri" w:ascii="Calibri" w:hAnsi="Calibri"/>
        </w:rPr>
        <w:t>4. Pronajímatel je povinen poskytnout nezbytnou součinnost nájemci, případně podnájemci nájemce, k tomu, aby mohly být do předmětu nájmu ze strany dodavatelů dodávána plnění spojená s jeho užíváním, zejména dodávky elektrické energie, tepla, příp. plynu, vody a odvodu použité vody. Součástí tohoto závazku je i zabezpečení stavu příslušných zařízení pronajímatele tak, aby byly v souladu s bezpečnostním a provozními předpisy a jejich chod odpovídal stanoveným normám, přičemž případné závady budou odstraněny tak, aby nedošlo nebo došlo jen v míře nezbytné k omezení výkonu této smlouvy užíváním předmětu nájmu. Pronajímatel se této povinnosti zprostí, jestliže prokáže, že nesplnění některého z uvedených závazků bylo způsobeno příčinou jinou než na straně pronajímatele, kterou pronajímatel nezpůsobil a ani na ni nemohl mít žádný vliv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nik nájmu</w:t>
      </w:r>
    </w:p>
    <w:p>
      <w:pPr>
        <w:pStyle w:val="TextBody"/>
        <w:tabs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1. Tuto smlouvu lze ukončit po vzájemné písemné dohodě obou smluvních stra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>2. Pronajímatel a nájemce jsou oprávněni tuto smlouvu vypovědět před uplynutím doby stanovené v čl. III této smlouvy z důvodu hrubého porušení povinností nájemce, kterým se rozumí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žívání předmětu nájmu v rozporu s účelem stanoveným v č. II této smlouvy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dlení s úhradou nájemného dle čl. V, odst. 3 této smlouvy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vádění technického zhodnocení, případně stavebních úprav předmětu nájmu bez předchozího souhlasu pronajímatel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vající porušení povinnosti nájemce stanovených v čl. VI. odst. 4., 7., 8., 9. této smlouvy, to však pouze za předpokladu, že k nápravě porušení povinnosti nájemce nedošlo ani po uplynutí lhůty k nápravě stanovené v písemné výzvě pronajímatele zaslané nájemci, když lhůta k nápravě konkrétně vytknutých porušení povinností nebude kratší než 2 měsíce od doručení výzvy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rušení povinností stanovených v čl. VI. odst. 10. této smlouvy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dle toho může být smlouva vypovězena z důvodů stanovených v § 2308 a 2309 občanského zákoníku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o na podkladě písemné výpovědi doručené druhé smluvní straně, s tříměsíční výpovědní       lhůtou, která počíná běžet prvním dnem měsíce následujícího po doručení výpovědi druhé ze smluvních stran. Právo vypovědět smlouvu má v tomto případě vždy ta strana, která porušení smluvní povinnosti nezpůsobil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V ostatních věcech touto smlouvou neupravených se právní poměry smluvních stran řídí příslušnými ustanoveními občanského zákoníku v platném znění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2. Jakékoliv změny a doplnění této smlouvy mohou být provedeny jen na základě písemných oboustranně odsouhlasených dodatků k této smlouvě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ato smlouva nabývá platnosti dnem podpisu obou smluvních stran a účinnosti dnem 1.1.2020, kdy také nájemci bude předmět nájmu předán na základě předávacího protokolu, který po podpisu bude tvořit součást smlouvy jako její Příloha č. 1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Předchozí souhlas zřizovatele Města Boskovice, s uzavřením nájemní smlouvy na pronájem restaurace v Sokolovně společnosti Pivovar Litovel a.s., se sídlem Palackého 934, 784 01 Litovel, IČ: 47676914 na dobu do 31.12.2024, udělila Rada Města Boskovice příspěvkové organizaci Kulturní zařízení města Boskovice na svém zasedání konaném dne 26.11.2019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 xml:space="preserve">5. Tato smlouva o nájmu je vyhotovena ve 2 vyhotoveních, z nichž každá smluvní strana obdrží 1 vyhotovení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spacing w:before="120" w:after="0"/>
        <w:jc w:val="both"/>
        <w:rPr/>
      </w:pPr>
      <w:r>
        <w:rPr>
          <w:rFonts w:cs="Calibri" w:ascii="Calibri" w:hAnsi="Calibri"/>
        </w:rPr>
        <w:t>6. Smluvní strany po přečtení této smlouvy prohlašují, že souhlasí s jejím obsahem, že byla vyhotovena na základě jejich svobodné vůle a na důkaz této připojují vlastnoruční podpisy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onajímatel:</w:t>
        <w:tab/>
        <w:tab/>
        <w:tab/>
        <w:tab/>
        <w:tab/>
        <w:t xml:space="preserve">Nájemce:                                                               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/>
      </w:pPr>
      <w:r>
        <w:rPr>
          <w:rFonts w:cs="Calibri" w:ascii="Calibri" w:hAnsi="Calibri"/>
          <w:sz w:val="24"/>
        </w:rPr>
        <w:t>……</w:t>
      </w:r>
      <w:r>
        <w:rPr>
          <w:rFonts w:cs="Calibri" w:ascii="Calibri" w:hAnsi="Calibri"/>
          <w:sz w:val="24"/>
        </w:rPr>
        <w:t>....………………………………….</w:t>
        <w:tab/>
        <w:tab/>
        <w:tab/>
        <w:t>……………………………………………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  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/>
      </w:pPr>
      <w:r>
        <w:rPr>
          <w:rFonts w:cs="Calibri" w:ascii="Calibri" w:hAnsi="Calibri"/>
          <w:sz w:val="24"/>
        </w:rPr>
        <w:t xml:space="preserve">ředitel společnosti                    </w:t>
        <w:tab/>
        <w:tab/>
        <w:tab/>
        <w:t xml:space="preserve">ředitel společnosti                    </w:t>
      </w:r>
    </w:p>
    <w:p>
      <w:pPr>
        <w:pStyle w:val="Normal"/>
        <w:ind w:left="4956" w:hanging="495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</w:rPr>
        <w:t>Kulturní zařízení města Boskovice,</w:t>
        <w:tab/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b/>
        </w:rPr>
        <w:t>Pivovar Litovel a.s.</w:t>
      </w:r>
      <w:r>
        <w:rPr>
          <w:rFonts w:cs="Calibri" w:ascii="Calibri" w:hAnsi="Calibri"/>
        </w:rPr>
        <w:t xml:space="preserve">                            </w:t>
      </w:r>
    </w:p>
    <w:p>
      <w:pPr>
        <w:pStyle w:val="Normal"/>
        <w:ind w:left="4956" w:hanging="495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příspěvková organizace</w:t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znamsodrkami"/>
        <w:numPr>
          <w:ilvl w:val="0"/>
          <w:numId w:val="0"/>
        </w:numPr>
        <w:tabs>
          <w:tab w:val="clear" w:pos="708"/>
          <w:tab w:val="left" w:pos="1418" w:leader="none"/>
          <w:tab w:val="left" w:pos="1843" w:leader="none"/>
        </w:tabs>
        <w:ind w:lef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Boskovicích dne                                         </w:t>
        <w:tab/>
        <w:t xml:space="preserve">V Litovli dne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strana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PAGE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6</w:t>
    </w:r>
    <w:r>
      <w:rPr>
        <w:sz w:val="16"/>
        <w:i/>
        <w:szCs w:val="16"/>
        <w:rFonts w:cs="Calibri" w:ascii="Calibri" w:hAnsi="Calibri"/>
      </w:rPr>
      <w:fldChar w:fldCharType="end"/>
    </w:r>
    <w:r>
      <w:rPr>
        <w:rFonts w:cs="Calibri" w:ascii="Calibri" w:hAnsi="Calibri"/>
        <w:i/>
        <w:sz w:val="16"/>
        <w:szCs w:val="16"/>
      </w:rPr>
      <w:t xml:space="preserve"> /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6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  <w:rFonts w:ascii="Calibri" w:hAnsi="Calibri" w:cs="Calibri"/>
        <w:i/>
        <w:i/>
        <w:sz w:val="16"/>
        <w:szCs w:val="16"/>
      </w:rPr>
    </w:pPr>
    <w:r>
      <w:rPr>
        <w:rFonts w:eastAsia="Calibri" w:cs="Calibri" w:ascii="Calibri" w:hAnsi="Calibri"/>
        <w:bCs/>
        <w:i/>
        <w:sz w:val="18"/>
        <w:szCs w:val="18"/>
      </w:rPr>
      <w:t xml:space="preserve"> </w:t>
    </w:r>
    <w:r>
      <w:rPr>
        <w:rFonts w:cs="Calibri" w:ascii="Calibri" w:hAnsi="Calibri"/>
        <w:bCs/>
        <w:i/>
        <w:sz w:val="18"/>
        <w:szCs w:val="18"/>
      </w:rPr>
      <w:t>Smlouva o nájmu</w:t>
    </w:r>
  </w:p>
  <w:p>
    <w:pPr>
      <w:pStyle w:val="Header"/>
      <w:rPr>
        <w:rStyle w:val="PageNumber"/>
        <w:rFonts w:ascii="Calibri" w:hAnsi="Calibri" w:cs="Calibri"/>
        <w:i/>
        <w:i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  <w:tab w:val="left" w:pos="1418" w:leader="none"/>
        <w:tab w:val="left" w:pos="3969" w:leader="none"/>
        <w:tab w:val="left" w:pos="6237" w:leader="none"/>
      </w:tabs>
      <w:jc w:val="both"/>
    </w:pPr>
    <w:rPr>
      <w:i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268" w:leader="none"/>
      </w:tabs>
    </w:pPr>
    <w:rPr>
      <w:bCs/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00:00Z</dcterms:created>
  <dc:creator>JUDr.Vladimír Hep</dc:creator>
  <dc:description/>
  <cp:keywords/>
  <dc:language>en-US</dc:language>
  <cp:lastModifiedBy>Helena Ježková</cp:lastModifiedBy>
  <cp:lastPrinted>2009-01-13T16:15:00Z</cp:lastPrinted>
  <dcterms:modified xsi:type="dcterms:W3CDTF">2019-12-23T11:02:00Z</dcterms:modified>
  <cp:revision>6</cp:revision>
  <dc:subject/>
  <dc:title>NÁJEMNÍ    SMLOUVU</dc:title>
</cp:coreProperties>
</file>