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ins w:id="1" w:author="Ředitel" w:date="2019-12-18T10:05:00Z"/>
        </w:rPr>
      </w:pPr>
      <w:ins w:id="0" w:author="Ředitel" w:date="2019-12-18T10:05:00Z">
        <w:r>
          <w:rPr>
            <w:sz w:val="32"/>
            <w:szCs w:val="32"/>
          </w:rPr>
          <w:t>Domov Mladá, poskytovatel sociálních služeb</w:t>
        </w:r>
      </w:ins>
    </w:p>
    <w:p>
      <w:pPr>
        <w:pStyle w:val="Heading"/>
        <w:pBdr>
          <w:bottom w:val="single" w:sz="12" w:space="1" w:color="000000"/>
        </w:pBdr>
        <w:rPr>
          <w:sz w:val="32"/>
          <w:szCs w:val="32"/>
          <w:ins w:id="3" w:author="Ředitel" w:date="2019-12-18T10:05:00Z"/>
        </w:rPr>
      </w:pPr>
      <w:ins w:id="2" w:author="Ředitel" w:date="2019-12-18T10:05:00Z">
        <w:r>
          <w:rPr>
            <w:sz w:val="32"/>
            <w:szCs w:val="32"/>
          </w:rPr>
          <w:t>Rakouská 552, 289 23 Milovice</w:t>
        </w:r>
      </w:ins>
    </w:p>
    <w:p>
      <w:pPr>
        <w:pStyle w:val="Heading"/>
        <w:rPr>
          <w:b w:val="false"/>
          <w:b w:val="false"/>
          <w:sz w:val="32"/>
          <w:szCs w:val="32"/>
          <w:ins w:id="5" w:author="Ředitel" w:date="2019-12-18T10:05:00Z"/>
        </w:rPr>
      </w:pPr>
      <w:ins w:id="4" w:author="Ředitel" w:date="2019-12-18T10:05:00Z">
        <w:r>
          <w:rPr>
            <w:b w:val="false"/>
            <w:sz w:val="32"/>
            <w:szCs w:val="32"/>
          </w:rPr>
          <w:t>Telefon 325 575 001-4, IČO 495 34 971</w:t>
        </w:r>
      </w:ins>
    </w:p>
    <w:p>
      <w:pPr>
        <w:pStyle w:val="Heading"/>
        <w:rPr>
          <w:sz w:val="32"/>
          <w:szCs w:val="32"/>
          <w:ins w:id="7" w:author="Ředitel" w:date="2019-12-18T10:05:00Z"/>
        </w:rPr>
      </w:pPr>
      <w:ins w:id="6" w:author="Ředitel" w:date="2019-12-18T10:05:00Z">
        <w:r>
          <w:rPr>
            <w:sz w:val="32"/>
            <w:szCs w:val="32"/>
          </w:rPr>
          <w:t>Smlouva č. 63/49534971/2019</w:t>
        </w:r>
      </w:ins>
    </w:p>
    <w:p>
      <w:pPr>
        <w:pStyle w:val="Heading"/>
        <w:rPr>
          <w:sz w:val="32"/>
          <w:szCs w:val="32"/>
          <w:ins w:id="9" w:author="Ředitel" w:date="2019-12-18T10:05:00Z"/>
        </w:rPr>
      </w:pPr>
      <w:ins w:id="8" w:author="Ředitel" w:date="2019-12-18T10:05:00Z">
        <w:r>
          <w:rPr>
            <w:sz w:val="32"/>
            <w:szCs w:val="32"/>
          </w:rPr>
          <w:t>Objednávka č. 750Ř/2019</w:t>
        </w:r>
      </w:ins>
    </w:p>
    <w:p>
      <w:pPr>
        <w:pStyle w:val="Normal"/>
        <w:rPr>
          <w:b/>
          <w:b/>
          <w:sz w:val="28"/>
          <w:szCs w:val="28"/>
          <w:ins w:id="11" w:author="Ředitel" w:date="2019-12-18T10:05:00Z"/>
        </w:rPr>
      </w:pPr>
      <w:ins w:id="10" w:author="Ředitel" w:date="2019-12-18T10:05:00Z">
        <w:r>
          <w:rPr>
            <w:b/>
            <w:sz w:val="28"/>
            <w:szCs w:val="28"/>
          </w:rPr>
        </w:r>
      </w:ins>
    </w:p>
    <w:p>
      <w:pPr>
        <w:pStyle w:val="Normal"/>
        <w:rPr>
          <w:b/>
          <w:b/>
          <w:sz w:val="28"/>
          <w:szCs w:val="28"/>
          <w:ins w:id="13" w:author="Ředitel" w:date="2019-12-18T10:05:00Z"/>
        </w:rPr>
      </w:pPr>
      <w:ins w:id="12" w:author="Ředitel" w:date="2019-12-18T10:05:00Z">
        <w:r>
          <w:rPr>
            <w:b/>
            <w:sz w:val="28"/>
            <w:szCs w:val="28"/>
          </w:rPr>
        </w:r>
      </w:ins>
    </w:p>
    <w:p>
      <w:pPr>
        <w:pStyle w:val="Normal"/>
        <w:rPr>
          <w:b/>
          <w:b/>
          <w:sz w:val="28"/>
          <w:szCs w:val="28"/>
          <w:ins w:id="15" w:author="Ředitel" w:date="2019-12-18T10:05:00Z"/>
        </w:rPr>
      </w:pPr>
      <w:ins w:id="14" w:author="Ředitel" w:date="2019-12-18T10:05:00Z">
        <w:r>
          <w:rPr>
            <w:b/>
            <w:sz w:val="28"/>
            <w:szCs w:val="28"/>
          </w:rPr>
        </w:r>
      </w:ins>
    </w:p>
    <w:p>
      <w:pPr>
        <w:pStyle w:val="Normal"/>
        <w:rPr>
          <w:b/>
          <w:b/>
          <w:sz w:val="28"/>
          <w:szCs w:val="28"/>
          <w:ins w:id="17" w:author="Ředitel" w:date="2019-12-18T10:05:00Z"/>
        </w:rPr>
      </w:pPr>
      <w:ins w:id="16" w:author="Ředitel" w:date="2019-12-18T10:05:00Z">
        <w:r>
          <w:rPr>
            <w:b/>
            <w:sz w:val="28"/>
            <w:szCs w:val="28"/>
          </w:rPr>
          <w:t>Podlahy Kutil s.r.o.</w:t>
        </w:r>
      </w:ins>
    </w:p>
    <w:p>
      <w:pPr>
        <w:pStyle w:val="Normal"/>
        <w:rPr>
          <w:b/>
          <w:b/>
          <w:sz w:val="28"/>
          <w:szCs w:val="28"/>
          <w:ins w:id="19" w:author="Ředitel" w:date="2019-12-18T10:05:00Z"/>
        </w:rPr>
      </w:pPr>
      <w:ins w:id="18" w:author="Ředitel" w:date="2019-12-18T10:05:00Z">
        <w:r>
          <w:rPr>
            <w:b/>
            <w:sz w:val="28"/>
            <w:szCs w:val="28"/>
          </w:rPr>
          <w:t>Na pahorku 84/42</w:t>
        </w:r>
      </w:ins>
    </w:p>
    <w:p>
      <w:pPr>
        <w:pStyle w:val="Normal"/>
        <w:rPr>
          <w:b/>
          <w:b/>
          <w:sz w:val="28"/>
          <w:szCs w:val="28"/>
          <w:ins w:id="21" w:author="Ředitel" w:date="2019-12-18T10:05:00Z"/>
        </w:rPr>
      </w:pPr>
      <w:ins w:id="20" w:author="Ředitel" w:date="2019-12-18T10:05:00Z">
        <w:r>
          <w:rPr>
            <w:b/>
            <w:sz w:val="28"/>
            <w:szCs w:val="28"/>
          </w:rPr>
          <w:t>289 24 Milovice</w:t>
        </w:r>
      </w:ins>
    </w:p>
    <w:p>
      <w:pPr>
        <w:pStyle w:val="Normal"/>
        <w:rPr>
          <w:b/>
          <w:b/>
          <w:sz w:val="28"/>
          <w:szCs w:val="28"/>
          <w:ins w:id="23" w:author="Ředitel" w:date="2019-12-18T10:05:00Z"/>
        </w:rPr>
      </w:pPr>
      <w:ins w:id="22" w:author="Ředitel" w:date="2019-12-18T10:05:00Z">
        <w:r>
          <w:rPr>
            <w:b/>
            <w:sz w:val="28"/>
            <w:szCs w:val="28"/>
          </w:rPr>
          <w:t>IČO: 043 57 345</w:t>
        </w:r>
      </w:ins>
    </w:p>
    <w:p>
      <w:pPr>
        <w:pStyle w:val="Normal"/>
        <w:rPr>
          <w:b/>
          <w:b/>
          <w:sz w:val="28"/>
          <w:szCs w:val="28"/>
          <w:ins w:id="25" w:author="Ředitel" w:date="2019-12-18T10:05:00Z"/>
        </w:rPr>
      </w:pPr>
      <w:ins w:id="24" w:author="Ředitel" w:date="2019-12-18T10:05:00Z">
        <w:r>
          <w:rPr>
            <w:b/>
            <w:sz w:val="28"/>
            <w:szCs w:val="28"/>
          </w:rPr>
          <w:t>DIČ: CZ04357345</w:t>
        </w:r>
      </w:ins>
    </w:p>
    <w:p>
      <w:pPr>
        <w:pStyle w:val="Normal"/>
        <w:rPr>
          <w:b/>
          <w:b/>
          <w:sz w:val="28"/>
          <w:szCs w:val="28"/>
          <w:ins w:id="27" w:author="Ředitel" w:date="2019-12-18T10:05:00Z"/>
        </w:rPr>
      </w:pPr>
      <w:ins w:id="26" w:author="Ředitel" w:date="2019-12-18T10:05:00Z">
        <w:r>
          <w:rPr>
            <w:b/>
            <w:sz w:val="28"/>
            <w:szCs w:val="28"/>
          </w:rPr>
        </w:r>
      </w:ins>
    </w:p>
    <w:p>
      <w:pPr>
        <w:pStyle w:val="Normal"/>
        <w:rPr>
          <w:sz w:val="28"/>
          <w:szCs w:val="28"/>
          <w:ins w:id="30" w:author="Ředitel" w:date="2019-12-18T10:05:00Z"/>
        </w:rPr>
      </w:pPr>
      <w:ins w:id="28" w:author="Ředitel" w:date="2019-12-18T10:05:00Z">
        <w:r>
          <w:rPr>
            <w:b/>
            <w:sz w:val="28"/>
            <w:szCs w:val="28"/>
          </w:rPr>
          <w:tab/>
          <w:tab/>
          <w:tab/>
          <w:tab/>
          <w:tab/>
        </w:r>
      </w:ins>
      <w:ins w:id="29" w:author="Ředitel" w:date="2019-12-18T10:05:00Z">
        <w:r>
          <w:rPr>
            <w:sz w:val="28"/>
            <w:szCs w:val="28"/>
          </w:rPr>
          <w:t>v Milovicích dne 16. prosince 2019</w:t>
        </w:r>
      </w:ins>
    </w:p>
    <w:p>
      <w:pPr>
        <w:pStyle w:val="Normal"/>
        <w:rPr>
          <w:sz w:val="28"/>
          <w:szCs w:val="28"/>
          <w:ins w:id="32" w:author="Ředitel" w:date="2019-12-18T10:05:00Z"/>
        </w:rPr>
      </w:pPr>
      <w:ins w:id="31" w:author="Ředitel" w:date="2019-12-18T10:05:00Z">
        <w:r>
          <w:rPr>
            <w:sz w:val="28"/>
            <w:szCs w:val="28"/>
          </w:rPr>
        </w:r>
      </w:ins>
    </w:p>
    <w:p>
      <w:pPr>
        <w:pStyle w:val="Normal"/>
        <w:rPr>
          <w:ins w:id="35" w:author="Ředitel" w:date="2019-12-18T10:05:00Z"/>
        </w:rPr>
      </w:pPr>
      <w:ins w:id="33" w:author="Ředitel" w:date="2019-12-18T10:05:00Z">
        <w:r>
          <w:rPr>
            <w:sz w:val="28"/>
            <w:szCs w:val="28"/>
          </w:rPr>
          <w:t xml:space="preserve">Věc: </w:t>
        </w:r>
      </w:ins>
      <w:ins w:id="34" w:author="Ředitel" w:date="2019-12-18T10:05:00Z">
        <w:r>
          <w:rPr>
            <w:b/>
            <w:sz w:val="28"/>
            <w:szCs w:val="28"/>
            <w:u w:val="single"/>
          </w:rPr>
          <w:t xml:space="preserve">Objednávka </w:t>
        </w:r>
      </w:ins>
    </w:p>
    <w:p>
      <w:pPr>
        <w:pStyle w:val="Normal"/>
        <w:ind w:left="720" w:hanging="0"/>
        <w:rPr>
          <w:b/>
          <w:b/>
          <w:sz w:val="28"/>
          <w:szCs w:val="28"/>
          <w:u w:val="single"/>
          <w:ins w:id="37" w:author="Ředitel" w:date="2019-12-18T10:05:00Z"/>
        </w:rPr>
      </w:pPr>
      <w:ins w:id="36" w:author="Ředitel" w:date="2019-12-18T10:05:00Z">
        <w:r>
          <w:rPr>
            <w:b/>
            <w:sz w:val="28"/>
            <w:szCs w:val="28"/>
            <w:u w:val="single"/>
          </w:rPr>
        </w:r>
      </w:ins>
    </w:p>
    <w:p>
      <w:pPr>
        <w:pStyle w:val="Normal"/>
        <w:numPr>
          <w:ilvl w:val="0"/>
          <w:numId w:val="3"/>
        </w:numPr>
        <w:rPr>
          <w:sz w:val="28"/>
          <w:szCs w:val="28"/>
          <w:ins w:id="39" w:author="Ředitel" w:date="2019-12-18T10:05:00Z"/>
        </w:rPr>
      </w:pPr>
      <w:ins w:id="38" w:author="Ředitel" w:date="2019-12-18T10:05:00Z">
        <w:r>
          <w:rPr>
            <w:sz w:val="28"/>
            <w:szCs w:val="28"/>
          </w:rPr>
          <w:t xml:space="preserve">Oprava podlah včetně pokládky koberců kanceláře Domova </w:t>
        </w:r>
      </w:ins>
    </w:p>
    <w:p>
      <w:pPr>
        <w:pStyle w:val="Normal"/>
        <w:ind w:left="720" w:hanging="0"/>
        <w:rPr>
          <w:sz w:val="28"/>
          <w:szCs w:val="28"/>
          <w:ins w:id="41" w:author="Ředitel" w:date="2019-12-18T10:05:00Z"/>
        </w:rPr>
      </w:pPr>
      <w:ins w:id="40" w:author="Ředitel" w:date="2019-12-18T10:05:00Z">
        <w:r>
          <w:rPr>
            <w:sz w:val="28"/>
            <w:szCs w:val="28"/>
          </w:rPr>
          <w:t>cca 147 m² ……………. 101.709,- Kč včetně DPH</w:t>
        </w:r>
      </w:ins>
    </w:p>
    <w:p>
      <w:pPr>
        <w:pStyle w:val="Normal"/>
        <w:rPr>
          <w:sz w:val="28"/>
          <w:szCs w:val="28"/>
          <w:ins w:id="43" w:author="Ředitel" w:date="2019-12-18T10:05:00Z"/>
        </w:rPr>
      </w:pPr>
      <w:ins w:id="42" w:author="Ředitel" w:date="2019-12-18T10:05:00Z">
        <w:r>
          <w:rPr>
            <w:sz w:val="28"/>
            <w:szCs w:val="28"/>
          </w:rPr>
        </w:r>
      </w:ins>
    </w:p>
    <w:p>
      <w:pPr>
        <w:pStyle w:val="Normal"/>
        <w:rPr>
          <w:b/>
          <w:b/>
          <w:sz w:val="28"/>
          <w:szCs w:val="28"/>
          <w:u w:val="single"/>
          <w:ins w:id="45" w:author="Ředitel" w:date="2019-12-18T10:05:00Z"/>
        </w:rPr>
      </w:pPr>
      <w:ins w:id="44" w:author="Ředitel" w:date="2019-12-18T10:05:00Z">
        <w:r>
          <w:rPr>
            <w:b/>
            <w:sz w:val="28"/>
            <w:szCs w:val="28"/>
            <w:u w:val="single"/>
          </w:rPr>
        </w:r>
      </w:ins>
    </w:p>
    <w:p>
      <w:pPr>
        <w:pStyle w:val="Normal"/>
        <w:rPr>
          <w:b/>
          <w:b/>
          <w:sz w:val="28"/>
          <w:szCs w:val="28"/>
          <w:u w:val="single"/>
          <w:ins w:id="47" w:author="Ředitel" w:date="2019-12-18T10:05:00Z"/>
        </w:rPr>
      </w:pPr>
      <w:ins w:id="46" w:author="Ředitel" w:date="2019-12-18T10:05:00Z">
        <w:r>
          <w:rPr>
            <w:b/>
            <w:sz w:val="28"/>
            <w:szCs w:val="28"/>
            <w:u w:val="single"/>
          </w:rPr>
          <w:t>NEJSME PLÁTCI DPH!</w:t>
        </w:r>
      </w:ins>
    </w:p>
    <w:p>
      <w:pPr>
        <w:pStyle w:val="Normal"/>
        <w:rPr>
          <w:b/>
          <w:b/>
          <w:sz w:val="28"/>
          <w:szCs w:val="28"/>
          <w:u w:val="single"/>
          <w:ins w:id="49" w:author="Ředitel" w:date="2019-12-18T10:05:00Z"/>
        </w:rPr>
      </w:pPr>
      <w:ins w:id="48" w:author="Ředitel" w:date="2019-12-18T10:05:00Z">
        <w:r>
          <w:rPr>
            <w:b/>
            <w:sz w:val="28"/>
            <w:szCs w:val="28"/>
            <w:u w:val="single"/>
          </w:rPr>
        </w:r>
      </w:ins>
    </w:p>
    <w:p>
      <w:pPr>
        <w:pStyle w:val="Normal"/>
        <w:rPr>
          <w:b/>
          <w:b/>
          <w:sz w:val="28"/>
          <w:szCs w:val="28"/>
          <w:ins w:id="51" w:author="Ředitel" w:date="2019-12-18T10:05:00Z"/>
        </w:rPr>
      </w:pPr>
      <w:ins w:id="50" w:author="Ředitel" w:date="2019-12-18T10:05:00Z">
        <w:r>
          <w:rPr>
            <w:b/>
            <w:sz w:val="28"/>
            <w:szCs w:val="28"/>
          </w:rPr>
          <w:t>Fakturu zašlete:</w:t>
        </w:r>
      </w:ins>
    </w:p>
    <w:p>
      <w:pPr>
        <w:pStyle w:val="Normal"/>
        <w:rPr>
          <w:b/>
          <w:b/>
          <w:sz w:val="28"/>
          <w:szCs w:val="28"/>
          <w:ins w:id="53" w:author="Ředitel" w:date="2019-12-18T10:05:00Z"/>
        </w:rPr>
      </w:pPr>
      <w:ins w:id="52" w:author="Ředitel" w:date="2019-12-18T10:05:00Z">
        <w:r>
          <w:rPr>
            <w:b/>
            <w:sz w:val="28"/>
            <w:szCs w:val="28"/>
          </w:rPr>
          <w:t>Domov Mladá, poskytovatel sociálních služeb</w:t>
        </w:r>
      </w:ins>
    </w:p>
    <w:p>
      <w:pPr>
        <w:pStyle w:val="Normal"/>
        <w:rPr>
          <w:ins w:id="55" w:author="Ředitel" w:date="2019-12-18T10:05:00Z"/>
        </w:rPr>
      </w:pPr>
      <w:ins w:id="54" w:author="Ředitel" w:date="2019-12-18T10:05:00Z">
        <w:r>
          <w:rPr>
            <w:b/>
            <w:sz w:val="28"/>
            <w:szCs w:val="28"/>
          </w:rPr>
          <w:t>Rakouská 552, 289 23 MILOVICE</w:t>
        </w:r>
      </w:ins>
    </w:p>
    <w:p>
      <w:pPr>
        <w:pStyle w:val="Normal"/>
        <w:rPr>
          <w:b/>
          <w:b/>
          <w:sz w:val="28"/>
          <w:szCs w:val="28"/>
          <w:ins w:id="57" w:author="Ředitel" w:date="2019-12-18T10:05:00Z"/>
        </w:rPr>
      </w:pPr>
      <w:ins w:id="56" w:author="Ředitel" w:date="2019-12-18T10:05:00Z">
        <w:r>
          <w:rPr>
            <w:b/>
            <w:sz w:val="28"/>
            <w:szCs w:val="28"/>
          </w:rPr>
          <w:t>IČO: 49534971 DIČ: CZ49534971</w:t>
        </w:r>
      </w:ins>
    </w:p>
    <w:p>
      <w:pPr>
        <w:pStyle w:val="Normal"/>
        <w:rPr>
          <w:b/>
          <w:b/>
          <w:sz w:val="28"/>
          <w:szCs w:val="28"/>
          <w:ins w:id="62" w:author="Ředitel" w:date="2019-12-18T10:05:00Z"/>
        </w:rPr>
      </w:pPr>
      <w:ins w:id="58" w:author="Ředitel" w:date="2019-12-18T10:05:00Z">
        <w:r>
          <w:rPr>
            <w:b/>
            <w:sz w:val="28"/>
            <w:szCs w:val="28"/>
          </w:rPr>
          <w:t xml:space="preserve">Bankovní spojení: </w:t>
        </w:r>
      </w:ins>
      <w:ins w:id="59" w:author="Ředitel" w:date="2019-12-18T10:05:00Z">
        <w:del w:id="60" w:author="EKO" w:date="2019-12-23T12:21:00Z">
          <w:r>
            <w:rPr>
              <w:b/>
              <w:sz w:val="28"/>
              <w:szCs w:val="28"/>
            </w:rPr>
            <w:delText xml:space="preserve">20136191/0100 </w:delText>
          </w:r>
        </w:del>
      </w:ins>
      <w:ins w:id="61" w:author="Ředitel" w:date="2019-12-18T10:05:00Z">
        <w:r>
          <w:rPr>
            <w:b/>
            <w:sz w:val="28"/>
            <w:szCs w:val="28"/>
          </w:rPr>
          <w:t>KB Milovice a.s.</w:t>
        </w:r>
      </w:ins>
    </w:p>
    <w:p>
      <w:pPr>
        <w:pStyle w:val="Normal"/>
        <w:rPr>
          <w:b/>
          <w:b/>
          <w:sz w:val="28"/>
          <w:szCs w:val="28"/>
          <w:u w:val="single"/>
          <w:ins w:id="64" w:author="Ředitel" w:date="2019-12-18T10:05:00Z"/>
        </w:rPr>
      </w:pPr>
      <w:ins w:id="63" w:author="Ředitel" w:date="2019-12-18T10:05:00Z">
        <w:r>
          <w:rPr>
            <w:b/>
            <w:sz w:val="28"/>
            <w:szCs w:val="28"/>
            <w:u w:val="single"/>
          </w:rPr>
        </w:r>
      </w:ins>
    </w:p>
    <w:p>
      <w:pPr>
        <w:pStyle w:val="Heading3"/>
        <w:rPr>
          <w:szCs w:val="28"/>
          <w:ins w:id="66" w:author="Ředitel" w:date="2019-12-18T10:05:00Z"/>
        </w:rPr>
      </w:pPr>
      <w:ins w:id="65" w:author="Ředitel" w:date="2019-12-18T10:05:00Z">
        <w:r>
          <w:rPr>
            <w:szCs w:val="28"/>
          </w:rPr>
          <w:t>Děkujeme a jsme s pozdravem</w:t>
        </w:r>
      </w:ins>
    </w:p>
    <w:p>
      <w:pPr>
        <w:pStyle w:val="Normal"/>
        <w:rPr>
          <w:sz w:val="28"/>
          <w:szCs w:val="28"/>
          <w:ins w:id="68" w:author="Ředitel" w:date="2019-12-18T10:05:00Z"/>
        </w:rPr>
      </w:pPr>
      <w:ins w:id="67" w:author="Ředitel" w:date="2019-12-18T10:05:00Z">
        <w:r>
          <w:rPr>
            <w:sz w:val="28"/>
            <w:szCs w:val="28"/>
          </w:rPr>
        </w:r>
      </w:ins>
    </w:p>
    <w:p>
      <w:pPr>
        <w:pStyle w:val="Heading1"/>
        <w:rPr>
          <w:sz w:val="28"/>
          <w:szCs w:val="28"/>
          <w:ins w:id="70" w:author="Ředitel" w:date="2019-12-18T10:05:00Z"/>
        </w:rPr>
      </w:pPr>
      <w:ins w:id="69" w:author="Ředitel" w:date="2019-12-18T10:05:00Z">
        <w:r>
          <w:rPr>
            <w:sz w:val="28"/>
            <w:szCs w:val="28"/>
          </w:rPr>
          <w:tab/>
          <w:tab/>
          <w:tab/>
          <w:tab/>
          <w:tab/>
          <w:tab/>
          <w:tab/>
          <w:tab/>
        </w:r>
      </w:ins>
    </w:p>
    <w:p>
      <w:pPr>
        <w:pStyle w:val="Normal"/>
        <w:rPr>
          <w:ins w:id="73" w:author="Ředitel" w:date="2019-12-18T10:05:00Z"/>
        </w:rPr>
      </w:pPr>
      <w:ins w:id="71" w:author="Ředitel" w:date="2019-12-18T10:05:00Z">
        <w:r>
          <w:rPr/>
          <w:tab/>
          <w:tab/>
          <w:tab/>
          <w:tab/>
          <w:tab/>
          <w:tab/>
          <w:tab/>
          <w:tab/>
        </w:r>
      </w:ins>
      <w:ins w:id="72" w:author="Ředitel" w:date="2019-12-18T10:05:00Z">
        <w:r>
          <w:rPr>
            <w:sz w:val="28"/>
            <w:szCs w:val="28"/>
          </w:rPr>
          <w:t>ředitel</w:t>
        </w:r>
      </w:ins>
    </w:p>
    <w:p>
      <w:pPr>
        <w:pStyle w:val="Normal"/>
        <w:rPr>
          <w:sz w:val="28"/>
          <w:szCs w:val="28"/>
          <w:ins w:id="80" w:author="Ředitel" w:date="2019-12-18T10:05:00Z"/>
        </w:rPr>
      </w:pPr>
      <w:ins w:id="74" w:author="Ředitel" w:date="2019-12-18T10:05:00Z">
        <w:r>
          <w:rPr>
            <w:sz w:val="28"/>
            <w:szCs w:val="28"/>
          </w:rPr>
          <w:tab/>
          <w:tab/>
          <w:tab/>
          <w:tab/>
          <w:tab/>
          <w:tab/>
          <w:tab/>
          <w:tab/>
          <w:t>Tel.</w:t>
        </w:r>
      </w:ins>
      <w:ins w:id="75" w:author="Ředitel" w:date="2019-12-18T10:05:00Z">
        <w:del w:id="76" w:author="EKO" w:date="2019-12-23T12:22:00Z">
          <w:r>
            <w:rPr>
              <w:sz w:val="28"/>
              <w:szCs w:val="28"/>
            </w:rPr>
            <w:delText xml:space="preserve"> </w:delText>
          </w:r>
        </w:del>
      </w:ins>
      <w:ins w:id="77" w:author="Ředitel" w:date="2019-12-18T10:05:00Z">
        <w:del w:id="78" w:author="EKO" w:date="2019-12-23T12:22:00Z">
          <w:r>
            <w:rPr>
              <w:sz w:val="28"/>
              <w:szCs w:val="28"/>
            </w:rPr>
            <w:delText>602278111</w:delText>
          </w:r>
        </w:del>
      </w:ins>
      <w:ins w:id="79" w:author="Ředitel" w:date="2019-12-18T10:05:00Z">
        <w:r>
          <w:rPr>
            <w:sz w:val="28"/>
            <w:szCs w:val="28"/>
          </w:rPr>
          <w:t xml:space="preserve"> </w:t>
        </w:r>
      </w:ins>
    </w:p>
    <w:p>
      <w:pPr>
        <w:pStyle w:val="Normal"/>
        <w:rPr>
          <w:sz w:val="28"/>
          <w:szCs w:val="28"/>
          <w:ins w:id="82" w:author="Ředitel" w:date="2019-12-18T10:05:00Z"/>
        </w:rPr>
      </w:pPr>
      <w:ins w:id="81" w:author="Ředitel" w:date="2019-12-18T10:05:00Z">
        <w:r>
          <w:rPr>
            <w:sz w:val="28"/>
            <w:szCs w:val="28"/>
          </w:rPr>
        </w:r>
      </w:ins>
    </w:p>
    <w:p>
      <w:pPr>
        <w:pStyle w:val="Normal"/>
        <w:rPr>
          <w:ins w:id="84" w:author="Ředitel" w:date="2019-12-18T10:05:00Z"/>
        </w:rPr>
      </w:pPr>
      <w:ins w:id="83" w:author="Ředitel" w:date="2019-12-18T10:05:00Z">
        <w:r>
          <w:rPr/>
        </w:r>
      </w:ins>
    </w:p>
    <w:p>
      <w:pPr>
        <w:pStyle w:val="Normal"/>
        <w:rPr>
          <w:ins w:id="86" w:author="Ředitel" w:date="2019-12-18T10:05:00Z"/>
        </w:rPr>
      </w:pPr>
      <w:ins w:id="85" w:author="EKO" w:date="2019-12-23T12:22:00Z">
        <w:r>
          <w:rPr/>
          <w:t>Objednávka potvrzena dne 18.12.2019</w:t>
        </w:r>
      </w:ins>
    </w:p>
    <w:p>
      <w:pPr>
        <w:pStyle w:val="Normal"/>
        <w:rPr>
          <w:ins w:id="88" w:author="Ředitel" w:date="2019-12-18T10:05:00Z"/>
        </w:rPr>
      </w:pPr>
      <w:ins w:id="87" w:author="Ředitel" w:date="2019-12-18T10:05:00Z">
        <w:r>
          <w:rPr/>
        </w:r>
      </w:ins>
    </w:p>
    <w:p>
      <w:pPr>
        <w:pStyle w:val="Normal"/>
        <w:rPr>
          <w:ins w:id="90" w:author="Ředitel" w:date="2019-12-18T10:05:00Z"/>
        </w:rPr>
      </w:pPr>
      <w:ins w:id="89" w:author="Ředitel" w:date="2019-12-18T10:05:00Z">
        <w:r>
          <w:rPr/>
        </w:r>
      </w:ins>
    </w:p>
    <w:p>
      <w:pPr>
        <w:pStyle w:val="Normal"/>
        <w:rPr>
          <w:sz w:val="20"/>
          <w:szCs w:val="20"/>
          <w:ins w:id="92" w:author="Ředitel" w:date="2019-12-18T10:02:00Z"/>
        </w:rPr>
      </w:pPr>
      <w:ins w:id="91" w:author="Ředitel" w:date="2019-12-18T10:02:00Z">
        <w:r>
          <w:rPr>
            <w:sz w:val="20"/>
            <w:szCs w:val="20"/>
          </w:rPr>
        </w:r>
      </w:ins>
    </w:p>
    <w:p>
      <w:pPr>
        <w:pStyle w:val="Normal"/>
        <w:jc w:val="both"/>
        <w:rPr>
          <w:sz w:val="20"/>
          <w:szCs w:val="20"/>
          <w:ins w:id="94" w:author="Ředitel" w:date="2019-12-18T10:02:00Z"/>
        </w:rPr>
      </w:pPr>
      <w:ins w:id="93" w:author="Ředitel" w:date="2019-12-18T10:02:00Z">
        <w:r>
          <w:rPr>
            <w:sz w:val="20"/>
            <w:szCs w:val="20"/>
          </w:rPr>
        </w:r>
      </w:ins>
    </w:p>
    <w:p>
      <w:pPr>
        <w:pStyle w:val="Normal"/>
        <w:spacing w:before="0" w:after="240"/>
        <w:jc w:val="center"/>
        <w:rPr>
          <w:rFonts w:ascii="Arial" w:hAnsi="Arial" w:cs="Arial"/>
          <w:b/>
          <w:b/>
          <w:sz w:val="36"/>
          <w:szCs w:val="36"/>
          <w:del w:id="96" w:author="Ředitel" w:date="2019-12-05T08:33:00Z"/>
        </w:rPr>
      </w:pPr>
      <w:del w:id="95" w:author="Ředitel" w:date="2019-12-05T08:33:00Z">
        <w:r>
          <w:rPr>
            <w:rFonts w:cs="Arial" w:ascii="Arial" w:hAnsi="Arial"/>
            <w:b/>
            <w:sz w:val="36"/>
            <w:szCs w:val="36"/>
          </w:rPr>
          <w:delText>STŘEDOČESKÝ  KRAJ</w:delText>
        </w:r>
      </w:del>
    </w:p>
    <w:p>
      <w:pPr>
        <w:pStyle w:val="Normal"/>
        <w:spacing w:before="0" w:after="240"/>
        <w:jc w:val="center"/>
        <w:rPr>
          <w:rFonts w:ascii="Arial" w:hAnsi="Arial" w:cs="Arial"/>
          <w:b/>
          <w:b/>
          <w:sz w:val="36"/>
          <w:szCs w:val="36"/>
          <w:del w:id="98" w:author="Ředitel" w:date="2019-12-05T08:33:00Z"/>
        </w:rPr>
      </w:pPr>
      <w:del w:id="97" w:author="Ředitel" w:date="2019-12-05T08:33:00Z">
        <w:r>
          <w:rPr>
            <w:rFonts w:cs="Arial" w:ascii="Arial" w:hAnsi="Arial"/>
            <w:b/>
            <w:sz w:val="36"/>
            <w:szCs w:val="36"/>
          </w:rPr>
        </w:r>
      </w:del>
    </w:p>
    <w:p>
      <w:pPr>
        <w:pStyle w:val="Normal"/>
        <w:spacing w:before="0" w:after="240"/>
        <w:jc w:val="center"/>
        <w:rPr>
          <w:rFonts w:ascii="Arial" w:hAnsi="Arial" w:cs="Arial"/>
          <w:b/>
          <w:b/>
          <w:sz w:val="32"/>
          <w:szCs w:val="32"/>
          <w:del w:id="100" w:author="Ředitel" w:date="2019-12-05T08:33:00Z"/>
        </w:rPr>
      </w:pPr>
      <w:del w:id="99" w:author="Ředitel" w:date="2019-12-05T08:33:00Z">
        <w:r>
          <w:rPr>
            <w:rFonts w:cs="Arial" w:ascii="Arial" w:hAnsi="Arial"/>
            <w:b/>
            <w:sz w:val="32"/>
            <w:szCs w:val="32"/>
          </w:rPr>
        </w:r>
      </w:del>
    </w:p>
    <w:p>
      <w:pPr>
        <w:pStyle w:val="Normal"/>
        <w:spacing w:before="0" w:after="240"/>
        <w:jc w:val="center"/>
        <w:rPr>
          <w:b/>
          <w:b/>
          <w:sz w:val="32"/>
          <w:szCs w:val="32"/>
          <w:del w:id="102" w:author="Ředitel" w:date="2019-12-05T08:33:00Z"/>
        </w:rPr>
      </w:pPr>
      <w:del w:id="101" w:author="Ředitel" w:date="2019-12-05T08:33:00Z">
        <w:r>
          <w:rPr>
            <w:b/>
            <w:sz w:val="32"/>
            <w:szCs w:val="32"/>
          </w:rPr>
        </w:r>
      </w:del>
    </w:p>
    <w:p>
      <w:pPr>
        <w:pStyle w:val="Normal"/>
        <w:spacing w:before="280" w:after="280"/>
        <w:jc w:val="center"/>
        <w:rPr>
          <w:rFonts w:ascii="Arial" w:hAnsi="Arial" w:cs="Arial"/>
          <w:b/>
          <w:b/>
          <w:bCs/>
          <w:sz w:val="32"/>
          <w:szCs w:val="32"/>
          <w:del w:id="104" w:author="Ředitel" w:date="2019-12-05T08:33:00Z"/>
        </w:rPr>
      </w:pPr>
      <w:del w:id="103" w:author="Ředitel" w:date="2019-12-05T08:33:00Z">
        <w:r>
          <w:rPr>
            <w:rFonts w:cs="Arial" w:ascii="Arial" w:hAnsi="Arial"/>
            <w:b/>
            <w:sz w:val="32"/>
            <w:szCs w:val="32"/>
          </w:rPr>
          <w:delText xml:space="preserve">ÚPLNÉ ZNĚNÍ </w:delText>
        </w:r>
      </w:del>
    </w:p>
    <w:p>
      <w:pPr>
        <w:pStyle w:val="Normal"/>
        <w:spacing w:before="280" w:after="280"/>
        <w:jc w:val="center"/>
        <w:rPr>
          <w:rFonts w:ascii="Arial" w:hAnsi="Arial" w:cs="Arial"/>
          <w:b/>
          <w:b/>
          <w:bCs/>
          <w:sz w:val="36"/>
          <w:szCs w:val="36"/>
          <w:del w:id="106" w:author="Ředitel" w:date="2019-12-05T08:33:00Z"/>
        </w:rPr>
      </w:pPr>
      <w:del w:id="105" w:author="Ředitel" w:date="2019-12-05T08:33:00Z">
        <w:r>
          <w:rPr>
            <w:rFonts w:cs="Arial" w:ascii="Arial" w:hAnsi="Arial"/>
            <w:b/>
            <w:bCs/>
            <w:sz w:val="36"/>
            <w:szCs w:val="36"/>
          </w:rPr>
          <w:delText>SMĚRNICE č. 34/2004</w:delText>
        </w:r>
      </w:del>
    </w:p>
    <w:p>
      <w:pPr>
        <w:pStyle w:val="Normal"/>
        <w:spacing w:before="0" w:after="240"/>
        <w:jc w:val="center"/>
        <w:rPr>
          <w:rFonts w:ascii="Arial" w:hAnsi="Arial" w:cs="Arial"/>
          <w:del w:id="108" w:author="Ředitel" w:date="2019-12-05T08:33:00Z"/>
        </w:rPr>
      </w:pPr>
      <w:del w:id="107" w:author="Ředitel" w:date="2019-12-05T08:33:00Z">
        <w:r>
          <w:rPr>
            <w:rFonts w:cs="Arial" w:ascii="Arial" w:hAnsi="Arial"/>
          </w:rPr>
          <w:delText xml:space="preserve">ve znění změn schválených usnesením Rady kraje </w:delText>
          <w:br/>
          <w:delText xml:space="preserve">č. 81-02/2005/RK ze dne 19.1.2005 </w:delText>
        </w:r>
      </w:del>
    </w:p>
    <w:p>
      <w:pPr>
        <w:pStyle w:val="Normal"/>
        <w:spacing w:before="0" w:after="240"/>
        <w:jc w:val="center"/>
        <w:rPr>
          <w:b/>
          <w:b/>
          <w:del w:id="110" w:author="Ředitel" w:date="2019-12-05T08:33:00Z"/>
        </w:rPr>
      </w:pPr>
      <w:del w:id="109" w:author="Ředitel" w:date="2019-12-05T08:33:00Z">
        <w:r>
          <w:rPr>
            <w:b/>
          </w:rPr>
        </w:r>
      </w:del>
    </w:p>
    <w:p>
      <w:pPr>
        <w:pStyle w:val="Normal"/>
        <w:spacing w:before="0" w:after="240"/>
        <w:jc w:val="center"/>
        <w:rPr>
          <w:b/>
          <w:b/>
          <w:del w:id="112" w:author="Ředitel" w:date="2019-12-05T08:33:00Z"/>
        </w:rPr>
      </w:pPr>
      <w:del w:id="111" w:author="Ředitel" w:date="2019-12-05T08:33:00Z">
        <w:r>
          <w:rPr>
            <w:b/>
          </w:rPr>
        </w:r>
      </w:del>
    </w:p>
    <w:p>
      <w:pPr>
        <w:pStyle w:val="Normal"/>
        <w:snapToGrid w:val="false"/>
        <w:spacing w:lineRule="auto" w:line="360"/>
        <w:jc w:val="center"/>
        <w:rPr>
          <w:rFonts w:ascii="Arial" w:hAnsi="Arial" w:cs="Arial"/>
          <w:b/>
          <w:b/>
          <w:bCs/>
          <w:i/>
          <w:i/>
          <w:sz w:val="36"/>
          <w:szCs w:val="36"/>
          <w:u w:val="single"/>
          <w:del w:id="114" w:author="Ředitel" w:date="2019-12-05T08:33:00Z"/>
        </w:rPr>
      </w:pPr>
      <w:del w:id="113" w:author="Ředitel" w:date="2019-12-05T08:33:00Z">
        <w:r>
          <w:rPr>
            <w:rFonts w:cs="Arial" w:ascii="Arial" w:hAnsi="Arial"/>
            <w:b/>
            <w:bCs/>
            <w:i/>
            <w:sz w:val="32"/>
            <w:szCs w:val="32"/>
            <w:u w:val="single"/>
          </w:rPr>
          <w:delText>k zadávání veřejných zakázek Středočeským krajem,</w:delText>
        </w:r>
      </w:del>
    </w:p>
    <w:p>
      <w:pPr>
        <w:pStyle w:val="Normal"/>
        <w:snapToGrid w:val="false"/>
        <w:spacing w:lineRule="auto" w:line="360"/>
        <w:jc w:val="center"/>
        <w:rPr>
          <w:b/>
          <w:b/>
          <w:bCs/>
          <w:i/>
          <w:i/>
          <w:sz w:val="32"/>
          <w:szCs w:val="32"/>
          <w:del w:id="116" w:author="Ředitel" w:date="2019-12-05T08:33:00Z"/>
        </w:rPr>
      </w:pPr>
      <w:del w:id="115" w:author="Ředitel" w:date="2019-12-05T08:33:00Z">
        <w:r>
          <w:rPr>
            <w:rFonts w:cs="Arial" w:ascii="Arial" w:hAnsi="Arial"/>
            <w:b/>
            <w:bCs/>
            <w:i/>
            <w:sz w:val="32"/>
            <w:szCs w:val="32"/>
            <w:u w:val="single"/>
          </w:rPr>
          <w:delText>jeho organizačními složkami a příspěvkovými organizacemi</w:delText>
        </w:r>
      </w:del>
    </w:p>
    <w:p>
      <w:pPr>
        <w:pStyle w:val="Normal"/>
        <w:widowControl/>
        <w:bidi w:val="0"/>
        <w:snapToGrid w:val="false"/>
        <w:spacing w:lineRule="auto" w:line="360" w:before="0" w:after="0"/>
        <w:jc w:val="center"/>
        <w:rPr>
          <w:rFonts w:ascii="Arial" w:hAnsi="Arial" w:cs="Arial"/>
          <w:b/>
          <w:b/>
          <w:bCs/>
          <w:i/>
          <w:i/>
          <w:sz w:val="32"/>
          <w:szCs w:val="32"/>
          <w:u w:val="single"/>
          <w:del w:id="118" w:author="Ředitel" w:date="2019-12-05T08:33:00Z"/>
        </w:rPr>
      </w:pPr>
      <w:del w:id="117" w:author="Ředitel" w:date="2019-12-05T08:33:00Z">
        <w:r>
          <w:rPr>
            <w:rFonts w:cs="Arial" w:ascii="Arial" w:hAnsi="Arial"/>
            <w:b/>
            <w:bCs/>
            <w:i/>
            <w:sz w:val="32"/>
            <w:szCs w:val="32"/>
            <w:u w:val="single"/>
          </w:rPr>
        </w:r>
      </w:del>
    </w:p>
    <w:p>
      <w:pPr>
        <w:pStyle w:val="Normal"/>
        <w:jc w:val="both"/>
        <w:rPr>
          <w:rFonts w:ascii="Arial" w:hAnsi="Arial" w:cs="Arial"/>
          <w:b w:val="false"/>
          <w:b w:val="false"/>
          <w:bCs w:val="false"/>
          <w:i/>
          <w:i/>
          <w:color w:val="000000"/>
          <w:sz w:val="24"/>
          <w:szCs w:val="24"/>
          <w:u w:val="single"/>
          <w:del w:id="120" w:author="Ředitel" w:date="2019-12-05T08:33:00Z"/>
        </w:rPr>
      </w:pPr>
      <w:del w:id="119" w:author="Ředitel" w:date="2019-12-05T08:33:00Z">
        <w:r>
          <w:rPr>
            <w:rFonts w:cs="Arial" w:ascii="Arial" w:hAnsi="Arial"/>
            <w:b w:val="false"/>
            <w:bCs w:val="false"/>
            <w:i/>
            <w:color w:val="000000"/>
            <w:sz w:val="24"/>
            <w:szCs w:val="24"/>
            <w:u w:val="single"/>
          </w:rPr>
        </w:r>
      </w:del>
    </w:p>
    <w:p>
      <w:pPr>
        <w:pStyle w:val="Zkladntext3"/>
        <w:jc w:val="both"/>
        <w:rPr>
          <w:b w:val="false"/>
          <w:b w:val="false"/>
          <w:bCs w:val="false"/>
          <w:color w:val="000000"/>
          <w:sz w:val="24"/>
          <w:szCs w:val="24"/>
          <w:del w:id="122" w:author="Ředitel" w:date="2019-12-05T08:33:00Z"/>
        </w:rPr>
      </w:pPr>
      <w:del w:id="121" w:author="Ředitel" w:date="2019-12-05T08:33:00Z">
        <w:r>
          <w:rPr>
            <w:b w:val="false"/>
            <w:bCs w:val="false"/>
            <w:color w:val="000000"/>
            <w:sz w:val="24"/>
            <w:szCs w:val="24"/>
          </w:rPr>
        </w:r>
      </w:del>
    </w:p>
    <w:p>
      <w:pPr>
        <w:pStyle w:val="Zkladntext3"/>
        <w:jc w:val="both"/>
        <w:rPr>
          <w:b w:val="false"/>
          <w:b w:val="false"/>
          <w:bCs w:val="false"/>
          <w:color w:val="000000"/>
          <w:sz w:val="24"/>
          <w:szCs w:val="24"/>
          <w:del w:id="124" w:author="Ředitel" w:date="2019-12-05T08:33:00Z"/>
        </w:rPr>
      </w:pPr>
      <w:del w:id="123" w:author="Ředitel" w:date="2019-12-05T08:33:00Z">
        <w:r>
          <w:rPr>
            <w:b w:val="false"/>
            <w:bCs w:val="false"/>
            <w:color w:val="000000"/>
            <w:sz w:val="24"/>
            <w:szCs w:val="24"/>
          </w:rPr>
        </w:r>
      </w:del>
    </w:p>
    <w:p>
      <w:pPr>
        <w:pStyle w:val="Zkladntext3"/>
        <w:jc w:val="both"/>
        <w:rPr>
          <w:b w:val="false"/>
          <w:b w:val="false"/>
          <w:bCs w:val="false"/>
          <w:color w:val="000000"/>
          <w:sz w:val="24"/>
          <w:szCs w:val="24"/>
          <w:del w:id="126" w:author="Ředitel" w:date="2019-12-05T08:33:00Z"/>
        </w:rPr>
      </w:pPr>
      <w:del w:id="125" w:author="Ředitel" w:date="2019-12-05T08:33:00Z">
        <w:r>
          <w:rPr>
            <w:b w:val="false"/>
            <w:bCs w:val="false"/>
            <w:color w:val="000000"/>
            <w:sz w:val="24"/>
            <w:szCs w:val="24"/>
          </w:rPr>
        </w:r>
      </w:del>
    </w:p>
    <w:p>
      <w:pPr>
        <w:pStyle w:val="Normal"/>
        <w:jc w:val="both"/>
        <w:rPr>
          <w:b w:val="false"/>
          <w:b w:val="false"/>
          <w:bCs w:val="false"/>
          <w:color w:val="000000"/>
          <w:sz w:val="24"/>
          <w:szCs w:val="24"/>
          <w:del w:id="128" w:author="Ředitel" w:date="2019-12-05T08:33:00Z"/>
        </w:rPr>
      </w:pPr>
      <w:del w:id="127" w:author="Ředitel" w:date="2019-12-05T08:33:00Z">
        <w:r>
          <w:rPr>
            <w:b w:val="false"/>
            <w:bCs w:val="false"/>
            <w:color w:val="000000"/>
            <w:sz w:val="24"/>
            <w:szCs w:val="24"/>
          </w:rPr>
        </w:r>
      </w:del>
    </w:p>
    <w:p>
      <w:pPr>
        <w:pStyle w:val="Normal"/>
        <w:tabs>
          <w:tab w:val="clear" w:pos="708"/>
          <w:tab w:val="left" w:pos="1800" w:leader="none"/>
        </w:tabs>
        <w:spacing w:before="0" w:after="120"/>
        <w:ind w:left="0" w:hanging="0"/>
        <w:jc w:val="both"/>
        <w:rPr>
          <w:b w:val="false"/>
          <w:b w:val="false"/>
          <w:bCs w:val="false"/>
          <w:color w:val="000000"/>
          <w:sz w:val="28"/>
          <w:szCs w:val="28"/>
          <w:del w:id="136" w:author="Ředitel" w:date="2019-12-05T08:33:00Z"/>
        </w:rPr>
      </w:pPr>
      <w:ins w:id="129" w:author="Středočeský kraj" w:date="2005-02-10T13:58:00Z">
        <w:del w:id="130" w:author="Ředitel" w:date="2019-12-05T08:33:00Z">
          <w:r>
            <w:rPr>
              <w:bCs w:val="false"/>
              <w:color w:val="000000"/>
              <w:sz w:val="32"/>
              <w:szCs w:val="32"/>
            </w:rPr>
            <w:delText>Určeno:</w:delText>
            <w:tab/>
          </w:r>
        </w:del>
      </w:ins>
      <w:ins w:id="131" w:author="Středočeský kraj" w:date="2005-02-10T13:58:00Z">
        <w:del w:id="132" w:author="Ředitel" w:date="2019-12-05T08:33:00Z">
          <w:r>
            <w:rPr>
              <w:b w:val="false"/>
              <w:bCs w:val="false"/>
              <w:color w:val="000000"/>
              <w:sz w:val="28"/>
              <w:szCs w:val="28"/>
            </w:rPr>
            <w:delText>1.</w:delText>
            <w:tab/>
          </w:r>
        </w:del>
      </w:ins>
      <w:ins w:id="133" w:author="Středočeský kraj" w:date="2005-02-10T14:00:00Z">
        <w:del w:id="134" w:author="Ředitel" w:date="2019-12-05T08:33:00Z">
          <w:r>
            <w:rPr>
              <w:b w:val="false"/>
              <w:bCs w:val="false"/>
              <w:color w:val="000000"/>
              <w:sz w:val="28"/>
              <w:szCs w:val="28"/>
            </w:rPr>
            <w:delText>členům Rady kraje</w:delText>
          </w:r>
        </w:del>
      </w:ins>
      <w:del w:id="135" w:author="Ředitel" w:date="2019-12-05T08:33:00Z">
        <w:r>
          <w:rPr>
            <w:b w:val="false"/>
            <w:bCs w:val="false"/>
            <w:color w:val="000000"/>
            <w:sz w:val="28"/>
            <w:szCs w:val="28"/>
          </w:rPr>
          <w:delText>,</w:delText>
        </w:r>
      </w:del>
    </w:p>
    <w:p>
      <w:pPr>
        <w:pStyle w:val="Zkladntext3"/>
        <w:widowControl/>
        <w:tabs>
          <w:tab w:val="clear" w:pos="708"/>
          <w:tab w:val="left" w:pos="1800" w:leader="none"/>
        </w:tabs>
        <w:bidi w:val="0"/>
        <w:snapToGrid w:val="false"/>
        <w:spacing w:before="0" w:after="120"/>
        <w:ind w:left="0" w:hanging="0"/>
        <w:jc w:val="both"/>
        <w:rPr>
          <w:del w:id="138" w:author="Ředitel" w:date="2019-12-05T08:33:00Z"/>
        </w:rPr>
      </w:pPr>
      <w:del w:id="137" w:author="Ředitel" w:date="2019-12-05T08:33:00Z">
        <w:r>
          <w:rPr>
            <w:b w:val="false"/>
            <w:bCs w:val="false"/>
            <w:color w:val="000000"/>
            <w:sz w:val="28"/>
            <w:szCs w:val="28"/>
          </w:rPr>
          <w:delText xml:space="preserve">2. </w:delText>
          <w:tab/>
          <w:delText>zaměstnancům zařazeným do Krajského úřadu Středočeského kraje,</w:delText>
        </w:r>
      </w:del>
    </w:p>
    <w:p>
      <w:pPr>
        <w:pStyle w:val="Zkladntext3"/>
        <w:widowControl/>
        <w:tabs>
          <w:tab w:val="clear" w:pos="708"/>
          <w:tab w:val="left" w:pos="1800" w:leader="none"/>
        </w:tabs>
        <w:bidi w:val="0"/>
        <w:snapToGrid w:val="false"/>
        <w:spacing w:before="0" w:after="120"/>
        <w:ind w:left="0" w:hanging="0"/>
        <w:jc w:val="both"/>
        <w:rPr>
          <w:bCs w:val="false"/>
          <w:color w:val="000000"/>
          <w:sz w:val="32"/>
          <w:szCs w:val="32"/>
          <w:del w:id="142" w:author="Ředitel" w:date="2019-12-05T08:33:00Z"/>
        </w:rPr>
      </w:pPr>
      <w:ins w:id="139" w:author="Středočeský kraj" w:date="2005-02-10T13:58:00Z">
        <w:del w:id="140" w:author="Ředitel" w:date="2019-12-05T08:33:00Z">
          <w:r>
            <w:rPr>
              <w:bCs w:val="false"/>
              <w:color w:val="000000"/>
              <w:sz w:val="28"/>
              <w:szCs w:val="28"/>
            </w:rPr>
            <w:tab/>
          </w:r>
        </w:del>
      </w:ins>
      <w:del w:id="141" w:author="Ředitel" w:date="2019-12-05T08:33:00Z">
        <w:r>
          <w:rPr>
            <w:b w:val="false"/>
            <w:bCs w:val="false"/>
            <w:color w:val="000000"/>
            <w:sz w:val="28"/>
            <w:szCs w:val="28"/>
          </w:rPr>
          <w:delText xml:space="preserve">3. </w:delText>
          <w:tab/>
          <w:delText>příspěvkovým organizacím, ve kterých vykonává Středočeský kraj funkci zřizovatele</w:delText>
        </w:r>
      </w:del>
    </w:p>
    <w:p>
      <w:pPr>
        <w:pStyle w:val="Normal"/>
        <w:jc w:val="both"/>
        <w:rPr>
          <w:b w:val="false"/>
          <w:b w:val="false"/>
          <w:bCs w:val="false"/>
          <w:color w:val="000000"/>
          <w:sz w:val="32"/>
          <w:szCs w:val="32"/>
          <w:del w:id="144" w:author="Ředitel" w:date="2019-12-05T08:33:00Z"/>
        </w:rPr>
      </w:pPr>
      <w:del w:id="143" w:author="Ředitel" w:date="2019-12-05T08:33:00Z">
        <w:r>
          <w:rPr>
            <w:b w:val="false"/>
            <w:bCs w:val="false"/>
            <w:color w:val="000000"/>
            <w:sz w:val="32"/>
            <w:szCs w:val="32"/>
          </w:rPr>
        </w:r>
      </w:del>
    </w:p>
    <w:p>
      <w:pPr>
        <w:pStyle w:val="Normal"/>
        <w:jc w:val="both"/>
        <w:rPr>
          <w:b w:val="false"/>
          <w:b w:val="false"/>
          <w:bCs w:val="false"/>
          <w:color w:val="000000"/>
          <w:sz w:val="32"/>
          <w:szCs w:val="32"/>
          <w:del w:id="152" w:author="Ředitel" w:date="2019-12-05T08:33:00Z"/>
        </w:rPr>
      </w:pPr>
      <w:ins w:id="145" w:author="Středočeský kraj" w:date="2005-01-31T09:59:00Z">
        <w:del w:id="146" w:author="Ředitel" w:date="2019-12-05T08:33:00Z">
          <w:r>
            <w:rPr>
              <w:bCs w:val="false"/>
              <w:color w:val="000000"/>
              <w:sz w:val="32"/>
              <w:szCs w:val="32"/>
            </w:rPr>
            <w:delText>Zpracovatel:</w:delText>
          </w:r>
        </w:del>
      </w:ins>
      <w:ins w:id="147" w:author="Středočeský kraj" w:date="2005-01-31T09:59:00Z">
        <w:del w:id="148" w:author="Ředitel" w:date="2019-12-05T08:33:00Z">
          <w:r>
            <w:rPr>
              <w:b w:val="false"/>
              <w:bCs w:val="false"/>
              <w:color w:val="000000"/>
              <w:sz w:val="32"/>
              <w:szCs w:val="32"/>
            </w:rPr>
            <w:tab/>
          </w:r>
        </w:del>
      </w:ins>
      <w:ins w:id="149" w:author="Středočeský kraj" w:date="2005-01-31T10:09:00Z">
        <w:del w:id="150" w:author="Ředitel" w:date="2019-12-05T08:33:00Z">
          <w:r>
            <w:rPr>
              <w:b w:val="false"/>
              <w:bCs w:val="false"/>
              <w:color w:val="000000"/>
              <w:sz w:val="28"/>
              <w:szCs w:val="28"/>
            </w:rPr>
            <w:delText>MAJ</w:delText>
          </w:r>
        </w:del>
      </w:ins>
      <w:del w:id="151" w:author="Ředitel" w:date="2019-12-05T08:33:00Z">
        <w:r>
          <w:rPr>
            <w:b w:val="false"/>
            <w:bCs w:val="false"/>
            <w:color w:val="000000"/>
            <w:sz w:val="28"/>
            <w:szCs w:val="28"/>
          </w:rPr>
          <w:delText xml:space="preserve"> </w:delText>
        </w:r>
      </w:del>
    </w:p>
    <w:p>
      <w:pPr>
        <w:pStyle w:val="Zkladntext3"/>
        <w:jc w:val="both"/>
        <w:rPr>
          <w:b w:val="false"/>
          <w:b w:val="false"/>
          <w:bCs w:val="false"/>
          <w:color w:val="000000"/>
          <w:sz w:val="32"/>
          <w:szCs w:val="32"/>
          <w:del w:id="154" w:author="Ředitel" w:date="2019-12-05T08:33:00Z"/>
        </w:rPr>
      </w:pPr>
      <w:del w:id="153" w:author="Ředitel" w:date="2019-12-05T08:33:00Z">
        <w:r>
          <w:rPr>
            <w:b w:val="false"/>
            <w:bCs w:val="false"/>
            <w:color w:val="000000"/>
            <w:sz w:val="32"/>
            <w:szCs w:val="32"/>
          </w:rPr>
        </w:r>
      </w:del>
    </w:p>
    <w:p>
      <w:pPr>
        <w:pStyle w:val="Normal"/>
        <w:jc w:val="both"/>
        <w:rPr>
          <w:b w:val="false"/>
          <w:b w:val="false"/>
          <w:bCs w:val="false"/>
          <w:color w:val="000000"/>
          <w:sz w:val="28"/>
          <w:szCs w:val="28"/>
          <w:del w:id="166" w:author="Ředitel" w:date="2019-12-05T08:33:00Z"/>
        </w:rPr>
      </w:pPr>
      <w:ins w:id="155" w:author="Středočeský kraj" w:date="2005-01-31T09:59:00Z">
        <w:del w:id="156" w:author="Ředitel" w:date="2019-12-05T08:33:00Z">
          <w:r>
            <w:rPr>
              <w:bCs w:val="false"/>
              <w:color w:val="000000"/>
              <w:sz w:val="32"/>
              <w:szCs w:val="32"/>
            </w:rPr>
            <w:delText>Den vydání:</w:delText>
            <w:tab/>
          </w:r>
        </w:del>
      </w:ins>
      <w:ins w:id="157" w:author="Středočeský kraj" w:date="2005-02-10T14:03:00Z">
        <w:del w:id="158" w:author="Ředitel" w:date="2019-12-05T08:33:00Z">
          <w:r>
            <w:rPr>
              <w:b w:val="false"/>
              <w:bCs w:val="false"/>
              <w:color w:val="000000"/>
              <w:sz w:val="28"/>
              <w:szCs w:val="28"/>
            </w:rPr>
            <w:delText>9</w:delText>
          </w:r>
        </w:del>
      </w:ins>
      <w:ins w:id="159" w:author="Středočeský kraj" w:date="2005-01-31T10:09:00Z">
        <w:del w:id="160" w:author="Ředitel" w:date="2019-12-05T08:33:00Z">
          <w:r>
            <w:rPr>
              <w:b w:val="false"/>
              <w:bCs w:val="false"/>
              <w:color w:val="000000"/>
              <w:sz w:val="28"/>
              <w:szCs w:val="28"/>
            </w:rPr>
            <w:delText>.</w:delText>
          </w:r>
        </w:del>
      </w:ins>
      <w:ins w:id="161" w:author="Středočeský kraj" w:date="2005-01-31T10:19:00Z">
        <w:del w:id="162" w:author="Ředitel" w:date="2019-12-05T08:33:00Z">
          <w:r>
            <w:rPr>
              <w:b w:val="false"/>
              <w:bCs w:val="false"/>
              <w:color w:val="000000"/>
              <w:sz w:val="28"/>
              <w:szCs w:val="28"/>
            </w:rPr>
            <w:delText>února</w:delText>
          </w:r>
        </w:del>
      </w:ins>
      <w:ins w:id="163" w:author="Středočeský kraj" w:date="2005-01-31T09:59:00Z">
        <w:del w:id="164" w:author="Ředitel" w:date="2019-12-05T08:33:00Z">
          <w:r>
            <w:rPr>
              <w:b w:val="false"/>
              <w:bCs w:val="false"/>
              <w:color w:val="000000"/>
              <w:sz w:val="28"/>
              <w:szCs w:val="28"/>
            </w:rPr>
            <w:delText xml:space="preserve"> 200</w:delText>
          </w:r>
        </w:del>
      </w:ins>
      <w:del w:id="165" w:author="Ředitel" w:date="2019-12-05T08:33:00Z">
        <w:r>
          <w:rPr>
            <w:b w:val="false"/>
            <w:bCs w:val="false"/>
            <w:color w:val="000000"/>
            <w:sz w:val="28"/>
            <w:szCs w:val="28"/>
          </w:rPr>
          <w:delText>5</w:delText>
        </w:r>
      </w:del>
    </w:p>
    <w:p>
      <w:pPr>
        <w:pStyle w:val="Zkladntext3"/>
        <w:jc w:val="both"/>
        <w:rPr>
          <w:b w:val="false"/>
          <w:b w:val="false"/>
          <w:bCs w:val="false"/>
          <w:color w:val="000000"/>
          <w:sz w:val="32"/>
          <w:szCs w:val="32"/>
          <w:del w:id="168" w:author="Ředitel" w:date="2019-12-05T08:33:00Z"/>
        </w:rPr>
      </w:pPr>
      <w:del w:id="167" w:author="Ředitel" w:date="2019-12-05T08:33:00Z">
        <w:r>
          <w:rPr>
            <w:b w:val="false"/>
            <w:bCs w:val="false"/>
            <w:color w:val="000000"/>
            <w:sz w:val="32"/>
            <w:szCs w:val="32"/>
          </w:rPr>
        </w:r>
      </w:del>
    </w:p>
    <w:p>
      <w:pPr>
        <w:pStyle w:val="Normal"/>
        <w:jc w:val="both"/>
        <w:rPr>
          <w:bCs w:val="false"/>
          <w:color w:val="000000"/>
          <w:sz w:val="32"/>
          <w:szCs w:val="32"/>
          <w:del w:id="170" w:author="Ředitel" w:date="2019-12-05T08:33:00Z"/>
        </w:rPr>
      </w:pPr>
      <w:del w:id="169" w:author="Ředitel" w:date="2019-12-05T08:33:00Z">
        <w:r>
          <w:rPr>
            <w:bCs w:val="false"/>
            <w:color w:val="000000"/>
            <w:sz w:val="32"/>
            <w:szCs w:val="32"/>
          </w:rPr>
          <w:delText>Přílohy:</w:delText>
        </w:r>
      </w:del>
    </w:p>
    <w:p>
      <w:pPr>
        <w:pStyle w:val="Zkladntext3"/>
        <w:widowControl/>
        <w:bidi w:val="0"/>
        <w:snapToGrid w:val="false"/>
        <w:jc w:val="both"/>
        <w:rPr>
          <w:del w:id="172" w:author="Ředitel" w:date="2019-12-05T08:33:00Z"/>
        </w:rPr>
      </w:pPr>
      <w:del w:id="171" w:author="Ředitel" w:date="2019-12-05T08:33:00Z">
        <w:r>
          <w:rPr/>
        </w:r>
      </w:del>
    </w:p>
    <w:p>
      <w:pPr>
        <w:pStyle w:val="Normal"/>
        <w:ind w:left="708" w:hanging="0"/>
        <w:rPr>
          <w:sz w:val="28"/>
          <w:szCs w:val="28"/>
          <w:del w:id="180" w:author="Ředitel" w:date="2019-12-05T08:33:00Z"/>
        </w:rPr>
      </w:pPr>
      <w:ins w:id="173" w:author="Středočeský kraj" w:date="2005-01-31T10:19:00Z">
        <w:del w:id="174" w:author="Ředitel" w:date="2019-12-05T08:33:00Z">
          <w:r>
            <w:rPr>
              <w:sz w:val="28"/>
              <w:szCs w:val="28"/>
            </w:rPr>
            <w:delText>Příloha č.</w:delText>
          </w:r>
        </w:del>
      </w:ins>
      <w:hyperlink r:id="rId2">
        <w:ins w:id="175" w:author="Středočeský kraj" w:date="2005-01-31T10:10:00Z">
          <w:del w:id="176" w:author="Ředitel" w:date="2019-12-05T08:33:00Z">
            <w:r>
              <w:rPr>
                <w:rStyle w:val="InternetLink"/>
                <w:sz w:val="28"/>
                <w:szCs w:val="28"/>
              </w:rPr>
              <w:delText>1</w:delText>
            </w:r>
          </w:del>
        </w:ins>
        <w:ins w:id="177" w:author="Středočeský kraj" w:date="2005-01-31T10:19:00Z">
          <w:del w:id="178" w:author="Ředitel" w:date="2019-12-05T08:33:00Z">
            <w:r>
              <w:rPr>
                <w:rStyle w:val="InternetLink"/>
                <w:sz w:val="28"/>
                <w:szCs w:val="28"/>
              </w:rPr>
              <w:delText xml:space="preserve"> - </w:delText>
            </w:r>
          </w:del>
        </w:ins>
        <w:del w:id="179" w:author="Ředitel" w:date="2019-12-05T08:33:00Z">
          <w:r>
            <w:rPr>
              <w:rStyle w:val="InternetLink"/>
              <w:sz w:val="28"/>
              <w:szCs w:val="28"/>
            </w:rPr>
            <w:delText>Formulář veřejné zakázky</w:delText>
          </w:r>
        </w:del>
      </w:hyperlink>
    </w:p>
    <w:p>
      <w:pPr>
        <w:pStyle w:val="Normal"/>
        <w:ind w:firstLine="708"/>
        <w:jc w:val="both"/>
        <w:rPr>
          <w:bCs w:val="false"/>
          <w:color w:val="000000"/>
          <w:sz w:val="32"/>
          <w:szCs w:val="32"/>
          <w:del w:id="188" w:author="Ředitel" w:date="2019-12-05T08:33:00Z"/>
        </w:rPr>
      </w:pPr>
      <w:ins w:id="181" w:author="Středočeský kraj" w:date="2005-01-31T10:20:00Z">
        <w:del w:id="182" w:author="Ředitel" w:date="2019-12-05T08:33:00Z">
          <w:r>
            <w:rPr>
              <w:b w:val="false"/>
              <w:color w:val="000000"/>
              <w:sz w:val="28"/>
              <w:szCs w:val="28"/>
            </w:rPr>
            <w:delText>Příloha č.</w:delText>
          </w:r>
        </w:del>
      </w:ins>
      <w:hyperlink r:id="rId3">
        <w:ins w:id="183" w:author="Středočeský kraj" w:date="2005-01-31T10:10:00Z">
          <w:del w:id="184" w:author="Ředitel" w:date="2019-12-05T08:33:00Z">
            <w:r>
              <w:rPr>
                <w:rStyle w:val="InternetLink"/>
                <w:b w:val="false"/>
                <w:color w:val="000000"/>
                <w:sz w:val="28"/>
                <w:szCs w:val="28"/>
              </w:rPr>
              <w:delText>2</w:delText>
            </w:r>
          </w:del>
        </w:ins>
        <w:ins w:id="185" w:author="Středočeský kraj" w:date="2005-01-31T10:20:00Z">
          <w:del w:id="186" w:author="Ředitel" w:date="2019-12-05T08:33:00Z">
            <w:r>
              <w:rPr>
                <w:rStyle w:val="InternetLink"/>
                <w:b w:val="false"/>
                <w:color w:val="000000"/>
                <w:sz w:val="28"/>
                <w:szCs w:val="28"/>
              </w:rPr>
              <w:delText xml:space="preserve"> - </w:delText>
            </w:r>
          </w:del>
        </w:ins>
        <w:del w:id="187" w:author="Ředitel" w:date="2019-12-05T08:33:00Z">
          <w:r>
            <w:rPr>
              <w:rStyle w:val="InternetLink"/>
              <w:b w:val="false"/>
              <w:color w:val="000000"/>
              <w:sz w:val="28"/>
              <w:szCs w:val="28"/>
            </w:rPr>
            <w:delText>Volba způsobu zadání veřejné zakázky</w:delText>
          </w:r>
        </w:del>
      </w:hyperlink>
    </w:p>
    <w:p>
      <w:pPr>
        <w:pStyle w:val="Normal"/>
        <w:spacing w:before="0" w:after="0"/>
        <w:jc w:val="left"/>
        <w:rPr>
          <w:b/>
          <w:b/>
          <w:bCs/>
          <w:del w:id="192" w:author="Ředitel" w:date="2019-12-05T08:33:00Z"/>
        </w:rPr>
      </w:pPr>
      <w:ins w:id="189" w:author="stursova" w:date="2005-01-20T10:04:00Z">
        <w:del w:id="190" w:author="Ředitel" w:date="2019-12-05T08:33:00Z">
          <w:r>
            <w:rPr>
              <w:b/>
              <w:bCs/>
            </w:rPr>
            <w:delText xml:space="preserve">   </w:delText>
          </w:r>
        </w:del>
      </w:ins>
      <w:del w:id="191" w:author="Ředitel" w:date="2019-12-05T08:33:00Z">
        <w:r>
          <w:rPr>
            <w:b/>
            <w:bCs/>
          </w:rPr>
          <w:tab/>
          <w:tab/>
          <w:tab/>
          <w:tab/>
          <w:tab/>
          <w:delText xml:space="preserve">   </w:delText>
        </w:r>
      </w:del>
    </w:p>
    <w:p>
      <w:pPr>
        <w:pStyle w:val="Normal"/>
        <w:spacing w:before="0" w:after="0"/>
        <w:ind w:firstLine="708"/>
        <w:jc w:val="left"/>
        <w:rPr>
          <w:del w:id="200" w:author="Ředitel" w:date="2019-12-05T08:33:00Z"/>
        </w:rPr>
      </w:pPr>
      <w:ins w:id="193" w:author="stursova" w:date="2005-01-20T10:04:00Z">
        <w:del w:id="194" w:author="Ředitel" w:date="2019-12-05T08:33:00Z">
          <w:r>
            <w:rPr>
              <w:b/>
              <w:bCs/>
            </w:rPr>
            <w:delText>P</w:delText>
          </w:r>
        </w:del>
      </w:ins>
      <w:ins w:id="195" w:author="stursova" w:date="2005-01-20T10:04:00Z">
        <w:del w:id="196" w:author="Ředitel" w:date="2019-12-05T08:33:00Z">
          <w:r>
            <w:rPr>
              <w:rFonts w:cs="Times New Roman"/>
              <w:b/>
              <w:bCs/>
              <w:color w:val="000000"/>
              <w:sz w:val="24"/>
              <w:szCs w:val="24"/>
            </w:rPr>
            <w:delText xml:space="preserve">říloha č. </w:delText>
          </w:r>
        </w:del>
      </w:ins>
      <w:ins w:id="197" w:author="stursova" w:date="2005-01-20T11:06:00Z">
        <w:del w:id="198" w:author="Ředitel" w:date="2019-12-05T08:33:00Z">
          <w:r>
            <w:rPr>
              <w:b/>
              <w:bCs/>
            </w:rPr>
            <w:delText>2</w:delText>
          </w:r>
        </w:del>
      </w:ins>
      <w:del w:id="199" w:author="Ředitel" w:date="2019-12-05T08:33:00Z">
        <w:r>
          <w:rPr>
            <w:rFonts w:cs="Times New Roman"/>
            <w:b/>
            <w:bCs/>
            <w:color w:val="000000"/>
            <w:sz w:val="24"/>
            <w:szCs w:val="24"/>
          </w:rPr>
          <w:delText xml:space="preserve"> k zápisu RK č. 2</w:delText>
        </w:r>
      </w:del>
    </w:p>
    <w:p>
      <w:pPr>
        <w:pStyle w:val="Normal"/>
        <w:widowControl/>
        <w:bidi w:val="0"/>
        <w:spacing w:before="0" w:after="0"/>
        <w:ind w:firstLine="708"/>
        <w:jc w:val="left"/>
        <w:rPr>
          <w:rFonts w:ascii="Times New Roman" w:hAnsi="Times New Roman" w:cs="Times New Roman"/>
          <w:b/>
          <w:b/>
          <w:bCs/>
          <w:color w:val="000000"/>
          <w:sz w:val="24"/>
          <w:szCs w:val="24"/>
          <w:del w:id="202" w:author="Ředitel" w:date="2019-12-05T08:33:00Z"/>
        </w:rPr>
      </w:pPr>
      <w:del w:id="201" w:author="Ředitel" w:date="2019-12-05T08:33:00Z">
        <w:r>
          <w:rPr>
            <w:rFonts w:cs="Times New Roman"/>
            <w:b/>
            <w:bCs/>
            <w:color w:val="000000"/>
            <w:sz w:val="24"/>
            <w:szCs w:val="24"/>
          </w:rPr>
          <w:delText>Usnesení č. 81-02/2005/RK ze dne 19.1.2005</w:delText>
        </w:r>
      </w:del>
    </w:p>
    <w:p>
      <w:pPr>
        <w:pStyle w:val="Normal"/>
        <w:widowControl/>
        <w:bidi w:val="0"/>
        <w:spacing w:before="0" w:after="0"/>
        <w:ind w:firstLine="708"/>
        <w:jc w:val="left"/>
        <w:rPr>
          <w:rFonts w:ascii="Arial" w:hAnsi="Arial" w:cs="Arial"/>
          <w:b/>
          <w:b/>
          <w:bCs/>
          <w:color w:val="000000"/>
          <w:sz w:val="36"/>
          <w:szCs w:val="36"/>
          <w:del w:id="204" w:author="Ředitel" w:date="2019-12-05T08:33:00Z"/>
        </w:rPr>
      </w:pPr>
      <w:del w:id="203" w:author="Ředitel" w:date="2019-12-05T08:33:00Z">
        <w:r>
          <w:rPr>
            <w:rFonts w:cs="Arial" w:ascii="Arial" w:hAnsi="Arial"/>
            <w:b/>
            <w:bCs/>
            <w:color w:val="000000"/>
            <w:sz w:val="36"/>
            <w:szCs w:val="36"/>
          </w:rPr>
        </w:r>
      </w:del>
    </w:p>
    <w:p>
      <w:pPr>
        <w:pStyle w:val="Normal"/>
        <w:spacing w:before="280" w:after="280"/>
        <w:jc w:val="left"/>
        <w:rPr>
          <w:color w:val="000000"/>
          <w:del w:id="206" w:author="Ředitel" w:date="2019-12-05T08:33:00Z"/>
        </w:rPr>
      </w:pPr>
      <w:del w:id="205" w:author="Ředitel" w:date="2019-12-05T08:33:00Z">
        <w:r>
          <w:rPr>
            <w:rFonts w:cs="Arial" w:ascii="Arial" w:hAnsi="Arial"/>
            <w:b/>
            <w:bCs/>
            <w:color w:val="000000"/>
            <w:sz w:val="36"/>
            <w:szCs w:val="36"/>
          </w:rPr>
          <w:delText>STŘEDOČESKÝ KRAJ</w:delText>
        </w:r>
      </w:del>
    </w:p>
    <w:p>
      <w:pPr>
        <w:pStyle w:val="Normal"/>
        <w:spacing w:before="280" w:after="280"/>
        <w:jc w:val="left"/>
        <w:rPr>
          <w:color w:val="000000"/>
          <w:del w:id="208" w:author="Ředitel" w:date="2019-12-05T08:33:00Z"/>
        </w:rPr>
      </w:pPr>
      <w:del w:id="207" w:author="Ředitel" w:date="2019-12-05T08:33:00Z">
        <w:r>
          <w:rPr>
            <w:rFonts w:cs="Arial" w:ascii="Arial" w:hAnsi="Arial"/>
            <w:b/>
            <w:bCs/>
            <w:color w:val="000000"/>
            <w:sz w:val="36"/>
            <w:szCs w:val="36"/>
          </w:rPr>
          <w:delText>Krajský úřad</w:delText>
        </w:r>
      </w:del>
    </w:p>
    <w:p>
      <w:pPr>
        <w:pStyle w:val="Normal"/>
        <w:spacing w:before="280" w:after="280"/>
        <w:jc w:val="left"/>
        <w:rPr>
          <w:color w:val="000000"/>
          <w:del w:id="210" w:author="Ředitel" w:date="2019-12-05T08:33:00Z"/>
        </w:rPr>
      </w:pPr>
      <w:del w:id="209" w:author="Ředitel" w:date="2019-12-05T08:33:00Z">
        <w:r>
          <w:rPr>
            <w:color w:val="000000"/>
          </w:rPr>
          <w:delText> </w:delText>
        </w:r>
      </w:del>
    </w:p>
    <w:p>
      <w:pPr>
        <w:pStyle w:val="Normal"/>
        <w:spacing w:before="280" w:after="280"/>
        <w:jc w:val="left"/>
        <w:rPr>
          <w:rFonts w:ascii="Arial" w:hAnsi="Arial" w:cs="Arial"/>
          <w:b/>
          <w:b/>
          <w:bCs/>
          <w:sz w:val="32"/>
          <w:szCs w:val="32"/>
          <w:del w:id="212" w:author="Ředitel" w:date="2019-12-05T08:33:00Z"/>
        </w:rPr>
      </w:pPr>
      <w:del w:id="211" w:author="Ředitel" w:date="2019-12-05T08:33:00Z">
        <w:r>
          <w:rPr>
            <w:rFonts w:cs="Arial" w:ascii="Arial" w:hAnsi="Arial"/>
            <w:b/>
            <w:sz w:val="32"/>
            <w:szCs w:val="32"/>
          </w:rPr>
          <w:delText>Úplné znění</w:delText>
        </w:r>
      </w:del>
    </w:p>
    <w:p>
      <w:pPr>
        <w:pStyle w:val="Normal"/>
        <w:spacing w:before="280" w:after="280"/>
        <w:jc w:val="left"/>
        <w:rPr>
          <w:color w:val="000000"/>
          <w:del w:id="217" w:author="Ředitel" w:date="2019-12-05T08:33:00Z"/>
        </w:rPr>
      </w:pPr>
      <w:del w:id="213" w:author="Ředitel" w:date="2019-12-05T08:33:00Z">
        <w:r>
          <w:rPr>
            <w:rFonts w:cs="Arial" w:ascii="Arial" w:hAnsi="Arial"/>
            <w:b/>
            <w:bCs/>
            <w:color w:val="000000"/>
            <w:sz w:val="36"/>
            <w:szCs w:val="36"/>
          </w:rPr>
          <w:delText>SMĚ</w:delText>
        </w:r>
      </w:del>
      <w:ins w:id="214" w:author="cizkova" w:date="2005-01-26T12:13:00Z">
        <w:del w:id="215" w:author="Ředitel" w:date="2019-12-05T08:33:00Z">
          <w:r>
            <w:rPr>
              <w:rFonts w:cs="Arial" w:ascii="Arial" w:hAnsi="Arial"/>
              <w:b/>
              <w:bCs/>
              <w:sz w:val="36"/>
              <w:szCs w:val="36"/>
            </w:rPr>
            <w:delText>Ě</w:delText>
          </w:r>
        </w:del>
      </w:ins>
      <w:del w:id="216" w:author="Ředitel" w:date="2019-12-05T08:33:00Z">
        <w:r>
          <w:rPr>
            <w:rFonts w:cs="Arial" w:ascii="Arial" w:hAnsi="Arial"/>
            <w:b/>
            <w:bCs/>
            <w:color w:val="000000"/>
            <w:sz w:val="36"/>
            <w:szCs w:val="36"/>
          </w:rPr>
          <w:delText>RNICE č. 34/2004</w:delText>
        </w:r>
      </w:del>
    </w:p>
    <w:p>
      <w:pPr>
        <w:pStyle w:val="Normal"/>
        <w:widowControl/>
        <w:bidi w:val="0"/>
        <w:spacing w:before="280" w:after="280"/>
        <w:jc w:val="left"/>
        <w:rPr>
          <w:color w:val="000000"/>
          <w:del w:id="226" w:author="Ředitel" w:date="2019-12-05T08:33:00Z"/>
        </w:rPr>
      </w:pPr>
      <w:del w:id="218" w:author="Ředitel" w:date="2019-12-05T08:33:00Z">
        <w:r>
          <w:rPr>
            <w:rFonts w:cs="Arial" w:ascii="Arial" w:hAnsi="Arial"/>
            <w:color w:val="000000"/>
            <w:sz w:val="24"/>
            <w:szCs w:val="24"/>
          </w:rPr>
          <w:delText>S</w:delText>
        </w:r>
      </w:del>
      <w:ins w:id="219" w:author="cizkova" w:date="2005-01-26T11:27:00Z">
        <w:del w:id="220" w:author="Ředitel" w:date="2019-12-05T08:33:00Z">
          <w:r>
            <w:rPr>
              <w:rFonts w:cs="Arial" w:ascii="Arial" w:hAnsi="Arial"/>
              <w:sz w:val="24"/>
              <w:szCs w:val="24"/>
            </w:rPr>
            <w:delText>s</w:delText>
          </w:r>
        </w:del>
      </w:ins>
      <w:del w:id="221" w:author="Ředitel" w:date="2019-12-05T08:33:00Z">
        <w:r>
          <w:rPr>
            <w:rFonts w:cs="Arial" w:ascii="Arial" w:hAnsi="Arial"/>
            <w:color w:val="000000"/>
            <w:sz w:val="24"/>
            <w:szCs w:val="24"/>
          </w:rPr>
          <w:delText>chválená</w:delText>
        </w:r>
      </w:del>
      <w:ins w:id="222" w:author="cizkova" w:date="2005-01-26T11:27:00Z">
        <w:del w:id="223" w:author="Ředitel" w:date="2019-12-05T08:33:00Z">
          <w:r>
            <w:rPr>
              <w:rFonts w:cs="Arial" w:ascii="Arial" w:hAnsi="Arial"/>
              <w:sz w:val="24"/>
              <w:szCs w:val="24"/>
            </w:rPr>
            <w:delText>é</w:delText>
          </w:r>
        </w:del>
      </w:ins>
      <w:del w:id="224" w:author="Ředitel" w:date="2019-12-05T08:33:00Z">
        <w:r>
          <w:rPr>
            <w:rFonts w:cs="Arial" w:ascii="Arial" w:hAnsi="Arial"/>
            <w:color w:val="000000"/>
            <w:sz w:val="24"/>
            <w:szCs w:val="24"/>
          </w:rPr>
          <w:delText xml:space="preserve"> usnesením Rady kraje</w:delText>
        </w:r>
      </w:del>
      <w:del w:id="225" w:author="Ředitel" w:date="2019-12-05T08:33:00Z">
        <w:r>
          <w:rPr>
            <w:rFonts w:cs="Arial" w:ascii="Arial" w:hAnsi="Arial"/>
            <w:sz w:val="24"/>
            <w:szCs w:val="24"/>
          </w:rPr>
          <w:delText xml:space="preserve"> </w:delText>
        </w:r>
      </w:del>
    </w:p>
    <w:p>
      <w:pPr>
        <w:pStyle w:val="Normal"/>
        <w:widowControl/>
        <w:bidi w:val="0"/>
        <w:spacing w:before="280" w:after="280"/>
        <w:jc w:val="left"/>
        <w:rPr>
          <w:rFonts w:ascii="Arial" w:hAnsi="Arial" w:cs="Arial"/>
          <w:b/>
          <w:b/>
          <w:sz w:val="16"/>
          <w:szCs w:val="16"/>
          <w:del w:id="228" w:author="Ředitel" w:date="2019-12-05T08:33:00Z"/>
        </w:rPr>
      </w:pPr>
      <w:del w:id="227" w:author="Ředitel" w:date="2019-12-05T08:33:00Z">
        <w:r>
          <w:rPr>
            <w:rFonts w:cs="Arial" w:ascii="Arial" w:hAnsi="Arial"/>
            <w:color w:val="000000"/>
            <w:sz w:val="24"/>
            <w:szCs w:val="24"/>
          </w:rPr>
          <w:delText>č. 05-10/2004/RK ze dne 12.5.2004</w:delText>
        </w:r>
      </w:del>
    </w:p>
    <w:p>
      <w:pPr>
        <w:pStyle w:val="Normal"/>
        <w:widowControl/>
        <w:bidi w:val="0"/>
        <w:spacing w:before="280" w:after="280"/>
        <w:jc w:val="left"/>
        <w:rPr>
          <w:del w:id="230" w:author="Ředitel" w:date="2019-12-05T08:33:00Z"/>
        </w:rPr>
      </w:pPr>
      <w:del w:id="229" w:author="Ředitel" w:date="2019-12-05T08:33:00Z">
        <w:r>
          <w:rPr>
            <w:rFonts w:cs="Arial" w:ascii="Arial" w:hAnsi="Arial"/>
            <w:sz w:val="24"/>
            <w:szCs w:val="24"/>
          </w:rPr>
          <w:delText>ve znění změn schválených usnesením Rady kraje</w:delText>
        </w:r>
      </w:del>
    </w:p>
    <w:p>
      <w:pPr>
        <w:pStyle w:val="Normal"/>
        <w:spacing w:before="0" w:after="0"/>
        <w:jc w:val="left"/>
        <w:rPr>
          <w:rFonts w:ascii="Arial" w:hAnsi="Arial" w:cs="Arial"/>
          <w:color w:val="000000"/>
          <w:sz w:val="27"/>
          <w:szCs w:val="27"/>
          <w:del w:id="236" w:author="Ředitel" w:date="2019-12-05T08:33:00Z"/>
        </w:rPr>
      </w:pPr>
      <w:ins w:id="231" w:author="cizkova" w:date="2005-01-26T11:24:00Z">
        <w:del w:id="232" w:author="Ředitel" w:date="2019-12-05T08:33:00Z">
          <w:r>
            <w:rPr>
              <w:rFonts w:cs="Arial" w:ascii="Arial" w:hAnsi="Arial"/>
              <w:sz w:val="24"/>
              <w:szCs w:val="24"/>
            </w:rPr>
            <w:delText>č. 81-02/2005/RK ze</w:delText>
          </w:r>
        </w:del>
      </w:ins>
      <w:ins w:id="233" w:author="cizkova" w:date="2005-01-26T11:28:00Z">
        <w:del w:id="234" w:author="Ředitel" w:date="2019-12-05T08:33:00Z">
          <w:r>
            <w:rPr>
              <w:rFonts w:cs="Arial" w:ascii="Arial" w:hAnsi="Arial"/>
              <w:sz w:val="24"/>
              <w:szCs w:val="24"/>
            </w:rPr>
            <w:delText xml:space="preserve"> dne 19.1.2005</w:delText>
          </w:r>
        </w:del>
      </w:ins>
      <w:del w:id="235" w:author="Ředitel" w:date="2019-12-05T08:33:00Z">
        <w:r>
          <w:rPr>
            <w:rFonts w:cs="Arial" w:ascii="Arial" w:hAnsi="Arial"/>
            <w:sz w:val="24"/>
            <w:szCs w:val="24"/>
          </w:rPr>
          <w:delText xml:space="preserve"> </w:delText>
        </w:r>
      </w:del>
    </w:p>
    <w:p>
      <w:pPr>
        <w:pStyle w:val="Normal"/>
        <w:spacing w:lineRule="auto" w:line="360" w:before="280" w:after="280"/>
        <w:jc w:val="left"/>
        <w:rPr>
          <w:rFonts w:ascii="Arial" w:hAnsi="Arial" w:cs="Arial"/>
          <w:color w:val="000000"/>
          <w:sz w:val="32"/>
          <w:szCs w:val="32"/>
          <w:del w:id="238" w:author="Ředitel" w:date="2019-12-05T08:33:00Z"/>
        </w:rPr>
      </w:pPr>
      <w:del w:id="237" w:author="Ředitel" w:date="2019-12-05T08:33:00Z">
        <w:r>
          <w:rPr>
            <w:rFonts w:cs="Arial" w:ascii="Arial" w:hAnsi="Arial"/>
            <w:color w:val="000000"/>
            <w:sz w:val="32"/>
            <w:szCs w:val="32"/>
          </w:rPr>
        </w:r>
      </w:del>
    </w:p>
    <w:p>
      <w:pPr>
        <w:pStyle w:val="Normal"/>
        <w:spacing w:lineRule="auto" w:line="360" w:before="280" w:after="280"/>
        <w:jc w:val="left"/>
        <w:rPr>
          <w:color w:val="000000"/>
          <w:sz w:val="32"/>
          <w:szCs w:val="32"/>
          <w:del w:id="240" w:author="Ředitel" w:date="2019-12-05T08:33:00Z"/>
        </w:rPr>
      </w:pPr>
      <w:del w:id="239" w:author="Ředitel" w:date="2019-12-05T08:33:00Z">
        <w:r>
          <w:rPr>
            <w:color w:val="000000"/>
            <w:sz w:val="32"/>
            <w:szCs w:val="32"/>
          </w:rPr>
        </w:r>
      </w:del>
    </w:p>
    <w:p>
      <w:pPr>
        <w:pStyle w:val="Normal"/>
        <w:spacing w:lineRule="auto" w:line="360"/>
        <w:jc w:val="left"/>
        <w:rPr>
          <w:color w:val="000000"/>
          <w:sz w:val="32"/>
          <w:szCs w:val="32"/>
          <w:del w:id="242" w:author="Ředitel" w:date="2019-12-05T08:33:00Z"/>
        </w:rPr>
      </w:pPr>
      <w:del w:id="241" w:author="Ředitel" w:date="2019-12-05T08:33:00Z">
        <w:r>
          <w:rPr>
            <w:color w:val="000000"/>
            <w:sz w:val="32"/>
            <w:szCs w:val="32"/>
          </w:rPr>
        </w:r>
      </w:del>
    </w:p>
    <w:p>
      <w:pPr>
        <w:pStyle w:val="Normal"/>
        <w:snapToGrid w:val="false"/>
        <w:spacing w:lineRule="auto" w:line="360"/>
        <w:jc w:val="left"/>
        <w:rPr>
          <w:b/>
          <w:b/>
          <w:bCs/>
          <w:color w:val="000000"/>
          <w:sz w:val="36"/>
          <w:szCs w:val="36"/>
          <w:u w:val="single"/>
          <w:del w:id="244" w:author="Ředitel" w:date="2019-12-05T08:33:00Z"/>
        </w:rPr>
      </w:pPr>
      <w:del w:id="243" w:author="Ředitel" w:date="2019-12-05T08:33:00Z">
        <w:r>
          <w:rPr>
            <w:b/>
            <w:bCs/>
            <w:color w:val="000000"/>
            <w:sz w:val="32"/>
            <w:szCs w:val="32"/>
            <w:u w:val="single"/>
          </w:rPr>
          <w:delText>k zadávání veřejných zakázek Středočeským krajem,</w:delText>
        </w:r>
      </w:del>
    </w:p>
    <w:p>
      <w:pPr>
        <w:pStyle w:val="Normal"/>
        <w:snapToGrid w:val="false"/>
        <w:spacing w:lineRule="auto" w:line="360"/>
        <w:jc w:val="left"/>
        <w:rPr>
          <w:b/>
          <w:b/>
          <w:bCs/>
          <w:color w:val="000000"/>
          <w:sz w:val="32"/>
          <w:szCs w:val="32"/>
          <w:del w:id="246" w:author="Ředitel" w:date="2019-12-05T08:33:00Z"/>
        </w:rPr>
      </w:pPr>
      <w:del w:id="245" w:author="Ředitel" w:date="2019-12-05T08:33:00Z">
        <w:r>
          <w:rPr>
            <w:b/>
            <w:bCs/>
            <w:color w:val="000000"/>
            <w:sz w:val="32"/>
            <w:szCs w:val="32"/>
            <w:u w:val="single"/>
          </w:rPr>
          <w:delText>jeho organizačními složkami a příspěvkovými organizacemi</w:delText>
        </w:r>
      </w:del>
    </w:p>
    <w:p>
      <w:pPr>
        <w:pStyle w:val="Normal"/>
        <w:spacing w:lineRule="auto" w:line="360"/>
        <w:jc w:val="left"/>
        <w:rPr>
          <w:color w:val="000000"/>
          <w:del w:id="248" w:author="Ředitel" w:date="2019-12-05T08:33:00Z"/>
        </w:rPr>
      </w:pPr>
      <w:del w:id="247" w:author="Ředitel" w:date="2019-12-05T08:33:00Z">
        <w:r>
          <w:rPr>
            <w:color w:val="000000"/>
          </w:rPr>
          <w:delText> </w:delText>
        </w:r>
      </w:del>
    </w:p>
    <w:p>
      <w:pPr>
        <w:pStyle w:val="Normal"/>
        <w:jc w:val="left"/>
        <w:rPr>
          <w:color w:val="000000"/>
          <w:del w:id="250" w:author="Ředitel" w:date="2019-12-05T08:33:00Z"/>
        </w:rPr>
      </w:pPr>
      <w:del w:id="249" w:author="Ředitel" w:date="2019-12-05T08:33:00Z">
        <w:r>
          <w:rPr>
            <w:color w:val="000000"/>
          </w:rPr>
          <w:delText> </w:delText>
        </w:r>
      </w:del>
    </w:p>
    <w:p>
      <w:pPr>
        <w:pStyle w:val="Normal"/>
        <w:spacing w:before="280" w:after="280"/>
        <w:rPr>
          <w:b/>
          <w:b/>
          <w:bCs/>
          <w:color w:val="000000"/>
          <w:del w:id="252" w:author="Ředitel" w:date="2019-12-05T08:33:00Z"/>
        </w:rPr>
      </w:pPr>
      <w:del w:id="251" w:author="Ředitel" w:date="2019-12-05T08:33:00Z">
        <w:r>
          <w:rPr>
            <w:b/>
            <w:bCs/>
            <w:color w:val="000000"/>
          </w:rPr>
        </w:r>
      </w:del>
    </w:p>
    <w:p>
      <w:pPr>
        <w:pStyle w:val="Normal"/>
        <w:spacing w:before="280" w:after="280"/>
        <w:rPr>
          <w:b/>
          <w:b/>
          <w:bCs/>
          <w:color w:val="000000"/>
          <w:del w:id="254" w:author="Ředitel" w:date="2019-12-05T08:33:00Z"/>
        </w:rPr>
      </w:pPr>
      <w:del w:id="253" w:author="Ředitel" w:date="2019-12-05T08:33:00Z">
        <w:r>
          <w:rPr>
            <w:b/>
            <w:bCs/>
            <w:color w:val="000000"/>
          </w:rPr>
        </w:r>
      </w:del>
    </w:p>
    <w:p>
      <w:pPr>
        <w:pStyle w:val="Normal"/>
        <w:spacing w:before="280" w:after="280"/>
        <w:rPr>
          <w:b/>
          <w:b/>
          <w:bCs/>
          <w:color w:val="000000"/>
          <w:del w:id="256" w:author="Ředitel" w:date="2019-12-05T08:33:00Z"/>
        </w:rPr>
      </w:pPr>
      <w:del w:id="255" w:author="Ředitel" w:date="2019-12-05T08:33:00Z">
        <w:r>
          <w:rPr>
            <w:b/>
            <w:bCs/>
            <w:color w:val="000000"/>
          </w:rPr>
        </w:r>
      </w:del>
    </w:p>
    <w:p>
      <w:pPr>
        <w:pStyle w:val="Normal"/>
        <w:spacing w:before="280" w:after="280"/>
        <w:rPr>
          <w:b/>
          <w:b/>
          <w:bCs/>
          <w:color w:val="000000"/>
          <w:del w:id="258" w:author="Ředitel" w:date="2019-12-05T08:33:00Z"/>
        </w:rPr>
      </w:pPr>
      <w:del w:id="257" w:author="Ředitel" w:date="2019-12-05T08:33:00Z">
        <w:r>
          <w:rPr>
            <w:b/>
            <w:bCs/>
            <w:color w:val="000000"/>
          </w:rPr>
        </w:r>
      </w:del>
    </w:p>
    <w:p>
      <w:pPr>
        <w:pStyle w:val="Normal"/>
        <w:spacing w:before="0" w:after="0"/>
        <w:rPr>
          <w:del w:id="261" w:author="Ředitel" w:date="2019-12-05T08:33:00Z"/>
        </w:rPr>
      </w:pPr>
      <w:del w:id="259" w:author="Ředitel" w:date="2019-12-05T08:33:00Z">
        <w:r>
          <w:rPr>
            <w:b/>
            <w:bCs/>
            <w:color w:val="000000"/>
            <w:sz w:val="28"/>
            <w:szCs w:val="28"/>
          </w:rPr>
          <w:delText xml:space="preserve">Zpracovatel: </w:delText>
        </w:r>
      </w:del>
      <w:del w:id="260" w:author="Ředitel" w:date="2019-12-05T08:33:00Z">
        <w:r>
          <w:rPr>
            <w:color w:val="000000"/>
            <w:sz w:val="28"/>
            <w:szCs w:val="28"/>
          </w:rPr>
          <w:delText>Ing. Petr Bendl, hejtman ; Josef Kubiš, ředitel KÚ</w:delText>
        </w:r>
      </w:del>
    </w:p>
    <w:p>
      <w:pPr>
        <w:pStyle w:val="Normal"/>
        <w:spacing w:before="0" w:after="0"/>
        <w:rPr>
          <w:color w:val="000000"/>
          <w:sz w:val="28"/>
          <w:szCs w:val="28"/>
          <w:del w:id="272" w:author="Ředitel" w:date="2019-12-05T08:33:00Z"/>
        </w:rPr>
      </w:pPr>
      <w:del w:id="262" w:author="Ředitel" w:date="2019-12-05T08:33:00Z">
        <w:r>
          <w:rPr>
            <w:b/>
            <w:bCs/>
            <w:color w:val="000000"/>
            <w:sz w:val="28"/>
            <w:szCs w:val="28"/>
          </w:rPr>
          <w:delText>Den vydání:</w:delText>
        </w:r>
      </w:del>
      <w:ins w:id="263" w:author="cizkova" w:date="2005-01-26T12:31:00Z">
        <w:del w:id="264" w:author="Ředitel" w:date="2019-12-05T08:33:00Z">
          <w:r>
            <w:rPr>
              <w:b/>
              <w:bCs/>
              <w:color w:val="000000"/>
              <w:sz w:val="28"/>
              <w:szCs w:val="28"/>
            </w:rPr>
            <w:delText xml:space="preserve"> </w:delText>
          </w:r>
        </w:del>
      </w:ins>
      <w:ins w:id="265" w:author="cizkova" w:date="2005-01-26T12:31:00Z">
        <w:del w:id="266" w:author="Ředitel" w:date="2019-12-05T08:33:00Z">
          <w:r>
            <w:rPr>
              <w:b w:val="false"/>
              <w:bCs/>
              <w:color w:val="000000"/>
              <w:sz w:val="28"/>
              <w:szCs w:val="28"/>
            </w:rPr>
            <w:delText>xx</w:delText>
          </w:r>
        </w:del>
      </w:ins>
      <w:del w:id="267" w:author="Ředitel" w:date="2019-12-05T08:33:00Z">
        <w:r>
          <w:rPr>
            <w:b w:val="false"/>
            <w:bCs/>
            <w:color w:val="000000"/>
            <w:sz w:val="28"/>
            <w:szCs w:val="28"/>
          </w:rPr>
          <w:delText xml:space="preserve"> 12.5.</w:delText>
        </w:r>
      </w:del>
      <w:ins w:id="268" w:author="cizkova" w:date="2005-01-26T12:31:00Z">
        <w:del w:id="269" w:author="Ředitel" w:date="2019-12-05T08:33:00Z">
          <w:r>
            <w:rPr>
              <w:b w:val="false"/>
              <w:bCs/>
              <w:color w:val="000000"/>
              <w:sz w:val="28"/>
              <w:szCs w:val="28"/>
            </w:rPr>
            <w:delText>1.</w:delText>
          </w:r>
        </w:del>
      </w:ins>
      <w:del w:id="270" w:author="Ředitel" w:date="2019-12-05T08:33:00Z">
        <w:r>
          <w:rPr>
            <w:b w:val="false"/>
            <w:bCs/>
            <w:color w:val="000000"/>
            <w:sz w:val="28"/>
            <w:szCs w:val="28"/>
          </w:rPr>
          <w:delText>2004</w:delText>
        </w:r>
      </w:del>
      <w:del w:id="271" w:author="Ředitel" w:date="2019-12-05T08:33:00Z">
        <w:r>
          <w:rPr>
            <w:b w:val="false"/>
            <w:bCs/>
            <w:color w:val="000000"/>
            <w:sz w:val="28"/>
            <w:szCs w:val="28"/>
          </w:rPr>
          <w:delText>5</w:delText>
        </w:r>
      </w:del>
    </w:p>
    <w:p>
      <w:pPr>
        <w:pStyle w:val="Normal"/>
        <w:spacing w:before="0" w:after="0"/>
        <w:rPr>
          <w:color w:val="000000"/>
          <w:sz w:val="28"/>
          <w:szCs w:val="28"/>
          <w:del w:id="274" w:author="Ředitel" w:date="2019-12-05T08:33:00Z"/>
        </w:rPr>
      </w:pPr>
      <w:del w:id="273" w:author="Ředitel" w:date="2019-12-05T08:33:00Z">
        <w:r>
          <w:rPr>
            <w:b/>
            <w:bCs/>
            <w:color w:val="000000"/>
            <w:sz w:val="28"/>
            <w:szCs w:val="28"/>
          </w:rPr>
          <w:delText xml:space="preserve">Přílohy: </w:delText>
        </w:r>
      </w:del>
    </w:p>
    <w:p>
      <w:pPr>
        <w:pStyle w:val="Normal"/>
        <w:widowControl/>
        <w:bidi w:val="0"/>
        <w:spacing w:before="0" w:after="0"/>
        <w:ind w:hanging="0"/>
        <w:rPr>
          <w:color w:val="000000"/>
          <w:sz w:val="28"/>
          <w:szCs w:val="28"/>
          <w:del w:id="278" w:author="Ředitel" w:date="2019-12-05T08:33:00Z"/>
        </w:rPr>
      </w:pPr>
      <w:hyperlink r:id="rId4">
        <w:del w:id="275" w:author="Ředitel" w:date="2019-12-05T08:33:00Z">
          <w:r>
            <w:rPr>
              <w:rStyle w:val="InternetLink"/>
              <w:color w:val="000000"/>
              <w:sz w:val="28"/>
              <w:szCs w:val="28"/>
              <w:u w:val="none"/>
            </w:rPr>
            <w:delText>1.</w:delText>
          </w:r>
        </w:del>
        <w:del w:id="276" w:author="Ředitel" w:date="2019-12-05T08:33:00Z">
          <w:r>
            <w:rPr>
              <w:rStyle w:val="InternetLink"/>
              <w:b/>
              <w:bCs/>
              <w:color w:val="000000"/>
              <w:sz w:val="28"/>
              <w:szCs w:val="28"/>
              <w:u w:val="none"/>
            </w:rPr>
            <w:delText xml:space="preserve"> </w:delText>
          </w:r>
        </w:del>
        <w:del w:id="277" w:author="Ředitel" w:date="2019-12-05T08:33:00Z">
          <w:r>
            <w:rPr>
              <w:rStyle w:val="InternetLink"/>
              <w:color w:val="000000"/>
              <w:sz w:val="28"/>
              <w:szCs w:val="28"/>
              <w:u w:val="none"/>
            </w:rPr>
            <w:delText>Formulář veřejné zakázky</w:delText>
          </w:r>
        </w:del>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widowControl/>
        <w:bidi w:val="0"/>
        <w:spacing w:before="0" w:after="0"/>
        <w:ind w:hanging="0"/>
        <w:rPr>
          <w:color w:val="000000"/>
          <w:del w:id="280" w:author="Ředitel" w:date="2019-12-05T08:33:00Z"/>
        </w:rPr>
      </w:pPr>
      <w:hyperlink r:id="rId5">
        <w:del w:id="279" w:author="Ředitel" w:date="2019-12-05T08:33:00Z">
          <w:r>
            <w:rPr>
              <w:rStyle w:val="InternetLink"/>
              <w:color w:val="000000"/>
              <w:sz w:val="28"/>
              <w:szCs w:val="28"/>
              <w:u w:val="none"/>
            </w:rPr>
            <w:delText>2. Volba způsobu zadání veřejné zakázky</w:delText>
          </w:r>
        </w:del>
      </w:hyperlink>
    </w:p>
    <w:p>
      <w:pPr>
        <w:pStyle w:val="Normal"/>
        <w:widowControl/>
        <w:bidi w:val="0"/>
        <w:spacing w:before="0" w:after="0"/>
        <w:jc w:val="left"/>
        <w:rPr>
          <w:color w:val="000000"/>
          <w:del w:id="282" w:author="Ředitel" w:date="2019-12-05T08:33:00Z"/>
        </w:rPr>
      </w:pPr>
      <w:del w:id="281" w:author="Ředitel" w:date="2019-12-05T08:33:00Z">
        <w:r>
          <w:rPr>
            <w:color w:val="000000"/>
          </w:rPr>
          <w:delText> </w:delText>
        </w:r>
      </w:del>
    </w:p>
    <w:p>
      <w:pPr>
        <w:pStyle w:val="Normal"/>
        <w:widowControl/>
        <w:bidi w:val="0"/>
        <w:spacing w:before="0" w:after="0"/>
        <w:jc w:val="left"/>
        <w:rPr>
          <w:color w:val="000000"/>
          <w:del w:id="284" w:author="Ředitel" w:date="2019-12-05T08:33:00Z"/>
        </w:rPr>
      </w:pPr>
      <w:del w:id="283" w:author="Ředitel" w:date="2019-12-05T08:33:00Z">
        <w:r>
          <w:rPr>
            <w:color w:val="000000"/>
          </w:rPr>
          <w:delText> </w:delText>
        </w:r>
      </w:del>
    </w:p>
    <w:p>
      <w:pPr>
        <w:pStyle w:val="Normal"/>
        <w:widowControl/>
        <w:bidi w:val="0"/>
        <w:snapToGrid w:val="true"/>
        <w:spacing w:before="0" w:after="0"/>
        <w:jc w:val="left"/>
        <w:rPr>
          <w:color w:val="000000"/>
          <w:del w:id="286" w:author="Ředitel" w:date="2019-12-05T08:33:00Z"/>
        </w:rPr>
      </w:pPr>
      <w:del w:id="285" w:author="Ředitel" w:date="2019-12-05T08:33:00Z">
        <w:r>
          <w:rPr>
            <w:color w:val="000000"/>
          </w:rPr>
        </w:r>
      </w:del>
    </w:p>
    <w:p>
      <w:pPr>
        <w:pStyle w:val="Heading"/>
        <w:rPr>
          <w:sz w:val="32"/>
          <w:szCs w:val="32"/>
          <w:del w:id="288" w:author="Ředitel" w:date="2019-12-05T08:33:00Z"/>
        </w:rPr>
      </w:pPr>
      <w:del w:id="287" w:author="Ředitel" w:date="2019-12-05T08:33:00Z">
        <w:r>
          <w:rPr>
            <w:sz w:val="32"/>
            <w:szCs w:val="32"/>
          </w:rPr>
          <w:delText>Středočeský kraj</w:delText>
        </w:r>
      </w:del>
    </w:p>
    <w:p>
      <w:pPr>
        <w:pStyle w:val="Heading"/>
        <w:rPr>
          <w:szCs w:val="28"/>
          <w:del w:id="290" w:author="Ředitel" w:date="2019-12-05T08:33:00Z"/>
        </w:rPr>
      </w:pPr>
      <w:del w:id="289" w:author="Ředitel" w:date="2019-12-05T08:33:00Z">
        <w:r>
          <w:rPr>
            <w:szCs w:val="28"/>
          </w:rPr>
          <w:delText>Krajský úřad</w:delText>
        </w:r>
      </w:del>
    </w:p>
    <w:p>
      <w:pPr>
        <w:pStyle w:val="Heading"/>
        <w:widowControl w:val="false"/>
        <w:rPr>
          <w:szCs w:val="28"/>
          <w:del w:id="292" w:author="Ředitel" w:date="2019-12-05T08:33:00Z"/>
        </w:rPr>
      </w:pPr>
      <w:del w:id="291" w:author="Ředitel" w:date="2019-12-05T08:33:00Z">
        <w:r>
          <w:rPr>
            <w:szCs w:val="28"/>
          </w:rPr>
        </w:r>
      </w:del>
    </w:p>
    <w:p>
      <w:pPr>
        <w:pStyle w:val="Normal"/>
        <w:widowControl w:val="false"/>
        <w:jc w:val="center"/>
        <w:rPr>
          <w:b/>
          <w:b/>
          <w:del w:id="294" w:author="Ředitel" w:date="2019-12-05T08:33:00Z"/>
        </w:rPr>
      </w:pPr>
      <w:del w:id="293" w:author="Ředitel" w:date="2019-12-05T08:33:00Z">
        <w:r>
          <w:rPr>
            <w:b/>
          </w:rPr>
          <w:delText>Úplné znění</w:delText>
        </w:r>
      </w:del>
    </w:p>
    <w:p>
      <w:pPr>
        <w:pStyle w:val="Normal"/>
        <w:widowControl w:val="false"/>
        <w:bidi w:val="0"/>
        <w:jc w:val="center"/>
        <w:rPr>
          <w:b/>
          <w:b/>
          <w:bCs/>
          <w:del w:id="296" w:author="Ředitel" w:date="2019-12-05T08:33:00Z"/>
        </w:rPr>
      </w:pPr>
      <w:del w:id="295" w:author="Ředitel" w:date="2019-12-05T08:33:00Z">
        <w:r>
          <w:rPr>
            <w:b/>
          </w:rPr>
          <w:delText>SMĚRNICE č. 34/2004</w:delText>
        </w:r>
      </w:del>
    </w:p>
    <w:p>
      <w:pPr>
        <w:pStyle w:val="Normal"/>
        <w:widowControl w:val="false"/>
        <w:bidi w:val="0"/>
        <w:jc w:val="center"/>
        <w:rPr>
          <w:color w:val="000000"/>
          <w:sz w:val="24"/>
          <w:szCs w:val="24"/>
          <w:del w:id="298" w:author="Ředitel" w:date="2019-12-05T08:33:00Z"/>
        </w:rPr>
      </w:pPr>
      <w:del w:id="297" w:author="Ředitel" w:date="2019-12-05T08:33:00Z">
        <w:r>
          <w:rPr/>
          <w:delText>k zadávání veřejných zakázek Středočeským krajem,</w:delText>
        </w:r>
      </w:del>
    </w:p>
    <w:p>
      <w:pPr>
        <w:pStyle w:val="Normal"/>
        <w:widowControl w:val="false"/>
        <w:bidi w:val="0"/>
        <w:jc w:val="center"/>
        <w:rPr>
          <w:del w:id="302" w:author="Ředitel" w:date="2019-12-05T08:33:00Z"/>
        </w:rPr>
      </w:pPr>
      <w:ins w:id="299" w:author="cizkova" w:date="2005-01-26T11:29:00Z">
        <w:del w:id="300" w:author="Ředitel" w:date="2019-12-05T08:33:00Z">
          <w:r>
            <w:rPr/>
            <w:delText xml:space="preserve"> </w:delText>
          </w:r>
        </w:del>
      </w:ins>
      <w:del w:id="301" w:author="Ředitel" w:date="2019-12-05T08:33:00Z">
        <w:r>
          <w:rPr/>
          <w:delText>jeho organizačními složkami a příspěvkovými organizacemi</w:delText>
        </w:r>
      </w:del>
    </w:p>
    <w:p>
      <w:pPr>
        <w:pStyle w:val="Normal"/>
        <w:snapToGrid w:val="false"/>
        <w:jc w:val="both"/>
        <w:rPr>
          <w:color w:val="000000"/>
          <w:sz w:val="24"/>
          <w:szCs w:val="24"/>
          <w:del w:id="304" w:author="Ředitel" w:date="2019-12-05T08:33:00Z"/>
        </w:rPr>
      </w:pPr>
      <w:del w:id="303" w:author="Ředitel" w:date="2019-12-05T08:33:00Z">
        <w:r>
          <w:rPr>
            <w:color w:val="000000"/>
            <w:sz w:val="24"/>
            <w:szCs w:val="24"/>
          </w:rPr>
        </w:r>
      </w:del>
    </w:p>
    <w:p>
      <w:pPr>
        <w:pStyle w:val="Normal"/>
        <w:snapToGrid w:val="false"/>
        <w:jc w:val="both"/>
        <w:rPr>
          <w:color w:val="000000"/>
          <w:del w:id="306" w:author="Ředitel" w:date="2019-12-05T08:33:00Z"/>
        </w:rPr>
      </w:pPr>
      <w:del w:id="305" w:author="Ředitel" w:date="2019-12-05T08:33:00Z">
        <w:r>
          <w:rPr>
            <w:color w:val="000000"/>
          </w:rPr>
        </w:r>
      </w:del>
    </w:p>
    <w:p>
      <w:pPr>
        <w:pStyle w:val="Normal"/>
        <w:snapToGrid w:val="false"/>
        <w:jc w:val="both"/>
        <w:rPr>
          <w:b/>
          <w:b/>
          <w:bCs/>
          <w:color w:val="000000"/>
          <w:sz w:val="36"/>
          <w:szCs w:val="36"/>
          <w:del w:id="326" w:author="Ředitel" w:date="2019-12-05T08:33:00Z"/>
        </w:rPr>
      </w:pPr>
      <w:del w:id="307" w:author="Ředitel" w:date="2019-12-05T08:33:00Z">
        <w:r>
          <w:rPr>
            <w:color w:val="000000"/>
          </w:rPr>
          <w:delText>S ohledem na povinnosti, které Středočeskému kraji vyplývají jako zadavateli ze zákona č.</w:delText>
        </w:r>
      </w:del>
      <w:ins w:id="308" w:author="cizkova" w:date="2005-01-26T11:31:00Z">
        <w:del w:id="309" w:author="Ředitel" w:date="2019-12-05T08:33:00Z">
          <w:r>
            <w:rPr>
              <w:color w:val="000000"/>
            </w:rPr>
            <w:delText> </w:delText>
          </w:r>
        </w:del>
      </w:ins>
      <w:del w:id="310" w:author="Ředitel" w:date="2019-12-05T08:33:00Z">
        <w:r>
          <w:rPr>
            <w:color w:val="000000"/>
          </w:rPr>
          <w:delText xml:space="preserve"> 40/2004 Sb., o veřejných zakázkách, ve znění prováděcích předpisů, (dále jen „zákon o</w:delText>
        </w:r>
      </w:del>
      <w:ins w:id="311" w:author="cizkova" w:date="2005-01-26T11:31:00Z">
        <w:del w:id="312" w:author="Ředitel" w:date="2019-12-05T08:33:00Z">
          <w:r>
            <w:rPr>
              <w:color w:val="000000"/>
            </w:rPr>
            <w:delText> </w:delText>
          </w:r>
        </w:del>
      </w:ins>
      <w:del w:id="313" w:author="Ředitel" w:date="2019-12-05T08:33:00Z">
        <w:r>
          <w:rPr>
            <w:color w:val="000000"/>
          </w:rPr>
          <w:delText xml:space="preserve"> veřejných zakázkách“), v souladu s ustanovením § 57 odst. 1, § 59 odst. 1 písm. e), § 59 odst. 3 a 4, § 66, § 69 odst. 2 písm. i) a j) zákona č. 129/2000 Sb., o krajích (krajské zřízení), ve znění pozdějších předpisů (dále jen „zákon o krajích“), je vydána tato směrnice k zadávání veřejných zakázek Středočeským krajem, jeho organizačními složkami a příspěvkovými organizacemi (dále jen „směrnice“), která byla schválena usnesením Rady Středočeského kraje č</w:delText>
        </w:r>
      </w:del>
      <w:ins w:id="314" w:author="cizkova" w:date="2005-01-26T11:31:00Z">
        <w:del w:id="315" w:author="Ředitel" w:date="2019-12-05T08:33:00Z">
          <w:r>
            <w:rPr>
              <w:color w:val="000000"/>
            </w:rPr>
            <w:delText>.</w:delText>
          </w:r>
        </w:del>
      </w:ins>
      <w:ins w:id="316" w:author="cizkova" w:date="2005-01-26T11:35:00Z">
        <w:del w:id="317" w:author="Ředitel" w:date="2019-12-05T08:33:00Z">
          <w:r>
            <w:rPr/>
            <w:delText xml:space="preserve"> </w:delText>
          </w:r>
        </w:del>
      </w:ins>
      <w:ins w:id="318" w:author="cizkova" w:date="2005-01-26T11:32:00Z">
        <w:del w:id="319" w:author="Ředitel" w:date="2019-12-05T08:33:00Z">
          <w:r>
            <w:rPr>
              <w:color w:val="000000"/>
            </w:rPr>
            <w:delText xml:space="preserve">05-10/2004/RK </w:delText>
          </w:r>
        </w:del>
      </w:ins>
      <w:del w:id="320" w:author="Ředitel" w:date="2019-12-05T08:33:00Z">
        <w:r>
          <w:rPr>
            <w:color w:val="000000"/>
          </w:rPr>
          <w:delText xml:space="preserve">……ze dne …… </w:delText>
        </w:r>
      </w:del>
      <w:ins w:id="321" w:author="cizkova" w:date="2005-01-26T11:32:00Z">
        <w:del w:id="322" w:author="Ředitel" w:date="2019-12-05T08:33:00Z">
          <w:r>
            <w:rPr>
              <w:color w:val="000000"/>
            </w:rPr>
            <w:delText>12.5.2004, ve znění změn schválených usnesením Rady Středočeského kraje</w:delText>
          </w:r>
        </w:del>
      </w:ins>
      <w:ins w:id="323" w:author="cizkova" w:date="2005-01-26T11:34:00Z">
        <w:del w:id="324" w:author="Ředitel" w:date="2019-12-05T08:33:00Z">
          <w:r>
            <w:rPr>
              <w:color w:val="000000"/>
            </w:rPr>
            <w:delText xml:space="preserve"> č. 81-02/2005/RK ze dne 19.1.2005:</w:delText>
          </w:r>
        </w:del>
      </w:ins>
      <w:del w:id="325" w:author="Ředitel" w:date="2019-12-05T08:33:00Z">
        <w:r>
          <w:rPr>
            <w:color w:val="000000"/>
          </w:rPr>
          <w:delText xml:space="preserve"> </w:delText>
        </w:r>
      </w:del>
    </w:p>
    <w:p>
      <w:pPr>
        <w:pStyle w:val="Normal"/>
        <w:widowControl/>
        <w:bidi w:val="0"/>
        <w:snapToGrid w:val="false"/>
        <w:jc w:val="both"/>
        <w:rPr>
          <w:b/>
          <w:b/>
          <w:bCs/>
          <w:color w:val="000000"/>
          <w:sz w:val="36"/>
          <w:szCs w:val="36"/>
          <w:u w:val="single"/>
          <w:del w:id="328" w:author="Ředitel" w:date="2019-12-05T08:33:00Z"/>
        </w:rPr>
      </w:pPr>
      <w:del w:id="327" w:author="Ředitel" w:date="2019-12-05T08:33:00Z">
        <w:r>
          <w:rPr>
            <w:b/>
            <w:bCs/>
            <w:color w:val="000000"/>
            <w:sz w:val="36"/>
            <w:szCs w:val="36"/>
            <w:u w:val="single"/>
          </w:rPr>
        </w:r>
      </w:del>
    </w:p>
    <w:p>
      <w:pPr>
        <w:pStyle w:val="Normal"/>
        <w:widowControl/>
        <w:bidi w:val="0"/>
        <w:snapToGrid w:val="false"/>
        <w:jc w:val="both"/>
        <w:rPr>
          <w:color w:val="000000"/>
          <w:del w:id="330" w:author="Ředitel" w:date="2019-12-05T08:33:00Z"/>
        </w:rPr>
      </w:pPr>
      <w:del w:id="329" w:author="Ředitel" w:date="2019-12-05T08:33:00Z">
        <w:r>
          <w:rPr>
            <w:b/>
            <w:bCs/>
            <w:color w:val="000000"/>
          </w:rPr>
          <w:delText> </w:delText>
        </w:r>
      </w:del>
    </w:p>
    <w:p>
      <w:pPr>
        <w:pStyle w:val="Normal"/>
        <w:widowControl/>
        <w:bidi w:val="0"/>
        <w:snapToGrid w:val="false"/>
        <w:jc w:val="both"/>
        <w:rPr>
          <w:color w:val="000000"/>
          <w:del w:id="332" w:author="Ředitel" w:date="2019-12-05T08:33:00Z"/>
        </w:rPr>
      </w:pPr>
      <w:del w:id="331" w:author="Ředitel" w:date="2019-12-05T08:33:00Z">
        <w:r>
          <w:rPr>
            <w:b/>
            <w:bCs/>
            <w:color w:val="000000"/>
          </w:rPr>
          <w:delText>ČÁST PRVNÍ</w:delText>
        </w:r>
      </w:del>
    </w:p>
    <w:p>
      <w:pPr>
        <w:pStyle w:val="Normal"/>
        <w:widowControl/>
        <w:bidi w:val="0"/>
        <w:snapToGrid w:val="false"/>
        <w:jc w:val="both"/>
        <w:rPr>
          <w:color w:val="000000"/>
          <w:del w:id="334" w:author="Ředitel" w:date="2019-12-05T08:33:00Z"/>
        </w:rPr>
      </w:pPr>
      <w:del w:id="333" w:author="Ředitel" w:date="2019-12-05T08:33:00Z">
        <w:r>
          <w:rPr>
            <w:b/>
            <w:bCs/>
            <w:color w:val="000000"/>
          </w:rPr>
          <w:delText>Všeobecná ustanovení</w:delText>
        </w:r>
      </w:del>
    </w:p>
    <w:p>
      <w:pPr>
        <w:pStyle w:val="Normal"/>
        <w:widowControl/>
        <w:bidi w:val="0"/>
        <w:snapToGrid w:val="false"/>
        <w:jc w:val="both"/>
        <w:rPr>
          <w:color w:val="000000"/>
          <w:del w:id="336" w:author="Ředitel" w:date="2019-12-05T08:33:00Z"/>
        </w:rPr>
      </w:pPr>
      <w:del w:id="335" w:author="Ředitel" w:date="2019-12-05T08:33:00Z">
        <w:r>
          <w:rPr>
            <w:b/>
            <w:bCs/>
            <w:color w:val="000000"/>
          </w:rPr>
          <w:delText> </w:delText>
        </w:r>
      </w:del>
    </w:p>
    <w:p>
      <w:pPr>
        <w:pStyle w:val="Normal"/>
        <w:widowControl/>
        <w:bidi w:val="0"/>
        <w:snapToGrid w:val="false"/>
        <w:jc w:val="both"/>
        <w:rPr>
          <w:color w:val="000000"/>
          <w:del w:id="338" w:author="Ředitel" w:date="2019-12-05T08:33:00Z"/>
        </w:rPr>
      </w:pPr>
      <w:del w:id="337" w:author="Ředitel" w:date="2019-12-05T08:33:00Z">
        <w:r>
          <w:rPr>
            <w:b/>
            <w:bCs/>
            <w:color w:val="000000"/>
          </w:rPr>
          <w:delText>Článek 1</w:delText>
        </w:r>
      </w:del>
    </w:p>
    <w:p>
      <w:pPr>
        <w:pStyle w:val="Normal"/>
        <w:keepNext w:val="false"/>
        <w:widowControl/>
        <w:bidi w:val="0"/>
        <w:snapToGrid w:val="false"/>
        <w:jc w:val="both"/>
        <w:rPr>
          <w:b/>
          <w:b/>
          <w:bCs/>
          <w:color w:val="000000"/>
          <w:del w:id="340" w:author="Ředitel" w:date="2019-12-05T08:33:00Z"/>
        </w:rPr>
      </w:pPr>
      <w:del w:id="339" w:author="Ředitel" w:date="2019-12-05T08:33:00Z">
        <w:r>
          <w:rPr>
            <w:b/>
            <w:bCs/>
            <w:color w:val="000000"/>
          </w:rPr>
          <w:delText>Právní úprava</w:delText>
        </w:r>
      </w:del>
    </w:p>
    <w:p>
      <w:pPr>
        <w:pStyle w:val="Normal"/>
        <w:widowControl/>
        <w:bidi w:val="0"/>
        <w:snapToGrid w:val="false"/>
        <w:jc w:val="both"/>
        <w:rPr>
          <w:color w:val="000000"/>
          <w:del w:id="342" w:author="Ředitel" w:date="2019-12-05T08:33:00Z"/>
        </w:rPr>
      </w:pPr>
      <w:del w:id="341" w:author="Ředitel" w:date="2019-12-05T08:33:00Z">
        <w:r>
          <w:rPr>
            <w:color w:val="000000"/>
          </w:rPr>
          <w:delText xml:space="preserve">            </w:delText>
        </w:r>
      </w:del>
    </w:p>
    <w:p>
      <w:pPr>
        <w:pStyle w:val="Normal"/>
        <w:widowControl/>
        <w:bidi w:val="0"/>
        <w:snapToGrid w:val="false"/>
        <w:ind w:hanging="0"/>
        <w:jc w:val="both"/>
        <w:rPr>
          <w:color w:val="000000"/>
          <w:del w:id="344" w:author="Ředitel" w:date="2019-12-05T08:33:00Z"/>
        </w:rPr>
      </w:pPr>
      <w:del w:id="343" w:author="Ředitel" w:date="2019-12-05T08:33:00Z">
        <w:r>
          <w:rPr>
            <w:color w:val="000000"/>
          </w:rPr>
          <w:delText> </w:delText>
        </w:r>
      </w:del>
    </w:p>
    <w:p>
      <w:pPr>
        <w:pStyle w:val="Normal"/>
        <w:widowControl/>
        <w:bidi w:val="0"/>
        <w:snapToGrid w:val="false"/>
        <w:ind w:hanging="0"/>
        <w:jc w:val="both"/>
        <w:rPr>
          <w:del w:id="346" w:author="Ředitel" w:date="2019-12-05T08:33:00Z"/>
        </w:rPr>
      </w:pPr>
      <w:del w:id="345" w:author="Ředitel" w:date="2019-12-05T08:33:00Z">
        <w:r>
          <w:rPr>
            <w:color w:val="000000"/>
          </w:rPr>
          <w:delText>1.   K provedení zákona o veřejných zakázkách byly vydány tyto prováděcí předpisy:</w:delText>
        </w:r>
      </w:del>
    </w:p>
    <w:p>
      <w:pPr>
        <w:pStyle w:val="Normal"/>
        <w:widowControl/>
        <w:bidi w:val="0"/>
        <w:snapToGrid w:val="false"/>
        <w:ind w:hanging="0"/>
        <w:jc w:val="both"/>
        <w:rPr>
          <w:color w:val="000000"/>
          <w:del w:id="348" w:author="Ředitel" w:date="2019-12-05T08:33:00Z"/>
        </w:rPr>
      </w:pPr>
      <w:del w:id="347" w:author="Ředitel" w:date="2019-12-05T08:33:00Z">
        <w:r>
          <w:rPr>
            <w:color w:val="000000"/>
          </w:rPr>
          <w:delText xml:space="preserve">       </w:delText>
        </w:r>
      </w:del>
    </w:p>
    <w:p>
      <w:pPr>
        <w:pStyle w:val="Normal"/>
        <w:widowControl/>
        <w:numPr>
          <w:ilvl w:val="0"/>
          <w:numId w:val="0"/>
        </w:numPr>
        <w:bidi w:val="0"/>
        <w:snapToGrid w:val="false"/>
        <w:jc w:val="both"/>
        <w:rPr>
          <w:color w:val="000000"/>
          <w:del w:id="350" w:author="Ředitel" w:date="2019-12-05T08:33:00Z"/>
        </w:rPr>
      </w:pPr>
      <w:del w:id="349" w:author="Ředitel" w:date="2019-12-05T08:33:00Z">
        <w:r>
          <w:rPr>
            <w:color w:val="000000"/>
          </w:rPr>
          <w:delText xml:space="preserve">Vyhláška č. 240/2004 Sb., o informačním systému o zadávání veřejných zakázek </w:delText>
        </w:r>
      </w:del>
    </w:p>
    <w:p>
      <w:pPr>
        <w:pStyle w:val="Normal"/>
        <w:widowControl/>
        <w:bidi w:val="0"/>
        <w:snapToGrid w:val="false"/>
        <w:ind w:hanging="0"/>
        <w:jc w:val="both"/>
        <w:rPr>
          <w:color w:val="000000"/>
          <w:del w:id="352" w:author="Ředitel" w:date="2019-12-05T08:33:00Z"/>
        </w:rPr>
      </w:pPr>
      <w:del w:id="351" w:author="Ředitel" w:date="2019-12-05T08:33:00Z">
        <w:r>
          <w:rPr>
            <w:color w:val="000000"/>
          </w:rPr>
          <w:delText>a metodách hodnocení nabídek podle jejich ekonomické výhodnosti</w:delText>
        </w:r>
      </w:del>
    </w:p>
    <w:p>
      <w:pPr>
        <w:pStyle w:val="Normal"/>
        <w:widowControl/>
        <w:bidi w:val="0"/>
        <w:snapToGrid w:val="false"/>
        <w:ind w:hanging="0"/>
        <w:jc w:val="both"/>
        <w:rPr>
          <w:color w:val="000000"/>
          <w:del w:id="354" w:author="Ředitel" w:date="2019-12-05T08:33:00Z"/>
        </w:rPr>
      </w:pPr>
      <w:del w:id="353" w:author="Ředitel" w:date="2019-12-05T08:33:00Z">
        <w:r>
          <w:rPr>
            <w:color w:val="000000"/>
          </w:rPr>
          <w:delText>- Vyhláška č. 239/2004 Sb., kterou se stanoví podrobný obsah a rozsah zadávací dokumentace stavby</w:delText>
        </w:r>
      </w:del>
    </w:p>
    <w:p>
      <w:pPr>
        <w:pStyle w:val="Normal"/>
        <w:widowControl/>
        <w:bidi w:val="0"/>
        <w:snapToGrid w:val="false"/>
        <w:ind w:hanging="0"/>
        <w:jc w:val="both"/>
        <w:rPr>
          <w:color w:val="000000"/>
          <w:del w:id="356" w:author="Ředitel" w:date="2019-12-05T08:33:00Z"/>
        </w:rPr>
      </w:pPr>
      <w:del w:id="355" w:author="Ředitel" w:date="2019-12-05T08:33:00Z">
        <w:r>
          <w:rPr>
            <w:color w:val="000000"/>
          </w:rPr>
        </w:r>
      </w:del>
    </w:p>
    <w:p>
      <w:pPr>
        <w:pStyle w:val="Normal"/>
        <w:widowControl/>
        <w:bidi w:val="0"/>
        <w:snapToGrid w:val="false"/>
        <w:ind w:hanging="0"/>
        <w:jc w:val="both"/>
        <w:rPr>
          <w:color w:val="000000"/>
          <w:del w:id="358" w:author="Ředitel" w:date="2019-12-05T08:33:00Z"/>
        </w:rPr>
      </w:pPr>
      <w:del w:id="357" w:author="Ředitel" w:date="2019-12-05T08:33:00Z">
        <w:r>
          <w:rPr>
            <w:color w:val="000000"/>
          </w:rPr>
          <w:delText xml:space="preserve"> </w:delText>
        </w:r>
      </w:del>
    </w:p>
    <w:p>
      <w:pPr>
        <w:pStyle w:val="Normal"/>
        <w:widowControl/>
        <w:bidi w:val="0"/>
        <w:snapToGrid w:val="false"/>
        <w:jc w:val="both"/>
        <w:rPr>
          <w:del w:id="361" w:author="Ředitel" w:date="2019-12-05T08:33:00Z"/>
        </w:rPr>
      </w:pPr>
      <w:del w:id="359" w:author="Ředitel" w:date="2019-12-05T08:33:00Z">
        <w:r>
          <w:rPr>
            <w:color w:val="000000"/>
          </w:rPr>
          <w:delText xml:space="preserve"> </w:delText>
        </w:r>
      </w:del>
      <w:del w:id="360" w:author="Ředitel" w:date="2019-12-05T08:33:00Z">
        <w:r>
          <w:rPr>
            <w:color w:val="000000"/>
          </w:rPr>
          <w:delText xml:space="preserve">2.     Směrnice upravuje v souladu se zákonem o veřejných zakázkách a dalšími obecně závaznými právními předpisy postup při zadávání veřejných zakázek Středočeským krajem, jeho organizačními složkami a příspěvkovými organizacemi. </w:delText>
        </w:r>
      </w:del>
    </w:p>
    <w:p>
      <w:pPr>
        <w:pStyle w:val="Normal"/>
        <w:widowControl/>
        <w:bidi w:val="0"/>
        <w:snapToGrid w:val="false"/>
        <w:jc w:val="both"/>
        <w:rPr>
          <w:color w:val="000000"/>
          <w:del w:id="363" w:author="Ředitel" w:date="2019-12-05T08:33:00Z"/>
        </w:rPr>
      </w:pPr>
      <w:del w:id="362" w:author="Ředitel" w:date="2019-12-05T08:33:00Z">
        <w:r>
          <w:rPr>
            <w:color w:val="000000"/>
          </w:rPr>
          <w:delText>  </w:delText>
        </w:r>
      </w:del>
    </w:p>
    <w:p>
      <w:pPr>
        <w:pStyle w:val="Normal"/>
        <w:widowControl/>
        <w:bidi w:val="0"/>
        <w:snapToGrid w:val="false"/>
        <w:ind w:hanging="0"/>
        <w:jc w:val="both"/>
        <w:rPr>
          <w:del w:id="365" w:author="Ředitel" w:date="2019-12-05T08:33:00Z"/>
        </w:rPr>
      </w:pPr>
      <w:del w:id="364" w:author="Ředitel" w:date="2019-12-05T08:33:00Z">
        <w:r>
          <w:rPr>
            <w:color w:val="000000"/>
          </w:rPr>
          <w:delText>3.      Směrnice se člení na  části:</w:delText>
        </w:r>
      </w:del>
    </w:p>
    <w:p>
      <w:pPr>
        <w:pStyle w:val="Normal"/>
        <w:widowControl/>
        <w:bidi w:val="0"/>
        <w:snapToGrid w:val="false"/>
        <w:spacing w:before="0" w:after="0"/>
        <w:ind w:hanging="0"/>
        <w:jc w:val="both"/>
        <w:rPr>
          <w:color w:val="000000"/>
          <w:del w:id="367" w:author="Ředitel" w:date="2019-12-05T08:33:00Z"/>
        </w:rPr>
      </w:pPr>
      <w:del w:id="366" w:author="Ředitel" w:date="2019-12-05T08:33:00Z">
        <w:r>
          <w:rPr>
            <w:color w:val="000000"/>
          </w:rPr>
        </w:r>
      </w:del>
    </w:p>
    <w:p>
      <w:pPr>
        <w:pStyle w:val="Normal"/>
        <w:spacing w:before="0" w:after="0"/>
        <w:ind w:left="540" w:hanging="540"/>
        <w:jc w:val="both"/>
        <w:rPr>
          <w:color w:val="000000"/>
          <w:del w:id="369" w:author="Ředitel" w:date="2019-12-05T08:33:00Z"/>
        </w:rPr>
      </w:pPr>
      <w:del w:id="368" w:author="Ředitel" w:date="2019-12-05T08:33:00Z">
        <w:r>
          <w:rPr>
            <w:color w:val="000000"/>
          </w:rPr>
          <w:delText> </w:delText>
        </w:r>
      </w:del>
    </w:p>
    <w:p>
      <w:pPr>
        <w:pStyle w:val="Normal"/>
        <w:ind w:left="540" w:firstLine="168"/>
        <w:jc w:val="both"/>
        <w:rPr>
          <w:color w:val="000000"/>
          <w:del w:id="372" w:author="Ředitel" w:date="2019-12-05T08:33:00Z"/>
        </w:rPr>
      </w:pPr>
      <w:del w:id="370" w:author="Ředitel" w:date="2019-12-05T08:33:00Z">
        <w:r>
          <w:rPr>
            <w:color w:val="000000"/>
          </w:rPr>
          <w:delText> </w:delText>
        </w:r>
      </w:del>
      <w:del w:id="371" w:author="Ředitel" w:date="2019-12-05T08:33:00Z">
        <w:r>
          <w:rPr>
            <w:color w:val="000000"/>
          </w:rPr>
          <w:delText>ČÁST PRVNÍ    – Všeobecná ustanovení</w:delText>
        </w:r>
      </w:del>
    </w:p>
    <w:p>
      <w:pPr>
        <w:pStyle w:val="Normal"/>
        <w:ind w:left="720" w:hanging="0"/>
        <w:jc w:val="both"/>
        <w:rPr>
          <w:color w:val="000000"/>
          <w:del w:id="375" w:author="Ředitel" w:date="2019-12-05T08:33:00Z"/>
        </w:rPr>
      </w:pPr>
      <w:del w:id="373" w:author="Ředitel" w:date="2019-12-05T08:33:00Z">
        <w:r>
          <w:rPr>
            <w:color w:val="000000"/>
          </w:rPr>
          <w:delText> </w:delText>
        </w:r>
      </w:del>
      <w:del w:id="374" w:author="Ředitel" w:date="2019-12-05T08:33:00Z">
        <w:r>
          <w:rPr>
            <w:color w:val="000000"/>
          </w:rPr>
          <w:delText xml:space="preserve">ČÁST DRUHÁ  – Zadávání veřejných zakázek krajem </w:delText>
        </w:r>
      </w:del>
    </w:p>
    <w:p>
      <w:pPr>
        <w:pStyle w:val="Normal"/>
        <w:ind w:left="720" w:hanging="0"/>
        <w:jc w:val="both"/>
        <w:rPr>
          <w:del w:id="378" w:author="Ředitel" w:date="2019-12-05T08:33:00Z"/>
        </w:rPr>
      </w:pPr>
      <w:del w:id="376" w:author="Ředitel" w:date="2019-12-05T08:33:00Z">
        <w:r>
          <w:rPr>
            <w:color w:val="000000"/>
          </w:rPr>
          <w:delText> </w:delText>
        </w:r>
      </w:del>
      <w:del w:id="377" w:author="Ředitel" w:date="2019-12-05T08:33:00Z">
        <w:r>
          <w:rPr>
            <w:color w:val="000000"/>
          </w:rPr>
          <w:delText>ČÁST TŘETÍ     –  Zadávání veřejných zakázek příspěvkovými organizacemi</w:delText>
        </w:r>
      </w:del>
    </w:p>
    <w:p>
      <w:pPr>
        <w:pStyle w:val="Normal"/>
        <w:ind w:left="720" w:hanging="0"/>
        <w:jc w:val="both"/>
        <w:rPr>
          <w:color w:val="000000"/>
          <w:del w:id="381" w:author="Ředitel" w:date="2019-12-05T08:33:00Z"/>
        </w:rPr>
      </w:pPr>
      <w:del w:id="379" w:author="Ředitel" w:date="2019-12-05T08:33:00Z">
        <w:r>
          <w:rPr>
            <w:color w:val="000000"/>
          </w:rPr>
          <w:delText> </w:delText>
        </w:r>
      </w:del>
      <w:del w:id="380" w:author="Ředitel" w:date="2019-12-05T08:33:00Z">
        <w:r>
          <w:rPr>
            <w:color w:val="000000"/>
          </w:rPr>
          <w:delText>ČÁST ČTVRTÁ – Závěrečná ustanovení</w:delText>
        </w:r>
      </w:del>
    </w:p>
    <w:p>
      <w:pPr>
        <w:pStyle w:val="Normal"/>
        <w:jc w:val="both"/>
        <w:rPr>
          <w:color w:val="000000"/>
          <w:del w:id="383" w:author="Ředitel" w:date="2019-12-05T08:33:00Z"/>
        </w:rPr>
      </w:pPr>
      <w:del w:id="382" w:author="Ředitel" w:date="2019-12-05T08:33:00Z">
        <w:r>
          <w:rPr>
            <w:color w:val="000000"/>
          </w:rPr>
          <w:delText xml:space="preserve">               </w:delText>
        </w:r>
      </w:del>
    </w:p>
    <w:p>
      <w:pPr>
        <w:pStyle w:val="Normal"/>
        <w:ind w:left="708" w:hanging="0"/>
        <w:jc w:val="both"/>
        <w:rPr>
          <w:color w:val="000000"/>
          <w:del w:id="385" w:author="Ředitel" w:date="2019-12-05T08:33:00Z"/>
        </w:rPr>
      </w:pPr>
      <w:del w:id="384" w:author="Ředitel" w:date="2019-12-05T08:33:00Z">
        <w:r>
          <w:rPr>
            <w:color w:val="000000"/>
          </w:rPr>
          <w:delText> </w:delText>
        </w:r>
      </w:del>
    </w:p>
    <w:p>
      <w:pPr>
        <w:pStyle w:val="Normal"/>
        <w:ind w:left="540" w:hanging="540"/>
        <w:jc w:val="both"/>
        <w:rPr>
          <w:del w:id="389" w:author="Ředitel" w:date="2019-12-05T08:33:00Z"/>
        </w:rPr>
      </w:pPr>
      <w:ins w:id="386" w:author="kacirkova" w:date="2005-01-18T11:35:00Z">
        <w:del w:id="387" w:author="Ředitel" w:date="2019-12-05T08:33:00Z">
          <w:r>
            <w:rPr>
              <w:color w:val="000000"/>
            </w:rPr>
            <w:delText>4</w:delText>
          </w:r>
        </w:del>
      </w:ins>
      <w:del w:id="388" w:author="Ředitel" w:date="2019-12-05T08:33:00Z">
        <w:r>
          <w:rPr>
            <w:color w:val="000000"/>
          </w:rPr>
          <w:delText>.      Postupy stanovené zákonem o veřejných zakázkách, prováděcími předpisy a  touto směrnicí jsou závazné pro užití veškerých finančních  zdrojů zadavatele (např. vlastní zdroje, zdroje z jiných veřejných rozpočtů, státních fondů atd.). Při užití těchto finančních zdrojů je zadavatel povinen postupovat též v souladu s dalšími obecně závaznými právními předpisy.</w:delText>
        </w:r>
      </w:del>
    </w:p>
    <w:p>
      <w:pPr>
        <w:pStyle w:val="Normal"/>
        <w:widowControl/>
        <w:bidi w:val="0"/>
        <w:ind w:left="540" w:hanging="540"/>
        <w:jc w:val="both"/>
        <w:rPr>
          <w:color w:val="000000"/>
          <w:del w:id="391" w:author="Ředitel" w:date="2019-12-05T08:33:00Z"/>
        </w:rPr>
      </w:pPr>
      <w:del w:id="390" w:author="Ředitel" w:date="2019-12-05T08:33:00Z">
        <w:r>
          <w:rPr>
            <w:color w:val="000000"/>
          </w:rPr>
          <w:delText> </w:delText>
        </w:r>
      </w:del>
    </w:p>
    <w:p>
      <w:pPr>
        <w:pStyle w:val="Normal"/>
        <w:ind w:left="540" w:hanging="540"/>
        <w:jc w:val="both"/>
        <w:rPr>
          <w:del w:id="395" w:author="Ředitel" w:date="2019-12-05T08:33:00Z"/>
        </w:rPr>
      </w:pPr>
      <w:ins w:id="392" w:author="kacirkova" w:date="2005-01-18T11:36:00Z">
        <w:del w:id="393" w:author="Ředitel" w:date="2019-12-05T08:33:00Z">
          <w:r>
            <w:rPr>
              <w:color w:val="000000"/>
            </w:rPr>
            <w:delText>5</w:delText>
          </w:r>
        </w:del>
      </w:ins>
      <w:del w:id="394" w:author="Ředitel" w:date="2019-12-05T08:33:00Z">
        <w:r>
          <w:rPr>
            <w:color w:val="000000"/>
          </w:rPr>
          <w:delText>.      Osoby odpovědné za zadávání veřejných zakázek jsou povinny postupovat v souladu se zákonem o veřejných zakázkách, prováděcími předpisy a touto směrnicí.</w:delText>
        </w:r>
      </w:del>
    </w:p>
    <w:p>
      <w:pPr>
        <w:pStyle w:val="Normal"/>
        <w:widowControl/>
        <w:bidi w:val="0"/>
        <w:ind w:left="540" w:hanging="540"/>
        <w:jc w:val="both"/>
        <w:rPr>
          <w:color w:val="000000"/>
          <w:del w:id="397" w:author="Ředitel" w:date="2019-12-05T08:33:00Z"/>
        </w:rPr>
      </w:pPr>
      <w:del w:id="396" w:author="Ředitel" w:date="2019-12-05T08:33:00Z">
        <w:r>
          <w:rPr>
            <w:b/>
            <w:bCs/>
            <w:color w:val="000000"/>
          </w:rPr>
          <w:delText> </w:delText>
        </w:r>
      </w:del>
    </w:p>
    <w:p>
      <w:pPr>
        <w:pStyle w:val="Normal"/>
        <w:widowControl/>
        <w:bidi w:val="0"/>
        <w:ind w:left="540" w:hanging="540"/>
        <w:jc w:val="both"/>
        <w:rPr>
          <w:color w:val="000000"/>
          <w:del w:id="399" w:author="Ředitel" w:date="2019-12-05T08:33:00Z"/>
        </w:rPr>
      </w:pPr>
      <w:del w:id="398" w:author="Ředitel" w:date="2019-12-05T08:33:00Z">
        <w:r>
          <w:rPr>
            <w:b/>
            <w:bCs/>
            <w:color w:val="000000"/>
          </w:rPr>
          <w:delText> </w:delText>
        </w:r>
      </w:del>
    </w:p>
    <w:p>
      <w:pPr>
        <w:pStyle w:val="Normal"/>
        <w:widowControl/>
        <w:bidi w:val="0"/>
        <w:ind w:left="540" w:hanging="540"/>
        <w:jc w:val="both"/>
        <w:rPr>
          <w:color w:val="000000"/>
          <w:del w:id="401" w:author="Ředitel" w:date="2019-12-05T08:33:00Z"/>
        </w:rPr>
      </w:pPr>
      <w:del w:id="400" w:author="Ředitel" w:date="2019-12-05T08:33:00Z">
        <w:r>
          <w:rPr>
            <w:b/>
            <w:bCs/>
            <w:color w:val="000000"/>
          </w:rPr>
          <w:delText>Článek 2</w:delText>
        </w:r>
      </w:del>
    </w:p>
    <w:p>
      <w:pPr>
        <w:pStyle w:val="Normal"/>
        <w:widowControl/>
        <w:bidi w:val="0"/>
        <w:ind w:left="540" w:hanging="540"/>
        <w:jc w:val="both"/>
        <w:rPr>
          <w:color w:val="000000"/>
          <w:del w:id="403" w:author="Ředitel" w:date="2019-12-05T08:33:00Z"/>
        </w:rPr>
      </w:pPr>
      <w:del w:id="402" w:author="Ředitel" w:date="2019-12-05T08:33:00Z">
        <w:r>
          <w:rPr>
            <w:b/>
            <w:bCs/>
            <w:color w:val="000000"/>
          </w:rPr>
          <w:delText>Zadavatel veřejné zakázky</w:delText>
        </w:r>
      </w:del>
    </w:p>
    <w:p>
      <w:pPr>
        <w:pStyle w:val="Normal"/>
        <w:widowControl/>
        <w:bidi w:val="0"/>
        <w:ind w:left="540" w:hanging="540"/>
        <w:jc w:val="both"/>
        <w:rPr>
          <w:color w:val="000000"/>
          <w:del w:id="405" w:author="Ředitel" w:date="2019-12-05T08:33:00Z"/>
        </w:rPr>
      </w:pPr>
      <w:del w:id="404" w:author="Ředitel" w:date="2019-12-05T08:33:00Z">
        <w:r>
          <w:rPr>
            <w:color w:val="000000"/>
          </w:rPr>
          <w:delText> </w:delText>
        </w:r>
      </w:del>
    </w:p>
    <w:p>
      <w:pPr>
        <w:pStyle w:val="Normal"/>
        <w:ind w:left="540" w:hanging="540"/>
        <w:jc w:val="both"/>
        <w:rPr>
          <w:del w:id="409" w:author="Ředitel" w:date="2019-12-05T08:33:00Z"/>
        </w:rPr>
      </w:pPr>
      <w:del w:id="406" w:author="Ředitel" w:date="2019-12-05T08:33:00Z">
        <w:r>
          <w:rPr>
            <w:color w:val="000000"/>
          </w:rPr>
          <w:delText>1.</w:delText>
        </w:r>
      </w:del>
      <w:del w:id="407" w:author="Ředitel" w:date="2019-12-05T08:33:00Z">
        <w:r>
          <w:rPr>
            <w:color w:val="000000"/>
            <w:sz w:val="14"/>
            <w:szCs w:val="14"/>
          </w:rPr>
          <w:delText xml:space="preserve">            </w:delText>
        </w:r>
      </w:del>
      <w:del w:id="408" w:author="Ředitel" w:date="2019-12-05T08:33:00Z">
        <w:r>
          <w:rPr>
            <w:color w:val="000000"/>
          </w:rPr>
          <w:delText>Zadavatelem veřejné zakázky je</w:delText>
        </w:r>
      </w:del>
    </w:p>
    <w:p>
      <w:pPr>
        <w:pStyle w:val="Normal"/>
        <w:widowControl/>
        <w:bidi w:val="0"/>
        <w:ind w:left="540" w:hanging="540"/>
        <w:jc w:val="both"/>
        <w:rPr>
          <w:color w:val="000000"/>
          <w:del w:id="411" w:author="Ředitel" w:date="2019-12-05T08:33:00Z"/>
        </w:rPr>
      </w:pPr>
      <w:del w:id="410" w:author="Ředitel" w:date="2019-12-05T08:33:00Z">
        <w:r>
          <w:rPr>
            <w:color w:val="000000"/>
          </w:rPr>
          <w:delText> </w:delText>
        </w:r>
      </w:del>
    </w:p>
    <w:p>
      <w:pPr>
        <w:pStyle w:val="Normal"/>
        <w:widowControl/>
        <w:bidi w:val="0"/>
        <w:ind w:left="540" w:hanging="540"/>
        <w:jc w:val="both"/>
        <w:rPr>
          <w:color w:val="000000"/>
          <w:del w:id="413" w:author="Ředitel" w:date="2019-12-05T08:33:00Z"/>
        </w:rPr>
      </w:pPr>
      <w:del w:id="412" w:author="Ředitel" w:date="2019-12-05T08:33:00Z">
        <w:r>
          <w:rPr>
            <w:color w:val="000000"/>
          </w:rPr>
          <w:delText>a)     Středočeský kraj (dále jen “kraj“),</w:delText>
        </w:r>
      </w:del>
    </w:p>
    <w:p>
      <w:pPr>
        <w:pStyle w:val="Normal"/>
        <w:widowControl/>
        <w:bidi w:val="0"/>
        <w:ind w:left="540" w:hanging="540"/>
        <w:jc w:val="both"/>
        <w:rPr>
          <w:color w:val="000000"/>
          <w:del w:id="415" w:author="Ředitel" w:date="2019-12-05T08:33:00Z"/>
        </w:rPr>
      </w:pPr>
      <w:del w:id="414" w:author="Ředitel" w:date="2019-12-05T08:33:00Z">
        <w:r>
          <w:rPr>
            <w:color w:val="000000"/>
          </w:rPr>
          <w:delText>b)     příspěvková organizace (dále jen „PO“).</w:delText>
        </w:r>
      </w:del>
    </w:p>
    <w:p>
      <w:pPr>
        <w:pStyle w:val="Normal"/>
        <w:widowControl/>
        <w:bidi w:val="0"/>
        <w:ind w:left="540" w:hanging="540"/>
        <w:jc w:val="both"/>
        <w:rPr>
          <w:color w:val="000000"/>
          <w:del w:id="417" w:author="Ředitel" w:date="2019-12-05T08:33:00Z"/>
        </w:rPr>
      </w:pPr>
      <w:del w:id="416" w:author="Ředitel" w:date="2019-12-05T08:33:00Z">
        <w:r>
          <w:rPr>
            <w:color w:val="000000"/>
          </w:rPr>
          <w:delText> </w:delText>
        </w:r>
      </w:del>
    </w:p>
    <w:p>
      <w:pPr>
        <w:pStyle w:val="Normal"/>
        <w:ind w:left="540" w:hanging="540"/>
        <w:jc w:val="both"/>
        <w:rPr>
          <w:del w:id="421" w:author="Ředitel" w:date="2019-12-05T08:33:00Z"/>
        </w:rPr>
      </w:pPr>
      <w:del w:id="418" w:author="Ředitel" w:date="2019-12-05T08:33:00Z">
        <w:r>
          <w:rPr>
            <w:color w:val="000000"/>
          </w:rPr>
          <w:delText>2.</w:delText>
        </w:r>
      </w:del>
      <w:del w:id="419" w:author="Ředitel" w:date="2019-12-05T08:33:00Z">
        <w:r>
          <w:rPr>
            <w:color w:val="000000"/>
            <w:sz w:val="14"/>
            <w:szCs w:val="14"/>
          </w:rPr>
          <w:delText xml:space="preserve">            </w:delText>
        </w:r>
      </w:del>
      <w:del w:id="420" w:author="Ředitel" w:date="2019-12-05T08:33:00Z">
        <w:r>
          <w:rPr>
            <w:color w:val="000000"/>
          </w:rPr>
          <w:delText>Organizační složka kraje zadává veřejné zakázky jménem kraje.</w:delText>
        </w:r>
      </w:del>
    </w:p>
    <w:p>
      <w:pPr>
        <w:pStyle w:val="Normal"/>
        <w:widowControl/>
        <w:bidi w:val="0"/>
        <w:ind w:left="540" w:hanging="540"/>
        <w:jc w:val="both"/>
        <w:rPr>
          <w:color w:val="000000"/>
          <w:del w:id="423" w:author="Ředitel" w:date="2019-12-05T08:33:00Z"/>
        </w:rPr>
      </w:pPr>
      <w:del w:id="422" w:author="Ředitel" w:date="2019-12-05T08:33:00Z">
        <w:r>
          <w:rPr>
            <w:color w:val="000000"/>
          </w:rPr>
          <w:delText> </w:delText>
        </w:r>
      </w:del>
    </w:p>
    <w:p>
      <w:pPr>
        <w:pStyle w:val="Normal"/>
        <w:widowControl/>
        <w:bidi w:val="0"/>
        <w:ind w:left="540" w:hanging="540"/>
        <w:jc w:val="both"/>
        <w:rPr>
          <w:del w:id="427" w:author="Ředitel" w:date="2019-12-05T08:33:00Z"/>
        </w:rPr>
      </w:pPr>
      <w:del w:id="424" w:author="Ředitel" w:date="2019-12-05T08:33:00Z">
        <w:r>
          <w:rPr>
            <w:color w:val="000000"/>
          </w:rPr>
          <w:delText>3.</w:delText>
        </w:r>
      </w:del>
      <w:del w:id="425" w:author="Ředitel" w:date="2019-12-05T08:33:00Z">
        <w:r>
          <w:rPr>
            <w:color w:val="000000"/>
            <w:sz w:val="14"/>
            <w:szCs w:val="14"/>
          </w:rPr>
          <w:delText xml:space="preserve">            </w:delText>
        </w:r>
      </w:del>
      <w:del w:id="426" w:author="Ředitel" w:date="2019-12-05T08:33:00Z">
        <w:r>
          <w:rPr>
            <w:color w:val="000000"/>
          </w:rPr>
          <w:delText xml:space="preserve">Jednotlivé úkony kraje jako zadavatele veřejné zakázky činí : </w:delText>
        </w:r>
      </w:del>
    </w:p>
    <w:p>
      <w:pPr>
        <w:pStyle w:val="Normal"/>
        <w:widowControl/>
        <w:bidi w:val="0"/>
        <w:ind w:left="540" w:hanging="540"/>
        <w:jc w:val="both"/>
        <w:rPr>
          <w:color w:val="000000"/>
          <w:del w:id="429" w:author="Ředitel" w:date="2019-12-05T08:33:00Z"/>
        </w:rPr>
      </w:pPr>
      <w:del w:id="428" w:author="Ředitel" w:date="2019-12-05T08:33:00Z">
        <w:r>
          <w:rPr>
            <w:color w:val="000000"/>
            <w:sz w:val="16"/>
            <w:szCs w:val="16"/>
          </w:rPr>
          <w:delText> </w:delText>
        </w:r>
      </w:del>
    </w:p>
    <w:p>
      <w:pPr>
        <w:pStyle w:val="Normal"/>
        <w:widowControl/>
        <w:bidi w:val="0"/>
        <w:ind w:left="540" w:hanging="540"/>
        <w:jc w:val="both"/>
        <w:rPr>
          <w:del w:id="434" w:author="Ředitel" w:date="2019-12-05T08:33:00Z"/>
        </w:rPr>
      </w:pPr>
      <w:del w:id="430" w:author="Ředitel" w:date="2019-12-05T08:33:00Z">
        <w:r>
          <w:rPr>
            <w:color w:val="000000"/>
          </w:rPr>
          <w:delText>a)   Rada kraje dle ustanovení § 59 odst.3 zákona o krajích nebo Zastupitelstvo kraje</w:delText>
        </w:r>
      </w:del>
      <w:ins w:id="431" w:author="kacirkova" w:date="2005-01-18T12:11:00Z">
        <w:del w:id="432" w:author="Ředitel" w:date="2019-12-05T08:33:00Z">
          <w:r>
            <w:rPr>
              <w:color w:val="000000"/>
            </w:rPr>
            <w:delText xml:space="preserve"> </w:delText>
          </w:r>
        </w:del>
      </w:ins>
      <w:del w:id="433" w:author="Ředitel" w:date="2019-12-05T08:33:00Z">
        <w:r>
          <w:rPr>
            <w:color w:val="000000"/>
          </w:rPr>
          <w:delText xml:space="preserve">dle ustanovení § 36 zákona o krajích a dále  pokud si tento  úkon vyhradilo dle ustanovení § 37 zákona o krajích,  </w:delText>
        </w:r>
      </w:del>
    </w:p>
    <w:p>
      <w:pPr>
        <w:pStyle w:val="Normal"/>
        <w:widowControl/>
        <w:bidi w:val="0"/>
        <w:ind w:left="540" w:hanging="540"/>
        <w:jc w:val="both"/>
        <w:rPr>
          <w:color w:val="000000"/>
          <w:del w:id="436" w:author="Ředitel" w:date="2019-12-05T08:33:00Z"/>
        </w:rPr>
      </w:pPr>
      <w:del w:id="435" w:author="Ředitel" w:date="2019-12-05T08:33:00Z">
        <w:r>
          <w:rPr>
            <w:color w:val="000000"/>
          </w:rPr>
          <w:delText>b)  hejtman kraje dle ustanovení § 59 odst. 4, věta třetí, a to v rozsahu stanoveném touto směrnicí,</w:delText>
        </w:r>
      </w:del>
    </w:p>
    <w:p>
      <w:pPr>
        <w:pStyle w:val="Normal"/>
        <w:widowControl/>
        <w:bidi w:val="0"/>
        <w:ind w:left="540" w:hanging="540"/>
        <w:jc w:val="both"/>
        <w:rPr>
          <w:del w:id="438" w:author="Ředitel" w:date="2019-12-05T08:33:00Z"/>
        </w:rPr>
      </w:pPr>
      <w:del w:id="437" w:author="Ředitel" w:date="2019-12-05T08:33:00Z">
        <w:r>
          <w:rPr>
            <w:color w:val="000000"/>
          </w:rPr>
          <w:delText xml:space="preserve">c)  člen Rady kraje zplnomocněný hejtmanem kraje na základě a v rozsahu daném písemnou plnou mocí, </w:delText>
        </w:r>
      </w:del>
    </w:p>
    <w:p>
      <w:pPr>
        <w:pStyle w:val="Normal"/>
        <w:widowControl/>
        <w:bidi w:val="0"/>
        <w:ind w:left="540" w:hanging="540"/>
        <w:jc w:val="both"/>
        <w:rPr>
          <w:color w:val="000000"/>
          <w:del w:id="440" w:author="Ředitel" w:date="2019-12-05T08:33:00Z"/>
        </w:rPr>
      </w:pPr>
      <w:del w:id="439" w:author="Ředitel" w:date="2019-12-05T08:33:00Z">
        <w:r>
          <w:rPr>
            <w:color w:val="000000"/>
          </w:rPr>
          <w:delText xml:space="preserve">d)   ředitel  Krajského úřadu a další vedoucí zaměstnanci kraje, zařazení do Krajského úřadu, na základě písemného zmocnění hejtmanem kraje k zajištění plnění úkolů dle čl. 13 a čl. 24 této směrnice, </w:delText>
        </w:r>
      </w:del>
    </w:p>
    <w:p>
      <w:pPr>
        <w:pStyle w:val="Normal"/>
        <w:widowControl/>
        <w:bidi w:val="0"/>
        <w:ind w:left="540" w:hanging="540"/>
        <w:jc w:val="both"/>
        <w:rPr>
          <w:del w:id="442" w:author="Ředitel" w:date="2019-12-05T08:33:00Z"/>
        </w:rPr>
      </w:pPr>
      <w:del w:id="441" w:author="Ředitel" w:date="2019-12-05T08:33:00Z">
        <w:r>
          <w:rPr>
            <w:color w:val="000000"/>
          </w:rPr>
          <w:delText>e)  krajský úřad v rozsahu nutném k zajištění plnění úkolů stanovených touto směrnicí, usnesením Rady kraje nebo usnesením Zastupitelstva kraje.</w:delText>
        </w:r>
      </w:del>
    </w:p>
    <w:p>
      <w:pPr>
        <w:pStyle w:val="Normal"/>
        <w:widowControl/>
        <w:bidi w:val="0"/>
        <w:ind w:left="540" w:hanging="540"/>
        <w:jc w:val="both"/>
        <w:rPr>
          <w:color w:val="000000"/>
          <w:del w:id="444" w:author="Ředitel" w:date="2019-12-05T08:33:00Z"/>
        </w:rPr>
      </w:pPr>
      <w:del w:id="443" w:author="Ředitel" w:date="2019-12-05T08:33:00Z">
        <w:r>
          <w:rPr>
            <w:color w:val="000000"/>
          </w:rPr>
          <w:delText> </w:delText>
        </w:r>
      </w:del>
    </w:p>
    <w:p>
      <w:pPr>
        <w:pStyle w:val="Normal"/>
        <w:widowControl/>
        <w:bidi w:val="0"/>
        <w:ind w:left="540" w:hanging="540"/>
        <w:jc w:val="both"/>
        <w:rPr>
          <w:del w:id="446" w:author="Ředitel" w:date="2019-12-05T08:33:00Z"/>
        </w:rPr>
      </w:pPr>
      <w:del w:id="445" w:author="Ředitel" w:date="2019-12-05T08:33:00Z">
        <w:r>
          <w:rPr>
            <w:color w:val="000000"/>
          </w:rPr>
          <w:delText xml:space="preserve">4.      Jednotlivé úkony PO jako zadavatele  veřejné zakázky činí ředitel   PO, případně jeho zástupce, v souladu se zřizovací listinou PO. </w:delText>
        </w:r>
      </w:del>
    </w:p>
    <w:p>
      <w:pPr>
        <w:pStyle w:val="Normal"/>
        <w:widowControl/>
        <w:bidi w:val="0"/>
        <w:ind w:left="540" w:hanging="540"/>
        <w:jc w:val="both"/>
        <w:rPr>
          <w:color w:val="000000"/>
          <w:del w:id="448" w:author="Ředitel" w:date="2019-12-05T08:33:00Z"/>
        </w:rPr>
      </w:pPr>
      <w:del w:id="447" w:author="Ředitel" w:date="2019-12-05T08:33:00Z">
        <w:r>
          <w:rPr>
            <w:color w:val="000000"/>
          </w:rPr>
          <w:delText> </w:delText>
        </w:r>
      </w:del>
    </w:p>
    <w:p>
      <w:pPr>
        <w:pStyle w:val="Normal"/>
        <w:ind w:left="540" w:hanging="540"/>
        <w:jc w:val="both"/>
        <w:rPr>
          <w:del w:id="450" w:author="Ředitel" w:date="2019-12-05T08:33:00Z"/>
        </w:rPr>
      </w:pPr>
      <w:del w:id="449" w:author="Ředitel" w:date="2019-12-05T08:33:00Z">
        <w:r>
          <w:rPr>
            <w:color w:val="000000"/>
          </w:rPr>
          <w:delText xml:space="preserve">5.      Za přípravu podkladů k zadání veřejné zakázky a jejich správnost, zajištění postupu při zadání veřejné zakázky, dohled nad realizací veřejné zakázky vybraným uchazečem a financováním veřejné zakázky odpovídá   </w:delText>
        </w:r>
      </w:del>
    </w:p>
    <w:p>
      <w:pPr>
        <w:pStyle w:val="Normal"/>
        <w:widowControl/>
        <w:bidi w:val="0"/>
        <w:ind w:left="540" w:hanging="540"/>
        <w:jc w:val="both"/>
        <w:rPr>
          <w:color w:val="000000"/>
          <w:del w:id="452" w:author="Ředitel" w:date="2019-12-05T08:33:00Z"/>
        </w:rPr>
      </w:pPr>
      <w:del w:id="451" w:author="Ředitel" w:date="2019-12-05T08:33:00Z">
        <w:r>
          <w:rPr>
            <w:color w:val="000000"/>
          </w:rPr>
          <w:delText> </w:delText>
        </w:r>
      </w:del>
    </w:p>
    <w:p>
      <w:pPr>
        <w:pStyle w:val="Normal"/>
        <w:widowControl/>
        <w:bidi w:val="0"/>
        <w:ind w:left="540" w:hanging="540"/>
        <w:jc w:val="both"/>
        <w:rPr>
          <w:del w:id="456" w:author="Ředitel" w:date="2019-12-05T08:33:00Z"/>
        </w:rPr>
      </w:pPr>
      <w:del w:id="453" w:author="Ředitel" w:date="2019-12-05T08:33:00Z">
        <w:r>
          <w:rPr>
            <w:rFonts w:cs="Symbol" w:ascii="Symbol" w:hAnsi="Symbol"/>
            <w:color w:val="000000"/>
          </w:rPr>
          <w:delText></w:delText>
        </w:r>
      </w:del>
      <w:del w:id="454" w:author="Ředitel" w:date="2019-12-05T08:33:00Z">
        <w:r>
          <w:rPr>
            <w:color w:val="000000"/>
            <w:sz w:val="14"/>
            <w:szCs w:val="14"/>
          </w:rPr>
          <w:delText xml:space="preserve">        </w:delText>
        </w:r>
      </w:del>
      <w:del w:id="455" w:author="Ředitel" w:date="2019-12-05T08:33:00Z">
        <w:r>
          <w:rPr>
            <w:color w:val="000000"/>
          </w:rPr>
          <w:delText xml:space="preserve">u veřejné zakázky, jejímž zadavatelem je kraj,  vedoucí věcně příslušného odboru Krajského úřadu podle organizačního řádu Krajského úřadu v souladu s ustanovením bodu 3, písm. e) toho článku,  </w:delText>
        </w:r>
      </w:del>
    </w:p>
    <w:p>
      <w:pPr>
        <w:pStyle w:val="Normal"/>
        <w:widowControl/>
        <w:bidi w:val="0"/>
        <w:ind w:left="540" w:hanging="540"/>
        <w:jc w:val="both"/>
        <w:rPr>
          <w:del w:id="460" w:author="Ředitel" w:date="2019-12-05T08:33:00Z"/>
        </w:rPr>
      </w:pPr>
      <w:del w:id="457" w:author="Ředitel" w:date="2019-12-05T08:33:00Z">
        <w:r>
          <w:rPr>
            <w:rFonts w:cs="Symbol" w:ascii="Symbol" w:hAnsi="Symbol"/>
            <w:color w:val="000000"/>
          </w:rPr>
          <w:delText></w:delText>
        </w:r>
      </w:del>
      <w:del w:id="458" w:author="Ředitel" w:date="2019-12-05T08:33:00Z">
        <w:r>
          <w:rPr>
            <w:color w:val="000000"/>
            <w:sz w:val="14"/>
            <w:szCs w:val="14"/>
          </w:rPr>
          <w:delText xml:space="preserve">        </w:delText>
        </w:r>
      </w:del>
      <w:del w:id="459" w:author="Ředitel" w:date="2019-12-05T08:33:00Z">
        <w:r>
          <w:rPr>
            <w:color w:val="000000"/>
          </w:rPr>
          <w:delText xml:space="preserve">u veřejné zakázky, jejímž zadavatelem je PO, ředitel PO, případně jeho zástupce.  </w:delText>
        </w:r>
      </w:del>
    </w:p>
    <w:p>
      <w:pPr>
        <w:pStyle w:val="Normal"/>
        <w:widowControl/>
        <w:bidi w:val="0"/>
        <w:ind w:left="540" w:hanging="540"/>
        <w:jc w:val="both"/>
        <w:rPr>
          <w:b/>
          <w:b/>
          <w:bCs/>
          <w:color w:val="000000"/>
          <w:del w:id="462" w:author="Ředitel" w:date="2019-12-05T08:33:00Z"/>
        </w:rPr>
      </w:pPr>
      <w:del w:id="461" w:author="Ředitel" w:date="2019-12-05T08:33:00Z">
        <w:r>
          <w:rPr>
            <w:b/>
            <w:bCs/>
            <w:color w:val="000000"/>
          </w:rPr>
        </w:r>
      </w:del>
    </w:p>
    <w:p>
      <w:pPr>
        <w:pStyle w:val="Normal"/>
        <w:widowControl/>
        <w:bidi w:val="0"/>
        <w:ind w:left="540" w:hanging="540"/>
        <w:jc w:val="both"/>
        <w:rPr>
          <w:color w:val="000000"/>
          <w:del w:id="465" w:author="Ředitel" w:date="2019-12-05T08:33:00Z"/>
        </w:rPr>
      </w:pPr>
      <w:del w:id="463" w:author="Ředitel" w:date="2019-12-05T08:33:00Z">
        <w:r>
          <w:rPr>
            <w:bCs/>
            <w:color w:val="000000"/>
          </w:rPr>
          <w:delText> </w:delText>
        </w:r>
      </w:del>
      <w:del w:id="464" w:author="Ředitel" w:date="2019-12-05T08:33:00Z">
        <w:r>
          <w:rPr>
            <w:bCs/>
            <w:color w:val="000000"/>
          </w:rPr>
          <w:delText xml:space="preserve">6.       Úkoly vymezené touto směrnicí odboru Majetku a investic Krajského úřadu jsou úkoly uložené v souladu s ustanovením bodu 3 písm. e) tohoto článku. </w:delText>
        </w:r>
      </w:del>
    </w:p>
    <w:p>
      <w:pPr>
        <w:pStyle w:val="Normal"/>
        <w:widowControl/>
        <w:bidi w:val="0"/>
        <w:ind w:left="540" w:hanging="540"/>
        <w:jc w:val="both"/>
        <w:rPr>
          <w:b/>
          <w:b/>
          <w:bCs/>
          <w:color w:val="000000"/>
          <w:del w:id="468" w:author="Ředitel" w:date="2019-12-05T08:33:00Z"/>
        </w:rPr>
      </w:pPr>
      <w:del w:id="466" w:author="Ředitel" w:date="2019-12-05T08:33:00Z">
        <w:r>
          <w:rPr>
            <w:b/>
            <w:bCs/>
            <w:color w:val="000000"/>
          </w:rPr>
          <w:delText> </w:delText>
        </w:r>
      </w:del>
      <w:del w:id="467" w:author="Ředitel" w:date="2019-12-05T08:33:00Z">
        <w:r>
          <w:rPr>
            <w:b/>
            <w:bCs/>
            <w:color w:val="000000"/>
          </w:rPr>
          <w:tab/>
        </w:r>
      </w:del>
    </w:p>
    <w:p>
      <w:pPr>
        <w:pStyle w:val="Normal"/>
        <w:widowControl/>
        <w:bidi w:val="0"/>
        <w:ind w:left="540" w:hanging="540"/>
        <w:jc w:val="both"/>
        <w:rPr>
          <w:b/>
          <w:b/>
          <w:bCs/>
          <w:color w:val="000000"/>
          <w:del w:id="470" w:author="Ředitel" w:date="2019-12-05T08:33:00Z"/>
        </w:rPr>
      </w:pPr>
      <w:del w:id="469" w:author="Ředitel" w:date="2019-12-05T08:33:00Z">
        <w:r>
          <w:rPr>
            <w:b/>
            <w:bCs/>
            <w:color w:val="000000"/>
          </w:rPr>
        </w:r>
      </w:del>
    </w:p>
    <w:p>
      <w:pPr>
        <w:pStyle w:val="Normal"/>
        <w:tabs>
          <w:tab w:val="clear" w:pos="708"/>
          <w:tab w:val="left" w:pos="1009" w:leader="none"/>
        </w:tabs>
        <w:rPr>
          <w:del w:id="472" w:author="Ředitel" w:date="2019-12-05T08:33:00Z"/>
        </w:rPr>
      </w:pPr>
      <w:del w:id="471" w:author="Ředitel" w:date="2019-12-05T08:33:00Z">
        <w:r>
          <w:rPr/>
        </w:r>
      </w:del>
    </w:p>
    <w:p>
      <w:pPr>
        <w:pStyle w:val="Normal"/>
        <w:tabs>
          <w:tab w:val="clear" w:pos="708"/>
          <w:tab w:val="left" w:pos="1009" w:leader="none"/>
        </w:tabs>
        <w:rPr>
          <w:color w:val="000000"/>
          <w:del w:id="474" w:author="Ředitel" w:date="2019-12-05T08:33:00Z"/>
        </w:rPr>
      </w:pPr>
      <w:del w:id="473" w:author="Ředitel" w:date="2019-12-05T08:33:00Z">
        <w:r>
          <w:rPr>
            <w:color w:val="000000"/>
          </w:rPr>
        </w:r>
      </w:del>
    </w:p>
    <w:p>
      <w:pPr>
        <w:pStyle w:val="Normal"/>
        <w:jc w:val="center"/>
        <w:rPr>
          <w:color w:val="000000"/>
          <w:del w:id="476" w:author="Ředitel" w:date="2019-12-05T08:33:00Z"/>
        </w:rPr>
      </w:pPr>
      <w:del w:id="475" w:author="Ředitel" w:date="2019-12-05T08:33:00Z">
        <w:r>
          <w:rPr>
            <w:b/>
            <w:bCs/>
            <w:color w:val="000000"/>
          </w:rPr>
          <w:delText>Článek 3</w:delText>
        </w:r>
      </w:del>
    </w:p>
    <w:p>
      <w:pPr>
        <w:pStyle w:val="Normal"/>
        <w:jc w:val="center"/>
        <w:rPr>
          <w:color w:val="000000"/>
          <w:del w:id="478" w:author="Ředitel" w:date="2019-12-05T08:33:00Z"/>
        </w:rPr>
      </w:pPr>
      <w:del w:id="477" w:author="Ředitel" w:date="2019-12-05T08:33:00Z">
        <w:r>
          <w:rPr>
            <w:b/>
            <w:bCs/>
            <w:color w:val="000000"/>
          </w:rPr>
          <w:delText>Veřejná zakázka</w:delText>
        </w:r>
      </w:del>
    </w:p>
    <w:p>
      <w:pPr>
        <w:pStyle w:val="Normal"/>
        <w:jc w:val="center"/>
        <w:rPr>
          <w:color w:val="000000"/>
          <w:del w:id="480" w:author="Ředitel" w:date="2019-12-05T08:33:00Z"/>
        </w:rPr>
      </w:pPr>
      <w:del w:id="479" w:author="Ředitel" w:date="2019-12-05T08:33:00Z">
        <w:r>
          <w:rPr>
            <w:b/>
            <w:bCs/>
            <w:color w:val="000000"/>
          </w:rPr>
          <w:delText> </w:delText>
        </w:r>
      </w:del>
    </w:p>
    <w:p>
      <w:pPr>
        <w:pStyle w:val="Normal"/>
        <w:ind w:left="1065" w:hanging="1065"/>
        <w:jc w:val="both"/>
        <w:rPr>
          <w:del w:id="484" w:author="Ředitel" w:date="2019-12-05T08:33:00Z"/>
        </w:rPr>
      </w:pPr>
      <w:del w:id="481" w:author="Ředitel" w:date="2019-12-05T08:33:00Z">
        <w:r>
          <w:rPr>
            <w:color w:val="000000"/>
          </w:rPr>
          <w:delText>1.</w:delText>
        </w:r>
      </w:del>
      <w:del w:id="482" w:author="Ředitel" w:date="2019-12-05T08:33:00Z">
        <w:r>
          <w:rPr>
            <w:color w:val="000000"/>
            <w:sz w:val="14"/>
            <w:szCs w:val="14"/>
          </w:rPr>
          <w:delText xml:space="preserve">            </w:delText>
        </w:r>
      </w:del>
      <w:del w:id="483" w:author="Ředitel" w:date="2019-12-05T08:33:00Z">
        <w:r>
          <w:rPr>
            <w:color w:val="000000"/>
          </w:rPr>
          <w:delText>Veřejnou zakázkou je zakázka:</w:delText>
        </w:r>
      </w:del>
    </w:p>
    <w:p>
      <w:pPr>
        <w:pStyle w:val="Normal"/>
        <w:jc w:val="both"/>
        <w:rPr>
          <w:color w:val="000000"/>
          <w:del w:id="486" w:author="Ředitel" w:date="2019-12-05T08:33:00Z"/>
        </w:rPr>
      </w:pPr>
      <w:del w:id="485" w:author="Ředitel" w:date="2019-12-05T08:33:00Z">
        <w:r>
          <w:rPr>
            <w:color w:val="000000"/>
          </w:rPr>
          <w:delText> </w:delText>
        </w:r>
      </w:del>
    </w:p>
    <w:p>
      <w:pPr>
        <w:pStyle w:val="Normal"/>
        <w:ind w:left="1065" w:hanging="360"/>
        <w:jc w:val="both"/>
        <w:rPr>
          <w:del w:id="490" w:author="Ředitel" w:date="2019-12-05T08:33:00Z"/>
        </w:rPr>
      </w:pPr>
      <w:del w:id="487" w:author="Ředitel" w:date="2019-12-05T08:33:00Z">
        <w:r>
          <w:rPr>
            <w:color w:val="000000"/>
          </w:rPr>
          <w:delText>a)</w:delText>
        </w:r>
      </w:del>
      <w:del w:id="488" w:author="Ředitel" w:date="2019-12-05T08:33:00Z">
        <w:r>
          <w:rPr>
            <w:color w:val="000000"/>
            <w:sz w:val="14"/>
            <w:szCs w:val="14"/>
          </w:rPr>
          <w:delText xml:space="preserve">      </w:delText>
        </w:r>
      </w:del>
      <w:del w:id="489" w:author="Ředitel" w:date="2019-12-05T08:33:00Z">
        <w:r>
          <w:rPr>
            <w:color w:val="000000"/>
          </w:rPr>
          <w:delText>na dodávky,</w:delText>
        </w:r>
      </w:del>
    </w:p>
    <w:p>
      <w:pPr>
        <w:pStyle w:val="Normal"/>
        <w:ind w:left="1065" w:hanging="360"/>
        <w:jc w:val="both"/>
        <w:rPr>
          <w:del w:id="494" w:author="Ředitel" w:date="2019-12-05T08:33:00Z"/>
        </w:rPr>
      </w:pPr>
      <w:del w:id="491" w:author="Ředitel" w:date="2019-12-05T08:33:00Z">
        <w:r>
          <w:rPr>
            <w:color w:val="000000"/>
          </w:rPr>
          <w:delText>b)</w:delText>
        </w:r>
      </w:del>
      <w:del w:id="492" w:author="Ředitel" w:date="2019-12-05T08:33:00Z">
        <w:r>
          <w:rPr>
            <w:color w:val="000000"/>
            <w:sz w:val="14"/>
            <w:szCs w:val="14"/>
          </w:rPr>
          <w:delText xml:space="preserve">      </w:delText>
        </w:r>
      </w:del>
      <w:del w:id="493" w:author="Ředitel" w:date="2019-12-05T08:33:00Z">
        <w:r>
          <w:rPr>
            <w:color w:val="000000"/>
          </w:rPr>
          <w:delText>na služby,</w:delText>
        </w:r>
      </w:del>
    </w:p>
    <w:p>
      <w:pPr>
        <w:pStyle w:val="Normal"/>
        <w:ind w:left="1065" w:hanging="360"/>
        <w:jc w:val="both"/>
        <w:rPr>
          <w:del w:id="498" w:author="Ředitel" w:date="2019-12-05T08:33:00Z"/>
        </w:rPr>
      </w:pPr>
      <w:del w:id="495" w:author="Ředitel" w:date="2019-12-05T08:33:00Z">
        <w:r>
          <w:rPr>
            <w:color w:val="000000"/>
          </w:rPr>
          <w:delText>c)</w:delText>
        </w:r>
      </w:del>
      <w:del w:id="496" w:author="Ředitel" w:date="2019-12-05T08:33:00Z">
        <w:r>
          <w:rPr>
            <w:color w:val="000000"/>
            <w:sz w:val="14"/>
            <w:szCs w:val="14"/>
          </w:rPr>
          <w:delText xml:space="preserve">      </w:delText>
        </w:r>
      </w:del>
      <w:del w:id="497" w:author="Ředitel" w:date="2019-12-05T08:33:00Z">
        <w:r>
          <w:rPr>
            <w:color w:val="000000"/>
          </w:rPr>
          <w:delText>na stavební práce,</w:delText>
        </w:r>
      </w:del>
    </w:p>
    <w:p>
      <w:pPr>
        <w:pStyle w:val="Normal"/>
        <w:ind w:left="705" w:hanging="0"/>
        <w:jc w:val="both"/>
        <w:rPr>
          <w:color w:val="000000"/>
          <w:del w:id="500" w:author="Ředitel" w:date="2019-12-05T08:33:00Z"/>
        </w:rPr>
      </w:pPr>
      <w:del w:id="499" w:author="Ředitel" w:date="2019-12-05T08:33:00Z">
        <w:r>
          <w:rPr>
            <w:color w:val="000000"/>
          </w:rPr>
          <w:delText> </w:delText>
        </w:r>
      </w:del>
    </w:p>
    <w:p>
      <w:pPr>
        <w:pStyle w:val="Normal"/>
        <w:jc w:val="both"/>
        <w:rPr>
          <w:color w:val="000000"/>
          <w:del w:id="503" w:author="Ředitel" w:date="2019-12-05T08:33:00Z"/>
        </w:rPr>
      </w:pPr>
      <w:del w:id="501" w:author="Ředitel" w:date="2019-12-05T08:33:00Z">
        <w:r>
          <w:rPr>
            <w:color w:val="000000"/>
          </w:rPr>
          <w:delText xml:space="preserve">           </w:delText>
        </w:r>
      </w:del>
      <w:del w:id="502" w:author="Ředitel" w:date="2019-12-05T08:33:00Z">
        <w:r>
          <w:rPr>
            <w:color w:val="000000"/>
          </w:rPr>
          <w:delText>u níž předpokládaná ceny předmětu veřejné zakázky přesáhne 2 000 000 Kč bez DPH.</w:delText>
        </w:r>
      </w:del>
    </w:p>
    <w:p>
      <w:pPr>
        <w:pStyle w:val="Normal"/>
        <w:ind w:left="705" w:hanging="0"/>
        <w:jc w:val="both"/>
        <w:rPr>
          <w:color w:val="000000"/>
          <w:del w:id="505" w:author="Ředitel" w:date="2019-12-05T08:33:00Z"/>
        </w:rPr>
      </w:pPr>
      <w:del w:id="504" w:author="Ředitel" w:date="2019-12-05T08:33:00Z">
        <w:r>
          <w:rPr>
            <w:color w:val="000000"/>
          </w:rPr>
          <w:delText> </w:delText>
        </w:r>
      </w:del>
    </w:p>
    <w:p>
      <w:pPr>
        <w:pStyle w:val="Normal"/>
        <w:ind w:left="540" w:hanging="540"/>
        <w:jc w:val="both"/>
        <w:rPr>
          <w:del w:id="509" w:author="Ředitel" w:date="2019-12-05T08:33:00Z"/>
        </w:rPr>
      </w:pPr>
      <w:del w:id="506" w:author="Ředitel" w:date="2019-12-05T08:33:00Z">
        <w:r>
          <w:rPr>
            <w:color w:val="000000"/>
          </w:rPr>
          <w:delText>2.</w:delText>
        </w:r>
      </w:del>
      <w:del w:id="507" w:author="Ředitel" w:date="2019-12-05T08:33:00Z">
        <w:r>
          <w:rPr>
            <w:color w:val="000000"/>
            <w:sz w:val="14"/>
            <w:szCs w:val="14"/>
          </w:rPr>
          <w:delText xml:space="preserve">            </w:delText>
        </w:r>
      </w:del>
      <w:del w:id="508" w:author="Ředitel" w:date="2019-12-05T08:33:00Z">
        <w:r>
          <w:rPr>
            <w:color w:val="000000"/>
          </w:rPr>
          <w:delText>Nadlimitní veřejnou zakázkou se pro kraj a PO rozumí zakázka:</w:delText>
        </w:r>
      </w:del>
    </w:p>
    <w:p>
      <w:pPr>
        <w:pStyle w:val="Normal"/>
        <w:ind w:left="705" w:hanging="0"/>
        <w:jc w:val="both"/>
        <w:rPr>
          <w:color w:val="000000"/>
          <w:del w:id="511" w:author="Ředitel" w:date="2019-12-05T08:33:00Z"/>
        </w:rPr>
      </w:pPr>
      <w:del w:id="510" w:author="Ředitel" w:date="2019-12-05T08:33:00Z">
        <w:r>
          <w:rPr>
            <w:color w:val="000000"/>
          </w:rPr>
          <w:delText> </w:delText>
        </w:r>
      </w:del>
    </w:p>
    <w:p>
      <w:pPr>
        <w:pStyle w:val="Normal"/>
        <w:ind w:left="1080" w:hanging="360"/>
        <w:jc w:val="both"/>
        <w:rPr>
          <w:del w:id="515" w:author="Ředitel" w:date="2019-12-05T08:33:00Z"/>
        </w:rPr>
      </w:pPr>
      <w:del w:id="512" w:author="Ředitel" w:date="2019-12-05T08:33:00Z">
        <w:r>
          <w:rPr>
            <w:color w:val="000000"/>
          </w:rPr>
          <w:delText>a)</w:delText>
        </w:r>
      </w:del>
      <w:del w:id="513" w:author="Ředitel" w:date="2019-12-05T08:33:00Z">
        <w:r>
          <w:rPr>
            <w:color w:val="000000"/>
            <w:sz w:val="14"/>
            <w:szCs w:val="14"/>
          </w:rPr>
          <w:delText xml:space="preserve">      </w:delText>
        </w:r>
      </w:del>
      <w:del w:id="514" w:author="Ředitel" w:date="2019-12-05T08:33:00Z">
        <w:r>
          <w:rPr>
            <w:color w:val="000000"/>
          </w:rPr>
          <w:delText>na dodávky a na služby, u níž předpokládaná cena předmětu veřejné zakázky dosáhne nebo přesáhne částku v české měně odpovídající 200 000 EUR,</w:delText>
        </w:r>
      </w:del>
    </w:p>
    <w:p>
      <w:pPr>
        <w:pStyle w:val="Normal"/>
        <w:ind w:left="1428" w:hanging="0"/>
        <w:jc w:val="both"/>
        <w:rPr>
          <w:color w:val="000000"/>
          <w:del w:id="517" w:author="Ředitel" w:date="2019-12-05T08:33:00Z"/>
        </w:rPr>
      </w:pPr>
      <w:del w:id="516" w:author="Ředitel" w:date="2019-12-05T08:33:00Z">
        <w:r>
          <w:rPr>
            <w:color w:val="000000"/>
          </w:rPr>
          <w:delText> </w:delText>
        </w:r>
      </w:del>
    </w:p>
    <w:p>
      <w:pPr>
        <w:pStyle w:val="Normal"/>
        <w:ind w:left="1080" w:hanging="360"/>
        <w:jc w:val="both"/>
        <w:rPr>
          <w:del w:id="521" w:author="Ředitel" w:date="2019-12-05T08:33:00Z"/>
        </w:rPr>
      </w:pPr>
      <w:del w:id="518" w:author="Ředitel" w:date="2019-12-05T08:33:00Z">
        <w:r>
          <w:rPr>
            <w:color w:val="000000"/>
          </w:rPr>
          <w:delText>b)</w:delText>
        </w:r>
      </w:del>
      <w:del w:id="519" w:author="Ředitel" w:date="2019-12-05T08:33:00Z">
        <w:r>
          <w:rPr>
            <w:color w:val="000000"/>
            <w:sz w:val="14"/>
            <w:szCs w:val="14"/>
          </w:rPr>
          <w:delText xml:space="preserve">      </w:delText>
        </w:r>
      </w:del>
      <w:del w:id="520" w:author="Ředitel" w:date="2019-12-05T08:33:00Z">
        <w:r>
          <w:rPr>
            <w:color w:val="000000"/>
          </w:rPr>
          <w:delText xml:space="preserve">na stavební práce, u níž předpokládaná cena předmětu veřejné zakázky dosáhne nebo přesáhne částku v české měně odpovídající 5 000 000 EUR. </w:delText>
        </w:r>
      </w:del>
    </w:p>
    <w:p>
      <w:pPr>
        <w:pStyle w:val="Normal"/>
        <w:ind w:firstLine="720"/>
        <w:jc w:val="both"/>
        <w:rPr>
          <w:color w:val="000000"/>
          <w:del w:id="523" w:author="Ředitel" w:date="2019-12-05T08:33:00Z"/>
        </w:rPr>
      </w:pPr>
      <w:del w:id="522" w:author="Ředitel" w:date="2019-12-05T08:33:00Z">
        <w:r>
          <w:rPr>
            <w:color w:val="000000"/>
          </w:rPr>
          <w:delText> </w:delText>
        </w:r>
      </w:del>
    </w:p>
    <w:p>
      <w:pPr>
        <w:pStyle w:val="Normal"/>
        <w:ind w:left="540" w:hanging="540"/>
        <w:jc w:val="both"/>
        <w:rPr>
          <w:del w:id="527" w:author="Ředitel" w:date="2019-12-05T08:33:00Z"/>
        </w:rPr>
      </w:pPr>
      <w:del w:id="524" w:author="Ředitel" w:date="2019-12-05T08:33:00Z">
        <w:r>
          <w:rPr>
            <w:color w:val="000000"/>
          </w:rPr>
          <w:delText>3.</w:delText>
        </w:r>
      </w:del>
      <w:del w:id="525" w:author="Ředitel" w:date="2019-12-05T08:33:00Z">
        <w:r>
          <w:rPr>
            <w:color w:val="000000"/>
            <w:sz w:val="14"/>
            <w:szCs w:val="14"/>
          </w:rPr>
          <w:delText xml:space="preserve">            </w:delText>
        </w:r>
      </w:del>
      <w:del w:id="526" w:author="Ředitel" w:date="2019-12-05T08:33:00Z">
        <w:r>
          <w:rPr>
            <w:color w:val="000000"/>
          </w:rPr>
          <w:delText>Podlimitní veřejnou zakázkou se pro kraj a PO rozumí zakázka, u níž předpokládaná cena předmětu veřejné zakázky  nedosáhne částky uvedené v odst. 2 tohoto článku.</w:delText>
        </w:r>
      </w:del>
    </w:p>
    <w:p>
      <w:pPr>
        <w:pStyle w:val="Normal"/>
        <w:ind w:firstLine="705"/>
        <w:jc w:val="both"/>
        <w:rPr>
          <w:color w:val="000000"/>
          <w:del w:id="529" w:author="Ředitel" w:date="2019-12-05T08:33:00Z"/>
        </w:rPr>
      </w:pPr>
      <w:del w:id="528" w:author="Ředitel" w:date="2019-12-05T08:33:00Z">
        <w:r>
          <w:rPr>
            <w:color w:val="000000"/>
          </w:rPr>
          <w:delText> </w:delText>
        </w:r>
      </w:del>
    </w:p>
    <w:p>
      <w:pPr>
        <w:pStyle w:val="Normal"/>
        <w:ind w:left="540" w:hanging="540"/>
        <w:jc w:val="both"/>
        <w:rPr>
          <w:del w:id="533" w:author="Ředitel" w:date="2019-12-05T08:33:00Z"/>
        </w:rPr>
      </w:pPr>
      <w:del w:id="530" w:author="Ředitel" w:date="2019-12-05T08:33:00Z">
        <w:r>
          <w:rPr>
            <w:color w:val="000000"/>
          </w:rPr>
          <w:delText>4.</w:delText>
        </w:r>
      </w:del>
      <w:del w:id="531" w:author="Ředitel" w:date="2019-12-05T08:33:00Z">
        <w:r>
          <w:rPr>
            <w:color w:val="000000"/>
            <w:sz w:val="14"/>
            <w:szCs w:val="14"/>
          </w:rPr>
          <w:delText xml:space="preserve">            </w:delText>
        </w:r>
      </w:del>
      <w:del w:id="532" w:author="Ředitel" w:date="2019-12-05T08:33:00Z">
        <w:r>
          <w:rPr>
            <w:color w:val="000000"/>
          </w:rPr>
          <w:delText>Postup při stanovení předpokládané ceny předmětu veřejné zakázky stanovuje zákon o veřejných zakázkách.</w:delText>
        </w:r>
      </w:del>
    </w:p>
    <w:p>
      <w:pPr>
        <w:pStyle w:val="Normal"/>
        <w:jc w:val="both"/>
        <w:rPr>
          <w:color w:val="000000"/>
          <w:del w:id="535" w:author="Ředitel" w:date="2019-12-05T08:33:00Z"/>
        </w:rPr>
      </w:pPr>
      <w:del w:id="534" w:author="Ředitel" w:date="2019-12-05T08:33:00Z">
        <w:r>
          <w:rPr>
            <w:b/>
            <w:bCs/>
            <w:color w:val="000000"/>
          </w:rPr>
          <w:delText> </w:delText>
        </w:r>
      </w:del>
    </w:p>
    <w:p>
      <w:pPr>
        <w:pStyle w:val="Normal"/>
        <w:jc w:val="both"/>
        <w:rPr>
          <w:color w:val="000000"/>
          <w:del w:id="537" w:author="Ředitel" w:date="2019-12-05T08:33:00Z"/>
        </w:rPr>
      </w:pPr>
      <w:del w:id="536" w:author="Ředitel" w:date="2019-12-05T08:33:00Z">
        <w:r>
          <w:rPr>
            <w:b/>
            <w:bCs/>
            <w:color w:val="000000"/>
          </w:rPr>
          <w:delText> </w:delText>
        </w:r>
      </w:del>
    </w:p>
    <w:p>
      <w:pPr>
        <w:pStyle w:val="Normal"/>
        <w:ind w:left="0" w:hanging="0"/>
        <w:jc w:val="center"/>
        <w:rPr>
          <w:color w:val="000000"/>
          <w:del w:id="539" w:author="Ředitel" w:date="2019-12-05T08:33:00Z"/>
        </w:rPr>
      </w:pPr>
      <w:del w:id="538" w:author="Ředitel" w:date="2019-12-05T08:33:00Z">
        <w:r>
          <w:rPr>
            <w:b/>
            <w:bCs/>
            <w:color w:val="000000"/>
          </w:rPr>
          <w:delText>Článek 4</w:delText>
        </w:r>
      </w:del>
    </w:p>
    <w:p>
      <w:pPr>
        <w:pStyle w:val="Normal"/>
        <w:keepNext w:val="true"/>
        <w:numPr>
          <w:ilvl w:val="0"/>
          <w:numId w:val="0"/>
        </w:numPr>
        <w:jc w:val="center"/>
        <w:outlineLvl w:val="0"/>
        <w:rPr>
          <w:rFonts w:ascii="Arial" w:hAnsi="Arial" w:cs="Arial"/>
          <w:b/>
          <w:b/>
          <w:bCs/>
          <w:color w:val="000000"/>
          <w:kern w:val="2"/>
          <w:sz w:val="18"/>
          <w:szCs w:val="18"/>
          <w:del w:id="541" w:author="Ředitel" w:date="2019-12-05T08:33:00Z"/>
        </w:rPr>
      </w:pPr>
      <w:del w:id="540" w:author="Ředitel" w:date="2019-12-05T08:33:00Z">
        <w:r>
          <w:rPr>
            <w:b/>
            <w:bCs/>
            <w:color w:val="000000"/>
            <w:kern w:val="2"/>
          </w:rPr>
          <w:delText>Způsob zadání veřejné zakázky</w:delText>
        </w:r>
      </w:del>
    </w:p>
    <w:p>
      <w:pPr>
        <w:pStyle w:val="Normal"/>
        <w:jc w:val="center"/>
        <w:rPr>
          <w:color w:val="000000"/>
          <w:del w:id="543" w:author="Ředitel" w:date="2019-12-05T08:33:00Z"/>
        </w:rPr>
      </w:pPr>
      <w:del w:id="542" w:author="Ředitel" w:date="2019-12-05T08:33:00Z">
        <w:r>
          <w:rPr>
            <w:b/>
            <w:bCs/>
            <w:color w:val="000000"/>
          </w:rPr>
          <w:delText> </w:delText>
        </w:r>
      </w:del>
    </w:p>
    <w:p>
      <w:pPr>
        <w:pStyle w:val="Normal"/>
        <w:ind w:left="1785" w:hanging="1785"/>
        <w:jc w:val="both"/>
        <w:rPr>
          <w:del w:id="547" w:author="Ředitel" w:date="2019-12-05T08:33:00Z"/>
        </w:rPr>
      </w:pPr>
      <w:del w:id="544" w:author="Ředitel" w:date="2019-12-05T08:33:00Z">
        <w:r>
          <w:rPr>
            <w:color w:val="000000"/>
          </w:rPr>
          <w:delText>1.</w:delText>
        </w:r>
      </w:del>
      <w:del w:id="545" w:author="Ředitel" w:date="2019-12-05T08:33:00Z">
        <w:r>
          <w:rPr>
            <w:color w:val="000000"/>
            <w:sz w:val="14"/>
            <w:szCs w:val="14"/>
          </w:rPr>
          <w:delText xml:space="preserve">            </w:delText>
        </w:r>
      </w:del>
      <w:del w:id="546" w:author="Ředitel" w:date="2019-12-05T08:33:00Z">
        <w:r>
          <w:rPr>
            <w:color w:val="000000"/>
          </w:rPr>
          <w:delText xml:space="preserve">Veřejnou zakázku lze v zadávacím řízení zadat: </w:delText>
        </w:r>
      </w:del>
    </w:p>
    <w:p>
      <w:pPr>
        <w:pStyle w:val="Normal"/>
        <w:ind w:left="1425" w:hanging="0"/>
        <w:jc w:val="both"/>
        <w:rPr>
          <w:color w:val="000000"/>
          <w:del w:id="549" w:author="Ředitel" w:date="2019-12-05T08:33:00Z"/>
        </w:rPr>
      </w:pPr>
      <w:del w:id="548" w:author="Ředitel" w:date="2019-12-05T08:33:00Z">
        <w:r>
          <w:rPr>
            <w:color w:val="000000"/>
          </w:rPr>
          <w:delText> </w:delText>
        </w:r>
      </w:del>
    </w:p>
    <w:p>
      <w:pPr>
        <w:pStyle w:val="Normal"/>
        <w:ind w:left="1080" w:hanging="360"/>
        <w:jc w:val="both"/>
        <w:rPr>
          <w:del w:id="553" w:author="Ředitel" w:date="2019-12-05T08:33:00Z"/>
        </w:rPr>
      </w:pPr>
      <w:del w:id="550" w:author="Ředitel" w:date="2019-12-05T08:33:00Z">
        <w:r>
          <w:rPr>
            <w:color w:val="000000"/>
          </w:rPr>
          <w:delText>a)</w:delText>
        </w:r>
      </w:del>
      <w:del w:id="551" w:author="Ředitel" w:date="2019-12-05T08:33:00Z">
        <w:r>
          <w:rPr>
            <w:color w:val="000000"/>
            <w:sz w:val="14"/>
            <w:szCs w:val="14"/>
          </w:rPr>
          <w:delText xml:space="preserve">      </w:delText>
        </w:r>
      </w:del>
      <w:del w:id="552" w:author="Ředitel" w:date="2019-12-05T08:33:00Z">
        <w:r>
          <w:rPr>
            <w:color w:val="000000"/>
          </w:rPr>
          <w:delText>v otevřeném zadávacím řízení, ve kterém mohou podat nabídku všichni dodavatelé, kteří mají zájem (otevřené řízení),</w:delText>
        </w:r>
      </w:del>
    </w:p>
    <w:p>
      <w:pPr>
        <w:pStyle w:val="Normal"/>
        <w:ind w:left="1080" w:hanging="360"/>
        <w:jc w:val="both"/>
        <w:rPr>
          <w:del w:id="557" w:author="Ředitel" w:date="2019-12-05T08:33:00Z"/>
        </w:rPr>
      </w:pPr>
      <w:del w:id="554" w:author="Ředitel" w:date="2019-12-05T08:33:00Z">
        <w:r>
          <w:rPr>
            <w:color w:val="000000"/>
          </w:rPr>
          <w:delText>b)</w:delText>
        </w:r>
      </w:del>
      <w:del w:id="555" w:author="Ředitel" w:date="2019-12-05T08:33:00Z">
        <w:r>
          <w:rPr>
            <w:color w:val="000000"/>
            <w:sz w:val="14"/>
            <w:szCs w:val="14"/>
          </w:rPr>
          <w:delText xml:space="preserve">      </w:delText>
        </w:r>
      </w:del>
      <w:del w:id="556" w:author="Ředitel" w:date="2019-12-05T08:33:00Z">
        <w:r>
          <w:rPr>
            <w:color w:val="000000"/>
          </w:rPr>
          <w:delText>v užším zadávacím řízení, ve kterém mohou podat nabídku pouze zadavatelem vybraní zájemci (užší řízení),</w:delText>
        </w:r>
      </w:del>
    </w:p>
    <w:p>
      <w:pPr>
        <w:pStyle w:val="Normal"/>
        <w:ind w:left="1080" w:hanging="360"/>
        <w:jc w:val="both"/>
        <w:rPr>
          <w:del w:id="561" w:author="Ředitel" w:date="2019-12-05T08:33:00Z"/>
        </w:rPr>
      </w:pPr>
      <w:del w:id="558" w:author="Ředitel" w:date="2019-12-05T08:33:00Z">
        <w:r>
          <w:rPr>
            <w:color w:val="000000"/>
          </w:rPr>
          <w:delText>c)</w:delText>
        </w:r>
      </w:del>
      <w:del w:id="559" w:author="Ředitel" w:date="2019-12-05T08:33:00Z">
        <w:r>
          <w:rPr>
            <w:color w:val="000000"/>
            <w:sz w:val="14"/>
            <w:szCs w:val="14"/>
          </w:rPr>
          <w:delText xml:space="preserve">      </w:delText>
        </w:r>
      </w:del>
      <w:del w:id="560" w:author="Ředitel" w:date="2019-12-05T08:33:00Z">
        <w:r>
          <w:rPr>
            <w:color w:val="000000"/>
          </w:rPr>
          <w:delText>v jednacím řízení s uveřejněním, ve kterém nabídku podávají pouze vybraní zájemci, kteří jsou poté zadavatelem vyzváni k jednání,</w:delText>
        </w:r>
      </w:del>
    </w:p>
    <w:p>
      <w:pPr>
        <w:pStyle w:val="Normal"/>
        <w:ind w:left="1080" w:hanging="360"/>
        <w:jc w:val="both"/>
        <w:rPr>
          <w:del w:id="565" w:author="Ředitel" w:date="2019-12-05T08:33:00Z"/>
        </w:rPr>
      </w:pPr>
      <w:del w:id="562" w:author="Ředitel" w:date="2019-12-05T08:33:00Z">
        <w:r>
          <w:rPr>
            <w:color w:val="000000"/>
          </w:rPr>
          <w:delText>d)</w:delText>
        </w:r>
      </w:del>
      <w:del w:id="563" w:author="Ředitel" w:date="2019-12-05T08:33:00Z">
        <w:r>
          <w:rPr>
            <w:color w:val="000000"/>
            <w:sz w:val="14"/>
            <w:szCs w:val="14"/>
          </w:rPr>
          <w:delText xml:space="preserve">      </w:delText>
        </w:r>
      </w:del>
      <w:del w:id="564" w:author="Ředitel" w:date="2019-12-05T08:33:00Z">
        <w:r>
          <w:rPr>
            <w:color w:val="000000"/>
          </w:rPr>
          <w:delText>jednacím řízení bez uveřejnění, ve kterém zadavatel přímo vyzve k jednání jednoho nebo více dodavatelů.</w:delText>
        </w:r>
      </w:del>
    </w:p>
    <w:p>
      <w:pPr>
        <w:pStyle w:val="Normal"/>
        <w:spacing w:before="280" w:after="280"/>
        <w:rPr>
          <w:color w:val="000000"/>
          <w:del w:id="567" w:author="Ředitel" w:date="2019-12-05T08:33:00Z"/>
        </w:rPr>
      </w:pPr>
      <w:del w:id="566" w:author="Ředitel" w:date="2019-12-05T08:33:00Z">
        <w:r>
          <w:rPr>
            <w:color w:val="000000"/>
          </w:rPr>
          <w:delText> </w:delText>
        </w:r>
      </w:del>
    </w:p>
    <w:p>
      <w:pPr>
        <w:pStyle w:val="Normal"/>
        <w:spacing w:before="280" w:after="280"/>
        <w:ind w:left="540" w:hanging="540"/>
        <w:jc w:val="both"/>
        <w:rPr>
          <w:del w:id="571" w:author="Ředitel" w:date="2019-12-05T08:33:00Z"/>
        </w:rPr>
      </w:pPr>
      <w:del w:id="568" w:author="Ředitel" w:date="2019-12-05T08:33:00Z">
        <w:r>
          <w:rPr>
            <w:color w:val="000000"/>
          </w:rPr>
          <w:delText>2.</w:delText>
        </w:r>
      </w:del>
      <w:del w:id="569" w:author="Ředitel" w:date="2019-12-05T08:33:00Z">
        <w:r>
          <w:rPr>
            <w:color w:val="000000"/>
            <w:sz w:val="14"/>
            <w:szCs w:val="14"/>
          </w:rPr>
          <w:delText xml:space="preserve">            </w:delText>
        </w:r>
      </w:del>
      <w:del w:id="570" w:author="Ředitel" w:date="2019-12-05T08:33:00Z">
        <w:r>
          <w:rPr>
            <w:color w:val="000000"/>
          </w:rPr>
          <w:delText>O zadání veřejné zakázky, jejímž zadavatelem je kraj (dále jen „veřejná zakázka kraje“),  a způsobu jejího zadání rozhoduje kraj, zastoupený příslušným orgánem kraje, v souladu se schváleným rozpočtem kraje, zákonem o veřejných zakázkách, prováděcími předpisy a touto směrnicí.</w:delText>
        </w:r>
      </w:del>
    </w:p>
    <w:p>
      <w:pPr>
        <w:pStyle w:val="Normal"/>
        <w:spacing w:before="280" w:after="280"/>
        <w:ind w:left="1425" w:hanging="0"/>
        <w:rPr>
          <w:color w:val="000000"/>
          <w:del w:id="573" w:author="Ředitel" w:date="2019-12-05T08:33:00Z"/>
        </w:rPr>
      </w:pPr>
      <w:del w:id="572" w:author="Ředitel" w:date="2019-12-05T08:33:00Z">
        <w:r>
          <w:rPr>
            <w:color w:val="000000"/>
          </w:rPr>
          <w:delText> </w:delText>
        </w:r>
      </w:del>
    </w:p>
    <w:p>
      <w:pPr>
        <w:pStyle w:val="Normal"/>
        <w:spacing w:before="280" w:after="280"/>
        <w:ind w:left="540" w:hanging="540"/>
        <w:jc w:val="both"/>
        <w:rPr>
          <w:del w:id="577" w:author="Ředitel" w:date="2019-12-05T08:33:00Z"/>
        </w:rPr>
      </w:pPr>
      <w:del w:id="574" w:author="Ředitel" w:date="2019-12-05T08:33:00Z">
        <w:r>
          <w:rPr>
            <w:color w:val="000000"/>
          </w:rPr>
          <w:delText>3.</w:delText>
        </w:r>
      </w:del>
      <w:del w:id="575" w:author="Ředitel" w:date="2019-12-05T08:33:00Z">
        <w:r>
          <w:rPr>
            <w:color w:val="000000"/>
            <w:sz w:val="14"/>
            <w:szCs w:val="14"/>
          </w:rPr>
          <w:delText xml:space="preserve">            </w:delText>
        </w:r>
      </w:del>
      <w:del w:id="576" w:author="Ředitel" w:date="2019-12-05T08:33:00Z">
        <w:r>
          <w:rPr>
            <w:color w:val="000000"/>
          </w:rPr>
          <w:delText>O zadání veřejné zakázky, jejímž zadavatelem je  PO (dále jen „veřejná zakázka PO“), a způsobu jejího zadání rozhoduje PO, zastoupená ředitelem PO, případně jeho zástupcem,  v souladu se schváleným rozpočtem PO,  zákonem o veřejných zakázkách, prováděcími předpisy a touto směrnicí.</w:delText>
        </w:r>
      </w:del>
    </w:p>
    <w:p>
      <w:pPr>
        <w:pStyle w:val="Normal"/>
        <w:spacing w:before="280" w:after="280"/>
        <w:rPr>
          <w:color w:val="000000"/>
          <w:del w:id="579" w:author="Ředitel" w:date="2019-12-05T08:33:00Z"/>
        </w:rPr>
      </w:pPr>
      <w:del w:id="578" w:author="Ředitel" w:date="2019-12-05T08:33:00Z">
        <w:r>
          <w:rPr>
            <w:color w:val="000000"/>
          </w:rPr>
          <w:delText>  </w:delText>
        </w:r>
      </w:del>
    </w:p>
    <w:p>
      <w:pPr>
        <w:pStyle w:val="Normal"/>
        <w:jc w:val="center"/>
        <w:rPr>
          <w:color w:val="000000"/>
          <w:del w:id="581" w:author="Ředitel" w:date="2019-12-05T08:33:00Z"/>
        </w:rPr>
      </w:pPr>
      <w:del w:id="580" w:author="Ředitel" w:date="2019-12-05T08:33:00Z">
        <w:r>
          <w:rPr>
            <w:b/>
            <w:bCs/>
            <w:color w:val="000000"/>
          </w:rPr>
          <w:delText>ČÁST DRUHÁ</w:delText>
        </w:r>
      </w:del>
    </w:p>
    <w:p>
      <w:pPr>
        <w:pStyle w:val="Normal"/>
        <w:spacing w:before="280" w:after="280"/>
        <w:jc w:val="center"/>
        <w:rPr>
          <w:color w:val="000000"/>
          <w:del w:id="583" w:author="Ředitel" w:date="2019-12-05T08:33:00Z"/>
        </w:rPr>
      </w:pPr>
      <w:del w:id="582" w:author="Ředitel" w:date="2019-12-05T08:33:00Z">
        <w:r>
          <w:rPr>
            <w:b/>
            <w:bCs/>
            <w:color w:val="000000"/>
          </w:rPr>
          <w:delText>Zadávání veřejných zakázek krajem</w:delText>
        </w:r>
      </w:del>
    </w:p>
    <w:p>
      <w:pPr>
        <w:pStyle w:val="Normal"/>
        <w:rPr>
          <w:color w:val="000000"/>
          <w:del w:id="585" w:author="Ředitel" w:date="2019-12-05T08:33:00Z"/>
        </w:rPr>
      </w:pPr>
      <w:del w:id="584" w:author="Ředitel" w:date="2019-12-05T08:33:00Z">
        <w:r>
          <w:rPr>
            <w:b/>
            <w:bCs/>
            <w:color w:val="000000"/>
          </w:rPr>
          <w:delText> </w:delText>
        </w:r>
      </w:del>
    </w:p>
    <w:p>
      <w:pPr>
        <w:pStyle w:val="Normal"/>
        <w:jc w:val="center"/>
        <w:rPr>
          <w:color w:val="000000"/>
          <w:del w:id="587" w:author="Ředitel" w:date="2019-12-05T08:33:00Z"/>
        </w:rPr>
      </w:pPr>
      <w:del w:id="586" w:author="Ředitel" w:date="2019-12-05T08:33:00Z">
        <w:r>
          <w:rPr>
            <w:b/>
            <w:bCs/>
            <w:color w:val="000000"/>
          </w:rPr>
          <w:delText>Článek 5</w:delText>
        </w:r>
      </w:del>
    </w:p>
    <w:p>
      <w:pPr>
        <w:pStyle w:val="Normal"/>
        <w:keepNext w:val="true"/>
        <w:numPr>
          <w:ilvl w:val="0"/>
          <w:numId w:val="0"/>
        </w:numPr>
        <w:jc w:val="center"/>
        <w:outlineLvl w:val="0"/>
        <w:rPr>
          <w:rFonts w:ascii="Arial" w:hAnsi="Arial" w:cs="Arial"/>
          <w:b/>
          <w:b/>
          <w:bCs/>
          <w:color w:val="000000"/>
          <w:kern w:val="2"/>
          <w:sz w:val="18"/>
          <w:szCs w:val="18"/>
          <w:del w:id="589" w:author="Ředitel" w:date="2019-12-05T08:33:00Z"/>
        </w:rPr>
      </w:pPr>
      <w:del w:id="588" w:author="Ředitel" w:date="2019-12-05T08:33:00Z">
        <w:r>
          <w:rPr>
            <w:b/>
            <w:bCs/>
            <w:color w:val="000000"/>
            <w:kern w:val="2"/>
          </w:rPr>
          <w:delText>Rozlišení veřejných zakázek a jejich předběžné oznámení</w:delText>
        </w:r>
      </w:del>
    </w:p>
    <w:p>
      <w:pPr>
        <w:pStyle w:val="Normal"/>
        <w:rPr>
          <w:color w:val="000000"/>
          <w:del w:id="591" w:author="Ředitel" w:date="2019-12-05T08:33:00Z"/>
        </w:rPr>
      </w:pPr>
      <w:del w:id="590" w:author="Ředitel" w:date="2019-12-05T08:33:00Z">
        <w:r>
          <w:rPr>
            <w:color w:val="000000"/>
          </w:rPr>
          <w:delText> </w:delText>
        </w:r>
      </w:del>
    </w:p>
    <w:p>
      <w:pPr>
        <w:pStyle w:val="Normal"/>
        <w:ind w:left="540" w:hanging="540"/>
        <w:jc w:val="both"/>
        <w:rPr>
          <w:del w:id="595" w:author="Ředitel" w:date="2019-12-05T08:33:00Z"/>
        </w:rPr>
      </w:pPr>
      <w:del w:id="592" w:author="Ředitel" w:date="2019-12-05T08:33:00Z">
        <w:r>
          <w:rPr>
            <w:color w:val="000000"/>
          </w:rPr>
          <w:delText>1.</w:delText>
        </w:r>
      </w:del>
      <w:del w:id="593" w:author="Ředitel" w:date="2019-12-05T08:33:00Z">
        <w:r>
          <w:rPr>
            <w:color w:val="000000"/>
            <w:sz w:val="14"/>
            <w:szCs w:val="14"/>
          </w:rPr>
          <w:delText xml:space="preserve">            </w:delText>
        </w:r>
      </w:del>
      <w:del w:id="594" w:author="Ředitel" w:date="2019-12-05T08:33:00Z">
        <w:r>
          <w:rPr>
            <w:color w:val="000000"/>
          </w:rPr>
          <w:delText xml:space="preserve">Na počátku kalendářního roku, nejpozději však do 5 pracovních dnů od schválení rozpočtu kraje provedou jednotliví vedoucí věcně příslušných odborů Krajského úřadu (dále jen „vedoucí věcně  příslušných odborů“) v rámci své působnosti  rozlišení veřejných zakázek kraje, které kraj hodlá zadat v kalendářním roce, dle druhu veřejných zakázek a předpokládané ceny předmětu veřejných zakázek. Veřejné zakázky rozlišené dle druhu veřejných zakázek s uvedením předpokládané ceny předmětu veřejných zakázek a vymezeným plněním budou uvedeny vedoucími věcně příslušných odborů na Formuláři veřejné zakázky, který tvoří Přílohu č.1 této směrnice.  Formuláře veřejných zakázek budou v termínu  uvedeném ve větě první tohoto odstavce předány vedoucímu Odboru majetku a investic Krajského úřadu (dále jen „vedoucí Odboru majetku a investic“). </w:delText>
        </w:r>
      </w:del>
    </w:p>
    <w:p>
      <w:pPr>
        <w:pStyle w:val="Normal"/>
        <w:ind w:left="1440" w:hanging="0"/>
        <w:jc w:val="both"/>
        <w:rPr>
          <w:color w:val="000000"/>
          <w:del w:id="597" w:author="Ředitel" w:date="2019-12-05T08:33:00Z"/>
        </w:rPr>
      </w:pPr>
      <w:del w:id="596" w:author="Ředitel" w:date="2019-12-05T08:33:00Z">
        <w:r>
          <w:rPr>
            <w:color w:val="000000"/>
          </w:rPr>
          <w:delText> </w:delText>
        </w:r>
      </w:del>
    </w:p>
    <w:p>
      <w:pPr>
        <w:pStyle w:val="Normal"/>
        <w:ind w:left="540" w:hanging="540"/>
        <w:jc w:val="both"/>
        <w:rPr>
          <w:del w:id="601" w:author="Ředitel" w:date="2019-12-05T08:33:00Z"/>
        </w:rPr>
      </w:pPr>
      <w:del w:id="598" w:author="Ředitel" w:date="2019-12-05T08:33:00Z">
        <w:r>
          <w:rPr>
            <w:color w:val="000000"/>
          </w:rPr>
          <w:delText>2.</w:delText>
        </w:r>
      </w:del>
      <w:del w:id="599" w:author="Ředitel" w:date="2019-12-05T08:33:00Z">
        <w:r>
          <w:rPr>
            <w:color w:val="000000"/>
            <w:sz w:val="14"/>
            <w:szCs w:val="14"/>
          </w:rPr>
          <w:delText xml:space="preserve">            </w:delText>
        </w:r>
      </w:del>
      <w:del w:id="600" w:author="Ředitel" w:date="2019-12-05T08:33:00Z">
        <w:r>
          <w:rPr>
            <w:color w:val="000000"/>
          </w:rPr>
          <w:delText>Na počátku kalendářního roku, nejpozději však do 30 kalendářních dnů po schválení příslušného rozpočtu, z něhož bude veřejná zakázka hrazena, je kraj povinen předběžně oznámit veřejné zakázky, které hodlá zadat v kalendářním roce, pokud celková předpokládaná cena všech těchto zakázek činí v souhrnu nejméně</w:delText>
        </w:r>
      </w:del>
    </w:p>
    <w:p>
      <w:pPr>
        <w:pStyle w:val="Normal"/>
        <w:jc w:val="both"/>
        <w:rPr>
          <w:color w:val="000000"/>
          <w:del w:id="603" w:author="Ředitel" w:date="2019-12-05T08:33:00Z"/>
        </w:rPr>
      </w:pPr>
      <w:del w:id="602" w:author="Ředitel" w:date="2019-12-05T08:33:00Z">
        <w:r>
          <w:rPr>
            <w:color w:val="000000"/>
          </w:rPr>
          <w:delText> </w:delText>
        </w:r>
      </w:del>
    </w:p>
    <w:p>
      <w:pPr>
        <w:pStyle w:val="Normal"/>
        <w:ind w:left="1440" w:hanging="0"/>
        <w:jc w:val="both"/>
        <w:rPr>
          <w:color w:val="000000"/>
          <w:del w:id="605" w:author="Ředitel" w:date="2019-12-05T08:33:00Z"/>
        </w:rPr>
      </w:pPr>
      <w:del w:id="604" w:author="Ředitel" w:date="2019-12-05T08:33:00Z">
        <w:r>
          <w:rPr>
            <w:color w:val="000000"/>
          </w:rPr>
          <w:delText> </w:delText>
        </w:r>
      </w:del>
    </w:p>
    <w:p>
      <w:pPr>
        <w:pStyle w:val="Normal"/>
        <w:ind w:left="1080" w:hanging="372"/>
        <w:jc w:val="both"/>
        <w:rPr>
          <w:del w:id="609" w:author="Ředitel" w:date="2019-12-05T08:33:00Z"/>
        </w:rPr>
      </w:pPr>
      <w:del w:id="606" w:author="Ředitel" w:date="2019-12-05T08:33:00Z">
        <w:r>
          <w:rPr>
            <w:color w:val="000000"/>
          </w:rPr>
          <w:delText>a)</w:delText>
        </w:r>
      </w:del>
      <w:del w:id="607" w:author="Ředitel" w:date="2019-12-05T08:33:00Z">
        <w:r>
          <w:rPr>
            <w:color w:val="000000"/>
            <w:sz w:val="14"/>
            <w:szCs w:val="14"/>
          </w:rPr>
          <w:delText xml:space="preserve">       </w:delText>
        </w:r>
      </w:del>
      <w:del w:id="608" w:author="Ředitel" w:date="2019-12-05T08:33:00Z">
        <w:r>
          <w:rPr>
            <w:color w:val="000000"/>
          </w:rPr>
          <w:delText>750 000 EUR, jde-li o veřejné zakázky na dodávky nebo na služby, s výjimkou služeb uvedených v příloze č. 1 k zákonu, nebo</w:delText>
        </w:r>
      </w:del>
    </w:p>
    <w:p>
      <w:pPr>
        <w:pStyle w:val="Normal"/>
        <w:ind w:left="708" w:hanging="0"/>
        <w:jc w:val="both"/>
        <w:rPr>
          <w:color w:val="000000"/>
          <w:del w:id="611" w:author="Ředitel" w:date="2019-12-05T08:33:00Z"/>
        </w:rPr>
      </w:pPr>
      <w:del w:id="610" w:author="Ředitel" w:date="2019-12-05T08:33:00Z">
        <w:r>
          <w:rPr>
            <w:color w:val="000000"/>
          </w:rPr>
          <w:delText> </w:delText>
        </w:r>
      </w:del>
    </w:p>
    <w:p>
      <w:pPr>
        <w:pStyle w:val="Normal"/>
        <w:ind w:left="1080" w:hanging="372"/>
        <w:jc w:val="both"/>
        <w:rPr>
          <w:del w:id="615" w:author="Ředitel" w:date="2019-12-05T08:33:00Z"/>
        </w:rPr>
      </w:pPr>
      <w:del w:id="612" w:author="Ředitel" w:date="2019-12-05T08:33:00Z">
        <w:r>
          <w:rPr>
            <w:color w:val="000000"/>
          </w:rPr>
          <w:delText>b)</w:delText>
        </w:r>
      </w:del>
      <w:del w:id="613" w:author="Ředitel" w:date="2019-12-05T08:33:00Z">
        <w:r>
          <w:rPr>
            <w:color w:val="000000"/>
            <w:sz w:val="14"/>
            <w:szCs w:val="14"/>
          </w:rPr>
          <w:delText xml:space="preserve">      </w:delText>
        </w:r>
      </w:del>
      <w:del w:id="614" w:author="Ředitel" w:date="2019-12-05T08:33:00Z">
        <w:r>
          <w:rPr>
            <w:color w:val="000000"/>
          </w:rPr>
          <w:delText>5 000 000 EUR, jde-li o veřejné zakázky na stavební práce.</w:delText>
        </w:r>
      </w:del>
    </w:p>
    <w:p>
      <w:pPr>
        <w:pStyle w:val="Normal"/>
        <w:jc w:val="both"/>
        <w:rPr>
          <w:color w:val="000000"/>
          <w:del w:id="617" w:author="Ředitel" w:date="2019-12-05T08:33:00Z"/>
        </w:rPr>
      </w:pPr>
      <w:del w:id="616" w:author="Ředitel" w:date="2019-12-05T08:33:00Z">
        <w:r>
          <w:rPr>
            <w:color w:val="000000"/>
          </w:rPr>
          <w:delText> </w:delText>
        </w:r>
      </w:del>
    </w:p>
    <w:p>
      <w:pPr>
        <w:pStyle w:val="Normal"/>
        <w:ind w:left="1428" w:hanging="720"/>
        <w:jc w:val="both"/>
        <w:rPr>
          <w:color w:val="000000"/>
          <w:del w:id="619" w:author="Ředitel" w:date="2019-12-05T08:33:00Z"/>
        </w:rPr>
      </w:pPr>
      <w:del w:id="618" w:author="Ředitel" w:date="2019-12-05T08:33:00Z">
        <w:r>
          <w:rPr>
            <w:color w:val="000000"/>
          </w:rPr>
          <w:delText> </w:delText>
        </w:r>
      </w:del>
    </w:p>
    <w:p>
      <w:pPr>
        <w:pStyle w:val="Normal"/>
        <w:spacing w:before="280" w:after="280"/>
        <w:ind w:left="540" w:hanging="540"/>
        <w:jc w:val="both"/>
        <w:rPr>
          <w:color w:val="000000"/>
          <w:del w:id="621" w:author="Ředitel" w:date="2019-12-05T08:33:00Z"/>
        </w:rPr>
      </w:pPr>
      <w:del w:id="620" w:author="Ředitel" w:date="2019-12-05T08:33:00Z">
        <w:r>
          <w:rPr>
            <w:color w:val="000000"/>
          </w:rPr>
          <w:delText>3.      Vedoucí Odboru majetku a investic provede součet předpokládaných cen předmětů jednotlivých veřejných zakázek na základě Formulářů veřejných zakázek. V případě, že součet ceny předmětů jednotlivých veřejných zakázek, dle předložených Formulářů veřejných zakázek, přesáhne v souhrnu cen předmětů veřejných zakázek rozlišených dle druhu veřejné zakázky:</w:delText>
        </w:r>
      </w:del>
    </w:p>
    <w:p>
      <w:pPr>
        <w:pStyle w:val="Normal"/>
        <w:spacing w:before="280" w:after="280"/>
        <w:ind w:left="1425" w:hanging="0"/>
        <w:rPr>
          <w:color w:val="000000"/>
          <w:del w:id="623" w:author="Ředitel" w:date="2019-12-05T08:33:00Z"/>
        </w:rPr>
      </w:pPr>
      <w:del w:id="622" w:author="Ředitel" w:date="2019-12-05T08:33:00Z">
        <w:r>
          <w:rPr>
            <w:color w:val="000000"/>
          </w:rPr>
          <w:delText> </w:delText>
        </w:r>
      </w:del>
    </w:p>
    <w:p>
      <w:pPr>
        <w:pStyle w:val="Normal"/>
        <w:spacing w:before="280" w:after="280"/>
        <w:ind w:left="2685" w:hanging="360"/>
        <w:rPr>
          <w:del w:id="627" w:author="Ředitel" w:date="2019-12-05T08:33:00Z"/>
        </w:rPr>
      </w:pPr>
      <w:del w:id="624" w:author="Ředitel" w:date="2019-12-05T08:33:00Z">
        <w:r>
          <w:rPr>
            <w:color w:val="000000"/>
          </w:rPr>
          <w:delText>-</w:delText>
        </w:r>
      </w:del>
      <w:del w:id="625" w:author="Ředitel" w:date="2019-12-05T08:33:00Z">
        <w:r>
          <w:rPr>
            <w:color w:val="000000"/>
            <w:sz w:val="14"/>
            <w:szCs w:val="14"/>
          </w:rPr>
          <w:delText xml:space="preserve">         </w:delText>
        </w:r>
      </w:del>
      <w:del w:id="626" w:author="Ředitel" w:date="2019-12-05T08:33:00Z">
        <w:r>
          <w:rPr>
            <w:color w:val="000000"/>
          </w:rPr>
          <w:delText>750 000 EUR u dodávek,</w:delText>
        </w:r>
      </w:del>
    </w:p>
    <w:p>
      <w:pPr>
        <w:pStyle w:val="Normal"/>
        <w:spacing w:before="280" w:after="280"/>
        <w:ind w:left="2685" w:hanging="360"/>
        <w:rPr>
          <w:del w:id="631" w:author="Ředitel" w:date="2019-12-05T08:33:00Z"/>
        </w:rPr>
      </w:pPr>
      <w:del w:id="628" w:author="Ředitel" w:date="2019-12-05T08:33:00Z">
        <w:r>
          <w:rPr>
            <w:color w:val="000000"/>
          </w:rPr>
          <w:delText>-</w:delText>
        </w:r>
      </w:del>
      <w:del w:id="629" w:author="Ředitel" w:date="2019-12-05T08:33:00Z">
        <w:r>
          <w:rPr>
            <w:color w:val="000000"/>
            <w:sz w:val="14"/>
            <w:szCs w:val="14"/>
          </w:rPr>
          <w:delText xml:space="preserve">         </w:delText>
        </w:r>
      </w:del>
      <w:del w:id="630" w:author="Ředitel" w:date="2019-12-05T08:33:00Z">
        <w:r>
          <w:rPr>
            <w:color w:val="000000"/>
          </w:rPr>
          <w:delText>750 000 EUR u služeb,</w:delText>
        </w:r>
      </w:del>
    </w:p>
    <w:p>
      <w:pPr>
        <w:pStyle w:val="Normal"/>
        <w:spacing w:before="280" w:after="280"/>
        <w:ind w:left="2685" w:hanging="360"/>
        <w:rPr>
          <w:del w:id="635" w:author="Ředitel" w:date="2019-12-05T08:33:00Z"/>
        </w:rPr>
      </w:pPr>
      <w:del w:id="632" w:author="Ředitel" w:date="2019-12-05T08:33:00Z">
        <w:r>
          <w:rPr>
            <w:color w:val="000000"/>
          </w:rPr>
          <w:delText>-</w:delText>
        </w:r>
      </w:del>
      <w:del w:id="633" w:author="Ředitel" w:date="2019-12-05T08:33:00Z">
        <w:r>
          <w:rPr>
            <w:color w:val="000000"/>
            <w:sz w:val="14"/>
            <w:szCs w:val="14"/>
          </w:rPr>
          <w:delText xml:space="preserve">         </w:delText>
        </w:r>
      </w:del>
      <w:del w:id="634" w:author="Ředitel" w:date="2019-12-05T08:33:00Z">
        <w:r>
          <w:rPr>
            <w:color w:val="000000"/>
          </w:rPr>
          <w:delText>5 000 000 EUR u stavebních prací,</w:delText>
        </w:r>
      </w:del>
    </w:p>
    <w:p>
      <w:pPr>
        <w:pStyle w:val="Normal"/>
        <w:spacing w:before="280" w:after="280"/>
        <w:ind w:left="1425" w:hanging="0"/>
        <w:rPr>
          <w:color w:val="000000"/>
          <w:del w:id="637" w:author="Ředitel" w:date="2019-12-05T08:33:00Z"/>
        </w:rPr>
      </w:pPr>
      <w:del w:id="636" w:author="Ředitel" w:date="2019-12-05T08:33:00Z">
        <w:r>
          <w:rPr>
            <w:color w:val="000000"/>
          </w:rPr>
          <w:delText> </w:delText>
        </w:r>
      </w:del>
    </w:p>
    <w:p>
      <w:pPr>
        <w:pStyle w:val="Normal"/>
        <w:spacing w:before="280" w:after="280"/>
        <w:ind w:left="540" w:hanging="0"/>
        <w:jc w:val="both"/>
        <w:rPr>
          <w:color w:val="000000"/>
          <w:del w:id="639" w:author="Ředitel" w:date="2019-12-05T08:33:00Z"/>
        </w:rPr>
      </w:pPr>
      <w:del w:id="638" w:author="Ředitel" w:date="2019-12-05T08:33:00Z">
        <w:r>
          <w:rPr>
            <w:color w:val="000000"/>
          </w:rPr>
          <w:delText xml:space="preserve">zajistí vedoucí Odboru majetku a investic zpracování příslušných předběžných oznámení a jejich předložení ke schválení Radě kraje. </w:delText>
        </w:r>
      </w:del>
    </w:p>
    <w:p>
      <w:pPr>
        <w:pStyle w:val="Normal"/>
        <w:spacing w:before="280" w:after="280"/>
        <w:ind w:left="540" w:hanging="0"/>
        <w:rPr>
          <w:color w:val="000000"/>
          <w:del w:id="641" w:author="Ředitel" w:date="2019-12-05T08:33:00Z"/>
        </w:rPr>
      </w:pPr>
      <w:del w:id="640" w:author="Ředitel" w:date="2019-12-05T08:33:00Z">
        <w:r>
          <w:rPr>
            <w:color w:val="000000"/>
          </w:rPr>
          <w:delText> </w:delText>
        </w:r>
      </w:del>
    </w:p>
    <w:p>
      <w:pPr>
        <w:pStyle w:val="Normal"/>
        <w:spacing w:before="280" w:after="280"/>
        <w:ind w:left="540" w:hanging="540"/>
        <w:jc w:val="both"/>
        <w:rPr>
          <w:del w:id="643" w:author="Ředitel" w:date="2019-12-05T08:33:00Z"/>
        </w:rPr>
      </w:pPr>
      <w:del w:id="642" w:author="Ředitel" w:date="2019-12-05T08:33:00Z">
        <w:r>
          <w:rPr>
            <w:color w:val="000000"/>
          </w:rPr>
          <w:delText>4.      Předběžné oznámení veřejných zakázek kraje schvaluje Rada. Současně se schválením předběžného oznámení dává Rada souhlas s jeho zveřejněním. Předběžné oznámení podepisuje hejtman kraje nebo zplnomocněný člen Rady kraje.  Zveřejnění předběžného oznámení zajišťuje vedoucí Odboru majetku a investic způsobem stanoveným zákonem o veřejných zakázkách a prováděcím předpisem.</w:delText>
        </w:r>
      </w:del>
    </w:p>
    <w:p>
      <w:pPr>
        <w:pStyle w:val="Normal"/>
        <w:spacing w:before="280" w:after="280"/>
        <w:ind w:left="1425" w:hanging="0"/>
        <w:rPr>
          <w:color w:val="000000"/>
          <w:del w:id="645" w:author="Ředitel" w:date="2019-12-05T08:33:00Z"/>
        </w:rPr>
      </w:pPr>
      <w:del w:id="644" w:author="Ředitel" w:date="2019-12-05T08:33:00Z">
        <w:r>
          <w:rPr>
            <w:color w:val="000000"/>
          </w:rPr>
          <w:delText> </w:delText>
        </w:r>
      </w:del>
    </w:p>
    <w:p>
      <w:pPr>
        <w:pStyle w:val="Normal"/>
        <w:spacing w:before="280" w:after="280"/>
        <w:ind w:left="540" w:hanging="540"/>
        <w:jc w:val="both"/>
        <w:rPr>
          <w:del w:id="649" w:author="Ředitel" w:date="2019-12-05T08:33:00Z"/>
        </w:rPr>
      </w:pPr>
      <w:del w:id="646" w:author="Ředitel" w:date="2019-12-05T08:33:00Z">
        <w:r>
          <w:rPr>
            <w:color w:val="000000"/>
          </w:rPr>
          <w:delText>5.</w:delText>
        </w:r>
      </w:del>
      <w:del w:id="647" w:author="Ředitel" w:date="2019-12-05T08:33:00Z">
        <w:r>
          <w:rPr>
            <w:color w:val="000000"/>
            <w:sz w:val="14"/>
            <w:szCs w:val="14"/>
          </w:rPr>
          <w:delText xml:space="preserve">            </w:delText>
        </w:r>
      </w:del>
      <w:del w:id="648" w:author="Ředitel" w:date="2019-12-05T08:33:00Z">
        <w:r>
          <w:rPr>
            <w:color w:val="000000"/>
          </w:rPr>
          <w:delText>V případě, že dojde v průběhu kalendářního roku ke změně obsahu předběžného oznámení, je zadavatel povinen zajistit zveřejnění opravného předběžného oznámení. Nejpozději do 5 pracovních dnů od schválení příslušné rozpočtové změny, provede vedoucí věcně příslušného odboru v souvislosti s touto změnou rozlišení veřejných zakázek kraje, které kraj hodlá zadat v rámci této změny v kalendářním roce, dle druhu veřejných zakázek a předpokládané ceny předmětu veřejných zakázek. Veřejné zakázky související s touto změnou rozlišené dle druhu veřejných zakázek s uvedením předpokládané ceny předmětu veřejných zakázek a vymezeným plněním uvede vedoucí věcně příslušného odboru na Formuláři veřejné zakázky, který tvoří Přílohu č.1 této směrnice a předá je nejpozději do 5 pracovních dnů od schválení příslušné rozpočtové změny vedoucímu Odboru majetku a investic, který  zajistí zpracování příslušných opravných předběžných oznámení a jejich  předložení ke schválení Radě kraje.</w:delText>
        </w:r>
      </w:del>
    </w:p>
    <w:p>
      <w:pPr>
        <w:pStyle w:val="Normal"/>
        <w:spacing w:before="280" w:after="280"/>
        <w:rPr>
          <w:color w:val="000000"/>
          <w:del w:id="651" w:author="Ředitel" w:date="2019-12-05T08:33:00Z"/>
        </w:rPr>
      </w:pPr>
      <w:del w:id="650" w:author="Ředitel" w:date="2019-12-05T08:33:00Z">
        <w:r>
          <w:rPr>
            <w:color w:val="000000"/>
          </w:rPr>
          <w:delText> </w:delText>
        </w:r>
      </w:del>
    </w:p>
    <w:p>
      <w:pPr>
        <w:pStyle w:val="Normal"/>
        <w:spacing w:before="280" w:after="280"/>
        <w:ind w:left="540" w:hanging="540"/>
        <w:jc w:val="both"/>
        <w:rPr>
          <w:del w:id="653" w:author="Ředitel" w:date="2019-12-05T08:33:00Z"/>
        </w:rPr>
      </w:pPr>
      <w:del w:id="652" w:author="Ředitel" w:date="2019-12-05T08:33:00Z">
        <w:r>
          <w:rPr>
            <w:color w:val="000000"/>
          </w:rPr>
          <w:delText>6.      Opravné předběžné oznámení veřejných zakázek kraje schvaluje Rada. Současně se schválením opravného předběžného oznámení dává Rada souhlas s jeho zveřejněním. Opravné předběžné  oznámení podepisuje hejtman kraje nebo zplnomocněný člen Rady kraje.   Zveřejnění opravného předběžného oznámení zajišťuje vedoucí Odboru majetku a investic způsobem stanoveným zákonem o veřejných zakázkách a prováděcím předpisem.</w:delText>
        </w:r>
      </w:del>
    </w:p>
    <w:p>
      <w:pPr>
        <w:pStyle w:val="Normal"/>
        <w:spacing w:before="280" w:after="280"/>
        <w:ind w:left="540" w:hanging="540"/>
        <w:rPr>
          <w:color w:val="000000"/>
          <w:del w:id="655" w:author="Ředitel" w:date="2019-12-05T08:33:00Z"/>
        </w:rPr>
      </w:pPr>
      <w:del w:id="654" w:author="Ředitel" w:date="2019-12-05T08:33:00Z">
        <w:r>
          <w:rPr>
            <w:color w:val="000000"/>
          </w:rPr>
          <w:delText> </w:delText>
        </w:r>
      </w:del>
    </w:p>
    <w:p>
      <w:pPr>
        <w:pStyle w:val="Normal"/>
        <w:spacing w:before="280" w:after="280"/>
        <w:ind w:left="540" w:hanging="540"/>
        <w:jc w:val="both"/>
        <w:rPr>
          <w:color w:val="000000"/>
          <w:del w:id="657" w:author="Ředitel" w:date="2019-12-05T08:33:00Z"/>
        </w:rPr>
      </w:pPr>
      <w:del w:id="656" w:author="Ředitel" w:date="2019-12-05T08:33:00Z">
        <w:r>
          <w:rPr>
            <w:color w:val="000000"/>
          </w:rPr>
          <w:delText xml:space="preserve">7.      V případě rozpočtového provizoria se nepoužije postup stanovený v odst. 1 až 4 tohoto článku. Zadavatel je povinen postupovat při zadávání veřejných zakázek v případě rozpočtového provizoria v souladu se zákonem o veřejných zakázkách,  prováděcími předpisy a  touto směrnicí. </w:delText>
        </w:r>
      </w:del>
    </w:p>
    <w:p>
      <w:pPr>
        <w:pStyle w:val="Normal"/>
        <w:jc w:val="center"/>
        <w:rPr>
          <w:color w:val="000000"/>
          <w:del w:id="659" w:author="Ředitel" w:date="2019-12-05T08:33:00Z"/>
        </w:rPr>
      </w:pPr>
      <w:del w:id="658" w:author="Ředitel" w:date="2019-12-05T08:33:00Z">
        <w:r>
          <w:rPr>
            <w:b/>
            <w:bCs/>
            <w:color w:val="000000"/>
          </w:rPr>
          <w:delText> </w:delText>
        </w:r>
      </w:del>
    </w:p>
    <w:p>
      <w:pPr>
        <w:pStyle w:val="Normal"/>
        <w:jc w:val="center"/>
        <w:rPr>
          <w:color w:val="000000"/>
          <w:del w:id="661" w:author="Ředitel" w:date="2019-12-05T08:33:00Z"/>
        </w:rPr>
      </w:pPr>
      <w:del w:id="660" w:author="Ředitel" w:date="2019-12-05T08:33:00Z">
        <w:r>
          <w:rPr>
            <w:b/>
            <w:bCs/>
            <w:color w:val="000000"/>
          </w:rPr>
          <w:delText> </w:delText>
        </w:r>
      </w:del>
    </w:p>
    <w:p>
      <w:pPr>
        <w:pStyle w:val="Normal"/>
        <w:jc w:val="center"/>
        <w:rPr>
          <w:color w:val="000000"/>
          <w:del w:id="663" w:author="Ředitel" w:date="2019-12-05T08:33:00Z"/>
        </w:rPr>
      </w:pPr>
      <w:del w:id="662" w:author="Ředitel" w:date="2019-12-05T08:33:00Z">
        <w:r>
          <w:rPr>
            <w:b/>
            <w:bCs/>
            <w:color w:val="000000"/>
          </w:rPr>
          <w:delText>Článek 6</w:delText>
        </w:r>
      </w:del>
    </w:p>
    <w:p>
      <w:pPr>
        <w:pStyle w:val="Normal"/>
        <w:keepNext w:val="true"/>
        <w:numPr>
          <w:ilvl w:val="0"/>
          <w:numId w:val="0"/>
        </w:numPr>
        <w:jc w:val="center"/>
        <w:outlineLvl w:val="0"/>
        <w:rPr>
          <w:rFonts w:ascii="Arial" w:hAnsi="Arial" w:cs="Arial"/>
          <w:b/>
          <w:b/>
          <w:bCs/>
          <w:color w:val="000000"/>
          <w:kern w:val="2"/>
          <w:sz w:val="18"/>
          <w:szCs w:val="18"/>
          <w:del w:id="665" w:author="Ředitel" w:date="2019-12-05T08:33:00Z"/>
        </w:rPr>
      </w:pPr>
      <w:del w:id="664" w:author="Ředitel" w:date="2019-12-05T08:33:00Z">
        <w:r>
          <w:rPr>
            <w:b/>
            <w:bCs/>
            <w:color w:val="000000"/>
            <w:kern w:val="2"/>
          </w:rPr>
          <w:delText xml:space="preserve">Volba zadávacího řízení </w:delText>
        </w:r>
      </w:del>
    </w:p>
    <w:p>
      <w:pPr>
        <w:pStyle w:val="Normal"/>
        <w:rPr>
          <w:color w:val="000000"/>
          <w:del w:id="667" w:author="Ředitel" w:date="2019-12-05T08:33:00Z"/>
        </w:rPr>
      </w:pPr>
      <w:del w:id="666" w:author="Ředitel" w:date="2019-12-05T08:33:00Z">
        <w:r>
          <w:rPr>
            <w:color w:val="000000"/>
          </w:rPr>
          <w:delText> </w:delText>
        </w:r>
      </w:del>
    </w:p>
    <w:p>
      <w:pPr>
        <w:pStyle w:val="Normal"/>
        <w:ind w:left="540" w:hanging="540"/>
        <w:jc w:val="both"/>
        <w:rPr>
          <w:del w:id="671" w:author="Ředitel" w:date="2019-12-05T08:33:00Z"/>
        </w:rPr>
      </w:pPr>
      <w:del w:id="668" w:author="Ředitel" w:date="2019-12-05T08:33:00Z">
        <w:r>
          <w:rPr>
            <w:color w:val="000000"/>
          </w:rPr>
          <w:delText>1.</w:delText>
        </w:r>
      </w:del>
      <w:del w:id="669" w:author="Ředitel" w:date="2019-12-05T08:33:00Z">
        <w:r>
          <w:rPr>
            <w:color w:val="000000"/>
            <w:sz w:val="14"/>
            <w:szCs w:val="14"/>
          </w:rPr>
          <w:delText xml:space="preserve">            </w:delText>
        </w:r>
      </w:del>
      <w:del w:id="670" w:author="Ředitel" w:date="2019-12-05T08:33:00Z">
        <w:r>
          <w:rPr>
            <w:color w:val="000000"/>
          </w:rPr>
          <w:delText xml:space="preserve">Vedoucí věcně příslušného odboru použije závazně pro rozlišení jednotlivých zadávacích řízení  Přílohu č. 2 – „Volba způsobu zadání veřejné zakázky“ této směrnice.  Rozhodující pro užití zadávacího řízení je cena předmětu veřejné zakázky a druh veřejné zakázky.   </w:delText>
        </w:r>
      </w:del>
    </w:p>
    <w:p>
      <w:pPr>
        <w:pStyle w:val="Normal"/>
        <w:ind w:left="1428" w:hanging="0"/>
        <w:jc w:val="both"/>
        <w:rPr>
          <w:color w:val="000000"/>
          <w:del w:id="673" w:author="Ředitel" w:date="2019-12-05T08:33:00Z"/>
        </w:rPr>
      </w:pPr>
      <w:del w:id="672" w:author="Ředitel" w:date="2019-12-05T08:33:00Z">
        <w:r>
          <w:rPr>
            <w:color w:val="000000"/>
          </w:rPr>
          <w:delText> </w:delText>
        </w:r>
      </w:del>
    </w:p>
    <w:p>
      <w:pPr>
        <w:pStyle w:val="Normal"/>
        <w:spacing w:before="280" w:after="280"/>
        <w:ind w:left="540" w:hanging="540"/>
        <w:jc w:val="both"/>
        <w:rPr>
          <w:del w:id="677" w:author="Ředitel" w:date="2019-12-05T08:33:00Z"/>
        </w:rPr>
      </w:pPr>
      <w:del w:id="674" w:author="Ředitel" w:date="2019-12-05T08:33:00Z">
        <w:r>
          <w:rPr>
            <w:color w:val="000000"/>
          </w:rPr>
          <w:delText>2.</w:delText>
        </w:r>
      </w:del>
      <w:del w:id="675" w:author="Ředitel" w:date="2019-12-05T08:33:00Z">
        <w:r>
          <w:rPr>
            <w:color w:val="000000"/>
            <w:sz w:val="14"/>
            <w:szCs w:val="14"/>
          </w:rPr>
          <w:delText xml:space="preserve">            </w:delText>
        </w:r>
      </w:del>
      <w:del w:id="676" w:author="Ředitel" w:date="2019-12-05T08:33:00Z">
        <w:r>
          <w:rPr>
            <w:color w:val="000000"/>
          </w:rPr>
          <w:delText xml:space="preserve">Vedoucí věcně příslušného odboru předá podklady  k zadání veřejné zakázky,  dle druhu zadávacího řízení, vedoucímu Odboru majetku a investic, který provede organizační zajištění zadávacího řízení v souladu  se zákonem o veřejných zakázkách, prováděcími předpisy a touto směrnicí.  Vedoucí věcně příslušného odboru předá podklady  k zadání veřejné zakázky vedoucímu odboru majetku a investic nejpozději do 45 kalendářních dnů před zveřejněním oznámení zadávacího řízení nebo před odesláním jednacího řízení bez uveřejnění. V naléhavých případech může být tato lhůta zkrácena. Odůvodnění zkrácení lhůty vedoucím věcně příslušného odboru je součástí dokumentace o zadání veřejné zakázky. Současně se zasláním podkladů k zadání veřejné zakázky předá vedoucí věcně příslušného odboru vedoucímu Odboru majetku a investic vyjádření Odboru ekonomického Krajského úřadu (dále jen „Odbor ekonomický“)  o finančních prostředcích k realizaci konkrétní zakázky. </w:delText>
        </w:r>
      </w:del>
    </w:p>
    <w:p>
      <w:pPr>
        <w:pStyle w:val="Normal"/>
        <w:spacing w:before="280" w:after="280"/>
        <w:rPr>
          <w:color w:val="000000"/>
          <w:del w:id="679" w:author="Ředitel" w:date="2019-12-05T08:33:00Z"/>
        </w:rPr>
      </w:pPr>
      <w:del w:id="678" w:author="Ředitel" w:date="2019-12-05T08:33:00Z">
        <w:r>
          <w:rPr>
            <w:color w:val="000000"/>
          </w:rPr>
          <w:delText> </w:delText>
        </w:r>
      </w:del>
    </w:p>
    <w:p>
      <w:pPr>
        <w:pStyle w:val="Normal"/>
        <w:spacing w:before="280" w:after="280"/>
        <w:ind w:left="540" w:hanging="540"/>
        <w:jc w:val="both"/>
        <w:rPr>
          <w:del w:id="683" w:author="Ředitel" w:date="2019-12-05T08:33:00Z"/>
        </w:rPr>
      </w:pPr>
      <w:del w:id="680" w:author="Ředitel" w:date="2019-12-05T08:33:00Z">
        <w:r>
          <w:rPr>
            <w:color w:val="000000"/>
          </w:rPr>
          <w:delText>3.</w:delText>
        </w:r>
      </w:del>
      <w:del w:id="681" w:author="Ředitel" w:date="2019-12-05T08:33:00Z">
        <w:r>
          <w:rPr>
            <w:color w:val="000000"/>
            <w:sz w:val="14"/>
            <w:szCs w:val="14"/>
          </w:rPr>
          <w:delText xml:space="preserve">            </w:delText>
        </w:r>
      </w:del>
      <w:del w:id="682" w:author="Ředitel" w:date="2019-12-05T08:33:00Z">
        <w:r>
          <w:rPr>
            <w:color w:val="000000"/>
          </w:rPr>
          <w:delText xml:space="preserve">Vedoucí Odboru majetku a investic před zveřejněním oznámení zadávacího řízení předloží hejtmanovi prostřednictvím zplnomocněného člena Rady kraje vyjádření  Odboru ekonomického o finančních prostředcích k realizaci konkrétní zakázky. Vyjádření je povinnou součástí dokumentace o zadání veřejné zakázky. </w:delText>
        </w:r>
      </w:del>
    </w:p>
    <w:p>
      <w:pPr>
        <w:pStyle w:val="Normal"/>
        <w:spacing w:before="280" w:after="280"/>
        <w:rPr>
          <w:color w:val="000000"/>
          <w:del w:id="685" w:author="Ředitel" w:date="2019-12-05T08:33:00Z"/>
        </w:rPr>
      </w:pPr>
      <w:del w:id="684" w:author="Ředitel" w:date="2019-12-05T08:33:00Z">
        <w:r>
          <w:rPr>
            <w:color w:val="000000"/>
          </w:rPr>
          <w:delText> </w:delText>
        </w:r>
      </w:del>
    </w:p>
    <w:p>
      <w:pPr>
        <w:pStyle w:val="Normal"/>
        <w:spacing w:before="280" w:after="280"/>
        <w:ind w:left="540" w:hanging="540"/>
        <w:jc w:val="both"/>
        <w:rPr>
          <w:del w:id="689" w:author="Ředitel" w:date="2019-12-05T08:33:00Z"/>
        </w:rPr>
      </w:pPr>
      <w:del w:id="686" w:author="Ředitel" w:date="2019-12-05T08:33:00Z">
        <w:r>
          <w:rPr>
            <w:color w:val="000000"/>
          </w:rPr>
          <w:delText>4.</w:delText>
        </w:r>
      </w:del>
      <w:del w:id="687" w:author="Ředitel" w:date="2019-12-05T08:33:00Z">
        <w:r>
          <w:rPr>
            <w:color w:val="000000"/>
            <w:sz w:val="14"/>
            <w:szCs w:val="14"/>
          </w:rPr>
          <w:delText xml:space="preserve">            </w:delText>
        </w:r>
      </w:del>
      <w:del w:id="688" w:author="Ředitel" w:date="2019-12-05T08:33:00Z">
        <w:r>
          <w:rPr>
            <w:color w:val="000000"/>
          </w:rPr>
          <w:delText xml:space="preserve">Ve zvláštních případech může hejtman kraje nebo zplnomocněný člen Rady kraje rozhodnout v souladu se zákonem o veřejných zakázkách a touto směrnicí o použití jiného druhu zadávacího řízení při zadání veřejné zakázky než stanoveného podle Přílohy č. 2 – „Volba způsobu zadání veřejné zakázky“ této směrnice.  O uvedené skutečnosti musí být pořízen písemný zápis.  </w:delText>
        </w:r>
      </w:del>
    </w:p>
    <w:p>
      <w:pPr>
        <w:pStyle w:val="Normal"/>
        <w:rPr>
          <w:color w:val="000000"/>
          <w:del w:id="691" w:author="Ředitel" w:date="2019-12-05T08:33:00Z"/>
        </w:rPr>
      </w:pPr>
      <w:del w:id="690" w:author="Ředitel" w:date="2019-12-05T08:33:00Z">
        <w:r>
          <w:rPr>
            <w:b/>
            <w:bCs/>
            <w:color w:val="000000"/>
          </w:rPr>
          <w:delText> </w:delText>
        </w:r>
      </w:del>
    </w:p>
    <w:p>
      <w:pPr>
        <w:pStyle w:val="Normal"/>
        <w:jc w:val="center"/>
        <w:rPr>
          <w:color w:val="000000"/>
          <w:del w:id="693" w:author="Ředitel" w:date="2019-12-05T08:33:00Z"/>
        </w:rPr>
      </w:pPr>
      <w:del w:id="692" w:author="Ředitel" w:date="2019-12-05T08:33:00Z">
        <w:r>
          <w:rPr>
            <w:b/>
            <w:bCs/>
            <w:color w:val="000000"/>
          </w:rPr>
          <w:delText>Článek 7</w:delText>
        </w:r>
      </w:del>
    </w:p>
    <w:p>
      <w:pPr>
        <w:pStyle w:val="Normal"/>
        <w:spacing w:before="280" w:after="280"/>
        <w:ind w:firstLine="48"/>
        <w:jc w:val="center"/>
        <w:rPr>
          <w:color w:val="000000"/>
          <w:del w:id="695" w:author="Ředitel" w:date="2019-12-05T08:33:00Z"/>
        </w:rPr>
      </w:pPr>
      <w:del w:id="694" w:author="Ředitel" w:date="2019-12-05T08:33:00Z">
        <w:r>
          <w:rPr>
            <w:b/>
            <w:bCs/>
            <w:color w:val="000000"/>
          </w:rPr>
          <w:delText>Organizační zajištění zadávacího řízení</w:delText>
        </w:r>
      </w:del>
    </w:p>
    <w:p>
      <w:pPr>
        <w:pStyle w:val="Normal"/>
        <w:spacing w:before="280" w:after="280"/>
        <w:rPr>
          <w:color w:val="000000"/>
          <w:del w:id="697" w:author="Ředitel" w:date="2019-12-05T08:33:00Z"/>
        </w:rPr>
      </w:pPr>
      <w:del w:id="696" w:author="Ředitel" w:date="2019-12-05T08:33:00Z">
        <w:r>
          <w:rPr>
            <w:color w:val="000000"/>
          </w:rPr>
          <w:delText> </w:delText>
        </w:r>
      </w:del>
    </w:p>
    <w:p>
      <w:pPr>
        <w:pStyle w:val="Normal"/>
        <w:spacing w:before="280" w:after="280"/>
        <w:ind w:left="540" w:hanging="540"/>
        <w:jc w:val="both"/>
        <w:rPr>
          <w:del w:id="703" w:author="Ředitel" w:date="2019-12-05T08:33:00Z"/>
        </w:rPr>
      </w:pPr>
      <w:del w:id="698" w:author="Ředitel" w:date="2019-12-05T08:33:00Z">
        <w:r>
          <w:rPr>
            <w:color w:val="000000"/>
          </w:rPr>
          <w:delText>1.</w:delText>
        </w:r>
      </w:del>
      <w:del w:id="699" w:author="Ředitel" w:date="2019-12-05T08:33:00Z">
        <w:r>
          <w:rPr>
            <w:color w:val="000000"/>
            <w:sz w:val="14"/>
            <w:szCs w:val="14"/>
          </w:rPr>
          <w:delText xml:space="preserve">            </w:delText>
        </w:r>
      </w:del>
      <w:del w:id="700" w:author="Ředitel" w:date="2019-12-05T08:33:00Z">
        <w:r>
          <w:rPr>
            <w:color w:val="000000"/>
          </w:rPr>
          <w:delText>Průběh zadávacího řízení organizačně zajišťuje Odbor majetku a investic, který činí veškeré úkony nutné a doporučené k řádnému zajištění organizačního průběhu veřejné zakázky v souladu se zákonem o veřejných zakázkách, prováděcími předpisy a touto směrnicí</w:delText>
        </w:r>
      </w:del>
      <w:del w:id="701" w:author="Ředitel" w:date="2019-12-05T08:33:00Z">
        <w:r>
          <w:rPr>
            <w:b/>
            <w:bCs/>
            <w:color w:val="000000"/>
          </w:rPr>
          <w:delText xml:space="preserve"> </w:delText>
        </w:r>
      </w:del>
      <w:del w:id="702" w:author="Ředitel" w:date="2019-12-05T08:33:00Z">
        <w:r>
          <w:rPr>
            <w:color w:val="000000"/>
          </w:rPr>
          <w:delText xml:space="preserve">s výjimkou úkonů, které jsou zákonem o veřejných zakázkách vyhrazeny zadavateli. Při organizačním zajištění zadání veřejné zakázky postupuje Odbor majetku a investic na základě podkladů k zadání veřejné zakázky, které předal k provedení veřejné zakázky vedoucí věcně příslušného odboru vedoucímu Odboru majetku a investic.  </w:delText>
        </w:r>
      </w:del>
    </w:p>
    <w:p>
      <w:pPr>
        <w:pStyle w:val="Normal"/>
        <w:spacing w:before="280" w:after="280"/>
        <w:rPr>
          <w:color w:val="000000"/>
          <w:del w:id="705" w:author="Ředitel" w:date="2019-12-05T08:33:00Z"/>
        </w:rPr>
      </w:pPr>
      <w:del w:id="704" w:author="Ředitel" w:date="2019-12-05T08:33:00Z">
        <w:r>
          <w:rPr>
            <w:color w:val="000000"/>
          </w:rPr>
          <w:delText> </w:delText>
        </w:r>
      </w:del>
    </w:p>
    <w:p>
      <w:pPr>
        <w:pStyle w:val="Normal"/>
        <w:spacing w:before="280" w:after="280"/>
        <w:ind w:left="540" w:hanging="540"/>
        <w:jc w:val="both"/>
        <w:rPr>
          <w:del w:id="709" w:author="Ředitel" w:date="2019-12-05T08:33:00Z"/>
        </w:rPr>
      </w:pPr>
      <w:del w:id="706" w:author="Ředitel" w:date="2019-12-05T08:33:00Z">
        <w:r>
          <w:rPr>
            <w:color w:val="000000"/>
          </w:rPr>
          <w:delText>2.</w:delText>
        </w:r>
      </w:del>
      <w:del w:id="707" w:author="Ředitel" w:date="2019-12-05T08:33:00Z">
        <w:r>
          <w:rPr>
            <w:color w:val="000000"/>
            <w:sz w:val="14"/>
            <w:szCs w:val="14"/>
          </w:rPr>
          <w:delText xml:space="preserve">            </w:delText>
        </w:r>
      </w:del>
      <w:del w:id="708" w:author="Ředitel" w:date="2019-12-05T08:33:00Z">
        <w:r>
          <w:rPr>
            <w:color w:val="000000"/>
          </w:rPr>
          <w:delText xml:space="preserve">Vedoucí Odboru majetku a investic uvědomí podatelnu Krajského úřadu o zadání veřejné zakázky, s uvedením názvu  zadávacího řízení, přesného data a hodiny ukončení příjmu nabídek a  době pro přijímání obálek stanovené v oznámení zadávacího řízení. Příjem nabídek se řídí  zákonem o veřejných zakázkách, prováděcími předpisy  a touto směrnicí. </w:delText>
        </w:r>
      </w:del>
    </w:p>
    <w:p>
      <w:pPr>
        <w:pStyle w:val="Normal"/>
        <w:spacing w:before="280" w:after="280"/>
        <w:rPr>
          <w:color w:val="000000"/>
          <w:del w:id="711" w:author="Ředitel" w:date="2019-12-05T08:33:00Z"/>
        </w:rPr>
      </w:pPr>
      <w:del w:id="710" w:author="Ředitel" w:date="2019-12-05T08:33:00Z">
        <w:r>
          <w:rPr>
            <w:color w:val="000000"/>
          </w:rPr>
          <w:delText> </w:delText>
        </w:r>
      </w:del>
    </w:p>
    <w:p>
      <w:pPr>
        <w:pStyle w:val="Normal"/>
        <w:spacing w:before="280" w:after="280"/>
        <w:ind w:left="540" w:hanging="540"/>
        <w:jc w:val="both"/>
        <w:rPr>
          <w:del w:id="715" w:author="Ředitel" w:date="2019-12-05T08:33:00Z"/>
        </w:rPr>
      </w:pPr>
      <w:del w:id="712" w:author="Ředitel" w:date="2019-12-05T08:33:00Z">
        <w:r>
          <w:rPr>
            <w:color w:val="000000"/>
          </w:rPr>
          <w:delText>3.</w:delText>
        </w:r>
      </w:del>
      <w:del w:id="713" w:author="Ředitel" w:date="2019-12-05T08:33:00Z">
        <w:r>
          <w:rPr>
            <w:color w:val="000000"/>
            <w:sz w:val="14"/>
            <w:szCs w:val="14"/>
          </w:rPr>
          <w:delText xml:space="preserve">            </w:delText>
        </w:r>
      </w:del>
      <w:del w:id="714" w:author="Ředitel" w:date="2019-12-05T08:33:00Z">
        <w:r>
          <w:rPr>
            <w:color w:val="000000"/>
          </w:rPr>
          <w:delText xml:space="preserve">Jediným místem pro doručení nabídky se rozumí podatelna Krajského úřadu. U jednotlivých druhů zadávacích řízení, podatelna přijme pouze řádně označenou obálku. Obálku označí pořadovým číslem, datem a hodinou doručení. Obálku dále podatelna označí otiskem příjmového razítka a zapíše do podacího deníku. </w:delText>
        </w:r>
      </w:del>
    </w:p>
    <w:p>
      <w:pPr>
        <w:pStyle w:val="Normal"/>
        <w:spacing w:before="280" w:after="280"/>
        <w:rPr>
          <w:color w:val="000000"/>
          <w:del w:id="717" w:author="Ředitel" w:date="2019-12-05T08:33:00Z"/>
        </w:rPr>
      </w:pPr>
      <w:del w:id="716" w:author="Ředitel" w:date="2019-12-05T08:33:00Z">
        <w:r>
          <w:rPr>
            <w:b/>
            <w:bCs/>
            <w:color w:val="000000"/>
          </w:rPr>
          <w:delText>  </w:delText>
        </w:r>
      </w:del>
    </w:p>
    <w:p>
      <w:pPr>
        <w:pStyle w:val="Normal"/>
        <w:spacing w:before="280" w:after="280"/>
        <w:jc w:val="center"/>
        <w:rPr>
          <w:color w:val="000000"/>
          <w:del w:id="719" w:author="Ředitel" w:date="2019-12-05T08:33:00Z"/>
        </w:rPr>
      </w:pPr>
      <w:del w:id="718" w:author="Ředitel" w:date="2019-12-05T08:33:00Z">
        <w:r>
          <w:rPr>
            <w:b/>
            <w:bCs/>
            <w:color w:val="000000"/>
          </w:rPr>
          <w:delText>Článek 8</w:delText>
        </w:r>
      </w:del>
    </w:p>
    <w:p>
      <w:pPr>
        <w:pStyle w:val="Normal"/>
        <w:spacing w:before="280" w:after="280"/>
        <w:jc w:val="center"/>
        <w:rPr>
          <w:color w:val="000000"/>
          <w:del w:id="721" w:author="Ředitel" w:date="2019-12-05T08:33:00Z"/>
        </w:rPr>
      </w:pPr>
      <w:del w:id="720" w:author="Ředitel" w:date="2019-12-05T08:33:00Z">
        <w:r>
          <w:rPr>
            <w:b/>
            <w:bCs/>
            <w:color w:val="000000"/>
          </w:rPr>
          <w:delText>Otevřené řízení</w:delText>
        </w:r>
      </w:del>
    </w:p>
    <w:p>
      <w:pPr>
        <w:pStyle w:val="Normal"/>
        <w:spacing w:before="280" w:after="280"/>
        <w:rPr>
          <w:color w:val="000000"/>
          <w:del w:id="723" w:author="Ředitel" w:date="2019-12-05T08:33:00Z"/>
        </w:rPr>
      </w:pPr>
      <w:del w:id="722" w:author="Ředitel" w:date="2019-12-05T08:33:00Z">
        <w:r>
          <w:rPr>
            <w:b/>
            <w:bCs/>
            <w:color w:val="000000"/>
          </w:rPr>
          <w:delText> </w:delText>
        </w:r>
      </w:del>
    </w:p>
    <w:p>
      <w:pPr>
        <w:pStyle w:val="Normal"/>
        <w:ind w:left="540" w:hanging="540"/>
        <w:jc w:val="both"/>
        <w:rPr>
          <w:del w:id="727" w:author="Ředitel" w:date="2019-12-05T08:33:00Z"/>
        </w:rPr>
      </w:pPr>
      <w:del w:id="724" w:author="Ředitel" w:date="2019-12-05T08:33:00Z">
        <w:r>
          <w:rPr>
            <w:color w:val="000000"/>
          </w:rPr>
          <w:delText>1.</w:delText>
        </w:r>
      </w:del>
      <w:del w:id="725" w:author="Ředitel" w:date="2019-12-05T08:33:00Z">
        <w:r>
          <w:rPr>
            <w:color w:val="000000"/>
            <w:sz w:val="14"/>
            <w:szCs w:val="14"/>
          </w:rPr>
          <w:delText xml:space="preserve">            </w:delText>
        </w:r>
      </w:del>
      <w:del w:id="726" w:author="Ředitel" w:date="2019-12-05T08:33:00Z">
        <w:r>
          <w:rPr>
            <w:color w:val="000000"/>
          </w:rPr>
          <w:delText xml:space="preserve">Otevřené řízení vyhlašuje zadavatel formou oznámení zadávacího řízení.  </w:delText>
        </w:r>
      </w:del>
    </w:p>
    <w:p>
      <w:pPr>
        <w:pStyle w:val="Normal"/>
        <w:jc w:val="both"/>
        <w:rPr>
          <w:color w:val="000000"/>
          <w:del w:id="729" w:author="Ředitel" w:date="2019-12-05T08:33:00Z"/>
        </w:rPr>
      </w:pPr>
      <w:del w:id="728" w:author="Ředitel" w:date="2019-12-05T08:33:00Z">
        <w:r>
          <w:rPr>
            <w:color w:val="000000"/>
          </w:rPr>
          <w:delText> </w:delText>
        </w:r>
      </w:del>
    </w:p>
    <w:p>
      <w:pPr>
        <w:pStyle w:val="Normal"/>
        <w:ind w:left="540" w:hanging="540"/>
        <w:jc w:val="both"/>
        <w:rPr>
          <w:color w:val="000000"/>
          <w:del w:id="733" w:author="Ředitel" w:date="2019-12-05T08:33:00Z"/>
        </w:rPr>
      </w:pPr>
      <w:del w:id="730" w:author="Ředitel" w:date="2019-12-05T08:33:00Z">
        <w:r>
          <w:rPr>
            <w:color w:val="000000"/>
          </w:rPr>
          <w:delText>2.</w:delText>
        </w:r>
      </w:del>
      <w:del w:id="731" w:author="Ředitel" w:date="2019-12-05T08:33:00Z">
        <w:r>
          <w:rPr>
            <w:color w:val="000000"/>
            <w:sz w:val="14"/>
            <w:szCs w:val="14"/>
          </w:rPr>
          <w:delText xml:space="preserve">            </w:delText>
        </w:r>
      </w:del>
      <w:del w:id="732" w:author="Ředitel" w:date="2019-12-05T08:33:00Z">
        <w:r>
          <w:rPr>
            <w:color w:val="000000"/>
          </w:rPr>
          <w:delText>O oznámení otevřeného řízení předem informuje Radu kraje zplnomocněný člen Rady kraje. Otevřené řízení  je vyhlášeno vždy na základě předchozího souhlasu Rady kraje. Oznámení zadávacího řízení podepisuje hejtman kraje nebo zplnomocněný člen Rady kraje.</w:delText>
        </w:r>
      </w:del>
    </w:p>
    <w:p>
      <w:pPr>
        <w:pStyle w:val="Normal"/>
        <w:jc w:val="both"/>
        <w:rPr>
          <w:color w:val="000000"/>
          <w:del w:id="735" w:author="Ředitel" w:date="2019-12-05T08:33:00Z"/>
        </w:rPr>
      </w:pPr>
      <w:del w:id="734" w:author="Ředitel" w:date="2019-12-05T08:33:00Z">
        <w:r>
          <w:rPr>
            <w:color w:val="000000"/>
          </w:rPr>
          <w:delText> </w:delText>
        </w:r>
      </w:del>
    </w:p>
    <w:p>
      <w:pPr>
        <w:pStyle w:val="Normal"/>
        <w:ind w:left="540" w:hanging="540"/>
        <w:jc w:val="both"/>
        <w:rPr>
          <w:del w:id="739" w:author="Ředitel" w:date="2019-12-05T08:33:00Z"/>
        </w:rPr>
      </w:pPr>
      <w:del w:id="736" w:author="Ředitel" w:date="2019-12-05T08:33:00Z">
        <w:r>
          <w:rPr>
            <w:color w:val="000000"/>
          </w:rPr>
          <w:delText>3.</w:delText>
        </w:r>
      </w:del>
      <w:del w:id="737" w:author="Ředitel" w:date="2019-12-05T08:33:00Z">
        <w:r>
          <w:rPr>
            <w:color w:val="000000"/>
            <w:sz w:val="14"/>
            <w:szCs w:val="14"/>
          </w:rPr>
          <w:delText xml:space="preserve">            </w:delText>
        </w:r>
      </w:del>
      <w:del w:id="738" w:author="Ředitel" w:date="2019-12-05T08:33:00Z">
        <w:r>
          <w:rPr>
            <w:color w:val="000000"/>
          </w:rPr>
          <w:delText xml:space="preserve">Hejtman na návrh zplnomocněného člena Rady kraje jmenuje nejméně osmičlennou hodnotící  komisi, a to včetně shodného počtu náhradníků. Hodnotící komise je složena takto: tři členové Zastupitelstva kraje, vedoucí věcně příslušného odboru, zástupce Odboru majetku a investic a tři  odborníci s příslušnou odbornou způsobilostí dle charakteru plnění veřejné zakázky. Pokud to vyžaduje situace, jsou členy hodnotící komise další členové nadřízených orgánů nebo jiné osoby, např. zástupci technického dozoru investora apod. V tomto případě  platí, že nejméně 1/3 členů musí mít odbornou způsobilost podle zvláštních předpisů. </w:delText>
        </w:r>
      </w:del>
    </w:p>
    <w:p>
      <w:pPr>
        <w:pStyle w:val="Normal"/>
        <w:jc w:val="both"/>
        <w:rPr>
          <w:color w:val="000000"/>
          <w:del w:id="741" w:author="Ředitel" w:date="2019-12-05T08:33:00Z"/>
        </w:rPr>
      </w:pPr>
      <w:del w:id="740" w:author="Ředitel" w:date="2019-12-05T08:33:00Z">
        <w:r>
          <w:rPr>
            <w:color w:val="000000"/>
          </w:rPr>
          <w:delText> </w:delText>
        </w:r>
      </w:del>
    </w:p>
    <w:p>
      <w:pPr>
        <w:pStyle w:val="Normal"/>
        <w:ind w:left="540" w:hanging="540"/>
        <w:jc w:val="both"/>
        <w:rPr>
          <w:del w:id="745" w:author="Ředitel" w:date="2019-12-05T08:33:00Z"/>
        </w:rPr>
      </w:pPr>
      <w:del w:id="742" w:author="Ředitel" w:date="2019-12-05T08:33:00Z">
        <w:r>
          <w:rPr>
            <w:color w:val="000000"/>
          </w:rPr>
          <w:delText>4.</w:delText>
        </w:r>
      </w:del>
      <w:del w:id="743" w:author="Ředitel" w:date="2019-12-05T08:33:00Z">
        <w:r>
          <w:rPr>
            <w:color w:val="000000"/>
            <w:sz w:val="14"/>
            <w:szCs w:val="14"/>
          </w:rPr>
          <w:delText xml:space="preserve">            </w:delText>
        </w:r>
      </w:del>
      <w:del w:id="744" w:author="Ředitel" w:date="2019-12-05T08:33:00Z">
        <w:r>
          <w:rPr>
            <w:color w:val="000000"/>
          </w:rPr>
          <w:delText>Výběr nejvhodnější nabídky schvaluje Rada kraje na základě doporučení hodnotící komise, pokud toto nepřísluší dle zákona Zastupitelstvu kraje, a to před vydáním rozhodnutí zadavatele o přidělení veřejné zakázky. Hejtman nebo zplnomocněný člen Rady kraje k návrhu usnesení Rady kraje připojí zprávu hodnotící komise o posouzení a hodnocení nabídek a důvodovou zprávu.</w:delText>
        </w:r>
      </w:del>
    </w:p>
    <w:p>
      <w:pPr>
        <w:pStyle w:val="Normal"/>
        <w:jc w:val="both"/>
        <w:rPr>
          <w:color w:val="000000"/>
          <w:del w:id="747" w:author="Ředitel" w:date="2019-12-05T08:33:00Z"/>
        </w:rPr>
      </w:pPr>
      <w:del w:id="746" w:author="Ředitel" w:date="2019-12-05T08:33:00Z">
        <w:r>
          <w:rPr>
            <w:color w:val="000000"/>
          </w:rPr>
          <w:delText> </w:delText>
        </w:r>
      </w:del>
    </w:p>
    <w:p>
      <w:pPr>
        <w:pStyle w:val="Normal"/>
        <w:ind w:left="540" w:hanging="540"/>
        <w:jc w:val="both"/>
        <w:rPr>
          <w:del w:id="751" w:author="Ředitel" w:date="2019-12-05T08:33:00Z"/>
        </w:rPr>
      </w:pPr>
      <w:del w:id="748" w:author="Ředitel" w:date="2019-12-05T08:33:00Z">
        <w:r>
          <w:rPr>
            <w:color w:val="000000"/>
          </w:rPr>
          <w:delText>5.</w:delText>
        </w:r>
      </w:del>
      <w:del w:id="749" w:author="Ředitel" w:date="2019-12-05T08:33:00Z">
        <w:r>
          <w:rPr>
            <w:color w:val="000000"/>
            <w:sz w:val="14"/>
            <w:szCs w:val="14"/>
          </w:rPr>
          <w:delText xml:space="preserve">            </w:delText>
        </w:r>
      </w:del>
      <w:del w:id="750" w:author="Ředitel" w:date="2019-12-05T08:33:00Z">
        <w:r>
          <w:rPr>
            <w:color w:val="000000"/>
          </w:rPr>
          <w:delText xml:space="preserve">U veřejných zakázek zadávaných zadavateli, u kterých cena předmětu veřejné zakázky  bez DPH přesáhne 200 milionů korun, ustavuje hodnotící  komisi věcně příslušný ministr. Jejím členem musí být zástupci nejméně dvou odborně příslušných ministerstev. Zadavatel do této komise navrhne vždy alespoň jednoho svého zástupce. Nejméně 30 % členů hodnotící komise musí mít příslušnou odbornou způsobilost. </w:delText>
        </w:r>
      </w:del>
    </w:p>
    <w:p>
      <w:pPr>
        <w:pStyle w:val="Normal"/>
        <w:jc w:val="both"/>
        <w:rPr>
          <w:color w:val="000000"/>
          <w:del w:id="753" w:author="Ředitel" w:date="2019-12-05T08:33:00Z"/>
        </w:rPr>
      </w:pPr>
      <w:del w:id="752" w:author="Ředitel" w:date="2019-12-05T08:33:00Z">
        <w:r>
          <w:rPr>
            <w:color w:val="000000"/>
          </w:rPr>
          <w:delText> </w:delText>
        </w:r>
      </w:del>
    </w:p>
    <w:p>
      <w:pPr>
        <w:pStyle w:val="Normal"/>
        <w:ind w:left="540" w:hanging="540"/>
        <w:jc w:val="both"/>
        <w:rPr>
          <w:del w:id="757" w:author="Ředitel" w:date="2019-12-05T08:33:00Z"/>
        </w:rPr>
      </w:pPr>
      <w:del w:id="754" w:author="Ředitel" w:date="2019-12-05T08:33:00Z">
        <w:r>
          <w:rPr>
            <w:color w:val="000000"/>
          </w:rPr>
          <w:delText>6.</w:delText>
        </w:r>
      </w:del>
      <w:del w:id="755" w:author="Ředitel" w:date="2019-12-05T08:33:00Z">
        <w:r>
          <w:rPr>
            <w:color w:val="000000"/>
            <w:sz w:val="14"/>
            <w:szCs w:val="14"/>
          </w:rPr>
          <w:delText xml:space="preserve">            </w:delText>
        </w:r>
      </w:del>
      <w:del w:id="756" w:author="Ředitel" w:date="2019-12-05T08:33:00Z">
        <w:r>
          <w:rPr>
            <w:color w:val="000000"/>
          </w:rPr>
          <w:delText xml:space="preserve">U veřejných zakázek, u kterých cena předmětu veřejné zakázky bez DPH přesáhne 300 milionů korun, ustavuje hodnotící komisi vláda ČR na návrh věcně příslušného ministra.  Jejím členem musí být vždy zástupci nejméně dvou odborně příslušných ministerstev. Zadavatel do této komise navrhne vždy alespoň jednoho svého zástupce. Nejméně 30 % členů hodnotící komise musí mít příslušnou odbornou způsobilost. </w:delText>
        </w:r>
      </w:del>
    </w:p>
    <w:p>
      <w:pPr>
        <w:pStyle w:val="Normal"/>
        <w:jc w:val="both"/>
        <w:rPr>
          <w:color w:val="000000"/>
          <w:del w:id="759" w:author="Ředitel" w:date="2019-12-05T08:33:00Z"/>
        </w:rPr>
      </w:pPr>
      <w:del w:id="758" w:author="Ředitel" w:date="2019-12-05T08:33:00Z">
        <w:r>
          <w:rPr>
            <w:color w:val="000000"/>
          </w:rPr>
          <w:delText> </w:delText>
        </w:r>
      </w:del>
    </w:p>
    <w:p>
      <w:pPr>
        <w:pStyle w:val="Normal"/>
        <w:ind w:left="540" w:hanging="540"/>
        <w:jc w:val="both"/>
        <w:rPr>
          <w:color w:val="000000"/>
          <w:del w:id="763" w:author="Ředitel" w:date="2019-12-05T08:33:00Z"/>
        </w:rPr>
      </w:pPr>
      <w:del w:id="760" w:author="Ředitel" w:date="2019-12-05T08:33:00Z">
        <w:r>
          <w:rPr>
            <w:color w:val="000000"/>
          </w:rPr>
          <w:delText>7.</w:delText>
        </w:r>
      </w:del>
      <w:del w:id="761" w:author="Ředitel" w:date="2019-12-05T08:33:00Z">
        <w:r>
          <w:rPr>
            <w:color w:val="000000"/>
            <w:sz w:val="14"/>
            <w:szCs w:val="14"/>
          </w:rPr>
          <w:delText xml:space="preserve">            </w:delText>
        </w:r>
      </w:del>
      <w:del w:id="762" w:author="Ředitel" w:date="2019-12-05T08:33:00Z">
        <w:r>
          <w:rPr>
            <w:color w:val="000000"/>
          </w:rPr>
          <w:delText>Smlouvu s uchazečem, který předložil nejvhodnější nabídku v otevřeném řízení, podepisuje hejtman kraje   nebo  zplnomocněný člen Rady kraje.</w:delText>
        </w:r>
      </w:del>
    </w:p>
    <w:p>
      <w:pPr>
        <w:pStyle w:val="Normal"/>
        <w:jc w:val="both"/>
        <w:rPr>
          <w:color w:val="000000"/>
          <w:del w:id="766" w:author="Ředitel" w:date="2019-12-05T08:33:00Z"/>
        </w:rPr>
      </w:pPr>
      <w:del w:id="764" w:author="Ředitel" w:date="2019-12-05T08:33:00Z">
        <w:r>
          <w:rPr>
            <w:color w:val="000000"/>
          </w:rPr>
          <w:delText> </w:delText>
        </w:r>
      </w:del>
      <w:del w:id="765" w:author="Ředitel" w:date="2019-12-05T08:33:00Z">
        <w:r>
          <w:rPr>
            <w:b/>
            <w:bCs/>
            <w:color w:val="000000"/>
          </w:rPr>
          <w:delText> </w:delText>
        </w:r>
      </w:del>
    </w:p>
    <w:p>
      <w:pPr>
        <w:pStyle w:val="Normal"/>
        <w:spacing w:before="280" w:after="280"/>
        <w:jc w:val="center"/>
        <w:rPr>
          <w:color w:val="000000"/>
          <w:del w:id="768" w:author="Ředitel" w:date="2019-12-05T08:33:00Z"/>
        </w:rPr>
      </w:pPr>
      <w:del w:id="767" w:author="Ředitel" w:date="2019-12-05T08:33:00Z">
        <w:r>
          <w:rPr>
            <w:b/>
            <w:bCs/>
            <w:color w:val="000000"/>
          </w:rPr>
          <w:delText>Článek 9</w:delText>
        </w:r>
      </w:del>
    </w:p>
    <w:p>
      <w:pPr>
        <w:pStyle w:val="Normal"/>
        <w:spacing w:before="280" w:after="280"/>
        <w:jc w:val="center"/>
        <w:rPr>
          <w:color w:val="000000"/>
          <w:del w:id="770" w:author="Ředitel" w:date="2019-12-05T08:33:00Z"/>
        </w:rPr>
      </w:pPr>
      <w:del w:id="769" w:author="Ředitel" w:date="2019-12-05T08:33:00Z">
        <w:r>
          <w:rPr>
            <w:b/>
            <w:bCs/>
            <w:color w:val="000000"/>
          </w:rPr>
          <w:delText>Užší řízení</w:delText>
        </w:r>
      </w:del>
    </w:p>
    <w:p>
      <w:pPr>
        <w:pStyle w:val="Normal"/>
        <w:jc w:val="both"/>
        <w:rPr>
          <w:color w:val="000000"/>
          <w:del w:id="772" w:author="Ředitel" w:date="2019-12-05T08:33:00Z"/>
        </w:rPr>
      </w:pPr>
      <w:del w:id="771" w:author="Ředitel" w:date="2019-12-05T08:33:00Z">
        <w:r>
          <w:rPr>
            <w:b/>
            <w:bCs/>
            <w:color w:val="000000"/>
          </w:rPr>
          <w:delText> </w:delText>
        </w:r>
      </w:del>
    </w:p>
    <w:p>
      <w:pPr>
        <w:pStyle w:val="Normal"/>
        <w:ind w:left="540" w:hanging="540"/>
        <w:jc w:val="both"/>
        <w:rPr>
          <w:del w:id="776" w:author="Ředitel" w:date="2019-12-05T08:33:00Z"/>
        </w:rPr>
      </w:pPr>
      <w:del w:id="773" w:author="Ředitel" w:date="2019-12-05T08:33:00Z">
        <w:r>
          <w:rPr>
            <w:color w:val="000000"/>
          </w:rPr>
          <w:delText>1.</w:delText>
        </w:r>
      </w:del>
      <w:del w:id="774" w:author="Ředitel" w:date="2019-12-05T08:33:00Z">
        <w:r>
          <w:rPr>
            <w:color w:val="000000"/>
            <w:sz w:val="14"/>
            <w:szCs w:val="14"/>
          </w:rPr>
          <w:delText xml:space="preserve">            </w:delText>
        </w:r>
      </w:del>
      <w:del w:id="775" w:author="Ředitel" w:date="2019-12-05T08:33:00Z">
        <w:r>
          <w:rPr>
            <w:color w:val="000000"/>
          </w:rPr>
          <w:delText xml:space="preserve">Užší řízení vyhlašuje formou oznámení zadávacího řízení hejtman kraje nebo zplnomocněný člen Rady kraje.  </w:delText>
        </w:r>
      </w:del>
    </w:p>
    <w:p>
      <w:pPr>
        <w:pStyle w:val="Normal"/>
        <w:jc w:val="both"/>
        <w:rPr>
          <w:color w:val="000000"/>
          <w:del w:id="778" w:author="Ředitel" w:date="2019-12-05T08:33:00Z"/>
        </w:rPr>
      </w:pPr>
      <w:del w:id="777" w:author="Ředitel" w:date="2019-12-05T08:33:00Z">
        <w:r>
          <w:rPr>
            <w:color w:val="000000"/>
          </w:rPr>
          <w:delText> </w:delText>
        </w:r>
      </w:del>
    </w:p>
    <w:p>
      <w:pPr>
        <w:pStyle w:val="Normal"/>
        <w:ind w:left="540" w:hanging="540"/>
        <w:jc w:val="both"/>
        <w:rPr>
          <w:del w:id="782" w:author="Ředitel" w:date="2019-12-05T08:33:00Z"/>
        </w:rPr>
      </w:pPr>
      <w:del w:id="779" w:author="Ředitel" w:date="2019-12-05T08:33:00Z">
        <w:r>
          <w:rPr>
            <w:color w:val="000000"/>
          </w:rPr>
          <w:delText>2.</w:delText>
        </w:r>
      </w:del>
      <w:del w:id="780" w:author="Ředitel" w:date="2019-12-05T08:33:00Z">
        <w:r>
          <w:rPr>
            <w:color w:val="000000"/>
            <w:sz w:val="14"/>
            <w:szCs w:val="14"/>
          </w:rPr>
          <w:delText xml:space="preserve">            </w:delText>
        </w:r>
      </w:del>
      <w:del w:id="781" w:author="Ředitel" w:date="2019-12-05T08:33:00Z">
        <w:r>
          <w:rPr>
            <w:color w:val="000000"/>
          </w:rPr>
          <w:delText>Počet zájemců, kteří budou  vyzváni k podání nabídky v užším řízení, je stanoven v  Příloze č. 2 této směrnice. Stanovený počet zájemců není zadavatel veřejné zakázky povinen vyzvat, jestliže podá žádost o účast v užším řízení nižší počet zájemců než stanovený v Příloze č. 2 této směrnice. Tento počet nesmí být nižší než zákonem stanovený minimální počet (pět zájemců). V případě, že splní kritéria kvalifikace v užším řízení nižší než zákonem stanovený minimální počet zájemců o veřejnou zakázku, předloží vedoucí Odboru majetku a  investic Radě kraje návrh na zrušení užšího řízení. O zrušení užšího řízení rozhoduje a příslušné  rozhodnutí o zrušení veřejné zakázky podepisuje hejtman kraje nebo zplnomocněný člen Rady kraje.</w:delText>
        </w:r>
      </w:del>
    </w:p>
    <w:p>
      <w:pPr>
        <w:pStyle w:val="Normal"/>
        <w:spacing w:before="280" w:after="280"/>
        <w:rPr>
          <w:color w:val="000000"/>
          <w:del w:id="784" w:author="Ředitel" w:date="2019-12-05T08:33:00Z"/>
        </w:rPr>
      </w:pPr>
      <w:del w:id="783" w:author="Ředitel" w:date="2019-12-05T08:33:00Z">
        <w:r>
          <w:rPr>
            <w:color w:val="000000"/>
          </w:rPr>
          <w:delText> </w:delText>
        </w:r>
      </w:del>
    </w:p>
    <w:p>
      <w:pPr>
        <w:pStyle w:val="Normal"/>
        <w:ind w:left="540" w:hanging="540"/>
        <w:jc w:val="both"/>
        <w:rPr>
          <w:color w:val="000000"/>
          <w:del w:id="786" w:author="Ředitel" w:date="2019-12-05T08:33:00Z"/>
        </w:rPr>
      </w:pPr>
      <w:del w:id="785" w:author="Ředitel" w:date="2019-12-05T08:33:00Z">
        <w:r>
          <w:rPr>
            <w:color w:val="000000"/>
          </w:rPr>
          <w:delText>3.      V případě, že zadavatel  omezil počet vyzvaných zájemců v rámci užšího řízení a počet zájemců, kteří splnili kvalifikaci, je vyšší než požadovaný v  Příloze č. 2 této směrnice,   provede na základě návrhu vedoucího Odboru majetku a investic podle kritérií stanovených v oznámení zadávacího řízení výběr zájemců, kteří budou vyzváni k podání nabídky, hejtman kraje, zplnomocněný zastupitel nebo radní SK. Zájemcům, jejichž účast v užším řízení byla odmítnuta z důvodu omezení jejich počtu, tuto skutečnost bezodkladně oznámí s uvedením důvodu hejtman kraje nebo zplnomocněný člen Rady kraje.</w:delText>
        </w:r>
      </w:del>
    </w:p>
    <w:p>
      <w:pPr>
        <w:pStyle w:val="Normal"/>
        <w:jc w:val="both"/>
        <w:rPr>
          <w:color w:val="000000"/>
          <w:del w:id="788" w:author="Ředitel" w:date="2019-12-05T08:33:00Z"/>
        </w:rPr>
      </w:pPr>
      <w:del w:id="787" w:author="Ředitel" w:date="2019-12-05T08:33:00Z">
        <w:r>
          <w:rPr>
            <w:color w:val="000000"/>
          </w:rPr>
          <w:delText> </w:delText>
        </w:r>
      </w:del>
    </w:p>
    <w:p>
      <w:pPr>
        <w:pStyle w:val="Normal"/>
        <w:ind w:left="540" w:hanging="540"/>
        <w:jc w:val="both"/>
        <w:rPr>
          <w:del w:id="792" w:author="Ředitel" w:date="2019-12-05T08:33:00Z"/>
        </w:rPr>
      </w:pPr>
      <w:del w:id="789" w:author="Ředitel" w:date="2019-12-05T08:33:00Z">
        <w:r>
          <w:rPr>
            <w:color w:val="000000"/>
          </w:rPr>
          <w:delText>4.</w:delText>
        </w:r>
      </w:del>
      <w:del w:id="790" w:author="Ředitel" w:date="2019-12-05T08:33:00Z">
        <w:r>
          <w:rPr>
            <w:color w:val="000000"/>
            <w:sz w:val="14"/>
            <w:szCs w:val="14"/>
          </w:rPr>
          <w:delText xml:space="preserve">            </w:delText>
        </w:r>
      </w:del>
      <w:del w:id="791" w:author="Ředitel" w:date="2019-12-05T08:33:00Z">
        <w:r>
          <w:rPr>
            <w:color w:val="000000"/>
          </w:rPr>
          <w:delText>Hejtman na návrh zplnomocněného člena Rady kraje jmenuje nejméně osmičlennou hodnotící  komisi, a to včetně shodného počtu náhradníků. Hodnotící komise je složena takto: tři členové Zastupitelstva kraje, vedoucí věcně příslušného odboru, zástupce Odboru majetku a investic a tři odborníci s příslušnou odbornou způsobilostí dle charakteru plnění veřejné zakázky. Pokud to vyžaduje situace, jsou členy hodnotící komise další členové nadřízených orgánů nebo jiné osoby, např. zástupci technického dozoru investora apod. V tomto případě  platí, že nejméně 1/3 členů musí mít odbornou způsobilost podle zvláštních předpisů.</w:delText>
        </w:r>
      </w:del>
    </w:p>
    <w:p>
      <w:pPr>
        <w:pStyle w:val="Normal"/>
        <w:jc w:val="both"/>
        <w:rPr>
          <w:color w:val="000000"/>
          <w:del w:id="794" w:author="Ředitel" w:date="2019-12-05T08:33:00Z"/>
        </w:rPr>
      </w:pPr>
      <w:del w:id="793" w:author="Ředitel" w:date="2019-12-05T08:33:00Z">
        <w:r>
          <w:rPr>
            <w:color w:val="000000"/>
          </w:rPr>
          <w:delText> </w:delText>
        </w:r>
      </w:del>
    </w:p>
    <w:p>
      <w:pPr>
        <w:pStyle w:val="Normal"/>
        <w:ind w:left="540" w:hanging="540"/>
        <w:jc w:val="both"/>
        <w:rPr>
          <w:del w:id="798" w:author="Ředitel" w:date="2019-12-05T08:33:00Z"/>
        </w:rPr>
      </w:pPr>
      <w:del w:id="795" w:author="Ředitel" w:date="2019-12-05T08:33:00Z">
        <w:r>
          <w:rPr>
            <w:color w:val="000000"/>
          </w:rPr>
          <w:delText>5.</w:delText>
        </w:r>
      </w:del>
      <w:del w:id="796" w:author="Ředitel" w:date="2019-12-05T08:33:00Z">
        <w:r>
          <w:rPr>
            <w:color w:val="000000"/>
            <w:sz w:val="14"/>
            <w:szCs w:val="14"/>
          </w:rPr>
          <w:delText xml:space="preserve">            </w:delText>
        </w:r>
      </w:del>
      <w:del w:id="797" w:author="Ředitel" w:date="2019-12-05T08:33:00Z">
        <w:r>
          <w:rPr>
            <w:color w:val="000000"/>
          </w:rPr>
          <w:delText xml:space="preserve">U veřejných zakázek zadávaných zadavateli, u kterých cena předmětu veřejné zakázky  bez DPH přesáhne 200 milionů korun, ustavuje hodnotící komisi věcně příslušný ministr. Jejím členem musí být zástupci nejméně dvou odborně příslušných ministerstev. Zadavatel do této komise navrhne vždy alespoň jednoho svého zástupce. Nejméně 30 % členů hodnotící komise musí mít příslušnou odbornou způsobilost. </w:delText>
        </w:r>
      </w:del>
    </w:p>
    <w:p>
      <w:pPr>
        <w:pStyle w:val="Normal"/>
        <w:jc w:val="both"/>
        <w:rPr>
          <w:color w:val="000000"/>
          <w:del w:id="800" w:author="Ředitel" w:date="2019-12-05T08:33:00Z"/>
        </w:rPr>
      </w:pPr>
      <w:del w:id="799" w:author="Ředitel" w:date="2019-12-05T08:33:00Z">
        <w:r>
          <w:rPr>
            <w:color w:val="000000"/>
          </w:rPr>
          <w:delText> </w:delText>
        </w:r>
      </w:del>
    </w:p>
    <w:p>
      <w:pPr>
        <w:pStyle w:val="Normal"/>
        <w:ind w:left="540" w:hanging="540"/>
        <w:jc w:val="both"/>
        <w:rPr>
          <w:del w:id="804" w:author="Ředitel" w:date="2019-12-05T08:33:00Z"/>
        </w:rPr>
      </w:pPr>
      <w:del w:id="801" w:author="Ředitel" w:date="2019-12-05T08:33:00Z">
        <w:r>
          <w:rPr>
            <w:color w:val="000000"/>
          </w:rPr>
          <w:delText>6.</w:delText>
        </w:r>
      </w:del>
      <w:del w:id="802" w:author="Ředitel" w:date="2019-12-05T08:33:00Z">
        <w:r>
          <w:rPr>
            <w:color w:val="000000"/>
            <w:sz w:val="14"/>
            <w:szCs w:val="14"/>
          </w:rPr>
          <w:delText xml:space="preserve">            </w:delText>
        </w:r>
      </w:del>
      <w:del w:id="803" w:author="Ředitel" w:date="2019-12-05T08:33:00Z">
        <w:r>
          <w:rPr>
            <w:color w:val="000000"/>
          </w:rPr>
          <w:delText xml:space="preserve">U veřejných zakázek, u kterých cena předmětu veřejné zakázky bez DPH přesáhne 300 milionů korun, ustavuje hodnotící komisi vláda ČR na návrh věcně příslušného ministra.  Jejím členem musí být vždy zástupci nejméně dvou odborně příslušných ministerstev. Zadavatel do této komise navrhne vždy alespoň jednoho svého zástupce. Nejméně 30 % členů hodnotící komise musí mít příslušnou odbornou způsobilost. </w:delText>
        </w:r>
      </w:del>
    </w:p>
    <w:p>
      <w:pPr>
        <w:pStyle w:val="Normal"/>
        <w:jc w:val="both"/>
        <w:rPr>
          <w:color w:val="000000"/>
          <w:del w:id="806" w:author="Ředitel" w:date="2019-12-05T08:33:00Z"/>
        </w:rPr>
      </w:pPr>
      <w:del w:id="805" w:author="Ředitel" w:date="2019-12-05T08:33:00Z">
        <w:r>
          <w:rPr>
            <w:color w:val="000000"/>
          </w:rPr>
          <w:delText> </w:delText>
        </w:r>
      </w:del>
    </w:p>
    <w:p>
      <w:pPr>
        <w:pStyle w:val="Normal"/>
        <w:ind w:left="540" w:hanging="540"/>
        <w:jc w:val="both"/>
        <w:rPr>
          <w:del w:id="810" w:author="Ředitel" w:date="2019-12-05T08:33:00Z"/>
        </w:rPr>
      </w:pPr>
      <w:del w:id="807" w:author="Ředitel" w:date="2019-12-05T08:33:00Z">
        <w:r>
          <w:rPr>
            <w:color w:val="000000"/>
          </w:rPr>
          <w:delText>7.</w:delText>
        </w:r>
      </w:del>
      <w:del w:id="808" w:author="Ředitel" w:date="2019-12-05T08:33:00Z">
        <w:r>
          <w:rPr>
            <w:color w:val="000000"/>
            <w:sz w:val="14"/>
            <w:szCs w:val="14"/>
          </w:rPr>
          <w:delText xml:space="preserve">            </w:delText>
        </w:r>
      </w:del>
      <w:del w:id="809" w:author="Ředitel" w:date="2019-12-05T08:33:00Z">
        <w:r>
          <w:rPr>
            <w:color w:val="000000"/>
          </w:rPr>
          <w:delText>Výběr nejvhodnější nabídky schvaluje Rada kraje na základě doporučení hodnotící komise, pokud toto nepřísluší dle zákona Zastupitelstvu kraje, a to před vydáním rozhodnutí zadavatele o přidělení veřejné zakázky. Hejtman nebo zplnomocněný člen Rady kraje k návrhu usnesení Rady kraje připojí zprávu hodnotící  komise o posouzení a hodnocení nabídek a důvodovou zprávu.</w:delText>
        </w:r>
      </w:del>
    </w:p>
    <w:p>
      <w:pPr>
        <w:pStyle w:val="Normal"/>
        <w:jc w:val="both"/>
        <w:rPr>
          <w:color w:val="000000"/>
          <w:del w:id="812" w:author="Ředitel" w:date="2019-12-05T08:33:00Z"/>
        </w:rPr>
      </w:pPr>
      <w:del w:id="811" w:author="Ředitel" w:date="2019-12-05T08:33:00Z">
        <w:r>
          <w:rPr>
            <w:color w:val="000000"/>
          </w:rPr>
          <w:delText> </w:delText>
        </w:r>
      </w:del>
    </w:p>
    <w:p>
      <w:pPr>
        <w:pStyle w:val="Normal"/>
        <w:jc w:val="both"/>
        <w:rPr>
          <w:b/>
          <w:b/>
          <w:bCs/>
          <w:del w:id="817" w:author="Ředitel" w:date="2019-12-05T08:33:00Z"/>
        </w:rPr>
      </w:pPr>
      <w:del w:id="813" w:author="Ředitel" w:date="2019-12-05T08:33:00Z">
        <w:r>
          <w:rPr>
            <w:color w:val="000000"/>
          </w:rPr>
          <w:delText>8.</w:delText>
        </w:r>
      </w:del>
      <w:del w:id="814" w:author="Ředitel" w:date="2019-12-05T08:33:00Z">
        <w:r>
          <w:rPr>
            <w:color w:val="000000"/>
            <w:sz w:val="14"/>
            <w:szCs w:val="14"/>
          </w:rPr>
          <w:delText xml:space="preserve">            </w:delText>
        </w:r>
      </w:del>
      <w:del w:id="815" w:author="Ředitel" w:date="2019-12-05T08:33:00Z">
        <w:r>
          <w:rPr>
            <w:color w:val="000000"/>
          </w:rPr>
          <w:delText>Smlouvu s uchazečem, který předložil nejvhodnější nabídku ve výběrovém řízení na veřejnou zakázku, podepisuje hejtman kraje nebo zplnomocněný člen Rady kraje.</w:delText>
        </w:r>
      </w:del>
      <w:del w:id="816" w:author="Ředitel" w:date="2019-12-05T08:33:00Z">
        <w:r>
          <w:rPr>
            <w:b/>
            <w:bCs/>
            <w:color w:val="000000"/>
          </w:rPr>
          <w:delText>  </w:delText>
        </w:r>
      </w:del>
    </w:p>
    <w:p>
      <w:pPr>
        <w:pStyle w:val="Normal"/>
        <w:jc w:val="both"/>
        <w:rPr>
          <w:b/>
          <w:b/>
          <w:bCs/>
          <w:del w:id="819" w:author="Ředitel" w:date="2019-12-05T08:33:00Z"/>
        </w:rPr>
      </w:pPr>
      <w:del w:id="818" w:author="Ředitel" w:date="2019-12-05T08:33:00Z">
        <w:r>
          <w:rPr>
            <w:b/>
            <w:bCs/>
          </w:rPr>
        </w:r>
      </w:del>
    </w:p>
    <w:p>
      <w:pPr>
        <w:pStyle w:val="Normal"/>
        <w:jc w:val="both"/>
        <w:rPr>
          <w:b/>
          <w:b/>
          <w:bCs/>
          <w:color w:val="000000"/>
          <w:del w:id="821" w:author="Ředitel" w:date="2019-12-05T08:33:00Z"/>
        </w:rPr>
      </w:pPr>
      <w:del w:id="820" w:author="Ředitel" w:date="2019-12-05T08:33:00Z">
        <w:r>
          <w:rPr>
            <w:b/>
            <w:bCs/>
            <w:color w:val="000000"/>
          </w:rPr>
        </w:r>
      </w:del>
    </w:p>
    <w:p>
      <w:pPr>
        <w:pStyle w:val="Normal"/>
        <w:spacing w:before="280" w:after="280"/>
        <w:jc w:val="center"/>
        <w:rPr>
          <w:color w:val="000000"/>
          <w:del w:id="823" w:author="Ředitel" w:date="2019-12-05T08:33:00Z"/>
        </w:rPr>
      </w:pPr>
      <w:del w:id="822" w:author="Ředitel" w:date="2019-12-05T08:33:00Z">
        <w:r>
          <w:rPr>
            <w:b/>
            <w:bCs/>
            <w:color w:val="000000"/>
          </w:rPr>
          <w:delText>Článek 10</w:delText>
        </w:r>
      </w:del>
    </w:p>
    <w:p>
      <w:pPr>
        <w:pStyle w:val="Normal"/>
        <w:keepNext w:val="true"/>
        <w:numPr>
          <w:ilvl w:val="0"/>
          <w:numId w:val="0"/>
        </w:numPr>
        <w:jc w:val="center"/>
        <w:outlineLvl w:val="0"/>
        <w:rPr>
          <w:rFonts w:ascii="Arial" w:hAnsi="Arial" w:cs="Arial"/>
          <w:b/>
          <w:b/>
          <w:bCs/>
          <w:color w:val="000000"/>
          <w:kern w:val="2"/>
          <w:sz w:val="18"/>
          <w:szCs w:val="18"/>
          <w:del w:id="825" w:author="Ředitel" w:date="2019-12-05T08:33:00Z"/>
        </w:rPr>
      </w:pPr>
      <w:del w:id="824" w:author="Ředitel" w:date="2019-12-05T08:33:00Z">
        <w:r>
          <w:rPr>
            <w:b/>
            <w:bCs/>
            <w:color w:val="000000"/>
            <w:kern w:val="2"/>
          </w:rPr>
          <w:delText>Jednací řízení s uveřejněním</w:delText>
        </w:r>
      </w:del>
    </w:p>
    <w:p>
      <w:pPr>
        <w:pStyle w:val="Normal"/>
        <w:jc w:val="both"/>
        <w:rPr>
          <w:color w:val="000000"/>
          <w:del w:id="827" w:author="Ředitel" w:date="2019-12-05T08:33:00Z"/>
        </w:rPr>
      </w:pPr>
      <w:del w:id="826" w:author="Ředitel" w:date="2019-12-05T08:33:00Z">
        <w:r>
          <w:rPr>
            <w:b/>
            <w:bCs/>
            <w:color w:val="000000"/>
          </w:rPr>
          <w:delText> </w:delText>
        </w:r>
      </w:del>
    </w:p>
    <w:p>
      <w:pPr>
        <w:pStyle w:val="Normal"/>
        <w:ind w:left="540" w:hanging="540"/>
        <w:jc w:val="both"/>
        <w:rPr>
          <w:del w:id="831" w:author="Ředitel" w:date="2019-12-05T08:33:00Z"/>
        </w:rPr>
      </w:pPr>
      <w:del w:id="828" w:author="Ředitel" w:date="2019-12-05T08:33:00Z">
        <w:r>
          <w:rPr>
            <w:color w:val="000000"/>
          </w:rPr>
          <w:delText>1.</w:delText>
        </w:r>
      </w:del>
      <w:del w:id="829" w:author="Ředitel" w:date="2019-12-05T08:33:00Z">
        <w:r>
          <w:rPr>
            <w:color w:val="000000"/>
            <w:sz w:val="14"/>
            <w:szCs w:val="14"/>
          </w:rPr>
          <w:delText xml:space="preserve">            </w:delText>
        </w:r>
      </w:del>
      <w:del w:id="830" w:author="Ředitel" w:date="2019-12-05T08:33:00Z">
        <w:r>
          <w:rPr>
            <w:color w:val="000000"/>
          </w:rPr>
          <w:delText xml:space="preserve">Jednací řízení s uveřejněním  vyhlašuje  hejtman kraje nebo zplnomocněný člen Rady kraje formou oznámení zadávacího řízení. Jednací řízení s uveřejněním je možné užít pouze za předpokladu splnění zákonem stanovených podmínek. </w:delText>
        </w:r>
      </w:del>
    </w:p>
    <w:p>
      <w:pPr>
        <w:pStyle w:val="Normal"/>
        <w:jc w:val="both"/>
        <w:rPr>
          <w:color w:val="000000"/>
          <w:del w:id="833" w:author="Ředitel" w:date="2019-12-05T08:33:00Z"/>
        </w:rPr>
      </w:pPr>
      <w:del w:id="832" w:author="Ředitel" w:date="2019-12-05T08:33:00Z">
        <w:r>
          <w:rPr>
            <w:color w:val="000000"/>
          </w:rPr>
          <w:delText> </w:delText>
        </w:r>
      </w:del>
    </w:p>
    <w:p>
      <w:pPr>
        <w:pStyle w:val="Normal"/>
        <w:ind w:left="540" w:hanging="540"/>
        <w:jc w:val="both"/>
        <w:rPr>
          <w:del w:id="837" w:author="Ředitel" w:date="2019-12-05T08:33:00Z"/>
        </w:rPr>
      </w:pPr>
      <w:del w:id="834" w:author="Ředitel" w:date="2019-12-05T08:33:00Z">
        <w:r>
          <w:rPr>
            <w:color w:val="000000"/>
          </w:rPr>
          <w:delText>2.</w:delText>
        </w:r>
      </w:del>
      <w:del w:id="835" w:author="Ředitel" w:date="2019-12-05T08:33:00Z">
        <w:r>
          <w:rPr>
            <w:color w:val="000000"/>
            <w:sz w:val="14"/>
            <w:szCs w:val="14"/>
          </w:rPr>
          <w:delText xml:space="preserve">            </w:delText>
        </w:r>
      </w:del>
      <w:del w:id="836" w:author="Ředitel" w:date="2019-12-05T08:33:00Z">
        <w:r>
          <w:rPr>
            <w:color w:val="000000"/>
          </w:rPr>
          <w:delText>Počet zájemců, kteří budou  vyzváni k podání nabídky v jednacím řízení s uveřejněním, je stanoven v  Příloze č. 2 této směrnice. Stanovený počet zájemců není zadavatel veřejné zakázky povinen vyzvat, jestliže podá žádost o účast v jednacím řízení s uveřejněním  nižší počet zájemců než stanovený v Příloze č. 2 této směrnice.  Tento počet nesmí být nižší než zákonem stanovený minimální počet (tři zájemci). V případě, že splní kritéria kvalifikace v jednacím řízení s uveřejněním nižší než zákonem stanovený minimální počet zájemců o veřejnou zakázku, předloží vedoucí Odboru majetku a investic Radě kraje návrh na zrušení jednacího řízení s uveřejněním. O zrušení jednacího řízení rozhoduje a příslušné rozhodnutí o zrušení veřejné zakázky podepisuje hejtman kraje nebo zplnomocněný člen Rady kraje.</w:delText>
        </w:r>
      </w:del>
    </w:p>
    <w:p>
      <w:pPr>
        <w:pStyle w:val="Normal"/>
        <w:jc w:val="both"/>
        <w:rPr>
          <w:color w:val="000000"/>
          <w:del w:id="839" w:author="Ředitel" w:date="2019-12-05T08:33:00Z"/>
        </w:rPr>
      </w:pPr>
      <w:del w:id="838" w:author="Ředitel" w:date="2019-12-05T08:33:00Z">
        <w:r>
          <w:rPr>
            <w:color w:val="000000"/>
          </w:rPr>
          <w:delText> </w:delText>
        </w:r>
      </w:del>
    </w:p>
    <w:p>
      <w:pPr>
        <w:pStyle w:val="Normal"/>
        <w:ind w:left="540" w:hanging="540"/>
        <w:jc w:val="both"/>
        <w:rPr>
          <w:del w:id="843" w:author="Ředitel" w:date="2019-12-05T08:33:00Z"/>
        </w:rPr>
      </w:pPr>
      <w:del w:id="840" w:author="Ředitel" w:date="2019-12-05T08:33:00Z">
        <w:r>
          <w:rPr>
            <w:color w:val="000000"/>
          </w:rPr>
          <w:delText>3.</w:delText>
        </w:r>
      </w:del>
      <w:del w:id="841" w:author="Ředitel" w:date="2019-12-05T08:33:00Z">
        <w:r>
          <w:rPr>
            <w:color w:val="000000"/>
            <w:sz w:val="14"/>
            <w:szCs w:val="14"/>
          </w:rPr>
          <w:delText xml:space="preserve">            </w:delText>
        </w:r>
      </w:del>
      <w:del w:id="842" w:author="Ředitel" w:date="2019-12-05T08:33:00Z">
        <w:r>
          <w:rPr>
            <w:color w:val="000000"/>
          </w:rPr>
          <w:delText>V případě, že zadavatel omezil počet vyzvaných zájemců v rámci jednacího řízení s uveřejněním a počet zájemců, kteří splnili kvalifikaci,  je vyšší než požadovaný v  Příloze č. 2 této směrnice, provede na základě návrhu vedoucího Odboru majetku  a investic podle kritérií stanovených v oznámení zadávacího řízení  výběr zájemců, kteří budou vyzváni k podání nabídky, hejtman kraje nebo zplnomocněný člen Rady kraje. Zájemcům, jejichž účast v  jednacím řízením s uveřejněním byla odmítnuta z důvodu omezení jejich počtu, tuto skutečnost bezodkladně oznámí s uvedením důvodu hejtman kraje nebo zplnomocněný člen Rady kraje.</w:delText>
        </w:r>
      </w:del>
    </w:p>
    <w:p>
      <w:pPr>
        <w:pStyle w:val="Normal"/>
        <w:jc w:val="both"/>
        <w:rPr>
          <w:color w:val="000000"/>
          <w:del w:id="845" w:author="Ředitel" w:date="2019-12-05T08:33:00Z"/>
        </w:rPr>
      </w:pPr>
      <w:del w:id="844" w:author="Ředitel" w:date="2019-12-05T08:33:00Z">
        <w:r>
          <w:rPr>
            <w:color w:val="000000"/>
          </w:rPr>
          <w:delText> </w:delText>
        </w:r>
      </w:del>
    </w:p>
    <w:p>
      <w:pPr>
        <w:pStyle w:val="Normal"/>
        <w:ind w:left="540" w:hanging="540"/>
        <w:jc w:val="both"/>
        <w:rPr>
          <w:del w:id="849" w:author="Ředitel" w:date="2019-12-05T08:33:00Z"/>
        </w:rPr>
      </w:pPr>
      <w:del w:id="846" w:author="Ředitel" w:date="2019-12-05T08:33:00Z">
        <w:r>
          <w:rPr>
            <w:color w:val="000000"/>
          </w:rPr>
          <w:delText>4.</w:delText>
        </w:r>
      </w:del>
      <w:del w:id="847" w:author="Ředitel" w:date="2019-12-05T08:33:00Z">
        <w:r>
          <w:rPr>
            <w:color w:val="000000"/>
            <w:sz w:val="14"/>
            <w:szCs w:val="14"/>
          </w:rPr>
          <w:delText xml:space="preserve">            </w:delText>
        </w:r>
      </w:del>
      <w:del w:id="848" w:author="Ředitel" w:date="2019-12-05T08:33:00Z">
        <w:r>
          <w:rPr>
            <w:color w:val="000000"/>
          </w:rPr>
          <w:delText>Hejtman na návrh zplnomocněného člena Rady kraje jmenuje nejméně osmičlennou hodnotící  komisi, a to včetně shodného počtu náhradníků. Hodnotící komise je složena takto: tři členové Zastupitelstva kraje, vedoucí věcně příslušného odboru, zástupce Odboru majetku a investic a tři  odborníci s příslušnou odbornou způsobilostí dle charakteru plnění veřejné zakázky. Pokud to vyžaduje situace, jsou členy hodnotící komise další členové nadřízených orgánů nebo jiné osoby, např. zástupci technického dozoru investora apod. V tomto případě  platí, že nejméně 1/3 členů musí mít odbornou způsobilost podle zvláštních předpisů.</w:delText>
        </w:r>
      </w:del>
    </w:p>
    <w:p>
      <w:pPr>
        <w:pStyle w:val="Normal"/>
        <w:jc w:val="both"/>
        <w:rPr>
          <w:color w:val="000000"/>
          <w:del w:id="851" w:author="Ředitel" w:date="2019-12-05T08:33:00Z"/>
        </w:rPr>
      </w:pPr>
      <w:del w:id="850" w:author="Ředitel" w:date="2019-12-05T08:33:00Z">
        <w:r>
          <w:rPr>
            <w:color w:val="000000"/>
          </w:rPr>
          <w:delText> </w:delText>
        </w:r>
      </w:del>
    </w:p>
    <w:p>
      <w:pPr>
        <w:pStyle w:val="Normal"/>
        <w:ind w:left="540" w:hanging="540"/>
        <w:jc w:val="both"/>
        <w:rPr>
          <w:del w:id="855" w:author="Ředitel" w:date="2019-12-05T08:33:00Z"/>
        </w:rPr>
      </w:pPr>
      <w:del w:id="852" w:author="Ředitel" w:date="2019-12-05T08:33:00Z">
        <w:r>
          <w:rPr>
            <w:color w:val="000000"/>
          </w:rPr>
          <w:delText>5.</w:delText>
        </w:r>
      </w:del>
      <w:del w:id="853" w:author="Ředitel" w:date="2019-12-05T08:33:00Z">
        <w:r>
          <w:rPr>
            <w:color w:val="000000"/>
            <w:sz w:val="14"/>
            <w:szCs w:val="14"/>
          </w:rPr>
          <w:delText xml:space="preserve">            </w:delText>
        </w:r>
      </w:del>
      <w:del w:id="854" w:author="Ředitel" w:date="2019-12-05T08:33:00Z">
        <w:r>
          <w:rPr>
            <w:color w:val="000000"/>
          </w:rPr>
          <w:delText xml:space="preserve">U veřejných zakázek zadávaných zadavateli, u kterých cena předmětu veřejné zakázky  bez DPH přesáhne 200 milionů korun, ustavuje hodnotící komisi věcně příslušný ministr. Jejím členem musí být zástupci nejméně dvou odborně příslušných ministerstev. Zadavatel do této komise navrhne vždy alespoň jednoho svého zástupce. Nejméně 30 % členů hodnotící komise musí mít příslušnou odbornou způsobilost. </w:delText>
        </w:r>
      </w:del>
    </w:p>
    <w:p>
      <w:pPr>
        <w:pStyle w:val="Normal"/>
        <w:jc w:val="both"/>
        <w:rPr>
          <w:color w:val="000000"/>
          <w:del w:id="857" w:author="Ředitel" w:date="2019-12-05T08:33:00Z"/>
        </w:rPr>
      </w:pPr>
      <w:del w:id="856" w:author="Ředitel" w:date="2019-12-05T08:33:00Z">
        <w:r>
          <w:rPr>
            <w:color w:val="000000"/>
          </w:rPr>
          <w:delText> </w:delText>
        </w:r>
      </w:del>
    </w:p>
    <w:p>
      <w:pPr>
        <w:pStyle w:val="Normal"/>
        <w:ind w:left="540" w:hanging="540"/>
        <w:jc w:val="both"/>
        <w:rPr>
          <w:del w:id="861" w:author="Ředitel" w:date="2019-12-05T08:33:00Z"/>
        </w:rPr>
      </w:pPr>
      <w:del w:id="858" w:author="Ředitel" w:date="2019-12-05T08:33:00Z">
        <w:r>
          <w:rPr>
            <w:color w:val="000000"/>
          </w:rPr>
          <w:delText>6.</w:delText>
        </w:r>
      </w:del>
      <w:del w:id="859" w:author="Ředitel" w:date="2019-12-05T08:33:00Z">
        <w:r>
          <w:rPr>
            <w:color w:val="000000"/>
            <w:sz w:val="14"/>
            <w:szCs w:val="14"/>
          </w:rPr>
          <w:delText xml:space="preserve">            </w:delText>
        </w:r>
      </w:del>
      <w:del w:id="860" w:author="Ředitel" w:date="2019-12-05T08:33:00Z">
        <w:r>
          <w:rPr>
            <w:color w:val="000000"/>
          </w:rPr>
          <w:delText xml:space="preserve">U veřejných zakázek, u kterých cena předmětu veřejné zakázky bez DPH přesáhne 300 milionů korun, ustavuje hodnotící komisi vláda ČR na návrh věcně příslušného ministra.  Jejím členem musí být vždy zástupci nejméně dvou odborně příslušných ministerstev. Zadavatel do této komise navrhne vždy alespoň jednoho svého zástupce. Nejméně 30 % členů hodnotící komise musí mít příslušnou odbornou způsobilost. </w:delText>
        </w:r>
      </w:del>
    </w:p>
    <w:p>
      <w:pPr>
        <w:pStyle w:val="Normal"/>
        <w:ind w:left="360" w:hanging="0"/>
        <w:jc w:val="both"/>
        <w:rPr>
          <w:color w:val="000000"/>
          <w:del w:id="863" w:author="Ředitel" w:date="2019-12-05T08:33:00Z"/>
        </w:rPr>
      </w:pPr>
      <w:del w:id="862" w:author="Ředitel" w:date="2019-12-05T08:33:00Z">
        <w:r>
          <w:rPr>
            <w:color w:val="000000"/>
          </w:rPr>
          <w:delText> </w:delText>
        </w:r>
      </w:del>
    </w:p>
    <w:p>
      <w:pPr>
        <w:pStyle w:val="Normal"/>
        <w:ind w:left="540" w:hanging="540"/>
        <w:jc w:val="both"/>
        <w:rPr>
          <w:del w:id="870" w:author="Ředitel" w:date="2019-12-05T08:33:00Z"/>
        </w:rPr>
      </w:pPr>
      <w:del w:id="864" w:author="Ředitel" w:date="2019-12-05T08:33:00Z">
        <w:r>
          <w:rPr>
            <w:color w:val="000000"/>
          </w:rPr>
          <w:delText>7.</w:delText>
        </w:r>
      </w:del>
      <w:del w:id="865" w:author="Ředitel" w:date="2019-12-05T08:33:00Z">
        <w:r>
          <w:rPr>
            <w:color w:val="000000"/>
            <w:sz w:val="14"/>
            <w:szCs w:val="14"/>
          </w:rPr>
          <w:delText xml:space="preserve">            </w:delText>
        </w:r>
      </w:del>
      <w:del w:id="866" w:author="Ředitel" w:date="2019-12-05T08:33:00Z">
        <w:r>
          <w:rPr>
            <w:color w:val="000000"/>
          </w:rPr>
          <w:delText xml:space="preserve">Výběr nejvhodnější nabídky schvaluje Rada kraje na základě doporučení hodnotící komise, pokud toto nepřísluší dle zákona Zastupitelstvu kraje, a to před vydáním rozhodnutí zadavatele o přidělení veřejné zakázky. Hejtman </w:delText>
        </w:r>
      </w:del>
      <w:ins w:id="867" w:author="kacirkova" w:date="2005-01-18T11:44:00Z">
        <w:del w:id="868" w:author="Ředitel" w:date="2019-12-05T08:33:00Z">
          <w:r>
            <w:rPr>
              <w:color w:val="000000"/>
            </w:rPr>
            <w:delText xml:space="preserve">kraje </w:delText>
          </w:r>
        </w:del>
      </w:ins>
      <w:del w:id="869" w:author="Ředitel" w:date="2019-12-05T08:33:00Z">
        <w:r>
          <w:rPr>
            <w:color w:val="000000"/>
          </w:rPr>
          <w:delText>nebo zplnomocněný člen Rady kraje k návrhu usnesení Rady kraje připojí zprávu hodnotící komise o posouzení a hodnocení nabídek a důvodovou zprávu.</w:delText>
        </w:r>
      </w:del>
    </w:p>
    <w:p>
      <w:pPr>
        <w:pStyle w:val="Normal"/>
        <w:widowControl/>
        <w:bidi w:val="0"/>
        <w:ind w:left="540" w:hanging="540"/>
        <w:jc w:val="both"/>
        <w:rPr>
          <w:color w:val="000000"/>
          <w:del w:id="872" w:author="Ředitel" w:date="2019-12-05T08:33:00Z"/>
        </w:rPr>
      </w:pPr>
      <w:del w:id="871" w:author="Ředitel" w:date="2019-12-05T08:33:00Z">
        <w:r>
          <w:rPr>
            <w:color w:val="000000"/>
          </w:rPr>
          <w:delText> </w:delText>
        </w:r>
      </w:del>
    </w:p>
    <w:p>
      <w:pPr>
        <w:pStyle w:val="Normal"/>
        <w:ind w:left="540" w:hanging="540"/>
        <w:jc w:val="both"/>
        <w:rPr>
          <w:del w:id="876" w:author="Ředitel" w:date="2019-12-05T08:33:00Z"/>
        </w:rPr>
      </w:pPr>
      <w:del w:id="873" w:author="Ředitel" w:date="2019-12-05T08:33:00Z">
        <w:r>
          <w:rPr>
            <w:color w:val="000000"/>
          </w:rPr>
          <w:delText>8.</w:delText>
        </w:r>
      </w:del>
      <w:del w:id="874" w:author="Ředitel" w:date="2019-12-05T08:33:00Z">
        <w:r>
          <w:rPr>
            <w:color w:val="000000"/>
            <w:sz w:val="14"/>
            <w:szCs w:val="14"/>
          </w:rPr>
          <w:delText xml:space="preserve">            </w:delText>
        </w:r>
      </w:del>
      <w:del w:id="875" w:author="Ředitel" w:date="2019-12-05T08:33:00Z">
        <w:r>
          <w:rPr>
            <w:color w:val="000000"/>
          </w:rPr>
          <w:delText>Smlouvu s uchazečem který předložil nejvhodnější nabídku na veřejnou zakázku podepisuje hejtman kraje nebo zplnomocněný člen Rady kraje.</w:delText>
        </w:r>
      </w:del>
    </w:p>
    <w:p>
      <w:pPr>
        <w:pStyle w:val="Normal"/>
        <w:ind w:left="540" w:hanging="540"/>
        <w:jc w:val="both"/>
        <w:rPr>
          <w:color w:val="000000"/>
          <w:del w:id="878" w:author="Ředitel" w:date="2019-12-05T08:33:00Z"/>
        </w:rPr>
      </w:pPr>
      <w:del w:id="877" w:author="Ředitel" w:date="2019-12-05T08:33:00Z">
        <w:r>
          <w:rPr>
            <w:color w:val="000000"/>
          </w:rPr>
        </w:r>
      </w:del>
    </w:p>
    <w:p>
      <w:pPr>
        <w:pStyle w:val="Normal"/>
        <w:jc w:val="both"/>
        <w:rPr>
          <w:color w:val="000000"/>
          <w:del w:id="880" w:author="Ředitel" w:date="2019-12-05T08:33:00Z"/>
        </w:rPr>
      </w:pPr>
      <w:del w:id="879" w:author="Ředitel" w:date="2019-12-05T08:33:00Z">
        <w:r>
          <w:rPr>
            <w:b/>
            <w:bCs/>
            <w:color w:val="000000"/>
          </w:rPr>
          <w:delText> </w:delText>
        </w:r>
      </w:del>
    </w:p>
    <w:p>
      <w:pPr>
        <w:pStyle w:val="Normal"/>
        <w:ind w:left="0" w:hanging="0"/>
        <w:jc w:val="center"/>
        <w:rPr>
          <w:color w:val="000000"/>
          <w:del w:id="882" w:author="Ředitel" w:date="2019-12-05T08:33:00Z"/>
        </w:rPr>
      </w:pPr>
      <w:del w:id="881" w:author="Ředitel" w:date="2019-12-05T08:33:00Z">
        <w:r>
          <w:rPr>
            <w:b/>
            <w:bCs/>
            <w:color w:val="000000"/>
          </w:rPr>
          <w:delText>Článek 11</w:delText>
        </w:r>
      </w:del>
    </w:p>
    <w:p>
      <w:pPr>
        <w:pStyle w:val="Normal"/>
        <w:jc w:val="center"/>
        <w:rPr>
          <w:color w:val="000000"/>
          <w:del w:id="884" w:author="Ředitel" w:date="2019-12-05T08:33:00Z"/>
        </w:rPr>
      </w:pPr>
      <w:del w:id="883" w:author="Ředitel" w:date="2019-12-05T08:33:00Z">
        <w:r>
          <w:rPr>
            <w:b/>
            <w:bCs/>
            <w:color w:val="000000"/>
          </w:rPr>
          <w:delText xml:space="preserve">Jednací řízení bez uveřejnění </w:delText>
        </w:r>
      </w:del>
    </w:p>
    <w:p>
      <w:pPr>
        <w:pStyle w:val="Normal"/>
        <w:jc w:val="both"/>
        <w:rPr>
          <w:color w:val="000000"/>
          <w:del w:id="886" w:author="Ředitel" w:date="2019-12-05T08:33:00Z"/>
        </w:rPr>
      </w:pPr>
      <w:del w:id="885" w:author="Ředitel" w:date="2019-12-05T08:33:00Z">
        <w:r>
          <w:rPr>
            <w:color w:val="000000"/>
          </w:rPr>
          <w:delText> </w:delText>
        </w:r>
      </w:del>
    </w:p>
    <w:p>
      <w:pPr>
        <w:pStyle w:val="Normal"/>
        <w:ind w:left="540" w:hanging="540"/>
        <w:jc w:val="both"/>
        <w:rPr>
          <w:del w:id="890" w:author="Ředitel" w:date="2019-12-05T08:33:00Z"/>
        </w:rPr>
      </w:pPr>
      <w:del w:id="887" w:author="Ředitel" w:date="2019-12-05T08:33:00Z">
        <w:r>
          <w:rPr>
            <w:color w:val="000000"/>
          </w:rPr>
          <w:delText>1.</w:delText>
        </w:r>
      </w:del>
      <w:del w:id="888" w:author="Ředitel" w:date="2019-12-05T08:33:00Z">
        <w:r>
          <w:rPr>
            <w:color w:val="000000"/>
            <w:sz w:val="14"/>
            <w:szCs w:val="14"/>
          </w:rPr>
          <w:delText xml:space="preserve">      </w:delText>
        </w:r>
      </w:del>
      <w:del w:id="889" w:author="Ředitel" w:date="2019-12-05T08:33:00Z">
        <w:r>
          <w:rPr>
            <w:color w:val="000000"/>
          </w:rPr>
          <w:delText xml:space="preserve">   O zadání veřejné zakázky jednacím řízením bez uveřejnění rozhoduje hejtman kraje nebo zplnomocněný člen Rady kraje.  Postup zadání veřejné zakázky jednacím řízením bez uveřejnění musí být podrobně zdůvodněn vedoucím Odboru majetku a investic a podléhá přezkoumání Radě kraje na jejím nejbližším zasedání, následujícím po odeslání výzvy. </w:delText>
        </w:r>
      </w:del>
    </w:p>
    <w:p>
      <w:pPr>
        <w:pStyle w:val="Normal"/>
        <w:spacing w:before="280" w:after="280"/>
        <w:rPr>
          <w:color w:val="000000"/>
          <w:del w:id="892" w:author="Ředitel" w:date="2019-12-05T08:33:00Z"/>
        </w:rPr>
      </w:pPr>
      <w:del w:id="891" w:author="Ředitel" w:date="2019-12-05T08:33:00Z">
        <w:r>
          <w:rPr>
            <w:color w:val="000000"/>
          </w:rPr>
          <w:delText> </w:delText>
        </w:r>
      </w:del>
    </w:p>
    <w:p>
      <w:pPr>
        <w:pStyle w:val="Normal"/>
        <w:spacing w:before="280" w:after="280"/>
        <w:ind w:left="540" w:hanging="540"/>
        <w:rPr>
          <w:del w:id="896" w:author="Ředitel" w:date="2019-12-05T08:33:00Z"/>
        </w:rPr>
      </w:pPr>
      <w:del w:id="893" w:author="Ředitel" w:date="2019-12-05T08:33:00Z">
        <w:r>
          <w:rPr>
            <w:color w:val="000000"/>
          </w:rPr>
          <w:delText>2.</w:delText>
        </w:r>
      </w:del>
      <w:del w:id="894" w:author="Ředitel" w:date="2019-12-05T08:33:00Z">
        <w:r>
          <w:rPr>
            <w:color w:val="000000"/>
            <w:sz w:val="14"/>
            <w:szCs w:val="14"/>
          </w:rPr>
          <w:delText xml:space="preserve">      </w:delText>
        </w:r>
      </w:del>
      <w:del w:id="895" w:author="Ředitel" w:date="2019-12-05T08:33:00Z">
        <w:r>
          <w:rPr>
            <w:color w:val="000000"/>
          </w:rPr>
          <w:delText>   Postupy při předkládání, schvalování a zajištění veřejné zakázky se použijí přiměřeně.</w:delText>
        </w:r>
      </w:del>
    </w:p>
    <w:p>
      <w:pPr>
        <w:pStyle w:val="Normal"/>
        <w:spacing w:before="280" w:after="280"/>
        <w:rPr>
          <w:color w:val="000000"/>
          <w:del w:id="898" w:author="Ředitel" w:date="2019-12-05T08:33:00Z"/>
        </w:rPr>
      </w:pPr>
      <w:del w:id="897" w:author="Ředitel" w:date="2019-12-05T08:33:00Z">
        <w:r>
          <w:rPr>
            <w:color w:val="000000"/>
          </w:rPr>
          <w:delText> </w:delText>
        </w:r>
      </w:del>
    </w:p>
    <w:p>
      <w:pPr>
        <w:pStyle w:val="Normal"/>
        <w:ind w:left="540" w:hanging="540"/>
        <w:jc w:val="both"/>
        <w:rPr>
          <w:del w:id="902" w:author="Ředitel" w:date="2019-12-05T08:33:00Z"/>
        </w:rPr>
      </w:pPr>
      <w:del w:id="899" w:author="Ředitel" w:date="2019-12-05T08:33:00Z">
        <w:r>
          <w:rPr>
            <w:color w:val="000000"/>
          </w:rPr>
          <w:delText>3.</w:delText>
        </w:r>
      </w:del>
      <w:del w:id="900" w:author="Ředitel" w:date="2019-12-05T08:33:00Z">
        <w:r>
          <w:rPr>
            <w:color w:val="000000"/>
            <w:sz w:val="14"/>
            <w:szCs w:val="14"/>
          </w:rPr>
          <w:delText xml:space="preserve">      </w:delText>
        </w:r>
      </w:del>
      <w:del w:id="901" w:author="Ředitel" w:date="2019-12-05T08:33:00Z">
        <w:r>
          <w:rPr>
            <w:color w:val="000000"/>
          </w:rPr>
          <w:delText>   Smlouvu na podkladě průběhu jednacího řízení bez uveřejnění uzavírá hejtman kraje nebo zplnomocněný člen Rady kraje.</w:delText>
        </w:r>
      </w:del>
    </w:p>
    <w:p>
      <w:pPr>
        <w:pStyle w:val="Normal"/>
        <w:jc w:val="both"/>
        <w:rPr>
          <w:color w:val="000000"/>
          <w:del w:id="904" w:author="Ředitel" w:date="2019-12-05T08:33:00Z"/>
        </w:rPr>
      </w:pPr>
      <w:del w:id="903" w:author="Ředitel" w:date="2019-12-05T08:33:00Z">
        <w:r>
          <w:rPr>
            <w:color w:val="000000"/>
          </w:rPr>
          <w:delText> </w:delText>
        </w:r>
      </w:del>
    </w:p>
    <w:p>
      <w:pPr>
        <w:pStyle w:val="Normal"/>
        <w:rPr>
          <w:color w:val="000000"/>
          <w:del w:id="906" w:author="Ředitel" w:date="2019-12-05T08:33:00Z"/>
        </w:rPr>
      </w:pPr>
      <w:del w:id="905" w:author="Ředitel" w:date="2019-12-05T08:33:00Z">
        <w:r>
          <w:rPr>
            <w:color w:val="000000"/>
          </w:rPr>
          <w:delText> </w:delText>
        </w:r>
      </w:del>
    </w:p>
    <w:p>
      <w:pPr>
        <w:pStyle w:val="Normal"/>
        <w:keepNext w:val="true"/>
        <w:numPr>
          <w:ilvl w:val="0"/>
          <w:numId w:val="0"/>
        </w:numPr>
        <w:ind w:left="0" w:hanging="0"/>
        <w:jc w:val="center"/>
        <w:outlineLvl w:val="4"/>
        <w:rPr>
          <w:rFonts w:ascii="Arial" w:hAnsi="Arial" w:cs="Arial"/>
          <w:b/>
          <w:b/>
          <w:bCs/>
          <w:color w:val="000000"/>
          <w:sz w:val="18"/>
          <w:szCs w:val="18"/>
          <w:del w:id="908" w:author="Ředitel" w:date="2019-12-05T08:33:00Z"/>
        </w:rPr>
      </w:pPr>
      <w:del w:id="907" w:author="Ředitel" w:date="2019-12-05T08:33:00Z">
        <w:r>
          <w:rPr>
            <w:b/>
            <w:bCs/>
            <w:color w:val="000000"/>
          </w:rPr>
          <w:delText>Článek 12</w:delText>
        </w:r>
      </w:del>
    </w:p>
    <w:p>
      <w:pPr>
        <w:pStyle w:val="Normal"/>
        <w:ind w:left="360" w:hanging="0"/>
        <w:jc w:val="center"/>
        <w:rPr>
          <w:color w:val="000000"/>
          <w:del w:id="910" w:author="Ředitel" w:date="2019-12-05T08:33:00Z"/>
        </w:rPr>
      </w:pPr>
      <w:del w:id="909" w:author="Ředitel" w:date="2019-12-05T08:33:00Z">
        <w:r>
          <w:rPr>
            <w:b/>
            <w:bCs/>
            <w:color w:val="000000"/>
          </w:rPr>
          <w:delText>Jednací řízení bez uveřejnění u nových stavebních prací nebo služeb spojených s výstavbou nebo rekonstrukcí pozemní komunikace</w:delText>
        </w:r>
      </w:del>
    </w:p>
    <w:p>
      <w:pPr>
        <w:pStyle w:val="Normal"/>
        <w:ind w:left="360" w:hanging="0"/>
        <w:jc w:val="center"/>
        <w:rPr>
          <w:color w:val="000000"/>
          <w:del w:id="912" w:author="Ředitel" w:date="2019-12-05T08:33:00Z"/>
        </w:rPr>
      </w:pPr>
      <w:del w:id="911" w:author="Ředitel" w:date="2019-12-05T08:33:00Z">
        <w:r>
          <w:rPr>
            <w:color w:val="000000"/>
          </w:rPr>
          <w:delText> </w:delText>
        </w:r>
      </w:del>
    </w:p>
    <w:p>
      <w:pPr>
        <w:pStyle w:val="Normal"/>
        <w:ind w:left="540" w:hanging="540"/>
        <w:jc w:val="both"/>
        <w:rPr>
          <w:del w:id="914" w:author="Ředitel" w:date="2019-12-05T08:33:00Z"/>
        </w:rPr>
      </w:pPr>
      <w:del w:id="913" w:author="Ředitel" w:date="2019-12-05T08:33:00Z">
        <w:r>
          <w:rPr>
            <w:color w:val="000000"/>
          </w:rPr>
          <w:delText>1.      V případě, kdy předpokládaná cena předmětu veřejné zakázky u podlimitních veřejných zakázek u nových stavebních prací nebo služeb spojených s výstavbou nebo rekonstrukcí pozemní komunikace nepřesáhne 30 milionů Kč bez daně z přidané hodnoty, jde-li o veřejnou zakázku na stavební práce, nebo 4 miliony Kč bez daně z přidané hodnoty, jde-li o veřejnou zakázku na služby, postupuje zadavatel jednacím řízením bez uveřejnění. Hejtman kraje nebo zplnomocněný člen Rady kraje vyzve k účasti v jednacím řízení bez uveřejnění minimálně 6 dodavatelů. Výběr vyzvaných dodavatelů schvaluje na návrh vedoucího Odboru majetku a investic hejtman kraje nebo zplnomocněný člen Rady kraje.</w:delText>
        </w:r>
      </w:del>
    </w:p>
    <w:p>
      <w:pPr>
        <w:pStyle w:val="Normal"/>
        <w:spacing w:before="280" w:after="280"/>
        <w:ind w:left="540" w:hanging="540"/>
        <w:jc w:val="both"/>
        <w:rPr>
          <w:color w:val="000000"/>
          <w:del w:id="916" w:author="Ředitel" w:date="2019-12-05T08:33:00Z"/>
        </w:rPr>
      </w:pPr>
      <w:del w:id="915" w:author="Ředitel" w:date="2019-12-05T08:33:00Z">
        <w:r>
          <w:rPr>
            <w:color w:val="000000"/>
          </w:rPr>
          <w:delText xml:space="preserve">2.      Vedoucí Odboru majetku a investic vytváří databázi vhodných zájemců, kteří budou vyzváni k podání nabídky v jednacím řízení bez uveřejnění u nových stavebních prací nebo služeb spojených s výstavbou nebo rekonstrukcí pozemní komunikace, a z této  databáze vedoucí Odboru majetku a investic vybírá zájemce  vhodné k obeslání výzvou. </w:delText>
        </w:r>
      </w:del>
    </w:p>
    <w:p>
      <w:pPr>
        <w:pStyle w:val="Normal"/>
        <w:spacing w:before="280" w:after="280"/>
        <w:rPr>
          <w:color w:val="000000"/>
          <w:del w:id="918" w:author="Ředitel" w:date="2019-12-05T08:33:00Z"/>
        </w:rPr>
      </w:pPr>
      <w:del w:id="917" w:author="Ředitel" w:date="2019-12-05T08:33:00Z">
        <w:r>
          <w:rPr>
            <w:color w:val="000000"/>
          </w:rPr>
          <w:delText> </w:delText>
        </w:r>
      </w:del>
    </w:p>
    <w:p>
      <w:pPr>
        <w:pStyle w:val="Normal"/>
        <w:spacing w:before="280" w:after="280"/>
        <w:ind w:left="540" w:hanging="540"/>
        <w:jc w:val="both"/>
        <w:rPr>
          <w:del w:id="923" w:author="Ředitel" w:date="2019-12-05T08:33:00Z"/>
        </w:rPr>
      </w:pPr>
      <w:del w:id="919" w:author="Ředitel" w:date="2019-12-05T08:33:00Z">
        <w:r>
          <w:rPr>
            <w:color w:val="000000"/>
          </w:rPr>
          <w:delText xml:space="preserve">3.      Hejtman </w:delText>
        </w:r>
      </w:del>
      <w:ins w:id="920" w:author="kacirkova" w:date="2005-01-18T11:45:00Z">
        <w:del w:id="921" w:author="Ředitel" w:date="2019-12-05T08:33:00Z">
          <w:r>
            <w:rPr>
              <w:color w:val="000000"/>
            </w:rPr>
            <w:delText xml:space="preserve">kraje </w:delText>
          </w:r>
        </w:del>
      </w:ins>
      <w:del w:id="922" w:author="Ředitel" w:date="2019-12-05T08:33:00Z">
        <w:r>
          <w:rPr>
            <w:color w:val="000000"/>
          </w:rPr>
          <w:delText>na návrh zplnomocněného člena Rady kraje  jmenuje nejméně osmičlennou hodnotící  komisi, a to včetně shodného počtu náhradníků. Hodnotící komise je složena takto: tři členové Zastupitelstva kraje, vedoucí věcně příslušného odboru, zástupce Odboru majetku a investic a tři  odborníci s příslušnou odbornou způsobilostí dle charakteru plnění veřejné zakázky. Pokud to vyžaduje situace, jsou členy hodnotící komise další členové nadřízených orgánů nebo jiné osoby, např. zástupci technického dozoru investora apod. V tomto případě  platí, že nejméně 1/3 členů musí mít odbornou způsobilost podle zvláštních předpisů.</w:delText>
        </w:r>
      </w:del>
    </w:p>
    <w:p>
      <w:pPr>
        <w:pStyle w:val="Normal"/>
        <w:widowControl/>
        <w:bidi w:val="0"/>
        <w:spacing w:before="280" w:after="280"/>
        <w:ind w:left="540" w:hanging="540"/>
        <w:jc w:val="both"/>
        <w:rPr>
          <w:color w:val="000000"/>
          <w:del w:id="925" w:author="Ředitel" w:date="2019-12-05T08:33:00Z"/>
        </w:rPr>
      </w:pPr>
      <w:del w:id="924" w:author="Ředitel" w:date="2019-12-05T08:33:00Z">
        <w:r>
          <w:rPr>
            <w:color w:val="000000"/>
          </w:rPr>
          <w:delText> </w:delText>
        </w:r>
      </w:del>
    </w:p>
    <w:p>
      <w:pPr>
        <w:pStyle w:val="Normal"/>
        <w:spacing w:before="280" w:after="280"/>
        <w:ind w:left="540" w:hanging="540"/>
        <w:jc w:val="both"/>
        <w:rPr>
          <w:del w:id="929" w:author="Ředitel" w:date="2019-12-05T08:33:00Z"/>
        </w:rPr>
      </w:pPr>
      <w:del w:id="926" w:author="Ředitel" w:date="2019-12-05T08:33:00Z">
        <w:r>
          <w:rPr>
            <w:color w:val="000000"/>
          </w:rPr>
          <w:delText>4.</w:delText>
        </w:r>
      </w:del>
      <w:del w:id="927" w:author="Ředitel" w:date="2019-12-05T08:33:00Z">
        <w:r>
          <w:rPr>
            <w:color w:val="000000"/>
            <w:sz w:val="14"/>
            <w:szCs w:val="14"/>
          </w:rPr>
          <w:delText xml:space="preserve">            </w:delText>
        </w:r>
      </w:del>
      <w:del w:id="928" w:author="Ředitel" w:date="2019-12-05T08:33:00Z">
        <w:r>
          <w:rPr>
            <w:color w:val="000000"/>
          </w:rPr>
          <w:delText>Výběr nejvhodnější nabídky schvaluje Rada kraje na základě doporučení hodnotící komise, pokud toto nepřísluší dle zákona Zastupitelstvu kraje, a to před vydáním rozhodnutí zadavatele o přidělení veřejné zakázky. Hejtman kraje nebo zplnomocněný člen Rady kraje k návrhu usnesení Rady kraje připojí zprávu hodnotící komise o posouzení a hodnocení nabídek a důvodovou zprávu.</w:delText>
        </w:r>
      </w:del>
    </w:p>
    <w:p>
      <w:pPr>
        <w:pStyle w:val="Normal"/>
        <w:widowControl/>
        <w:bidi w:val="0"/>
        <w:spacing w:before="280" w:after="280"/>
        <w:ind w:left="540" w:hanging="540"/>
        <w:jc w:val="both"/>
        <w:rPr>
          <w:color w:val="000000"/>
          <w:del w:id="931" w:author="Ředitel" w:date="2019-12-05T08:33:00Z"/>
        </w:rPr>
      </w:pPr>
      <w:del w:id="930" w:author="Ředitel" w:date="2019-12-05T08:33:00Z">
        <w:r>
          <w:rPr>
            <w:color w:val="000000"/>
          </w:rPr>
          <w:delText> </w:delText>
        </w:r>
      </w:del>
    </w:p>
    <w:p>
      <w:pPr>
        <w:pStyle w:val="Normal"/>
        <w:widowControl/>
        <w:bidi w:val="0"/>
        <w:spacing w:before="280" w:after="280"/>
        <w:ind w:left="540" w:hanging="540"/>
        <w:jc w:val="both"/>
        <w:rPr>
          <w:del w:id="935" w:author="Ředitel" w:date="2019-12-05T08:33:00Z"/>
        </w:rPr>
      </w:pPr>
      <w:del w:id="932" w:author="Ředitel" w:date="2019-12-05T08:33:00Z">
        <w:r>
          <w:rPr>
            <w:color w:val="000000"/>
          </w:rPr>
          <w:delText>5.</w:delText>
        </w:r>
      </w:del>
      <w:del w:id="933" w:author="Ředitel" w:date="2019-12-05T08:33:00Z">
        <w:r>
          <w:rPr>
            <w:color w:val="000000"/>
            <w:sz w:val="14"/>
            <w:szCs w:val="14"/>
          </w:rPr>
          <w:delText xml:space="preserve">            </w:delText>
        </w:r>
      </w:del>
      <w:del w:id="934" w:author="Ředitel" w:date="2019-12-05T08:33:00Z">
        <w:r>
          <w:rPr>
            <w:color w:val="000000"/>
          </w:rPr>
          <w:delText>Smlouvu s uchazečem který předložil nejvhodnější nabídku, podepisuje hejtman kraje nebo zplnomocněný člen Rady kraje.</w:delText>
        </w:r>
      </w:del>
    </w:p>
    <w:p>
      <w:pPr>
        <w:pStyle w:val="Normal"/>
        <w:keepNext w:val="false"/>
        <w:widowControl/>
        <w:bidi w:val="0"/>
        <w:spacing w:before="280" w:after="280"/>
        <w:ind w:left="540" w:hanging="540"/>
        <w:jc w:val="both"/>
        <w:rPr>
          <w:b/>
          <w:b/>
          <w:bCs/>
          <w:kern w:val="2"/>
          <w:del w:id="937" w:author="Ředitel" w:date="2019-12-05T08:33:00Z"/>
        </w:rPr>
      </w:pPr>
      <w:del w:id="936" w:author="Ředitel" w:date="2019-12-05T08:33:00Z">
        <w:r>
          <w:rPr>
            <w:b/>
            <w:bCs/>
            <w:color w:val="000000"/>
            <w:kern w:val="2"/>
          </w:rPr>
          <w:delText> </w:delText>
        </w:r>
      </w:del>
    </w:p>
    <w:p>
      <w:pPr>
        <w:pStyle w:val="Normal"/>
        <w:keepNext w:val="false"/>
        <w:widowControl/>
        <w:bidi w:val="0"/>
        <w:spacing w:before="280" w:after="280"/>
        <w:ind w:left="540" w:hanging="540"/>
        <w:jc w:val="both"/>
        <w:rPr>
          <w:b/>
          <w:b/>
          <w:bCs/>
          <w:kern w:val="2"/>
          <w:del w:id="939" w:author="Ředitel" w:date="2019-12-05T08:33:00Z"/>
        </w:rPr>
      </w:pPr>
      <w:del w:id="938" w:author="Ředitel" w:date="2019-12-05T08:33:00Z">
        <w:r>
          <w:rPr>
            <w:b/>
            <w:bCs/>
            <w:kern w:val="2"/>
          </w:rPr>
        </w:r>
      </w:del>
    </w:p>
    <w:p>
      <w:pPr>
        <w:pStyle w:val="Normal"/>
        <w:keepNext w:val="true"/>
        <w:numPr>
          <w:ilvl w:val="0"/>
          <w:numId w:val="0"/>
        </w:numPr>
        <w:outlineLvl w:val="0"/>
        <w:rPr>
          <w:b/>
          <w:b/>
          <w:bCs/>
          <w:kern w:val="2"/>
          <w:del w:id="941" w:author="Ředitel" w:date="2019-12-05T08:33:00Z"/>
        </w:rPr>
      </w:pPr>
      <w:del w:id="940" w:author="Ředitel" w:date="2019-12-05T08:33:00Z">
        <w:r>
          <w:rPr>
            <w:b/>
            <w:bCs/>
            <w:kern w:val="2"/>
          </w:rPr>
        </w:r>
      </w:del>
    </w:p>
    <w:p>
      <w:pPr>
        <w:pStyle w:val="Normal"/>
        <w:keepNext w:val="true"/>
        <w:numPr>
          <w:ilvl w:val="0"/>
          <w:numId w:val="0"/>
        </w:numPr>
        <w:outlineLvl w:val="0"/>
        <w:rPr>
          <w:rFonts w:ascii="Arial" w:hAnsi="Arial" w:cs="Arial"/>
          <w:b/>
          <w:b/>
          <w:bCs/>
          <w:color w:val="000000"/>
          <w:kern w:val="2"/>
          <w:sz w:val="18"/>
          <w:szCs w:val="18"/>
          <w:del w:id="943" w:author="Ředitel" w:date="2019-12-05T08:33:00Z"/>
        </w:rPr>
      </w:pPr>
      <w:del w:id="942" w:author="Ředitel" w:date="2019-12-05T08:33:00Z">
        <w:r>
          <w:rPr>
            <w:rFonts w:cs="Arial" w:ascii="Arial" w:hAnsi="Arial"/>
            <w:b/>
            <w:bCs/>
            <w:color w:val="000000"/>
            <w:kern w:val="2"/>
            <w:sz w:val="18"/>
            <w:szCs w:val="18"/>
          </w:rPr>
        </w:r>
      </w:del>
    </w:p>
    <w:p>
      <w:pPr>
        <w:pStyle w:val="Normal"/>
        <w:keepNext w:val="true"/>
        <w:numPr>
          <w:ilvl w:val="0"/>
          <w:numId w:val="0"/>
        </w:numPr>
        <w:jc w:val="center"/>
        <w:outlineLvl w:val="0"/>
        <w:rPr>
          <w:rFonts w:ascii="Arial" w:hAnsi="Arial" w:cs="Arial"/>
          <w:b/>
          <w:b/>
          <w:bCs/>
          <w:color w:val="000000"/>
          <w:kern w:val="2"/>
          <w:sz w:val="18"/>
          <w:szCs w:val="18"/>
          <w:del w:id="945" w:author="Ředitel" w:date="2019-12-05T08:33:00Z"/>
        </w:rPr>
      </w:pPr>
      <w:del w:id="944" w:author="Ředitel" w:date="2019-12-05T08:33:00Z">
        <w:r>
          <w:rPr>
            <w:b/>
            <w:bCs/>
            <w:color w:val="000000"/>
            <w:kern w:val="2"/>
          </w:rPr>
          <w:delText> </w:delText>
        </w:r>
      </w:del>
    </w:p>
    <w:p>
      <w:pPr>
        <w:pStyle w:val="Normal"/>
        <w:keepNext w:val="true"/>
        <w:numPr>
          <w:ilvl w:val="0"/>
          <w:numId w:val="0"/>
        </w:numPr>
        <w:jc w:val="center"/>
        <w:outlineLvl w:val="0"/>
        <w:rPr>
          <w:rFonts w:ascii="Arial" w:hAnsi="Arial" w:cs="Arial"/>
          <w:b/>
          <w:b/>
          <w:bCs/>
          <w:color w:val="000000"/>
          <w:kern w:val="2"/>
          <w:sz w:val="18"/>
          <w:szCs w:val="18"/>
          <w:del w:id="947" w:author="Ředitel" w:date="2019-12-05T08:33:00Z"/>
        </w:rPr>
      </w:pPr>
      <w:del w:id="946" w:author="Ředitel" w:date="2019-12-05T08:33:00Z">
        <w:r>
          <w:rPr>
            <w:b/>
            <w:bCs/>
            <w:color w:val="000000"/>
            <w:kern w:val="2"/>
          </w:rPr>
          <w:delText>Článek 13</w:delText>
        </w:r>
      </w:del>
    </w:p>
    <w:p>
      <w:pPr>
        <w:pStyle w:val="Normal"/>
        <w:jc w:val="center"/>
        <w:rPr>
          <w:color w:val="000000"/>
          <w:del w:id="949" w:author="Ředitel" w:date="2019-12-05T08:33:00Z"/>
        </w:rPr>
      </w:pPr>
      <w:del w:id="948" w:author="Ředitel" w:date="2019-12-05T08:33:00Z">
        <w:r>
          <w:rPr>
            <w:b/>
            <w:bCs/>
            <w:color w:val="000000"/>
          </w:rPr>
          <w:delText xml:space="preserve">Zakázky malého rozsahu </w:delText>
        </w:r>
      </w:del>
    </w:p>
    <w:p>
      <w:pPr>
        <w:pStyle w:val="Normal"/>
        <w:jc w:val="both"/>
        <w:rPr>
          <w:color w:val="000000"/>
          <w:del w:id="951" w:author="Ředitel" w:date="2019-12-05T08:33:00Z"/>
        </w:rPr>
      </w:pPr>
      <w:del w:id="950" w:author="Ředitel" w:date="2019-12-05T08:33:00Z">
        <w:r>
          <w:rPr>
            <w:color w:val="000000"/>
          </w:rPr>
          <w:delText> </w:delText>
        </w:r>
      </w:del>
    </w:p>
    <w:p>
      <w:pPr>
        <w:pStyle w:val="Normal"/>
        <w:ind w:left="540" w:hanging="540"/>
        <w:jc w:val="both"/>
        <w:rPr>
          <w:color w:val="000000"/>
          <w:del w:id="955" w:author="Ředitel" w:date="2019-12-05T08:33:00Z"/>
        </w:rPr>
      </w:pPr>
      <w:del w:id="952" w:author="Ředitel" w:date="2019-12-05T08:33:00Z">
        <w:r>
          <w:rPr>
            <w:color w:val="000000"/>
          </w:rPr>
          <w:delText>1.</w:delText>
        </w:r>
      </w:del>
      <w:del w:id="953" w:author="Ředitel" w:date="2019-12-05T08:33:00Z">
        <w:r>
          <w:rPr>
            <w:color w:val="000000"/>
            <w:sz w:val="14"/>
            <w:szCs w:val="14"/>
          </w:rPr>
          <w:delText xml:space="preserve">            </w:delText>
        </w:r>
      </w:del>
      <w:del w:id="954" w:author="Ředitel" w:date="2019-12-05T08:33:00Z">
        <w:r>
          <w:rPr>
            <w:color w:val="000000"/>
          </w:rPr>
          <w:delText xml:space="preserve">U zakázek malého rozsahu, tj. zakázek do výše ceny předmětu veřejné zakázky 2 miliony korun bez DPH, může zadavatel rozhodnout o přímém zadání zakázky jednomu uchazeči za cenu obvyklou v místě plnění. </w:delText>
        </w:r>
      </w:del>
    </w:p>
    <w:p>
      <w:pPr>
        <w:pStyle w:val="Normal"/>
        <w:ind w:left="540" w:hanging="540"/>
        <w:jc w:val="both"/>
        <w:rPr>
          <w:color w:val="000000"/>
          <w:del w:id="957" w:author="Ředitel" w:date="2019-12-05T08:33:00Z"/>
        </w:rPr>
      </w:pPr>
      <w:del w:id="956" w:author="Ředitel" w:date="2019-12-05T08:33:00Z">
        <w:r>
          <w:rPr>
            <w:color w:val="000000"/>
          </w:rPr>
        </w:r>
      </w:del>
    </w:p>
    <w:p>
      <w:pPr>
        <w:pStyle w:val="Normal"/>
        <w:ind w:left="540" w:hanging="540"/>
        <w:jc w:val="both"/>
        <w:rPr>
          <w:del w:id="959" w:author="Ředitel" w:date="2019-12-05T08:33:00Z"/>
        </w:rPr>
      </w:pPr>
      <w:del w:id="958" w:author="Ředitel" w:date="2019-12-05T08:33:00Z">
        <w:r>
          <w:rPr>
            <w:color w:val="000000"/>
          </w:rPr>
          <w:delText>2.     Při rozhodnutí o tomto způsobu zadání veřejné zakázky je zadavatel povinen postupovat transparentním a nediskriminačním způsobem a vycházet z informací o trhu a svých zkušeností při zachování následujícího postupu :</w:delText>
        </w:r>
      </w:del>
    </w:p>
    <w:p>
      <w:pPr>
        <w:pStyle w:val="Normal"/>
        <w:ind w:left="540" w:hanging="540"/>
        <w:jc w:val="both"/>
        <w:rPr>
          <w:color w:val="000000"/>
          <w:del w:id="961" w:author="Ředitel" w:date="2019-12-05T08:33:00Z"/>
        </w:rPr>
      </w:pPr>
      <w:del w:id="960" w:author="Ředitel" w:date="2019-12-05T08:33:00Z">
        <w:r>
          <w:rPr>
            <w:color w:val="000000"/>
          </w:rPr>
        </w:r>
      </w:del>
    </w:p>
    <w:p>
      <w:pPr>
        <w:pStyle w:val="Normal"/>
        <w:numPr>
          <w:ilvl w:val="0"/>
          <w:numId w:val="2"/>
        </w:numPr>
        <w:jc w:val="both"/>
        <w:rPr>
          <w:del w:id="963" w:author="Ředitel" w:date="2019-12-05T08:33:00Z"/>
        </w:rPr>
      </w:pPr>
      <w:del w:id="962" w:author="Ředitel" w:date="2019-12-05T08:33:00Z">
        <w:r>
          <w:rPr>
            <w:color w:val="000000"/>
          </w:rPr>
          <w:delText xml:space="preserve">u zakázek, u kterých cena předmětu veřejné zakázky nepřesáhne 30 000 Kč bez DPH, zadavatel zadá zakázku za cenu obvyklou v místě plnění. Úkony zadavatele při realizaci těchto zakázek zajišťuje dle čl. 2, bod 3, písm.e) směrnice vedoucí věcně příslušného odboru, případně vedoucí Odboru majetku a investic, zajišťuje-li zakázku Odbor majetku a investic. Smlouvu nebo objednávku podepisuje hejtman kraje nebo jím zmocněná osoba. </w:delText>
        </w:r>
      </w:del>
    </w:p>
    <w:p>
      <w:pPr>
        <w:pStyle w:val="Normal"/>
        <w:ind w:left="900" w:hanging="0"/>
        <w:jc w:val="both"/>
        <w:rPr>
          <w:color w:val="000000"/>
          <w:del w:id="965" w:author="Ředitel" w:date="2019-12-05T08:33:00Z"/>
        </w:rPr>
      </w:pPr>
      <w:del w:id="964" w:author="Ředitel" w:date="2019-12-05T08:33:00Z">
        <w:r>
          <w:rPr>
            <w:color w:val="000000"/>
          </w:rPr>
        </w:r>
      </w:del>
    </w:p>
    <w:p>
      <w:pPr>
        <w:pStyle w:val="Normal"/>
        <w:numPr>
          <w:ilvl w:val="0"/>
          <w:numId w:val="2"/>
        </w:numPr>
        <w:jc w:val="both"/>
        <w:rPr>
          <w:del w:id="967" w:author="Ředitel" w:date="2019-12-05T08:33:00Z"/>
        </w:rPr>
      </w:pPr>
      <w:del w:id="966" w:author="Ředitel" w:date="2019-12-05T08:33:00Z">
        <w:r>
          <w:rPr>
            <w:color w:val="000000"/>
          </w:rPr>
          <w:delText xml:space="preserve">u zakázek, u kterých cena předmětu veřejné zakázky přesáhne 30 000 Kč bez DPH a nepřesáhne 2 miliony Kč bez DPH, je zadavatel povinen oslovit prokazatelnou formou nejméně 3 dodavatele. Za prokazatelnou formu oslovení je považováno oslovení poštou prostřednictvím držitele poštovní licence, e-mailem a  faxem. Dokumenty, prostřednictvím kterých bylo oslovení provedeno, jsou součástí dokumentace o zadání zakázky. Úkony zadavatele při realizaci těchto zakázek (včetně podpisu smlouvy, popř. objednávky) činí hejtman kraje nebo jím zmocněná osoba.  </w:delText>
        </w:r>
      </w:del>
    </w:p>
    <w:p>
      <w:pPr>
        <w:pStyle w:val="Normal"/>
        <w:jc w:val="both"/>
        <w:rPr>
          <w:color w:val="000000"/>
          <w:del w:id="969" w:author="Ředitel" w:date="2019-12-05T08:33:00Z"/>
        </w:rPr>
      </w:pPr>
      <w:del w:id="968" w:author="Ředitel" w:date="2019-12-05T08:33:00Z">
        <w:r>
          <w:rPr>
            <w:color w:val="000000"/>
          </w:rPr>
          <w:delText> </w:delText>
        </w:r>
      </w:del>
    </w:p>
    <w:p>
      <w:pPr>
        <w:pStyle w:val="Normal"/>
        <w:ind w:left="540" w:hanging="540"/>
        <w:jc w:val="both"/>
        <w:rPr>
          <w:del w:id="973" w:author="Ředitel" w:date="2019-12-05T08:33:00Z"/>
        </w:rPr>
      </w:pPr>
      <w:del w:id="970" w:author="Ředitel" w:date="2019-12-05T08:33:00Z">
        <w:r>
          <w:rPr>
            <w:color w:val="000000"/>
          </w:rPr>
          <w:delText>3.</w:delText>
        </w:r>
      </w:del>
      <w:del w:id="971" w:author="Ředitel" w:date="2019-12-05T08:33:00Z">
        <w:r>
          <w:rPr>
            <w:color w:val="000000"/>
            <w:sz w:val="14"/>
            <w:szCs w:val="14"/>
          </w:rPr>
          <w:delText xml:space="preserve">            </w:delText>
        </w:r>
      </w:del>
      <w:del w:id="972" w:author="Ředitel" w:date="2019-12-05T08:33:00Z">
        <w:r>
          <w:rPr>
            <w:color w:val="000000"/>
          </w:rPr>
          <w:delText xml:space="preserve">U zakázek malého rozsahu, jejichž předmětem je opakující se plnění, zejména poskytování služeb apod., je nutné doložit existenci smluvního vztahu písemnou smlouvou. </w:delText>
        </w:r>
      </w:del>
    </w:p>
    <w:p>
      <w:pPr>
        <w:pStyle w:val="Normal"/>
        <w:keepNext w:val="true"/>
        <w:numPr>
          <w:ilvl w:val="0"/>
          <w:numId w:val="0"/>
        </w:numPr>
        <w:jc w:val="center"/>
        <w:outlineLvl w:val="0"/>
        <w:rPr>
          <w:rFonts w:ascii="Arial" w:hAnsi="Arial" w:cs="Arial"/>
          <w:b/>
          <w:b/>
          <w:bCs/>
          <w:color w:val="000000"/>
          <w:kern w:val="2"/>
          <w:sz w:val="18"/>
          <w:szCs w:val="18"/>
          <w:del w:id="975" w:author="Ředitel" w:date="2019-12-05T08:33:00Z"/>
        </w:rPr>
      </w:pPr>
      <w:del w:id="974" w:author="Ředitel" w:date="2019-12-05T08:33:00Z">
        <w:r>
          <w:rPr>
            <w:b/>
            <w:bCs/>
            <w:color w:val="000000"/>
            <w:kern w:val="2"/>
          </w:rPr>
          <w:delText> </w:delText>
        </w:r>
      </w:del>
    </w:p>
    <w:p>
      <w:pPr>
        <w:pStyle w:val="Normal"/>
        <w:rPr>
          <w:color w:val="000000"/>
          <w:del w:id="977" w:author="Ředitel" w:date="2019-12-05T08:33:00Z"/>
        </w:rPr>
      </w:pPr>
      <w:del w:id="976" w:author="Ředitel" w:date="2019-12-05T08:33:00Z">
        <w:r>
          <w:rPr>
            <w:color w:val="000000"/>
          </w:rPr>
          <w:delText> </w:delText>
        </w:r>
      </w:del>
    </w:p>
    <w:p>
      <w:pPr>
        <w:pStyle w:val="Normal"/>
        <w:keepNext w:val="true"/>
        <w:numPr>
          <w:ilvl w:val="0"/>
          <w:numId w:val="0"/>
        </w:numPr>
        <w:jc w:val="center"/>
        <w:outlineLvl w:val="0"/>
        <w:rPr>
          <w:rFonts w:ascii="Arial" w:hAnsi="Arial" w:cs="Arial"/>
          <w:b/>
          <w:b/>
          <w:bCs/>
          <w:color w:val="000000"/>
          <w:kern w:val="2"/>
          <w:sz w:val="18"/>
          <w:szCs w:val="18"/>
          <w:del w:id="979" w:author="Ředitel" w:date="2019-12-05T08:33:00Z"/>
        </w:rPr>
      </w:pPr>
      <w:del w:id="978" w:author="Ředitel" w:date="2019-12-05T08:33:00Z">
        <w:r>
          <w:rPr>
            <w:b/>
            <w:bCs/>
            <w:color w:val="000000"/>
            <w:kern w:val="2"/>
          </w:rPr>
          <w:delText>Článek 14</w:delText>
        </w:r>
      </w:del>
    </w:p>
    <w:p>
      <w:pPr>
        <w:pStyle w:val="Normal"/>
        <w:spacing w:before="280" w:after="280"/>
        <w:ind w:left="1776" w:firstLine="348"/>
        <w:rPr>
          <w:color w:val="000000"/>
          <w:del w:id="981" w:author="Ředitel" w:date="2019-12-05T08:33:00Z"/>
        </w:rPr>
      </w:pPr>
      <w:del w:id="980" w:author="Ředitel" w:date="2019-12-05T08:33:00Z">
        <w:r>
          <w:rPr>
            <w:b/>
            <w:bCs/>
            <w:color w:val="000000"/>
          </w:rPr>
          <w:delText>Zadávání veřejných zakázek organizační složkou kraje</w:delText>
        </w:r>
      </w:del>
    </w:p>
    <w:p>
      <w:pPr>
        <w:pStyle w:val="Normal"/>
        <w:spacing w:before="280" w:after="280"/>
        <w:rPr>
          <w:color w:val="000000"/>
          <w:del w:id="983" w:author="Ředitel" w:date="2019-12-05T08:33:00Z"/>
        </w:rPr>
      </w:pPr>
      <w:del w:id="982" w:author="Ředitel" w:date="2019-12-05T08:33:00Z">
        <w:r>
          <w:rPr>
            <w:color w:val="000000"/>
          </w:rPr>
          <w:delText xml:space="preserve">  </w:delText>
        </w:r>
      </w:del>
    </w:p>
    <w:p>
      <w:pPr>
        <w:pStyle w:val="Normal"/>
        <w:spacing w:before="280" w:after="280"/>
        <w:ind w:left="540" w:hanging="540"/>
        <w:jc w:val="both"/>
        <w:rPr>
          <w:del w:id="987" w:author="Ředitel" w:date="2019-12-05T08:33:00Z"/>
        </w:rPr>
      </w:pPr>
      <w:del w:id="984" w:author="Ředitel" w:date="2019-12-05T08:33:00Z">
        <w:r>
          <w:rPr>
            <w:color w:val="000000"/>
          </w:rPr>
          <w:delText>1.</w:delText>
        </w:r>
      </w:del>
      <w:del w:id="985" w:author="Ředitel" w:date="2019-12-05T08:33:00Z">
        <w:r>
          <w:rPr>
            <w:color w:val="000000"/>
            <w:sz w:val="14"/>
            <w:szCs w:val="14"/>
          </w:rPr>
          <w:delText xml:space="preserve">            </w:delText>
        </w:r>
      </w:del>
      <w:del w:id="986" w:author="Ředitel" w:date="2019-12-05T08:33:00Z">
        <w:r>
          <w:rPr>
            <w:color w:val="000000"/>
          </w:rPr>
          <w:delText xml:space="preserve">Organizační složka kraje zadává veřejné zakázky jménem kraje za podmínek a postupem, upraveným pro veřejné zakázky kraje. Ustanovení Části druhé této směrnice se použijí v případě zadávání veřejných zakázek organizační složkou kraje obdobným způsobem.  </w:delText>
        </w:r>
      </w:del>
    </w:p>
    <w:p>
      <w:pPr>
        <w:pStyle w:val="Normal"/>
        <w:spacing w:before="280" w:after="280"/>
        <w:rPr>
          <w:color w:val="000000"/>
          <w:del w:id="989" w:author="Ředitel" w:date="2019-12-05T08:33:00Z"/>
        </w:rPr>
      </w:pPr>
      <w:del w:id="988" w:author="Ředitel" w:date="2019-12-05T08:33:00Z">
        <w:r>
          <w:rPr>
            <w:color w:val="000000"/>
          </w:rPr>
          <w:delText> </w:delText>
        </w:r>
      </w:del>
    </w:p>
    <w:p>
      <w:pPr>
        <w:pStyle w:val="Normal"/>
        <w:spacing w:before="280" w:after="280"/>
        <w:ind w:left="540" w:hanging="540"/>
        <w:jc w:val="both"/>
        <w:rPr>
          <w:del w:id="993" w:author="Ředitel" w:date="2019-12-05T08:33:00Z"/>
        </w:rPr>
      </w:pPr>
      <w:del w:id="990" w:author="Ředitel" w:date="2019-12-05T08:33:00Z">
        <w:r>
          <w:rPr>
            <w:color w:val="000000"/>
          </w:rPr>
          <w:delText>2.</w:delText>
        </w:r>
      </w:del>
      <w:del w:id="991" w:author="Ředitel" w:date="2019-12-05T08:33:00Z">
        <w:r>
          <w:rPr>
            <w:color w:val="000000"/>
            <w:sz w:val="14"/>
            <w:szCs w:val="14"/>
          </w:rPr>
          <w:delText xml:space="preserve">            </w:delText>
        </w:r>
      </w:del>
      <w:del w:id="992" w:author="Ředitel" w:date="2019-12-05T08:33:00Z">
        <w:r>
          <w:rPr>
            <w:color w:val="000000"/>
          </w:rPr>
          <w:delText xml:space="preserve">Za přípravu podkladů k zadání veřejné zakázky a financování veřejné zakázky zodpovídá vedoucí organizační složky kraje.  Za zajištění postupu při zadání veřejné zakázky a dohled nad realizací veřejné zakázky vybraným uchazečem odpovídá vedoucí Odboru majetku a investic. </w:delText>
        </w:r>
      </w:del>
    </w:p>
    <w:p>
      <w:pPr>
        <w:pStyle w:val="Normal"/>
        <w:spacing w:before="280" w:after="280"/>
        <w:rPr>
          <w:color w:val="000000"/>
          <w:del w:id="995" w:author="Ředitel" w:date="2019-12-05T08:33:00Z"/>
        </w:rPr>
      </w:pPr>
      <w:del w:id="994" w:author="Ředitel" w:date="2019-12-05T08:33:00Z">
        <w:r>
          <w:rPr>
            <w:color w:val="000000"/>
          </w:rPr>
          <w:delText> </w:delText>
        </w:r>
      </w:del>
    </w:p>
    <w:p>
      <w:pPr>
        <w:pStyle w:val="Normal"/>
        <w:spacing w:before="280" w:after="280"/>
        <w:ind w:left="540" w:hanging="540"/>
        <w:jc w:val="both"/>
        <w:rPr>
          <w:del w:id="999" w:author="Ředitel" w:date="2019-12-05T08:33:00Z"/>
        </w:rPr>
      </w:pPr>
      <w:del w:id="996" w:author="Ředitel" w:date="2019-12-05T08:33:00Z">
        <w:r>
          <w:rPr>
            <w:color w:val="000000"/>
          </w:rPr>
          <w:delText>3.</w:delText>
        </w:r>
      </w:del>
      <w:del w:id="997" w:author="Ředitel" w:date="2019-12-05T08:33:00Z">
        <w:r>
          <w:rPr>
            <w:color w:val="000000"/>
            <w:sz w:val="14"/>
            <w:szCs w:val="14"/>
          </w:rPr>
          <w:delText xml:space="preserve">            </w:delText>
        </w:r>
      </w:del>
      <w:del w:id="998" w:author="Ředitel" w:date="2019-12-05T08:33:00Z">
        <w:r>
          <w:rPr>
            <w:color w:val="000000"/>
          </w:rPr>
          <w:delText>V případě zadání veřejné zakázky organizační složkou kraje  jednacím řízením bez uveřejnění, hejtman kraje  rozhodne o zadání zakázky v jednacím řízením bez uveřejnění do 3 dnů po obdržení veškeré agendy veřejné zakázky od vedoucího Odboru majetku a investic.</w:delText>
        </w:r>
      </w:del>
    </w:p>
    <w:p>
      <w:pPr>
        <w:pStyle w:val="Normal"/>
        <w:spacing w:before="280" w:after="280"/>
        <w:rPr>
          <w:color w:val="000000"/>
          <w:del w:id="1001" w:author="Ředitel" w:date="2019-12-05T08:33:00Z"/>
        </w:rPr>
      </w:pPr>
      <w:del w:id="1000" w:author="Ředitel" w:date="2019-12-05T08:33:00Z">
        <w:r>
          <w:rPr>
            <w:color w:val="000000"/>
          </w:rPr>
          <w:delText>  </w:delText>
        </w:r>
      </w:del>
    </w:p>
    <w:p>
      <w:pPr>
        <w:pStyle w:val="Normal"/>
        <w:spacing w:before="280" w:after="280"/>
        <w:jc w:val="center"/>
        <w:rPr>
          <w:color w:val="000000"/>
          <w:del w:id="1003" w:author="Ředitel" w:date="2019-12-05T08:33:00Z"/>
        </w:rPr>
      </w:pPr>
      <w:del w:id="1002" w:author="Ředitel" w:date="2019-12-05T08:33:00Z">
        <w:r>
          <w:rPr>
            <w:b/>
            <w:bCs/>
            <w:color w:val="000000"/>
          </w:rPr>
          <w:delText>Článek 15</w:delText>
        </w:r>
      </w:del>
    </w:p>
    <w:p>
      <w:pPr>
        <w:pStyle w:val="Normal"/>
        <w:spacing w:before="280" w:after="280"/>
        <w:jc w:val="center"/>
        <w:rPr>
          <w:color w:val="000000"/>
          <w:del w:id="1005" w:author="Ředitel" w:date="2019-12-05T08:33:00Z"/>
        </w:rPr>
      </w:pPr>
      <w:del w:id="1004" w:author="Ředitel" w:date="2019-12-05T08:33:00Z">
        <w:r>
          <w:rPr>
            <w:b/>
            <w:bCs/>
            <w:color w:val="000000"/>
          </w:rPr>
          <w:delText>Přezkoumávání námitek</w:delText>
        </w:r>
      </w:del>
    </w:p>
    <w:p>
      <w:pPr>
        <w:pStyle w:val="Normal"/>
        <w:jc w:val="both"/>
        <w:rPr>
          <w:color w:val="000000"/>
          <w:del w:id="1007" w:author="Ředitel" w:date="2019-12-05T08:33:00Z"/>
        </w:rPr>
      </w:pPr>
      <w:del w:id="1006" w:author="Ředitel" w:date="2019-12-05T08:33:00Z">
        <w:r>
          <w:rPr>
            <w:color w:val="000000"/>
          </w:rPr>
          <w:delText> </w:delText>
        </w:r>
      </w:del>
    </w:p>
    <w:p>
      <w:pPr>
        <w:pStyle w:val="Normal"/>
        <w:ind w:left="540" w:hanging="540"/>
        <w:jc w:val="both"/>
        <w:rPr>
          <w:del w:id="1009" w:author="Ředitel" w:date="2019-12-05T08:33:00Z"/>
        </w:rPr>
      </w:pPr>
      <w:del w:id="1008" w:author="Ředitel" w:date="2019-12-05T08:33:00Z">
        <w:r>
          <w:rPr>
            <w:color w:val="000000"/>
          </w:rPr>
          <w:delText xml:space="preserve">1.      Oprávněnost námitek stěžovatele přezkoumává hejtman kraje, popř. společně se , zplnomocněným členem Rady kraje. Podklady pro vyřízení   námitek včetně návrhu písemného sdělení stěžovateli zpracovává a předkládá hejtmanovi kraje, zplnomocněnému zastupiteli nebo radnímu SK  Odbor majetku a investic ve spolupráci s věcně příslušným odborem, ve lhůtě do 5 dnů od doručení námitek stěžovatele. </w:delText>
        </w:r>
      </w:del>
    </w:p>
    <w:p>
      <w:pPr>
        <w:pStyle w:val="Normal"/>
        <w:jc w:val="both"/>
        <w:rPr>
          <w:color w:val="000000"/>
          <w:del w:id="1011" w:author="Ředitel" w:date="2019-12-05T08:33:00Z"/>
        </w:rPr>
      </w:pPr>
      <w:del w:id="1010" w:author="Ředitel" w:date="2019-12-05T08:33:00Z">
        <w:r>
          <w:rPr>
            <w:color w:val="000000"/>
          </w:rPr>
          <w:delText> </w:delText>
        </w:r>
      </w:del>
    </w:p>
    <w:p>
      <w:pPr>
        <w:pStyle w:val="Normal"/>
        <w:ind w:left="540" w:hanging="540"/>
        <w:jc w:val="both"/>
        <w:rPr>
          <w:del w:id="1013" w:author="Ředitel" w:date="2019-12-05T08:33:00Z"/>
        </w:rPr>
      </w:pPr>
      <w:del w:id="1012" w:author="Ředitel" w:date="2019-12-05T08:33:00Z">
        <w:r>
          <w:rPr>
            <w:color w:val="000000"/>
          </w:rPr>
          <w:delText xml:space="preserve">2.      Zadavatel je povinen do 10 dnů od obdržení námitek odeslat stěžovateli písemné sdělení, zda námitkám vyhovuje či nikoliv a zdůvodnit způsob jejich vyřízení. Písemné sdělení stěžovateli podepisuje hejtman kraje, zplnomocněný zastupitel nebo radní SK. </w:delText>
        </w:r>
      </w:del>
    </w:p>
    <w:p>
      <w:pPr>
        <w:pStyle w:val="Normal"/>
        <w:spacing w:before="280" w:after="280"/>
        <w:rPr>
          <w:color w:val="000000"/>
          <w:del w:id="1015" w:author="Ředitel" w:date="2019-12-05T08:33:00Z"/>
        </w:rPr>
      </w:pPr>
      <w:del w:id="1014" w:author="Ředitel" w:date="2019-12-05T08:33:00Z">
        <w:r>
          <w:rPr>
            <w:color w:val="000000"/>
          </w:rPr>
          <w:delText> </w:delText>
        </w:r>
      </w:del>
    </w:p>
    <w:p>
      <w:pPr>
        <w:pStyle w:val="Normal"/>
        <w:jc w:val="center"/>
        <w:rPr>
          <w:color w:val="000000"/>
          <w:del w:id="1017" w:author="Ředitel" w:date="2019-12-05T08:33:00Z"/>
        </w:rPr>
      </w:pPr>
      <w:del w:id="1016" w:author="Ředitel" w:date="2019-12-05T08:33:00Z">
        <w:r>
          <w:rPr>
            <w:b/>
            <w:bCs/>
            <w:color w:val="000000"/>
          </w:rPr>
          <w:delText>ČÁST TŘETÍ</w:delText>
        </w:r>
      </w:del>
    </w:p>
    <w:p>
      <w:pPr>
        <w:pStyle w:val="Normal"/>
        <w:spacing w:before="280" w:after="280"/>
        <w:jc w:val="center"/>
        <w:rPr>
          <w:color w:val="000000"/>
          <w:del w:id="1019" w:author="Ředitel" w:date="2019-12-05T08:33:00Z"/>
        </w:rPr>
      </w:pPr>
      <w:del w:id="1018" w:author="Ředitel" w:date="2019-12-05T08:33:00Z">
        <w:r>
          <w:rPr>
            <w:b/>
            <w:bCs/>
            <w:color w:val="000000"/>
          </w:rPr>
          <w:delText>Zadávání veřejných zakázek PO</w:delText>
        </w:r>
      </w:del>
    </w:p>
    <w:p>
      <w:pPr>
        <w:pStyle w:val="Normal"/>
        <w:rPr>
          <w:color w:val="000000"/>
          <w:del w:id="1021" w:author="Ředitel" w:date="2019-12-05T08:33:00Z"/>
        </w:rPr>
      </w:pPr>
      <w:del w:id="1020" w:author="Ředitel" w:date="2019-12-05T08:33:00Z">
        <w:r>
          <w:rPr>
            <w:b/>
            <w:bCs/>
            <w:color w:val="000000"/>
          </w:rPr>
          <w:delText> </w:delText>
        </w:r>
      </w:del>
    </w:p>
    <w:p>
      <w:pPr>
        <w:pStyle w:val="Normal"/>
        <w:jc w:val="center"/>
        <w:rPr>
          <w:color w:val="000000"/>
          <w:del w:id="1023" w:author="Ředitel" w:date="2019-12-05T08:33:00Z"/>
        </w:rPr>
      </w:pPr>
      <w:del w:id="1022" w:author="Ředitel" w:date="2019-12-05T08:33:00Z">
        <w:r>
          <w:rPr>
            <w:b/>
            <w:bCs/>
            <w:color w:val="000000"/>
          </w:rPr>
          <w:delText>Článek 16</w:delText>
        </w:r>
      </w:del>
    </w:p>
    <w:p>
      <w:pPr>
        <w:pStyle w:val="Normal"/>
        <w:keepNext w:val="true"/>
        <w:numPr>
          <w:ilvl w:val="0"/>
          <w:numId w:val="0"/>
        </w:numPr>
        <w:jc w:val="center"/>
        <w:outlineLvl w:val="0"/>
        <w:rPr>
          <w:rFonts w:ascii="Arial" w:hAnsi="Arial" w:cs="Arial"/>
          <w:b/>
          <w:b/>
          <w:bCs/>
          <w:color w:val="000000"/>
          <w:kern w:val="2"/>
          <w:sz w:val="18"/>
          <w:szCs w:val="18"/>
          <w:del w:id="1025" w:author="Ředitel" w:date="2019-12-05T08:33:00Z"/>
        </w:rPr>
      </w:pPr>
      <w:del w:id="1024" w:author="Ředitel" w:date="2019-12-05T08:33:00Z">
        <w:r>
          <w:rPr>
            <w:b/>
            <w:bCs/>
            <w:color w:val="000000"/>
            <w:kern w:val="2"/>
          </w:rPr>
          <w:delText>Rozlišení veřejných zakázek a jejich předběžné oznámení</w:delText>
        </w:r>
      </w:del>
    </w:p>
    <w:p>
      <w:pPr>
        <w:pStyle w:val="Normal"/>
        <w:rPr>
          <w:color w:val="000000"/>
          <w:del w:id="1027" w:author="Ředitel" w:date="2019-12-05T08:33:00Z"/>
        </w:rPr>
      </w:pPr>
      <w:del w:id="1026" w:author="Ředitel" w:date="2019-12-05T08:33:00Z">
        <w:r>
          <w:rPr>
            <w:color w:val="000000"/>
          </w:rPr>
          <w:delText> </w:delText>
        </w:r>
      </w:del>
    </w:p>
    <w:p>
      <w:pPr>
        <w:pStyle w:val="Normal"/>
        <w:ind w:left="540" w:hanging="540"/>
        <w:jc w:val="both"/>
        <w:rPr>
          <w:del w:id="1031" w:author="Ředitel" w:date="2019-12-05T08:33:00Z"/>
        </w:rPr>
      </w:pPr>
      <w:del w:id="1028" w:author="Ředitel" w:date="2019-12-05T08:33:00Z">
        <w:r>
          <w:rPr>
            <w:color w:val="000000"/>
          </w:rPr>
          <w:delText>1.</w:delText>
        </w:r>
      </w:del>
      <w:del w:id="1029" w:author="Ředitel" w:date="2019-12-05T08:33:00Z">
        <w:r>
          <w:rPr>
            <w:color w:val="000000"/>
            <w:sz w:val="14"/>
            <w:szCs w:val="14"/>
          </w:rPr>
          <w:delText xml:space="preserve">            </w:delText>
        </w:r>
      </w:del>
      <w:del w:id="1030" w:author="Ředitel" w:date="2019-12-05T08:33:00Z">
        <w:r>
          <w:rPr>
            <w:color w:val="000000"/>
          </w:rPr>
          <w:delText xml:space="preserve">Na počátku kalendářního roku, nejpozději však do 5 pracovních dnů od schválení rozpočtu, provedou ředitelé PO v rámci jimi řízené PO rozlišení veřejných zakázek, které hodlají zadat v kalendářním roce, dle druhu veřejných zakázek a předpokládané ceny předmětu veřejných zakázek. Veřejné zakázky rozlišené dle druhu veřejných zakázek s uvedením předpokládané ceny předmětu veřejných zakázek, vymezeným plněním a dalšími údaji nutnými pro sestavení předběžného oznámení budou uvedeny řediteli PO na Formuláři veřejné zakázky, který je Přílohou č.1 této směrnice.   Formuláře veřejných zakázek budou v termínu uvedeném ve větě první tohoto odstavce předány ředitelem PO ve 2 stejnopisech vedoucímu věcné příslušného odboru, který 1 stejnopis Formuláře veřejných zakázek postoupí vedoucímu Odboru majetku a investic.   </w:delText>
        </w:r>
      </w:del>
    </w:p>
    <w:p>
      <w:pPr>
        <w:pStyle w:val="Normal"/>
        <w:jc w:val="both"/>
        <w:rPr>
          <w:color w:val="000000"/>
          <w:del w:id="1033" w:author="Ředitel" w:date="2019-12-05T08:33:00Z"/>
        </w:rPr>
      </w:pPr>
      <w:del w:id="1032" w:author="Ředitel" w:date="2019-12-05T08:33:00Z">
        <w:r>
          <w:rPr>
            <w:color w:val="000000"/>
          </w:rPr>
          <w:delText> </w:delText>
        </w:r>
      </w:del>
    </w:p>
    <w:p>
      <w:pPr>
        <w:pStyle w:val="Normal"/>
        <w:ind w:left="540" w:hanging="540"/>
        <w:jc w:val="both"/>
        <w:rPr>
          <w:color w:val="000000"/>
          <w:del w:id="1035" w:author="Ředitel" w:date="2019-12-05T08:33:00Z"/>
        </w:rPr>
      </w:pPr>
      <w:del w:id="1034" w:author="Ředitel" w:date="2019-12-05T08:33:00Z">
        <w:r>
          <w:rPr>
            <w:color w:val="000000"/>
          </w:rPr>
          <w:delText>2.      Na počátku kalendářního roku, nejpozději však do 30 kalendářních dnů po schválení příslušného rozpočtu, z něhož bude veřejná zakázka hrazena, je PO povinna předběžně oznámit veřejné zakázky, které hodlá zadat v kalendářním roce, pokud celková předpokládaná cena všech těchto zakázek činí v souhrnu nejméně</w:delText>
        </w:r>
      </w:del>
    </w:p>
    <w:p>
      <w:pPr>
        <w:pStyle w:val="Normal"/>
        <w:ind w:left="1440" w:hanging="0"/>
        <w:jc w:val="both"/>
        <w:rPr>
          <w:color w:val="000000"/>
          <w:del w:id="1037" w:author="Ředitel" w:date="2019-12-05T08:33:00Z"/>
        </w:rPr>
      </w:pPr>
      <w:del w:id="1036" w:author="Ředitel" w:date="2019-12-05T08:33:00Z">
        <w:r>
          <w:rPr>
            <w:color w:val="000000"/>
          </w:rPr>
          <w:delText> </w:delText>
        </w:r>
      </w:del>
    </w:p>
    <w:p>
      <w:pPr>
        <w:pStyle w:val="Normal"/>
        <w:ind w:left="1080" w:hanging="360"/>
        <w:jc w:val="both"/>
        <w:rPr>
          <w:del w:id="1041" w:author="Ředitel" w:date="2019-12-05T08:33:00Z"/>
        </w:rPr>
      </w:pPr>
      <w:del w:id="1038" w:author="Ředitel" w:date="2019-12-05T08:33:00Z">
        <w:r>
          <w:rPr>
            <w:color w:val="000000"/>
          </w:rPr>
          <w:delText>a)</w:delText>
        </w:r>
      </w:del>
      <w:del w:id="1039" w:author="Ředitel" w:date="2019-12-05T08:33:00Z">
        <w:r>
          <w:rPr>
            <w:color w:val="000000"/>
            <w:sz w:val="14"/>
            <w:szCs w:val="14"/>
          </w:rPr>
          <w:delText xml:space="preserve">      </w:delText>
        </w:r>
      </w:del>
      <w:del w:id="1040" w:author="Ředitel" w:date="2019-12-05T08:33:00Z">
        <w:r>
          <w:rPr>
            <w:color w:val="000000"/>
          </w:rPr>
          <w:delText>750 000 EUR, jde-li o veřejné zakázky na dodávky nebo na služby, s výjimkou služeb uvedených v příloze č. 1 k  zákonu, nebo</w:delText>
        </w:r>
      </w:del>
    </w:p>
    <w:p>
      <w:pPr>
        <w:pStyle w:val="Normal"/>
        <w:ind w:left="708" w:hanging="0"/>
        <w:jc w:val="both"/>
        <w:rPr>
          <w:color w:val="000000"/>
          <w:del w:id="1043" w:author="Ředitel" w:date="2019-12-05T08:33:00Z"/>
        </w:rPr>
      </w:pPr>
      <w:del w:id="1042" w:author="Ředitel" w:date="2019-12-05T08:33:00Z">
        <w:r>
          <w:rPr>
            <w:color w:val="000000"/>
          </w:rPr>
          <w:delText> </w:delText>
        </w:r>
      </w:del>
    </w:p>
    <w:p>
      <w:pPr>
        <w:pStyle w:val="Normal"/>
        <w:ind w:left="1080" w:hanging="360"/>
        <w:jc w:val="both"/>
        <w:rPr>
          <w:del w:id="1047" w:author="Ředitel" w:date="2019-12-05T08:33:00Z"/>
        </w:rPr>
      </w:pPr>
      <w:del w:id="1044" w:author="Ředitel" w:date="2019-12-05T08:33:00Z">
        <w:r>
          <w:rPr>
            <w:color w:val="000000"/>
          </w:rPr>
          <w:delText>b)</w:delText>
        </w:r>
      </w:del>
      <w:del w:id="1045" w:author="Ředitel" w:date="2019-12-05T08:33:00Z">
        <w:r>
          <w:rPr>
            <w:color w:val="000000"/>
            <w:sz w:val="14"/>
            <w:szCs w:val="14"/>
          </w:rPr>
          <w:delText xml:space="preserve">      </w:delText>
        </w:r>
      </w:del>
      <w:del w:id="1046" w:author="Ředitel" w:date="2019-12-05T08:33:00Z">
        <w:r>
          <w:rPr>
            <w:color w:val="000000"/>
          </w:rPr>
          <w:delText>5 000 000 EUR, jde-li o veřejné zakázky na stavební práce.</w:delText>
        </w:r>
      </w:del>
    </w:p>
    <w:p>
      <w:pPr>
        <w:pStyle w:val="Normal"/>
        <w:ind w:left="1428" w:hanging="720"/>
        <w:jc w:val="both"/>
        <w:rPr>
          <w:color w:val="000000"/>
          <w:del w:id="1049" w:author="Ředitel" w:date="2019-12-05T08:33:00Z"/>
        </w:rPr>
      </w:pPr>
      <w:del w:id="1048" w:author="Ředitel" w:date="2019-12-05T08:33:00Z">
        <w:r>
          <w:rPr>
            <w:color w:val="000000"/>
          </w:rPr>
          <w:delText> </w:delText>
        </w:r>
      </w:del>
    </w:p>
    <w:p>
      <w:pPr>
        <w:pStyle w:val="Normal"/>
        <w:spacing w:before="280" w:after="280"/>
        <w:ind w:left="540" w:hanging="540"/>
        <w:jc w:val="both"/>
        <w:rPr>
          <w:color w:val="000000"/>
          <w:del w:id="1051" w:author="Ředitel" w:date="2019-12-05T08:33:00Z"/>
        </w:rPr>
      </w:pPr>
      <w:del w:id="1050" w:author="Ředitel" w:date="2019-12-05T08:33:00Z">
        <w:r>
          <w:rPr>
            <w:color w:val="000000"/>
          </w:rPr>
          <w:delText>3.      Ředitel PO provede součet předpokládaných cen předmětů jednotlivých veřejných zakázek PO na základě Formulářů veřejných zakázek. V případě, že součet ceny předmětů jednotlivých veřejných zakázek PO, dle předložených Formulářů veřejných zakázek, přesáhne v souhrnu cen předmětů veřejných zakázek rozlišených dle druhu veřejné zakázky:</w:delText>
        </w:r>
      </w:del>
    </w:p>
    <w:p>
      <w:pPr>
        <w:pStyle w:val="Normal"/>
        <w:spacing w:before="280" w:after="280"/>
        <w:ind w:left="1425" w:hanging="0"/>
        <w:rPr>
          <w:color w:val="000000"/>
          <w:del w:id="1053" w:author="Ředitel" w:date="2019-12-05T08:33:00Z"/>
        </w:rPr>
      </w:pPr>
      <w:del w:id="1052" w:author="Ředitel" w:date="2019-12-05T08:33:00Z">
        <w:r>
          <w:rPr>
            <w:color w:val="000000"/>
          </w:rPr>
          <w:delText> </w:delText>
        </w:r>
      </w:del>
    </w:p>
    <w:p>
      <w:pPr>
        <w:pStyle w:val="Normal"/>
        <w:spacing w:before="280" w:after="280"/>
        <w:ind w:left="2880" w:hanging="360"/>
        <w:rPr>
          <w:del w:id="1057" w:author="Ředitel" w:date="2019-12-05T08:33:00Z"/>
        </w:rPr>
      </w:pPr>
      <w:del w:id="1054" w:author="Ředitel" w:date="2019-12-05T08:33:00Z">
        <w:r>
          <w:rPr>
            <w:color w:val="000000"/>
          </w:rPr>
          <w:delText>1.</w:delText>
        </w:r>
      </w:del>
      <w:del w:id="1055" w:author="Ředitel" w:date="2019-12-05T08:33:00Z">
        <w:r>
          <w:rPr>
            <w:color w:val="000000"/>
            <w:sz w:val="14"/>
            <w:szCs w:val="14"/>
          </w:rPr>
          <w:delText xml:space="preserve">      </w:delText>
        </w:r>
      </w:del>
      <w:del w:id="1056" w:author="Ředitel" w:date="2019-12-05T08:33:00Z">
        <w:r>
          <w:rPr>
            <w:color w:val="000000"/>
          </w:rPr>
          <w:delText>750 000 EUR u dodávek,</w:delText>
        </w:r>
      </w:del>
    </w:p>
    <w:p>
      <w:pPr>
        <w:pStyle w:val="Normal"/>
        <w:spacing w:before="280" w:after="280"/>
        <w:ind w:left="2880" w:hanging="360"/>
        <w:rPr>
          <w:del w:id="1061" w:author="Ředitel" w:date="2019-12-05T08:33:00Z"/>
        </w:rPr>
      </w:pPr>
      <w:del w:id="1058" w:author="Ředitel" w:date="2019-12-05T08:33:00Z">
        <w:r>
          <w:rPr>
            <w:color w:val="000000"/>
          </w:rPr>
          <w:delText>2.</w:delText>
        </w:r>
      </w:del>
      <w:del w:id="1059" w:author="Ředitel" w:date="2019-12-05T08:33:00Z">
        <w:r>
          <w:rPr>
            <w:color w:val="000000"/>
            <w:sz w:val="14"/>
            <w:szCs w:val="14"/>
          </w:rPr>
          <w:delText xml:space="preserve">      </w:delText>
        </w:r>
      </w:del>
      <w:del w:id="1060" w:author="Ředitel" w:date="2019-12-05T08:33:00Z">
        <w:r>
          <w:rPr>
            <w:color w:val="000000"/>
          </w:rPr>
          <w:delText>750 000 EUR u služeb,</w:delText>
        </w:r>
      </w:del>
    </w:p>
    <w:p>
      <w:pPr>
        <w:pStyle w:val="Normal"/>
        <w:spacing w:before="280" w:after="280"/>
        <w:ind w:left="2880" w:hanging="360"/>
        <w:rPr>
          <w:del w:id="1065" w:author="Ředitel" w:date="2019-12-05T08:33:00Z"/>
        </w:rPr>
      </w:pPr>
      <w:del w:id="1062" w:author="Ředitel" w:date="2019-12-05T08:33:00Z">
        <w:r>
          <w:rPr>
            <w:color w:val="000000"/>
          </w:rPr>
          <w:delText>3.</w:delText>
        </w:r>
      </w:del>
      <w:del w:id="1063" w:author="Ředitel" w:date="2019-12-05T08:33:00Z">
        <w:r>
          <w:rPr>
            <w:color w:val="000000"/>
            <w:sz w:val="14"/>
            <w:szCs w:val="14"/>
          </w:rPr>
          <w:delText xml:space="preserve">      </w:delText>
        </w:r>
      </w:del>
      <w:del w:id="1064" w:author="Ředitel" w:date="2019-12-05T08:33:00Z">
        <w:r>
          <w:rPr>
            <w:color w:val="000000"/>
          </w:rPr>
          <w:delText>5 000 000 EUR u stavebních prací,</w:delText>
        </w:r>
      </w:del>
    </w:p>
    <w:p>
      <w:pPr>
        <w:pStyle w:val="Normal"/>
        <w:spacing w:before="280" w:after="280"/>
        <w:ind w:left="1425" w:hanging="0"/>
        <w:rPr>
          <w:color w:val="000000"/>
          <w:del w:id="1067" w:author="Ředitel" w:date="2019-12-05T08:33:00Z"/>
        </w:rPr>
      </w:pPr>
      <w:del w:id="1066" w:author="Ředitel" w:date="2019-12-05T08:33:00Z">
        <w:r>
          <w:rPr>
            <w:color w:val="000000"/>
          </w:rPr>
          <w:delText> </w:delText>
        </w:r>
      </w:del>
    </w:p>
    <w:p>
      <w:pPr>
        <w:pStyle w:val="Normal"/>
        <w:spacing w:before="280" w:after="280"/>
        <w:ind w:left="540" w:hanging="0"/>
        <w:jc w:val="both"/>
        <w:rPr>
          <w:color w:val="000000"/>
          <w:del w:id="1069" w:author="Ředitel" w:date="2019-12-05T08:33:00Z"/>
        </w:rPr>
      </w:pPr>
      <w:del w:id="1068" w:author="Ředitel" w:date="2019-12-05T08:33:00Z">
        <w:r>
          <w:rPr>
            <w:color w:val="000000"/>
          </w:rPr>
          <w:delText xml:space="preserve">do 5 pracovních dnů od schválení rozpočtu zpracuje ředitel PO předběžné oznámení PO způsobem stanoveným zákonem o veřejných zakázkách, prováděcími předpisy a touto směrnicí a předá je v této uvedené lhůtě ve 2 stejnopisech vedoucímu věcně příslušného odboru, který zajistí schválení předběžného oznámení PO Radou a který předá 1 stejnopis předběžného oznámení PO k informaci a ke kontrole jeho správnosti vedoucímu Odboru majetku a investic. </w:delText>
        </w:r>
      </w:del>
    </w:p>
    <w:p>
      <w:pPr>
        <w:pStyle w:val="Normal"/>
        <w:spacing w:before="280" w:after="280"/>
        <w:ind w:left="540" w:hanging="540"/>
        <w:rPr>
          <w:color w:val="000000"/>
          <w:del w:id="1071" w:author="Ředitel" w:date="2019-12-05T08:33:00Z"/>
        </w:rPr>
      </w:pPr>
      <w:del w:id="1070" w:author="Ředitel" w:date="2019-12-05T08:33:00Z">
        <w:r>
          <w:rPr>
            <w:color w:val="000000"/>
          </w:rPr>
          <w:delText> </w:delText>
        </w:r>
      </w:del>
    </w:p>
    <w:p>
      <w:pPr>
        <w:pStyle w:val="Normal"/>
        <w:spacing w:before="280" w:after="280"/>
        <w:ind w:left="540" w:hanging="540"/>
        <w:jc w:val="both"/>
        <w:rPr>
          <w:color w:val="000000"/>
          <w:del w:id="1073" w:author="Ředitel" w:date="2019-12-05T08:33:00Z"/>
        </w:rPr>
      </w:pPr>
      <w:del w:id="1072" w:author="Ředitel" w:date="2019-12-05T08:33:00Z">
        <w:r>
          <w:rPr>
            <w:color w:val="000000"/>
          </w:rPr>
          <w:delText>4.      Předběžné oznámení veřejných zakázek PO schvaluje Rada. Současně se schválením předběžného oznámení PO dává Rada souhlas s jeho zveřejněním. Předběžné oznámení PO podepisuje ředitel PO, případně jeho zástupce.</w:delText>
        </w:r>
      </w:del>
    </w:p>
    <w:p>
      <w:pPr>
        <w:pStyle w:val="Normal"/>
        <w:spacing w:before="280" w:after="280"/>
        <w:ind w:left="1416" w:hanging="0"/>
        <w:rPr>
          <w:color w:val="000000"/>
          <w:del w:id="1075" w:author="Ředitel" w:date="2019-12-05T08:33:00Z"/>
        </w:rPr>
      </w:pPr>
      <w:del w:id="1074" w:author="Ředitel" w:date="2019-12-05T08:33:00Z">
        <w:r>
          <w:rPr>
            <w:color w:val="000000"/>
          </w:rPr>
          <w:delText> </w:delText>
        </w:r>
      </w:del>
    </w:p>
    <w:p>
      <w:pPr>
        <w:pStyle w:val="Normal"/>
        <w:spacing w:before="280" w:after="280"/>
        <w:ind w:left="540" w:hanging="540"/>
        <w:jc w:val="both"/>
        <w:rPr>
          <w:color w:val="000000"/>
          <w:del w:id="1077" w:author="Ředitel" w:date="2019-12-05T08:33:00Z"/>
        </w:rPr>
      </w:pPr>
      <w:del w:id="1076" w:author="Ředitel" w:date="2019-12-05T08:33:00Z">
        <w:r>
          <w:rPr>
            <w:color w:val="000000"/>
          </w:rPr>
          <w:delText xml:space="preserve">5.      V případě, že dojde v průběhu kalendářního roku ke změně obsahu předběžného oznámení, je zadavatel povinen zajistit zveřejnění opravného předběžného oznámení. Nejpozději do 5 pracovních dnů od schválení příslušné rozpočtové změny, provede ředitel PO v souvislosti s touto změnou rozlišení veřejných zakázek PO, které PO hodlá zadat v rámci této změny v kalendářním roce, dle druhu veřejných zakázek a předpokládané ceny předmětu veřejných zakázek. Veřejné zakázky související s touto změnou rozlišené dle druhu veřejných zakázek s uvedením předpokládané ceny předmětu veřejných zakázek a vymezeným plněním uvede ředitel PO na Formuláři veřejné zakázky, který tvoří Přílohu č. 1 této směrnice a předá je nejpozději do 5 pracovních dnů od schválení příslušné rozpočtové změny ve 2 stejnopisech vedoucímu věcně příslušného odboru, který 1 stejnopis postoupí vedoucímu Odboru majetku a investic. Je-li nutno zveřejnit opravné předběžné oznámení PO, zpracuje ředitel PO příslušné opravné předběžné oznámení PO a ve 2 stejnopisech je ve výše uvedeném termínu  předá vedoucímu věcně příslušného odboru, který zajistí jeho schválení Radou a který předá 1 stejnopis opravného předběžného oznámení k informaci a ke kontrole jeho správnosti vedoucímu odboru investic a majetku. </w:delText>
        </w:r>
      </w:del>
    </w:p>
    <w:p>
      <w:pPr>
        <w:pStyle w:val="Normal"/>
        <w:spacing w:before="280" w:after="280"/>
        <w:ind w:hanging="360"/>
        <w:rPr>
          <w:color w:val="000000"/>
          <w:del w:id="1079" w:author="Ředitel" w:date="2019-12-05T08:33:00Z"/>
        </w:rPr>
      </w:pPr>
      <w:del w:id="1078" w:author="Ředitel" w:date="2019-12-05T08:33:00Z">
        <w:r>
          <w:rPr>
            <w:color w:val="000000"/>
          </w:rPr>
          <w:delText xml:space="preserve">      </w:delText>
        </w:r>
      </w:del>
    </w:p>
    <w:p>
      <w:pPr>
        <w:pStyle w:val="Normal"/>
        <w:spacing w:before="280" w:after="280"/>
        <w:ind w:left="540" w:hanging="540"/>
        <w:jc w:val="both"/>
        <w:rPr>
          <w:color w:val="000000"/>
          <w:del w:id="1081" w:author="Ředitel" w:date="2019-12-05T08:33:00Z"/>
        </w:rPr>
      </w:pPr>
      <w:del w:id="1080" w:author="Ředitel" w:date="2019-12-05T08:33:00Z">
        <w:r>
          <w:rPr>
            <w:color w:val="000000"/>
          </w:rPr>
          <w:delText>6.      Opravné předběžné oznámení veřejných zakázek PO schvaluje Rada. Současně se schválením opravného předběžného oznámení PO dává Rada souhlas s jeho zveřejněním. Opravné předběžné oznámení PO podepisuje ředitel PO, případně jeho zástupce.</w:delText>
        </w:r>
      </w:del>
    </w:p>
    <w:p>
      <w:pPr>
        <w:pStyle w:val="Normal"/>
        <w:spacing w:before="280" w:after="280"/>
        <w:rPr>
          <w:color w:val="000000"/>
          <w:del w:id="1083" w:author="Ředitel" w:date="2019-12-05T08:33:00Z"/>
        </w:rPr>
      </w:pPr>
      <w:del w:id="1082" w:author="Ředitel" w:date="2019-12-05T08:33:00Z">
        <w:r>
          <w:rPr>
            <w:b/>
            <w:bCs/>
            <w:color w:val="000000"/>
          </w:rPr>
          <w:delText> </w:delText>
        </w:r>
      </w:del>
    </w:p>
    <w:p>
      <w:pPr>
        <w:pStyle w:val="Normal"/>
        <w:spacing w:before="280" w:after="280"/>
        <w:rPr>
          <w:color w:val="000000"/>
          <w:del w:id="1085" w:author="Ředitel" w:date="2019-12-05T08:33:00Z"/>
        </w:rPr>
      </w:pPr>
      <w:del w:id="1084" w:author="Ředitel" w:date="2019-12-05T08:33:00Z">
        <w:r>
          <w:rPr>
            <w:color w:val="000000"/>
          </w:rPr>
          <w:delText> </w:delText>
        </w:r>
      </w:del>
    </w:p>
    <w:p>
      <w:pPr>
        <w:pStyle w:val="Normal"/>
        <w:spacing w:before="280" w:after="280"/>
        <w:ind w:left="540" w:hanging="540"/>
        <w:jc w:val="both"/>
        <w:rPr>
          <w:del w:id="1089" w:author="Ředitel" w:date="2019-12-05T08:33:00Z"/>
        </w:rPr>
      </w:pPr>
      <w:del w:id="1086" w:author="Ředitel" w:date="2019-12-05T08:33:00Z">
        <w:r>
          <w:rPr>
            <w:color w:val="000000"/>
          </w:rPr>
          <w:delText>7.</w:delText>
        </w:r>
      </w:del>
      <w:del w:id="1087" w:author="Ředitel" w:date="2019-12-05T08:33:00Z">
        <w:r>
          <w:rPr>
            <w:color w:val="000000"/>
            <w:sz w:val="14"/>
            <w:szCs w:val="14"/>
          </w:rPr>
          <w:delText xml:space="preserve">            </w:delText>
        </w:r>
      </w:del>
      <w:del w:id="1088" w:author="Ředitel" w:date="2019-12-05T08:33:00Z">
        <w:r>
          <w:rPr>
            <w:color w:val="000000"/>
          </w:rPr>
          <w:delText xml:space="preserve">V případě rozpočtového provizoria se nepoužije postup stanovený v odst. 1 až 4 tohoto článku. Zadavatel je povinen postupovat při zadání veřejných zakázek v případě rozpočtového provizoria v souladu se zákonem o veřejných zakázkách, prováděcími předpisy a touto směrnicí. </w:delText>
        </w:r>
      </w:del>
    </w:p>
    <w:p>
      <w:pPr>
        <w:pStyle w:val="Normal"/>
        <w:rPr>
          <w:color w:val="000000"/>
          <w:del w:id="1091" w:author="Ředitel" w:date="2019-12-05T08:33:00Z"/>
        </w:rPr>
      </w:pPr>
      <w:del w:id="1090" w:author="Ředitel" w:date="2019-12-05T08:33:00Z">
        <w:r>
          <w:rPr>
            <w:b/>
            <w:bCs/>
            <w:color w:val="000000"/>
          </w:rPr>
          <w:delText> </w:delText>
        </w:r>
      </w:del>
    </w:p>
    <w:p>
      <w:pPr>
        <w:pStyle w:val="Normal"/>
        <w:jc w:val="center"/>
        <w:rPr>
          <w:color w:val="000000"/>
          <w:del w:id="1093" w:author="Ředitel" w:date="2019-12-05T08:33:00Z"/>
        </w:rPr>
      </w:pPr>
      <w:del w:id="1092" w:author="Ředitel" w:date="2019-12-05T08:33:00Z">
        <w:r>
          <w:rPr>
            <w:b/>
            <w:bCs/>
            <w:color w:val="000000"/>
          </w:rPr>
          <w:delText> </w:delText>
        </w:r>
      </w:del>
    </w:p>
    <w:p>
      <w:pPr>
        <w:pStyle w:val="Normal"/>
        <w:ind w:left="0" w:hanging="0"/>
        <w:jc w:val="center"/>
        <w:rPr>
          <w:color w:val="000000"/>
          <w:del w:id="1095" w:author="Ředitel" w:date="2019-12-05T08:33:00Z"/>
        </w:rPr>
      </w:pPr>
      <w:del w:id="1094" w:author="Ředitel" w:date="2019-12-05T08:33:00Z">
        <w:r>
          <w:rPr>
            <w:b/>
            <w:bCs/>
            <w:color w:val="000000"/>
          </w:rPr>
          <w:delText>Článek 17</w:delText>
        </w:r>
      </w:del>
    </w:p>
    <w:p>
      <w:pPr>
        <w:pStyle w:val="Normal"/>
        <w:keepNext w:val="true"/>
        <w:numPr>
          <w:ilvl w:val="0"/>
          <w:numId w:val="0"/>
        </w:numPr>
        <w:jc w:val="center"/>
        <w:outlineLvl w:val="0"/>
        <w:rPr>
          <w:rFonts w:ascii="Arial" w:hAnsi="Arial" w:cs="Arial"/>
          <w:b/>
          <w:b/>
          <w:bCs/>
          <w:color w:val="000000"/>
          <w:kern w:val="2"/>
          <w:sz w:val="18"/>
          <w:szCs w:val="18"/>
          <w:del w:id="1097" w:author="Ředitel" w:date="2019-12-05T08:33:00Z"/>
        </w:rPr>
      </w:pPr>
      <w:del w:id="1096" w:author="Ředitel" w:date="2019-12-05T08:33:00Z">
        <w:r>
          <w:rPr>
            <w:b/>
            <w:bCs/>
            <w:color w:val="000000"/>
            <w:kern w:val="2"/>
          </w:rPr>
          <w:delText xml:space="preserve">Volba zadávacího řízení </w:delText>
        </w:r>
      </w:del>
    </w:p>
    <w:p>
      <w:pPr>
        <w:pStyle w:val="Normal"/>
        <w:rPr>
          <w:color w:val="000000"/>
          <w:del w:id="1099" w:author="Ředitel" w:date="2019-12-05T08:33:00Z"/>
        </w:rPr>
      </w:pPr>
      <w:del w:id="1098" w:author="Ředitel" w:date="2019-12-05T08:33:00Z">
        <w:r>
          <w:rPr>
            <w:color w:val="000000"/>
          </w:rPr>
          <w:delText> </w:delText>
        </w:r>
      </w:del>
    </w:p>
    <w:p>
      <w:pPr>
        <w:pStyle w:val="Normal"/>
        <w:ind w:left="540" w:hanging="540"/>
        <w:jc w:val="both"/>
        <w:rPr>
          <w:del w:id="1103" w:author="Ředitel" w:date="2019-12-05T08:33:00Z"/>
        </w:rPr>
      </w:pPr>
      <w:del w:id="1100" w:author="Ředitel" w:date="2019-12-05T08:33:00Z">
        <w:r>
          <w:rPr>
            <w:color w:val="000000"/>
          </w:rPr>
          <w:delText>1.</w:delText>
        </w:r>
      </w:del>
      <w:del w:id="1101" w:author="Ředitel" w:date="2019-12-05T08:33:00Z">
        <w:r>
          <w:rPr>
            <w:color w:val="000000"/>
            <w:sz w:val="14"/>
            <w:szCs w:val="14"/>
          </w:rPr>
          <w:delText xml:space="preserve">            </w:delText>
        </w:r>
      </w:del>
      <w:del w:id="1102" w:author="Ředitel" w:date="2019-12-05T08:33:00Z">
        <w:r>
          <w:rPr>
            <w:color w:val="000000"/>
          </w:rPr>
          <w:delText xml:space="preserve">Ředitel PO použije závazně pro rozlišení jednotlivých zadávacích řízení Přílohu č. 2 – „Volba způsobu zadání veřejné zakázky“ této směrnice.  Rozhodující pro užití zadávacího řízení je cena předmětu veřejné zakázky a druh veřejné zakázky.   </w:delText>
        </w:r>
      </w:del>
    </w:p>
    <w:p>
      <w:pPr>
        <w:pStyle w:val="Normal"/>
        <w:ind w:left="1428" w:hanging="0"/>
        <w:jc w:val="both"/>
        <w:rPr>
          <w:color w:val="000000"/>
          <w:del w:id="1105" w:author="Ředitel" w:date="2019-12-05T08:33:00Z"/>
        </w:rPr>
      </w:pPr>
      <w:del w:id="1104" w:author="Ředitel" w:date="2019-12-05T08:33:00Z">
        <w:r>
          <w:rPr>
            <w:color w:val="000000"/>
          </w:rPr>
          <w:delText> </w:delText>
        </w:r>
      </w:del>
    </w:p>
    <w:p>
      <w:pPr>
        <w:pStyle w:val="Normal"/>
        <w:spacing w:before="280" w:after="280"/>
        <w:ind w:left="540" w:hanging="540"/>
        <w:jc w:val="both"/>
        <w:rPr>
          <w:del w:id="1109" w:author="Ředitel" w:date="2019-12-05T08:33:00Z"/>
        </w:rPr>
      </w:pPr>
      <w:del w:id="1106" w:author="Ředitel" w:date="2019-12-05T08:33:00Z">
        <w:r>
          <w:rPr>
            <w:color w:val="000000"/>
          </w:rPr>
          <w:delText>2.</w:delText>
        </w:r>
      </w:del>
      <w:del w:id="1107" w:author="Ředitel" w:date="2019-12-05T08:33:00Z">
        <w:r>
          <w:rPr>
            <w:color w:val="000000"/>
            <w:sz w:val="14"/>
            <w:szCs w:val="14"/>
          </w:rPr>
          <w:delText xml:space="preserve">            </w:delText>
        </w:r>
      </w:del>
      <w:del w:id="1108" w:author="Ředitel" w:date="2019-12-05T08:33:00Z">
        <w:r>
          <w:rPr>
            <w:color w:val="000000"/>
          </w:rPr>
          <w:delText xml:space="preserve">Ředitel PO předá podklady  k zadání veřejné zakázky,  dle druhu zadávacího řízení, vedoucímu Odboru majetku a investic, který provede organizační zajištění zadávacího řízení v souladu se zákonem o veřejných zakázkách, prováděcími předpisy a touto směrnicí. Ředitel PO předá podklady  k zadání veřejné zakázky vedoucímu odboru majetku a investic nejpozději do 45 kalendářních dnů před zveřejněním oznámení zadávacího řízení nebo před odesláním jednacího řízení bez uveřejnění. V naléhavých případech může být tato lhůta zkrácena. Odůvodnění zkrácení lhůty ředitelem PO je součástí dokumentace o zadání veřejné zakázky. Současně se zasláním podkladů k zadání veřejné zakázky předá ředitel PO vedoucímu Odboru majetku a investic vyjádření  Odboru ekonomického o finančních prostředcích k realizaci konkrétní zakázky. </w:delText>
        </w:r>
      </w:del>
    </w:p>
    <w:p>
      <w:pPr>
        <w:pStyle w:val="Normal"/>
        <w:spacing w:before="280" w:after="280"/>
        <w:rPr>
          <w:color w:val="000000"/>
          <w:del w:id="1111" w:author="Ředitel" w:date="2019-12-05T08:33:00Z"/>
        </w:rPr>
      </w:pPr>
      <w:del w:id="1110" w:author="Ředitel" w:date="2019-12-05T08:33:00Z">
        <w:r>
          <w:rPr>
            <w:color w:val="000000"/>
          </w:rPr>
          <w:delText> </w:delText>
        </w:r>
      </w:del>
    </w:p>
    <w:p>
      <w:pPr>
        <w:pStyle w:val="Normal"/>
        <w:spacing w:before="280" w:after="280"/>
        <w:ind w:left="540" w:hanging="540"/>
        <w:jc w:val="both"/>
        <w:rPr>
          <w:del w:id="1115" w:author="Ředitel" w:date="2019-12-05T08:33:00Z"/>
        </w:rPr>
      </w:pPr>
      <w:del w:id="1112" w:author="Ředitel" w:date="2019-12-05T08:33:00Z">
        <w:r>
          <w:rPr>
            <w:color w:val="000000"/>
          </w:rPr>
          <w:delText>3.</w:delText>
        </w:r>
      </w:del>
      <w:del w:id="1113" w:author="Ředitel" w:date="2019-12-05T08:33:00Z">
        <w:r>
          <w:rPr>
            <w:color w:val="000000"/>
            <w:sz w:val="14"/>
            <w:szCs w:val="14"/>
          </w:rPr>
          <w:delText xml:space="preserve">            </w:delText>
        </w:r>
      </w:del>
      <w:del w:id="1114" w:author="Ředitel" w:date="2019-12-05T08:33:00Z">
        <w:r>
          <w:rPr>
            <w:color w:val="000000"/>
          </w:rPr>
          <w:delText xml:space="preserve"> Vedoucí Odboru majetku a investic před zveřejněním oznámení zadávacího řízení předloží hejtmanovi prostřednictvím zplnomocněného zastupitele nebo radního SK, vyjádření Odboru ekonomického o finančních prostředcích k realizaci konkrétní zakázky PO. Vyjádření je povinnou součástí dokumentace zadávání veřejné zakázky. </w:delText>
        </w:r>
      </w:del>
    </w:p>
    <w:p>
      <w:pPr>
        <w:pStyle w:val="Normal"/>
        <w:spacing w:before="280" w:after="280"/>
        <w:rPr>
          <w:color w:val="000000"/>
          <w:del w:id="1117" w:author="Ředitel" w:date="2019-12-05T08:33:00Z"/>
        </w:rPr>
      </w:pPr>
      <w:del w:id="1116" w:author="Ředitel" w:date="2019-12-05T08:33:00Z">
        <w:r>
          <w:rPr>
            <w:color w:val="000000"/>
          </w:rPr>
          <w:delText> </w:delText>
        </w:r>
      </w:del>
    </w:p>
    <w:p>
      <w:pPr>
        <w:pStyle w:val="Normal"/>
        <w:spacing w:before="280" w:after="280"/>
        <w:ind w:left="540" w:hanging="540"/>
        <w:jc w:val="both"/>
        <w:rPr>
          <w:del w:id="1121" w:author="Ředitel" w:date="2019-12-05T08:33:00Z"/>
        </w:rPr>
      </w:pPr>
      <w:del w:id="1118" w:author="Ředitel" w:date="2019-12-05T08:33:00Z">
        <w:r>
          <w:rPr>
            <w:color w:val="000000"/>
          </w:rPr>
          <w:delText>4.</w:delText>
        </w:r>
      </w:del>
      <w:del w:id="1119" w:author="Ředitel" w:date="2019-12-05T08:33:00Z">
        <w:r>
          <w:rPr>
            <w:color w:val="000000"/>
            <w:sz w:val="14"/>
            <w:szCs w:val="14"/>
          </w:rPr>
          <w:delText xml:space="preserve">            </w:delText>
        </w:r>
      </w:del>
      <w:del w:id="1120" w:author="Ředitel" w:date="2019-12-05T08:33:00Z">
        <w:r>
          <w:rPr>
            <w:color w:val="000000"/>
          </w:rPr>
          <w:delText xml:space="preserve">Ve zvláštních případech může ředitel PO za souhlasu hejtmana kraje, zplnomocněného zastupitele nebo radního SK  rozhodnout v souladu se zákonem o veřejných zakázkách a touto směrnicí o použití jiného druhu zadávacího řízení při zadání veřejné zakázky než stanoveného podle Přílohy č. 2 – „Volba způsobu zadání veřejné zakázky“ této směrnice. O uvedené skutečnosti musí být pořízen písemný zápis. </w:delText>
        </w:r>
      </w:del>
    </w:p>
    <w:p>
      <w:pPr>
        <w:pStyle w:val="Normal"/>
        <w:spacing w:before="280" w:after="280"/>
        <w:rPr>
          <w:color w:val="000000"/>
          <w:del w:id="1123" w:author="Ředitel" w:date="2019-12-05T08:33:00Z"/>
        </w:rPr>
      </w:pPr>
      <w:del w:id="1122" w:author="Ředitel" w:date="2019-12-05T08:33:00Z">
        <w:r>
          <w:rPr>
            <w:color w:val="000000"/>
          </w:rPr>
          <w:delText> </w:delText>
        </w:r>
      </w:del>
    </w:p>
    <w:p>
      <w:pPr>
        <w:pStyle w:val="Normal"/>
        <w:jc w:val="center"/>
        <w:rPr>
          <w:color w:val="000000"/>
          <w:del w:id="1125" w:author="Ředitel" w:date="2019-12-05T08:33:00Z"/>
        </w:rPr>
      </w:pPr>
      <w:del w:id="1124" w:author="Ředitel" w:date="2019-12-05T08:33:00Z">
        <w:r>
          <w:rPr>
            <w:b/>
            <w:bCs/>
            <w:color w:val="000000"/>
          </w:rPr>
          <w:delText> </w:delText>
        </w:r>
      </w:del>
    </w:p>
    <w:p>
      <w:pPr>
        <w:pStyle w:val="Normal"/>
        <w:jc w:val="center"/>
        <w:rPr>
          <w:color w:val="000000"/>
          <w:del w:id="1127" w:author="Ředitel" w:date="2019-12-05T08:33:00Z"/>
        </w:rPr>
      </w:pPr>
      <w:del w:id="1126" w:author="Ředitel" w:date="2019-12-05T08:33:00Z">
        <w:r>
          <w:rPr>
            <w:b/>
            <w:bCs/>
            <w:color w:val="000000"/>
          </w:rPr>
          <w:delText>Článek 18</w:delText>
        </w:r>
      </w:del>
    </w:p>
    <w:p>
      <w:pPr>
        <w:pStyle w:val="Normal"/>
        <w:spacing w:before="280" w:after="280"/>
        <w:ind w:left="3060" w:hanging="3060"/>
        <w:jc w:val="center"/>
        <w:rPr>
          <w:color w:val="000000"/>
          <w:del w:id="1129" w:author="Ředitel" w:date="2019-12-05T08:33:00Z"/>
        </w:rPr>
      </w:pPr>
      <w:del w:id="1128" w:author="Ředitel" w:date="2019-12-05T08:33:00Z">
        <w:r>
          <w:rPr>
            <w:b/>
            <w:bCs/>
            <w:color w:val="000000"/>
          </w:rPr>
          <w:delText>Organizační zajištění zadávacího řízení</w:delText>
        </w:r>
      </w:del>
    </w:p>
    <w:p>
      <w:pPr>
        <w:pStyle w:val="Normal"/>
        <w:spacing w:before="280" w:after="280"/>
        <w:rPr>
          <w:color w:val="000000"/>
          <w:del w:id="1131" w:author="Ředitel" w:date="2019-12-05T08:33:00Z"/>
        </w:rPr>
      </w:pPr>
      <w:del w:id="1130" w:author="Ředitel" w:date="2019-12-05T08:33:00Z">
        <w:r>
          <w:rPr>
            <w:color w:val="000000"/>
          </w:rPr>
          <w:delText> </w:delText>
        </w:r>
      </w:del>
    </w:p>
    <w:p>
      <w:pPr>
        <w:pStyle w:val="Normal"/>
        <w:spacing w:before="280" w:after="280"/>
        <w:ind w:left="540" w:hanging="540"/>
        <w:jc w:val="both"/>
        <w:rPr>
          <w:del w:id="1135" w:author="Ředitel" w:date="2019-12-05T08:33:00Z"/>
        </w:rPr>
      </w:pPr>
      <w:del w:id="1132" w:author="Ředitel" w:date="2019-12-05T08:33:00Z">
        <w:r>
          <w:rPr>
            <w:color w:val="000000"/>
          </w:rPr>
          <w:delText>1.</w:delText>
        </w:r>
      </w:del>
      <w:del w:id="1133" w:author="Ředitel" w:date="2019-12-05T08:33:00Z">
        <w:r>
          <w:rPr>
            <w:color w:val="000000"/>
            <w:sz w:val="14"/>
            <w:szCs w:val="14"/>
          </w:rPr>
          <w:delText xml:space="preserve">            </w:delText>
        </w:r>
      </w:del>
      <w:del w:id="1134" w:author="Ředitel" w:date="2019-12-05T08:33:00Z">
        <w:r>
          <w:rPr>
            <w:color w:val="000000"/>
          </w:rPr>
          <w:delText xml:space="preserve">Průběh zadávacího řízení organizačně zajišťuje odbor majetku a investic, který činí  úkony nutné a doporučené k řádnému zajištění organizačního průběhu veřejné zakázky, s výjimkou úkonů, které jsou zákonem o veřejných zakázkách vyhrazeny zadavateli, a to v souladu se zákonem o veřejných zakázkách, prováděcími předpisy a touto směrnicí.  Při organizačním zajištění zadání veřejné zakázky postupuje Odbor majetku a investic na základě podkladů k zadání veřejné zakázky, které předal ředitel PO vedoucímu Odboru majetku a investic.  </w:delText>
        </w:r>
      </w:del>
    </w:p>
    <w:p>
      <w:pPr>
        <w:pStyle w:val="Normal"/>
        <w:spacing w:before="280" w:after="280"/>
        <w:rPr>
          <w:color w:val="000000"/>
          <w:del w:id="1137" w:author="Ředitel" w:date="2019-12-05T08:33:00Z"/>
        </w:rPr>
      </w:pPr>
      <w:del w:id="1136" w:author="Ředitel" w:date="2019-12-05T08:33:00Z">
        <w:r>
          <w:rPr>
            <w:color w:val="000000"/>
          </w:rPr>
          <w:delText> </w:delText>
        </w:r>
      </w:del>
    </w:p>
    <w:p>
      <w:pPr>
        <w:pStyle w:val="Normal"/>
        <w:spacing w:before="280" w:after="280"/>
        <w:ind w:left="540" w:hanging="540"/>
        <w:jc w:val="both"/>
        <w:rPr>
          <w:del w:id="1141" w:author="Ředitel" w:date="2019-12-05T08:33:00Z"/>
        </w:rPr>
      </w:pPr>
      <w:del w:id="1138" w:author="Ředitel" w:date="2019-12-05T08:33:00Z">
        <w:r>
          <w:rPr>
            <w:color w:val="000000"/>
          </w:rPr>
          <w:delText>2.</w:delText>
        </w:r>
      </w:del>
      <w:del w:id="1139" w:author="Ředitel" w:date="2019-12-05T08:33:00Z">
        <w:r>
          <w:rPr>
            <w:color w:val="000000"/>
            <w:sz w:val="14"/>
            <w:szCs w:val="14"/>
          </w:rPr>
          <w:delText xml:space="preserve">            </w:delText>
        </w:r>
      </w:del>
      <w:del w:id="1140" w:author="Ředitel" w:date="2019-12-05T08:33:00Z">
        <w:r>
          <w:rPr>
            <w:color w:val="000000"/>
          </w:rPr>
          <w:delText xml:space="preserve">Ředitel PO uvědomí písemně podatelnu PO o zadání veřejné zakázky, s uvedením názvu  zadávacího řízení, přesného data a hodiny ukončení příjmu nabídek a  době pro přijímání obálek stanovené v oznámení zadávacího řízení. Příjem nabídek se řídí  zákonem o veřejných zakázkách, prováděcími předpisy a  touto směrnicí. </w:delText>
        </w:r>
      </w:del>
    </w:p>
    <w:p>
      <w:pPr>
        <w:pStyle w:val="Normal"/>
        <w:spacing w:before="280" w:after="280"/>
        <w:rPr>
          <w:color w:val="000000"/>
          <w:del w:id="1143" w:author="Ředitel" w:date="2019-12-05T08:33:00Z"/>
        </w:rPr>
      </w:pPr>
      <w:del w:id="1142" w:author="Ředitel" w:date="2019-12-05T08:33:00Z">
        <w:r>
          <w:rPr>
            <w:color w:val="000000"/>
          </w:rPr>
          <w:delText> </w:delText>
        </w:r>
      </w:del>
    </w:p>
    <w:p>
      <w:pPr>
        <w:pStyle w:val="Normal"/>
        <w:spacing w:before="280" w:after="280"/>
        <w:ind w:left="540" w:hanging="540"/>
        <w:jc w:val="both"/>
        <w:rPr>
          <w:del w:id="1147" w:author="Ředitel" w:date="2019-12-05T08:33:00Z"/>
        </w:rPr>
      </w:pPr>
      <w:del w:id="1144" w:author="Ředitel" w:date="2019-12-05T08:33:00Z">
        <w:r>
          <w:rPr>
            <w:color w:val="000000"/>
          </w:rPr>
          <w:delText>3.</w:delText>
        </w:r>
      </w:del>
      <w:del w:id="1145" w:author="Ředitel" w:date="2019-12-05T08:33:00Z">
        <w:r>
          <w:rPr>
            <w:color w:val="000000"/>
            <w:sz w:val="14"/>
            <w:szCs w:val="14"/>
          </w:rPr>
          <w:delText xml:space="preserve">            </w:delText>
        </w:r>
      </w:del>
      <w:del w:id="1146" w:author="Ředitel" w:date="2019-12-05T08:33:00Z">
        <w:r>
          <w:rPr>
            <w:color w:val="000000"/>
          </w:rPr>
          <w:delText xml:space="preserve">Jediným místem pro doručení nabídky se rozumí podatelna PO. U jednotlivých druhů zadávacích řízení podatelna PO přijme pouze řádně označenou obálku. Obálku označí pořadovým číslem, datem a hodinou doručení. Obálku dále podatelna PO označí otiskem příjmového razítka a zapíše do podacího deníku. </w:delText>
        </w:r>
      </w:del>
    </w:p>
    <w:p>
      <w:pPr>
        <w:pStyle w:val="Normal"/>
        <w:spacing w:before="280" w:after="280"/>
        <w:rPr>
          <w:b/>
          <w:b/>
          <w:bCs/>
          <w:del w:id="1149" w:author="Ředitel" w:date="2019-12-05T08:33:00Z"/>
        </w:rPr>
      </w:pPr>
      <w:del w:id="1148" w:author="Ředitel" w:date="2019-12-05T08:33:00Z">
        <w:r>
          <w:rPr>
            <w:b/>
            <w:bCs/>
            <w:color w:val="000000"/>
          </w:rPr>
          <w:delText>  </w:delText>
        </w:r>
      </w:del>
    </w:p>
    <w:p>
      <w:pPr>
        <w:pStyle w:val="Normal"/>
        <w:spacing w:before="280" w:after="280"/>
        <w:rPr>
          <w:b/>
          <w:b/>
          <w:bCs/>
          <w:del w:id="1151" w:author="Ředitel" w:date="2019-12-05T08:33:00Z"/>
        </w:rPr>
      </w:pPr>
      <w:del w:id="1150" w:author="Ředitel" w:date="2019-12-05T08:33:00Z">
        <w:r>
          <w:rPr>
            <w:b/>
            <w:bCs/>
          </w:rPr>
        </w:r>
      </w:del>
    </w:p>
    <w:p>
      <w:pPr>
        <w:pStyle w:val="Normal"/>
        <w:spacing w:before="280" w:after="280"/>
        <w:rPr>
          <w:b/>
          <w:b/>
          <w:bCs/>
          <w:color w:val="000000"/>
          <w:del w:id="1153" w:author="Ředitel" w:date="2019-12-05T08:33:00Z"/>
        </w:rPr>
      </w:pPr>
      <w:del w:id="1152" w:author="Ředitel" w:date="2019-12-05T08:33:00Z">
        <w:r>
          <w:rPr>
            <w:b/>
            <w:bCs/>
            <w:color w:val="000000"/>
          </w:rPr>
        </w:r>
      </w:del>
    </w:p>
    <w:p>
      <w:pPr>
        <w:pStyle w:val="Normal"/>
        <w:spacing w:before="280" w:after="280"/>
        <w:jc w:val="center"/>
        <w:rPr>
          <w:color w:val="000000"/>
          <w:del w:id="1155" w:author="Ředitel" w:date="2019-12-05T08:33:00Z"/>
        </w:rPr>
      </w:pPr>
      <w:del w:id="1154" w:author="Ředitel" w:date="2019-12-05T08:33:00Z">
        <w:r>
          <w:rPr>
            <w:b/>
            <w:bCs/>
            <w:color w:val="000000"/>
          </w:rPr>
          <w:delText>Článek 19</w:delText>
        </w:r>
      </w:del>
    </w:p>
    <w:p>
      <w:pPr>
        <w:pStyle w:val="Normal"/>
        <w:spacing w:before="280" w:after="280"/>
        <w:jc w:val="center"/>
        <w:rPr>
          <w:color w:val="000000"/>
          <w:del w:id="1157" w:author="Ředitel" w:date="2019-12-05T08:33:00Z"/>
        </w:rPr>
      </w:pPr>
      <w:del w:id="1156" w:author="Ředitel" w:date="2019-12-05T08:33:00Z">
        <w:r>
          <w:rPr>
            <w:b/>
            <w:bCs/>
            <w:color w:val="000000"/>
          </w:rPr>
          <w:delText>Otevřené řízení</w:delText>
        </w:r>
      </w:del>
    </w:p>
    <w:p>
      <w:pPr>
        <w:pStyle w:val="Normal"/>
        <w:spacing w:before="280" w:after="280"/>
        <w:rPr>
          <w:color w:val="000000"/>
          <w:del w:id="1159" w:author="Ředitel" w:date="2019-12-05T08:33:00Z"/>
        </w:rPr>
      </w:pPr>
      <w:del w:id="1158" w:author="Ředitel" w:date="2019-12-05T08:33:00Z">
        <w:r>
          <w:rPr>
            <w:b/>
            <w:bCs/>
            <w:color w:val="000000"/>
          </w:rPr>
          <w:delText> </w:delText>
        </w:r>
      </w:del>
    </w:p>
    <w:p>
      <w:pPr>
        <w:pStyle w:val="Normal"/>
        <w:ind w:left="540" w:hanging="540"/>
        <w:jc w:val="both"/>
        <w:rPr>
          <w:del w:id="1163" w:author="Ředitel" w:date="2019-12-05T08:33:00Z"/>
        </w:rPr>
      </w:pPr>
      <w:del w:id="1160" w:author="Ředitel" w:date="2019-12-05T08:33:00Z">
        <w:r>
          <w:rPr>
            <w:color w:val="000000"/>
          </w:rPr>
          <w:delText>1.</w:delText>
        </w:r>
      </w:del>
      <w:del w:id="1161" w:author="Ředitel" w:date="2019-12-05T08:33:00Z">
        <w:r>
          <w:rPr>
            <w:color w:val="000000"/>
            <w:sz w:val="14"/>
            <w:szCs w:val="14"/>
          </w:rPr>
          <w:delText xml:space="preserve">            </w:delText>
        </w:r>
      </w:del>
      <w:del w:id="1162" w:author="Ředitel" w:date="2019-12-05T08:33:00Z">
        <w:r>
          <w:rPr>
            <w:color w:val="000000"/>
          </w:rPr>
          <w:delText xml:space="preserve">Otevřené řízení vyhlašuje zadavatel formou oznámení zadávacího řízení.  </w:delText>
        </w:r>
      </w:del>
    </w:p>
    <w:p>
      <w:pPr>
        <w:pStyle w:val="Normal"/>
        <w:jc w:val="both"/>
        <w:rPr>
          <w:color w:val="000000"/>
          <w:del w:id="1165" w:author="Ředitel" w:date="2019-12-05T08:33:00Z"/>
        </w:rPr>
      </w:pPr>
      <w:del w:id="1164" w:author="Ředitel" w:date="2019-12-05T08:33:00Z">
        <w:r>
          <w:rPr>
            <w:color w:val="000000"/>
          </w:rPr>
          <w:delText> </w:delText>
        </w:r>
      </w:del>
    </w:p>
    <w:p>
      <w:pPr>
        <w:pStyle w:val="Normal"/>
        <w:ind w:left="540" w:hanging="540"/>
        <w:jc w:val="both"/>
        <w:rPr>
          <w:del w:id="1169" w:author="Ředitel" w:date="2019-12-05T08:33:00Z"/>
        </w:rPr>
      </w:pPr>
      <w:del w:id="1166" w:author="Ředitel" w:date="2019-12-05T08:33:00Z">
        <w:r>
          <w:rPr>
            <w:color w:val="000000"/>
          </w:rPr>
          <w:delText>2.</w:delText>
        </w:r>
      </w:del>
      <w:del w:id="1167" w:author="Ředitel" w:date="2019-12-05T08:33:00Z">
        <w:r>
          <w:rPr>
            <w:color w:val="000000"/>
            <w:sz w:val="14"/>
            <w:szCs w:val="14"/>
          </w:rPr>
          <w:delText xml:space="preserve">            </w:delText>
        </w:r>
      </w:del>
      <w:del w:id="1168" w:author="Ředitel" w:date="2019-12-05T08:33:00Z">
        <w:r>
          <w:rPr>
            <w:color w:val="000000"/>
          </w:rPr>
          <w:delText xml:space="preserve">O oznámení otevřeného řízení PO  předem informuje Radu zplnomocněný zastupitel nebo radní SK. Otevřené řízení  je vyhlášeno vždy na základě předchozího souhlasu Rady kraje. Oznámení zadávacího řízení podepisuje ředitel PO, popř. jeho zástupce.   </w:delText>
        </w:r>
      </w:del>
    </w:p>
    <w:p>
      <w:pPr>
        <w:pStyle w:val="Normal"/>
        <w:jc w:val="both"/>
        <w:rPr>
          <w:color w:val="000000"/>
          <w:del w:id="1171" w:author="Ředitel" w:date="2019-12-05T08:33:00Z"/>
        </w:rPr>
      </w:pPr>
      <w:del w:id="1170" w:author="Ředitel" w:date="2019-12-05T08:33:00Z">
        <w:r>
          <w:rPr>
            <w:color w:val="000000"/>
          </w:rPr>
          <w:delText> </w:delText>
        </w:r>
      </w:del>
    </w:p>
    <w:p>
      <w:pPr>
        <w:pStyle w:val="Normal"/>
        <w:ind w:left="540" w:hanging="540"/>
        <w:jc w:val="both"/>
        <w:rPr>
          <w:del w:id="1175" w:author="Ředitel" w:date="2019-12-05T08:33:00Z"/>
        </w:rPr>
      </w:pPr>
      <w:del w:id="1172" w:author="Ředitel" w:date="2019-12-05T08:33:00Z">
        <w:r>
          <w:rPr>
            <w:color w:val="000000"/>
          </w:rPr>
          <w:delText>3.</w:delText>
        </w:r>
      </w:del>
      <w:del w:id="1173" w:author="Ředitel" w:date="2019-12-05T08:33:00Z">
        <w:r>
          <w:rPr>
            <w:color w:val="000000"/>
            <w:sz w:val="14"/>
            <w:szCs w:val="14"/>
          </w:rPr>
          <w:delText xml:space="preserve">            </w:delText>
        </w:r>
      </w:del>
      <w:del w:id="1174" w:author="Ředitel" w:date="2019-12-05T08:33:00Z">
        <w:r>
          <w:rPr>
            <w:color w:val="000000"/>
          </w:rPr>
          <w:delText xml:space="preserve">Ředitel PO za souhlasu hejtmana kraje nebo zplnomocněného člena Rady kraje jmenuje nejméně osmičlennou hodnotící  komisi, a to včetně shodného počtu náhradníků. Hodnotící komise je složena takto: tři členové Zastupitelstva kraje, ředitel PO, zástupce Odboru majetku a investic a tři  odborníci s příslušnou odbornou způsobilostí dle charakteru plnění veřejné zakázky. Pokud to vyžaduje situace, jsou členy hodnotící komise další členové nadřízených orgánů nebo jiné osoby, např. zástupci technického dozoru investora apod. V tomto případě  platí, že nejméně 1/3 členů musí mít odbornou způsobilost podle zvláštních předpisů. </w:delText>
        </w:r>
      </w:del>
    </w:p>
    <w:p>
      <w:pPr>
        <w:pStyle w:val="Normal"/>
        <w:jc w:val="both"/>
        <w:rPr>
          <w:color w:val="000000"/>
          <w:del w:id="1177" w:author="Ředitel" w:date="2019-12-05T08:33:00Z"/>
        </w:rPr>
      </w:pPr>
      <w:del w:id="1176" w:author="Ředitel" w:date="2019-12-05T08:33:00Z">
        <w:r>
          <w:rPr>
            <w:color w:val="000000"/>
          </w:rPr>
          <w:delText> </w:delText>
        </w:r>
      </w:del>
    </w:p>
    <w:p>
      <w:pPr>
        <w:pStyle w:val="Normal"/>
        <w:ind w:left="540" w:hanging="540"/>
        <w:jc w:val="both"/>
        <w:rPr>
          <w:del w:id="1181" w:author="Ředitel" w:date="2019-12-05T08:33:00Z"/>
        </w:rPr>
      </w:pPr>
      <w:del w:id="1178" w:author="Ředitel" w:date="2019-12-05T08:33:00Z">
        <w:r>
          <w:rPr>
            <w:color w:val="000000"/>
          </w:rPr>
          <w:delText>4.</w:delText>
        </w:r>
      </w:del>
      <w:del w:id="1179" w:author="Ředitel" w:date="2019-12-05T08:33:00Z">
        <w:r>
          <w:rPr>
            <w:color w:val="000000"/>
            <w:sz w:val="14"/>
            <w:szCs w:val="14"/>
          </w:rPr>
          <w:delText xml:space="preserve">            </w:delText>
        </w:r>
      </w:del>
      <w:del w:id="1180" w:author="Ředitel" w:date="2019-12-05T08:33:00Z">
        <w:r>
          <w:rPr>
            <w:color w:val="000000"/>
          </w:rPr>
          <w:delText>Výběr nejvhodnější nabídky schvaluje Rada kraje na základě doporučení hodnotící komise, pokud toto nepřísluší dle zákona Zastupitelstvu kraje, a to před vydáním rozhodnutí zadavatele o přidělení veřejné zakázky. Ředitel PO k návrhu na usnesení Rady kraje připojí zprávu hodnotící  komise o posouzení a hodnocení nabídek a důvodovou zprávu.</w:delText>
        </w:r>
      </w:del>
    </w:p>
    <w:p>
      <w:pPr>
        <w:pStyle w:val="Normal"/>
        <w:ind w:left="540" w:hanging="540"/>
        <w:jc w:val="both"/>
        <w:rPr>
          <w:color w:val="000000"/>
          <w:del w:id="1183" w:author="Ředitel" w:date="2019-12-05T08:33:00Z"/>
        </w:rPr>
      </w:pPr>
      <w:del w:id="1182" w:author="Ředitel" w:date="2019-12-05T08:33:00Z">
        <w:r>
          <w:rPr>
            <w:color w:val="000000"/>
          </w:rPr>
        </w:r>
      </w:del>
    </w:p>
    <w:p>
      <w:pPr>
        <w:pStyle w:val="Normal"/>
        <w:ind w:left="540" w:hanging="540"/>
        <w:jc w:val="both"/>
        <w:rPr>
          <w:del w:id="1187" w:author="Ředitel" w:date="2019-12-05T08:33:00Z"/>
        </w:rPr>
      </w:pPr>
      <w:del w:id="1184" w:author="Ředitel" w:date="2019-12-05T08:33:00Z">
        <w:r>
          <w:rPr>
            <w:color w:val="000000"/>
          </w:rPr>
          <w:delText>5.</w:delText>
        </w:r>
      </w:del>
      <w:del w:id="1185" w:author="Ředitel" w:date="2019-12-05T08:33:00Z">
        <w:r>
          <w:rPr>
            <w:color w:val="000000"/>
            <w:sz w:val="14"/>
            <w:szCs w:val="14"/>
          </w:rPr>
          <w:delText xml:space="preserve">            </w:delText>
        </w:r>
      </w:del>
      <w:del w:id="1186" w:author="Ředitel" w:date="2019-12-05T08:33:00Z">
        <w:r>
          <w:rPr>
            <w:color w:val="000000"/>
          </w:rPr>
          <w:delText xml:space="preserve">U veřejných zakázek zadávaných zadavateli, u kterých cena předmětu veřejné zakázky  bez DPH přesáhne 200 milionů korun, ustavuje hodnotící komisi věcně příslušný ministr. Jejím členem musí být zástupci nejméně dvou odborně příslušných ministerstev. Zadavatel do této komise navrhne vždy alespoň jednoho svého zástupce. Nejméně 30 % členů hodnotící komise musí mít příslušnou odbornou způsobilost. </w:delText>
        </w:r>
      </w:del>
    </w:p>
    <w:p>
      <w:pPr>
        <w:pStyle w:val="Normal"/>
        <w:jc w:val="both"/>
        <w:rPr>
          <w:color w:val="000000"/>
          <w:del w:id="1189" w:author="Ředitel" w:date="2019-12-05T08:33:00Z"/>
        </w:rPr>
      </w:pPr>
      <w:del w:id="1188" w:author="Ředitel" w:date="2019-12-05T08:33:00Z">
        <w:r>
          <w:rPr>
            <w:color w:val="000000"/>
          </w:rPr>
          <w:delText> </w:delText>
        </w:r>
      </w:del>
    </w:p>
    <w:p>
      <w:pPr>
        <w:pStyle w:val="Normal"/>
        <w:ind w:left="540" w:hanging="540"/>
        <w:jc w:val="both"/>
        <w:rPr>
          <w:del w:id="1193" w:author="Ředitel" w:date="2019-12-05T08:33:00Z"/>
        </w:rPr>
      </w:pPr>
      <w:del w:id="1190" w:author="Ředitel" w:date="2019-12-05T08:33:00Z">
        <w:r>
          <w:rPr>
            <w:color w:val="000000"/>
          </w:rPr>
          <w:delText>6.</w:delText>
        </w:r>
      </w:del>
      <w:del w:id="1191" w:author="Ředitel" w:date="2019-12-05T08:33:00Z">
        <w:r>
          <w:rPr>
            <w:color w:val="000000"/>
            <w:sz w:val="14"/>
            <w:szCs w:val="14"/>
          </w:rPr>
          <w:delText xml:space="preserve">            </w:delText>
        </w:r>
      </w:del>
      <w:del w:id="1192" w:author="Ředitel" w:date="2019-12-05T08:33:00Z">
        <w:r>
          <w:rPr>
            <w:color w:val="000000"/>
          </w:rPr>
          <w:delText xml:space="preserve">U veřejných zakázek, u kterých cena předmětu veřejné zakázky bez DPH přesáhne 300 milionů korun, ustavuje hodnotící komisi vláda ČR na návrh věcně příslušného ministra.  Jejím členem musí být vždy zástupci nejméně dvou odborně příslušných ministerstev. Zadavatel do této komise navrhne vždy alespoň jednoho svého zástupce. Nejméně 30 % členů hodnotící komise musí mít příslušnou odbornou způsobilost. </w:delText>
        </w:r>
      </w:del>
    </w:p>
    <w:p>
      <w:pPr>
        <w:pStyle w:val="Normal"/>
        <w:jc w:val="both"/>
        <w:rPr>
          <w:color w:val="000000"/>
          <w:del w:id="1195" w:author="Ředitel" w:date="2019-12-05T08:33:00Z"/>
        </w:rPr>
      </w:pPr>
      <w:del w:id="1194" w:author="Ředitel" w:date="2019-12-05T08:33:00Z">
        <w:r>
          <w:rPr>
            <w:color w:val="000000"/>
          </w:rPr>
          <w:delText> </w:delText>
        </w:r>
      </w:del>
    </w:p>
    <w:p>
      <w:pPr>
        <w:pStyle w:val="Normal"/>
        <w:ind w:left="540" w:hanging="540"/>
        <w:jc w:val="both"/>
        <w:rPr>
          <w:del w:id="1199" w:author="Ředitel" w:date="2019-12-05T08:33:00Z"/>
        </w:rPr>
      </w:pPr>
      <w:del w:id="1196" w:author="Ředitel" w:date="2019-12-05T08:33:00Z">
        <w:r>
          <w:rPr>
            <w:color w:val="000000"/>
          </w:rPr>
          <w:delText>7.</w:delText>
        </w:r>
      </w:del>
      <w:del w:id="1197" w:author="Ředitel" w:date="2019-12-05T08:33:00Z">
        <w:r>
          <w:rPr>
            <w:color w:val="000000"/>
            <w:sz w:val="14"/>
            <w:szCs w:val="14"/>
          </w:rPr>
          <w:delText xml:space="preserve">            </w:delText>
        </w:r>
      </w:del>
      <w:del w:id="1198" w:author="Ředitel" w:date="2019-12-05T08:33:00Z">
        <w:r>
          <w:rPr>
            <w:color w:val="000000"/>
          </w:rPr>
          <w:delText>Výběr nejvhodnější nabídky schvaluje Rada kraje na základě doporučení hodnotící komise, pokud toto nepřísluší dle zákona Zastupitelstvu kraje, a to před vydáním rozhodnutí zadavatele o přidělení veřejné zakázky. Ředitel PO k návrhu na usnesení Rady kraje připojí zprávu hodnotící  komise o posouzení a hodnocení nabídek a důvodovou zprávu.</w:delText>
        </w:r>
      </w:del>
    </w:p>
    <w:p>
      <w:pPr>
        <w:pStyle w:val="Normal"/>
        <w:jc w:val="both"/>
        <w:rPr>
          <w:color w:val="000000"/>
          <w:del w:id="1201" w:author="Ředitel" w:date="2019-12-05T08:33:00Z"/>
        </w:rPr>
      </w:pPr>
      <w:del w:id="1200" w:author="Ředitel" w:date="2019-12-05T08:33:00Z">
        <w:r>
          <w:rPr>
            <w:color w:val="000000"/>
          </w:rPr>
          <w:delText> </w:delText>
        </w:r>
      </w:del>
    </w:p>
    <w:p>
      <w:pPr>
        <w:pStyle w:val="Normal"/>
        <w:ind w:left="540" w:hanging="540"/>
        <w:jc w:val="both"/>
        <w:rPr>
          <w:del w:id="1205" w:author="Ředitel" w:date="2019-12-05T08:33:00Z"/>
        </w:rPr>
      </w:pPr>
      <w:del w:id="1202" w:author="Ředitel" w:date="2019-12-05T08:33:00Z">
        <w:r>
          <w:rPr>
            <w:color w:val="000000"/>
          </w:rPr>
          <w:delText>8.</w:delText>
        </w:r>
      </w:del>
      <w:del w:id="1203" w:author="Ředitel" w:date="2019-12-05T08:33:00Z">
        <w:r>
          <w:rPr>
            <w:color w:val="000000"/>
            <w:sz w:val="14"/>
            <w:szCs w:val="14"/>
          </w:rPr>
          <w:delText xml:space="preserve">            </w:delText>
        </w:r>
      </w:del>
      <w:del w:id="1204" w:author="Ředitel" w:date="2019-12-05T08:33:00Z">
        <w:r>
          <w:rPr>
            <w:color w:val="000000"/>
          </w:rPr>
          <w:delText xml:space="preserve">Smlouvu s uchazečem, který předložil nejvhodnější nabídku v otevřeném řízení, podepisuje ředitel PO, popř. jeho zástupce.  </w:delText>
        </w:r>
      </w:del>
    </w:p>
    <w:p>
      <w:pPr>
        <w:pStyle w:val="Normal"/>
        <w:spacing w:before="280" w:after="280"/>
        <w:rPr>
          <w:color w:val="000000"/>
          <w:del w:id="1207" w:author="Ředitel" w:date="2019-12-05T08:33:00Z"/>
        </w:rPr>
      </w:pPr>
      <w:del w:id="1206" w:author="Ředitel" w:date="2019-12-05T08:33:00Z">
        <w:r>
          <w:rPr>
            <w:color w:val="000000"/>
          </w:rPr>
          <w:delText> </w:delText>
        </w:r>
      </w:del>
    </w:p>
    <w:p>
      <w:pPr>
        <w:pStyle w:val="Normal"/>
        <w:spacing w:before="280" w:after="280"/>
        <w:jc w:val="center"/>
        <w:rPr>
          <w:color w:val="000000"/>
          <w:del w:id="1209" w:author="Ředitel" w:date="2019-12-05T08:33:00Z"/>
        </w:rPr>
      </w:pPr>
      <w:del w:id="1208" w:author="Ředitel" w:date="2019-12-05T08:33:00Z">
        <w:r>
          <w:rPr>
            <w:b/>
            <w:bCs/>
            <w:color w:val="000000"/>
          </w:rPr>
          <w:delText> </w:delText>
        </w:r>
      </w:del>
    </w:p>
    <w:p>
      <w:pPr>
        <w:pStyle w:val="Normal"/>
        <w:spacing w:before="280" w:after="280"/>
        <w:jc w:val="center"/>
        <w:rPr>
          <w:color w:val="000000"/>
          <w:del w:id="1211" w:author="Ředitel" w:date="2019-12-05T08:33:00Z"/>
        </w:rPr>
      </w:pPr>
      <w:del w:id="1210" w:author="Ředitel" w:date="2019-12-05T08:33:00Z">
        <w:r>
          <w:rPr>
            <w:b/>
            <w:bCs/>
            <w:color w:val="000000"/>
          </w:rPr>
          <w:delText>Článek 20</w:delText>
        </w:r>
      </w:del>
    </w:p>
    <w:p>
      <w:pPr>
        <w:pStyle w:val="Normal"/>
        <w:spacing w:before="280" w:after="280"/>
        <w:jc w:val="center"/>
        <w:rPr>
          <w:color w:val="000000"/>
          <w:del w:id="1213" w:author="Ředitel" w:date="2019-12-05T08:33:00Z"/>
        </w:rPr>
      </w:pPr>
      <w:del w:id="1212" w:author="Ředitel" w:date="2019-12-05T08:33:00Z">
        <w:r>
          <w:rPr>
            <w:b/>
            <w:bCs/>
            <w:color w:val="000000"/>
          </w:rPr>
          <w:delText>Užší řízení</w:delText>
        </w:r>
      </w:del>
    </w:p>
    <w:p>
      <w:pPr>
        <w:pStyle w:val="Normal"/>
        <w:jc w:val="both"/>
        <w:rPr>
          <w:color w:val="000000"/>
          <w:del w:id="1215" w:author="Ředitel" w:date="2019-12-05T08:33:00Z"/>
        </w:rPr>
      </w:pPr>
      <w:del w:id="1214" w:author="Ředitel" w:date="2019-12-05T08:33:00Z">
        <w:r>
          <w:rPr>
            <w:b/>
            <w:bCs/>
            <w:color w:val="000000"/>
          </w:rPr>
          <w:delText> </w:delText>
        </w:r>
      </w:del>
    </w:p>
    <w:p>
      <w:pPr>
        <w:pStyle w:val="Normal"/>
        <w:ind w:left="540" w:hanging="540"/>
        <w:jc w:val="both"/>
        <w:rPr>
          <w:del w:id="1219" w:author="Ředitel" w:date="2019-12-05T08:33:00Z"/>
        </w:rPr>
      </w:pPr>
      <w:del w:id="1216" w:author="Ředitel" w:date="2019-12-05T08:33:00Z">
        <w:r>
          <w:rPr>
            <w:color w:val="000000"/>
          </w:rPr>
          <w:delText>1.</w:delText>
        </w:r>
      </w:del>
      <w:del w:id="1217" w:author="Ředitel" w:date="2019-12-05T08:33:00Z">
        <w:r>
          <w:rPr>
            <w:color w:val="000000"/>
            <w:sz w:val="14"/>
            <w:szCs w:val="14"/>
          </w:rPr>
          <w:delText xml:space="preserve">            </w:delText>
        </w:r>
      </w:del>
      <w:del w:id="1218" w:author="Ředitel" w:date="2019-12-05T08:33:00Z">
        <w:r>
          <w:rPr>
            <w:color w:val="000000"/>
          </w:rPr>
          <w:delText>Užší řízení vyhlašuje  formou oznámení zadávacího řízení ředitel PO, popř. jeho zástupce na základě předchozího souhlasu hejtmana kraje nebo zplnomocněného člena Rady kraje.</w:delText>
        </w:r>
      </w:del>
    </w:p>
    <w:p>
      <w:pPr>
        <w:pStyle w:val="Normal"/>
        <w:ind w:left="540" w:hanging="540"/>
        <w:jc w:val="both"/>
        <w:rPr>
          <w:color w:val="000000"/>
          <w:del w:id="1221" w:author="Ředitel" w:date="2019-12-05T08:33:00Z"/>
        </w:rPr>
      </w:pPr>
      <w:del w:id="1220" w:author="Ředitel" w:date="2019-12-05T08:33:00Z">
        <w:r>
          <w:rPr>
            <w:color w:val="000000"/>
          </w:rPr>
          <w:delText> </w:delText>
        </w:r>
      </w:del>
    </w:p>
    <w:p>
      <w:pPr>
        <w:pStyle w:val="Normal"/>
        <w:ind w:left="540" w:hanging="540"/>
        <w:jc w:val="both"/>
        <w:rPr>
          <w:del w:id="1225" w:author="Ředitel" w:date="2019-12-05T08:33:00Z"/>
        </w:rPr>
      </w:pPr>
      <w:del w:id="1222" w:author="Ředitel" w:date="2019-12-05T08:33:00Z">
        <w:r>
          <w:rPr>
            <w:color w:val="000000"/>
          </w:rPr>
          <w:delText>2.</w:delText>
        </w:r>
      </w:del>
      <w:del w:id="1223" w:author="Ředitel" w:date="2019-12-05T08:33:00Z">
        <w:r>
          <w:rPr>
            <w:color w:val="000000"/>
            <w:sz w:val="14"/>
            <w:szCs w:val="14"/>
          </w:rPr>
          <w:delText xml:space="preserve">            </w:delText>
        </w:r>
      </w:del>
      <w:del w:id="1224" w:author="Ředitel" w:date="2019-12-05T08:33:00Z">
        <w:r>
          <w:rPr>
            <w:color w:val="000000"/>
          </w:rPr>
          <w:delText xml:space="preserve">Počet zájemců, kteří budou v vyzváni k podání nabídky v užším řízení, je stanoven v  Příloze č. 2 této směrnice. Stanovený počet zájemců není zadavatel veřejné zakázky povinen vyzvat, jestliže podá žádost o účast v užším řízení nižší počet zájemců než stanovený v Příloze č. 2 této směrnice.Tento počet nesmí být nižší než zákonem stanovený minimální počet (pět zájemců). V případě, že splní kritéria kvalifikace v užším řízení nižší než zákonem stanovený minimální počet zájemců o veřejnou zakázku, ředitel PO veřejnou zakázku zruší. Rozhodnutí o zrušení podepisuje ředitel PO, popř. jeho zástupce, na základě předchozího souhlasu hejtmana nebo zplnomocněného člena Rady kraje.   </w:delText>
        </w:r>
      </w:del>
    </w:p>
    <w:p>
      <w:pPr>
        <w:pStyle w:val="Normal"/>
        <w:jc w:val="both"/>
        <w:rPr>
          <w:color w:val="000000"/>
          <w:del w:id="1227" w:author="Ředitel" w:date="2019-12-05T08:33:00Z"/>
        </w:rPr>
      </w:pPr>
      <w:del w:id="1226" w:author="Ředitel" w:date="2019-12-05T08:33:00Z">
        <w:r>
          <w:rPr>
            <w:color w:val="000000"/>
          </w:rPr>
          <w:delText> </w:delText>
        </w:r>
      </w:del>
    </w:p>
    <w:p>
      <w:pPr>
        <w:pStyle w:val="Normal"/>
        <w:ind w:left="540" w:hanging="540"/>
        <w:jc w:val="both"/>
        <w:rPr>
          <w:del w:id="1231" w:author="Ředitel" w:date="2019-12-05T08:33:00Z"/>
        </w:rPr>
      </w:pPr>
      <w:del w:id="1228" w:author="Ředitel" w:date="2019-12-05T08:33:00Z">
        <w:r>
          <w:rPr>
            <w:color w:val="000000"/>
          </w:rPr>
          <w:delText>3.</w:delText>
        </w:r>
      </w:del>
      <w:del w:id="1229" w:author="Ředitel" w:date="2019-12-05T08:33:00Z">
        <w:r>
          <w:rPr>
            <w:color w:val="000000"/>
            <w:sz w:val="14"/>
            <w:szCs w:val="14"/>
          </w:rPr>
          <w:delText xml:space="preserve">            </w:delText>
        </w:r>
      </w:del>
      <w:del w:id="1230" w:author="Ředitel" w:date="2019-12-05T08:33:00Z">
        <w:r>
          <w:rPr>
            <w:color w:val="000000"/>
          </w:rPr>
          <w:delText>V případě, že zadavatel  omezil počet vyzvaných zájemců v rámci užšího řízení a počet zájemců, kteří splnili kvalifikaci,  je vyšší než požadovaný v  Příloze č. 2 této směrnice, provede výběr zájemců, kteří budou vyzváni k podání nabídky, ředitel PO,  za souhlasu hejtmana kraje. Zájemcům, jejichž účast v užším řízení byla odmítnuta z důvodu omezení jejich počtu, tuto skutečnost bezodkladně oznámí s uvedením důvodu ředitel PO, popř. jeho zástupce.</w:delText>
        </w:r>
      </w:del>
    </w:p>
    <w:p>
      <w:pPr>
        <w:pStyle w:val="Normal"/>
        <w:jc w:val="both"/>
        <w:rPr>
          <w:color w:val="000000"/>
          <w:del w:id="1233" w:author="Ředitel" w:date="2019-12-05T08:33:00Z"/>
        </w:rPr>
      </w:pPr>
      <w:del w:id="1232" w:author="Ředitel" w:date="2019-12-05T08:33:00Z">
        <w:r>
          <w:rPr>
            <w:color w:val="000000"/>
          </w:rPr>
          <w:delText> </w:delText>
        </w:r>
      </w:del>
    </w:p>
    <w:p>
      <w:pPr>
        <w:pStyle w:val="Normal"/>
        <w:ind w:left="540" w:hanging="540"/>
        <w:jc w:val="both"/>
        <w:rPr>
          <w:del w:id="1237" w:author="Ředitel" w:date="2019-12-05T08:33:00Z"/>
        </w:rPr>
      </w:pPr>
      <w:del w:id="1234" w:author="Ředitel" w:date="2019-12-05T08:33:00Z">
        <w:r>
          <w:rPr>
            <w:color w:val="000000"/>
          </w:rPr>
          <w:delText>4.</w:delText>
        </w:r>
      </w:del>
      <w:del w:id="1235" w:author="Ředitel" w:date="2019-12-05T08:33:00Z">
        <w:r>
          <w:rPr>
            <w:color w:val="000000"/>
            <w:sz w:val="14"/>
            <w:szCs w:val="14"/>
          </w:rPr>
          <w:delText xml:space="preserve">            </w:delText>
        </w:r>
      </w:del>
      <w:del w:id="1236" w:author="Ředitel" w:date="2019-12-05T08:33:00Z">
        <w:r>
          <w:rPr>
            <w:color w:val="000000"/>
          </w:rPr>
          <w:delText>Ředitel PO za souhlasu hejtmana kraje nebo zplnomocněného člena Rady kraje,  jmenuje nejméně osmičlennou hodnotící  komisi, a to včetně shodného počtu náhradníků. Hodnotící komise je složena takto: tři členové Zastupitelstva kraje, vedoucí věcně příslušného odboru, zástupce Odboru majetku a investic a tři  odborníci s příslušnou odbornou způsobilostí dle charakteru plnění veřejné zakázky.  Pokud to vyžaduje situace, jsou členy hodnotící komise další členové nadřízených orgánů nebo jiné osoby, např. zástupci technického dozoru investora apod. V tomto případě  platí, že nejméně 1/3 členů musí mít odbornou způsobilost podle zvláštních předpisů.</w:delText>
        </w:r>
      </w:del>
    </w:p>
    <w:p>
      <w:pPr>
        <w:pStyle w:val="Normal"/>
        <w:jc w:val="both"/>
        <w:rPr>
          <w:color w:val="000000"/>
          <w:del w:id="1239" w:author="Ředitel" w:date="2019-12-05T08:33:00Z"/>
        </w:rPr>
      </w:pPr>
      <w:del w:id="1238" w:author="Ředitel" w:date="2019-12-05T08:33:00Z">
        <w:r>
          <w:rPr>
            <w:color w:val="000000"/>
          </w:rPr>
          <w:delText> </w:delText>
        </w:r>
      </w:del>
    </w:p>
    <w:p>
      <w:pPr>
        <w:pStyle w:val="Normal"/>
        <w:ind w:left="540" w:hanging="540"/>
        <w:jc w:val="both"/>
        <w:rPr>
          <w:del w:id="1243" w:author="Ředitel" w:date="2019-12-05T08:33:00Z"/>
        </w:rPr>
      </w:pPr>
      <w:del w:id="1240" w:author="Ředitel" w:date="2019-12-05T08:33:00Z">
        <w:r>
          <w:rPr>
            <w:color w:val="000000"/>
          </w:rPr>
          <w:delText>5.</w:delText>
        </w:r>
      </w:del>
      <w:del w:id="1241" w:author="Ředitel" w:date="2019-12-05T08:33:00Z">
        <w:r>
          <w:rPr>
            <w:color w:val="000000"/>
            <w:sz w:val="14"/>
            <w:szCs w:val="14"/>
          </w:rPr>
          <w:delText xml:space="preserve">            </w:delText>
        </w:r>
      </w:del>
      <w:del w:id="1242" w:author="Ředitel" w:date="2019-12-05T08:33:00Z">
        <w:r>
          <w:rPr>
            <w:color w:val="000000"/>
          </w:rPr>
          <w:delText xml:space="preserve">U veřejných zakázek zadávaných zadavateli, u kterých cena předmětu veřejné zakázky  bez DPH přesáhne 200 milionů korun, ustavuje hodnotící komisi věcně příslušný ministr. Jejím členem musí být zástupci nejméně dvou odborně příslušných ministerstev. Zadavatel do této komise navrhne vždy alespoň jednoho svého zástupce. Nejméně 30 % členů hodnotící komise musí mít příslušnou odbornou způsobilost. </w:delText>
        </w:r>
      </w:del>
    </w:p>
    <w:p>
      <w:pPr>
        <w:pStyle w:val="Normal"/>
        <w:jc w:val="both"/>
        <w:rPr>
          <w:color w:val="000000"/>
          <w:del w:id="1245" w:author="Ředitel" w:date="2019-12-05T08:33:00Z"/>
        </w:rPr>
      </w:pPr>
      <w:del w:id="1244" w:author="Ředitel" w:date="2019-12-05T08:33:00Z">
        <w:r>
          <w:rPr>
            <w:color w:val="000000"/>
          </w:rPr>
          <w:delText> </w:delText>
        </w:r>
      </w:del>
    </w:p>
    <w:p>
      <w:pPr>
        <w:pStyle w:val="Normal"/>
        <w:ind w:left="540" w:hanging="540"/>
        <w:jc w:val="both"/>
        <w:rPr>
          <w:del w:id="1249" w:author="Ředitel" w:date="2019-12-05T08:33:00Z"/>
        </w:rPr>
      </w:pPr>
      <w:del w:id="1246" w:author="Ředitel" w:date="2019-12-05T08:33:00Z">
        <w:r>
          <w:rPr>
            <w:color w:val="000000"/>
          </w:rPr>
          <w:delText>6.</w:delText>
        </w:r>
      </w:del>
      <w:del w:id="1247" w:author="Ředitel" w:date="2019-12-05T08:33:00Z">
        <w:r>
          <w:rPr>
            <w:color w:val="000000"/>
            <w:sz w:val="14"/>
            <w:szCs w:val="14"/>
          </w:rPr>
          <w:delText xml:space="preserve">            </w:delText>
        </w:r>
      </w:del>
      <w:del w:id="1248" w:author="Ředitel" w:date="2019-12-05T08:33:00Z">
        <w:r>
          <w:rPr>
            <w:color w:val="000000"/>
          </w:rPr>
          <w:delText xml:space="preserve">U veřejných zakázek, u kterých cena předmětu veřejné zakázky bez DPH přesáhne 300 milionů korun, ustavuje hodnotící komisi vláda ČR na návrh věcně příslušného ministra.  Jejím členem musí být vždy zástupci nejméně dvou odborně příslušných ministerstev. Zadavatel do této komise navrhne vždy alespoň jednoho svého zástupce. Nejméně 30 % členů hodnotící komise musí mít příslušnou odbornou způsobilost. </w:delText>
        </w:r>
      </w:del>
    </w:p>
    <w:p>
      <w:pPr>
        <w:pStyle w:val="Normal"/>
        <w:jc w:val="both"/>
        <w:rPr>
          <w:color w:val="000000"/>
          <w:del w:id="1251" w:author="Ředitel" w:date="2019-12-05T08:33:00Z"/>
        </w:rPr>
      </w:pPr>
      <w:del w:id="1250" w:author="Ředitel" w:date="2019-12-05T08:33:00Z">
        <w:r>
          <w:rPr>
            <w:color w:val="000000"/>
          </w:rPr>
          <w:delText> </w:delText>
        </w:r>
      </w:del>
    </w:p>
    <w:p>
      <w:pPr>
        <w:pStyle w:val="Normal"/>
        <w:ind w:left="540" w:hanging="540"/>
        <w:jc w:val="both"/>
        <w:rPr>
          <w:del w:id="1255" w:author="Ředitel" w:date="2019-12-05T08:33:00Z"/>
        </w:rPr>
      </w:pPr>
      <w:del w:id="1252" w:author="Ředitel" w:date="2019-12-05T08:33:00Z">
        <w:r>
          <w:rPr>
            <w:color w:val="000000"/>
          </w:rPr>
          <w:delText>7.</w:delText>
        </w:r>
      </w:del>
      <w:del w:id="1253" w:author="Ředitel" w:date="2019-12-05T08:33:00Z">
        <w:r>
          <w:rPr>
            <w:color w:val="000000"/>
            <w:sz w:val="14"/>
            <w:szCs w:val="14"/>
          </w:rPr>
          <w:delText xml:space="preserve">            </w:delText>
        </w:r>
      </w:del>
      <w:del w:id="1254" w:author="Ředitel" w:date="2019-12-05T08:33:00Z">
        <w:r>
          <w:rPr>
            <w:color w:val="000000"/>
          </w:rPr>
          <w:delText>Výběr nejvhodnější nabídky schvaluje Rada kraje na základě doporučení hodnotící komise, pokud toto nepřísluší dle zákona Zastupitelstvu kraje, a to před vydáním rozhodnutí zadavatele o přidělení veřejné zakázky. Ředitel PO k návrhu na usnesení Rady kraje připojí zprávu hodnotící  komise o posouzení a hodnocení nabídek a důvodovou zprávu.</w:delText>
        </w:r>
      </w:del>
    </w:p>
    <w:p>
      <w:pPr>
        <w:pStyle w:val="Normal"/>
        <w:jc w:val="both"/>
        <w:rPr>
          <w:color w:val="000000"/>
          <w:del w:id="1257" w:author="Ředitel" w:date="2019-12-05T08:33:00Z"/>
        </w:rPr>
      </w:pPr>
      <w:del w:id="1256" w:author="Ředitel" w:date="2019-12-05T08:33:00Z">
        <w:r>
          <w:rPr>
            <w:color w:val="000000"/>
          </w:rPr>
          <w:delText> </w:delText>
        </w:r>
      </w:del>
    </w:p>
    <w:p>
      <w:pPr>
        <w:pStyle w:val="Normal"/>
        <w:ind w:left="540" w:hanging="540"/>
        <w:jc w:val="both"/>
        <w:rPr>
          <w:del w:id="1261" w:author="Ředitel" w:date="2019-12-05T08:33:00Z"/>
        </w:rPr>
      </w:pPr>
      <w:del w:id="1258" w:author="Ředitel" w:date="2019-12-05T08:33:00Z">
        <w:r>
          <w:rPr>
            <w:color w:val="000000"/>
          </w:rPr>
          <w:delText>8.</w:delText>
        </w:r>
      </w:del>
      <w:del w:id="1259" w:author="Ředitel" w:date="2019-12-05T08:33:00Z">
        <w:r>
          <w:rPr>
            <w:color w:val="000000"/>
            <w:sz w:val="14"/>
            <w:szCs w:val="14"/>
          </w:rPr>
          <w:delText xml:space="preserve">            </w:delText>
        </w:r>
      </w:del>
      <w:del w:id="1260" w:author="Ředitel" w:date="2019-12-05T08:33:00Z">
        <w:r>
          <w:rPr>
            <w:color w:val="000000"/>
          </w:rPr>
          <w:delText xml:space="preserve">Smlouvu s uchazečem, který předložil nejvhodnější nabídku, podepisuje ředitel PO, popř. jeho zástupce.  </w:delText>
        </w:r>
      </w:del>
    </w:p>
    <w:p>
      <w:pPr>
        <w:pStyle w:val="Normal"/>
        <w:spacing w:before="280" w:after="280"/>
        <w:jc w:val="center"/>
        <w:rPr>
          <w:color w:val="000000"/>
          <w:del w:id="1263" w:author="Ředitel" w:date="2019-12-05T08:33:00Z"/>
        </w:rPr>
      </w:pPr>
      <w:del w:id="1262" w:author="Ředitel" w:date="2019-12-05T08:33:00Z">
        <w:r>
          <w:rPr>
            <w:b/>
            <w:bCs/>
            <w:color w:val="000000"/>
          </w:rPr>
          <w:delText>  </w:delText>
        </w:r>
      </w:del>
    </w:p>
    <w:p>
      <w:pPr>
        <w:pStyle w:val="Normal"/>
        <w:spacing w:before="280" w:after="280"/>
        <w:jc w:val="center"/>
        <w:rPr>
          <w:color w:val="000000"/>
          <w:del w:id="1265" w:author="Ředitel" w:date="2019-12-05T08:33:00Z"/>
        </w:rPr>
      </w:pPr>
      <w:del w:id="1264" w:author="Ředitel" w:date="2019-12-05T08:33:00Z">
        <w:r>
          <w:rPr>
            <w:b/>
            <w:bCs/>
            <w:color w:val="000000"/>
          </w:rPr>
          <w:delText>Článek 21</w:delText>
        </w:r>
      </w:del>
    </w:p>
    <w:p>
      <w:pPr>
        <w:pStyle w:val="Normal"/>
        <w:keepNext w:val="true"/>
        <w:numPr>
          <w:ilvl w:val="0"/>
          <w:numId w:val="0"/>
        </w:numPr>
        <w:jc w:val="center"/>
        <w:outlineLvl w:val="0"/>
        <w:rPr>
          <w:rFonts w:ascii="Arial" w:hAnsi="Arial" w:cs="Arial"/>
          <w:b/>
          <w:b/>
          <w:bCs/>
          <w:color w:val="000000"/>
          <w:kern w:val="2"/>
          <w:sz w:val="18"/>
          <w:szCs w:val="18"/>
          <w:del w:id="1267" w:author="Ředitel" w:date="2019-12-05T08:33:00Z"/>
        </w:rPr>
      </w:pPr>
      <w:del w:id="1266" w:author="Ředitel" w:date="2019-12-05T08:33:00Z">
        <w:r>
          <w:rPr>
            <w:b/>
            <w:bCs/>
            <w:color w:val="000000"/>
            <w:kern w:val="2"/>
          </w:rPr>
          <w:delText>Jednací řízení s uveřejněním</w:delText>
        </w:r>
      </w:del>
    </w:p>
    <w:p>
      <w:pPr>
        <w:pStyle w:val="Normal"/>
        <w:jc w:val="both"/>
        <w:rPr>
          <w:color w:val="000000"/>
          <w:del w:id="1269" w:author="Ředitel" w:date="2019-12-05T08:33:00Z"/>
        </w:rPr>
      </w:pPr>
      <w:del w:id="1268" w:author="Ředitel" w:date="2019-12-05T08:33:00Z">
        <w:r>
          <w:rPr>
            <w:color w:val="000000"/>
          </w:rPr>
          <w:delText> </w:delText>
        </w:r>
      </w:del>
    </w:p>
    <w:p>
      <w:pPr>
        <w:pStyle w:val="Normal"/>
        <w:ind w:left="540" w:hanging="540"/>
        <w:jc w:val="both"/>
        <w:rPr>
          <w:del w:id="1273" w:author="Ředitel" w:date="2019-12-05T08:33:00Z"/>
        </w:rPr>
      </w:pPr>
      <w:del w:id="1270" w:author="Ředitel" w:date="2019-12-05T08:33:00Z">
        <w:r>
          <w:rPr>
            <w:color w:val="000000"/>
          </w:rPr>
          <w:delText>1.</w:delText>
        </w:r>
      </w:del>
      <w:del w:id="1271" w:author="Ředitel" w:date="2019-12-05T08:33:00Z">
        <w:r>
          <w:rPr>
            <w:color w:val="000000"/>
            <w:sz w:val="14"/>
            <w:szCs w:val="14"/>
          </w:rPr>
          <w:delText xml:space="preserve">            </w:delText>
        </w:r>
      </w:del>
      <w:del w:id="1272" w:author="Ředitel" w:date="2019-12-05T08:33:00Z">
        <w:r>
          <w:rPr>
            <w:color w:val="000000"/>
          </w:rPr>
          <w:delText xml:space="preserve">Jednací řízení s uveřejněním  vyhlašuje formou oznámení zadávacího řízení ředitel PO, popř. jeho zástupce na základě předchozího souhlasu hejtmana kraje nebo  zplnomocněného člena Rady kraje.   Jednací řízení s uveřejněním  je možné užít pouze za předpokladu splnění zákonem stanovených podmínek. </w:delText>
        </w:r>
      </w:del>
    </w:p>
    <w:p>
      <w:pPr>
        <w:pStyle w:val="Normal"/>
        <w:jc w:val="both"/>
        <w:rPr>
          <w:color w:val="000000"/>
          <w:del w:id="1275" w:author="Ředitel" w:date="2019-12-05T08:33:00Z"/>
        </w:rPr>
      </w:pPr>
      <w:del w:id="1274" w:author="Ředitel" w:date="2019-12-05T08:33:00Z">
        <w:r>
          <w:rPr>
            <w:color w:val="000000"/>
          </w:rPr>
          <w:delText> </w:delText>
        </w:r>
      </w:del>
    </w:p>
    <w:p>
      <w:pPr>
        <w:pStyle w:val="Normal"/>
        <w:ind w:left="540" w:hanging="540"/>
        <w:jc w:val="both"/>
        <w:rPr>
          <w:color w:val="000000"/>
          <w:del w:id="1280" w:author="Ředitel" w:date="2019-12-05T08:33:00Z"/>
        </w:rPr>
      </w:pPr>
      <w:del w:id="1276" w:author="Ředitel" w:date="2019-12-05T08:33:00Z">
        <w:r>
          <w:rPr>
            <w:color w:val="000000"/>
          </w:rPr>
          <w:delText>2.</w:delText>
        </w:r>
      </w:del>
      <w:del w:id="1277" w:author="Ředitel" w:date="2019-12-05T08:33:00Z">
        <w:r>
          <w:rPr>
            <w:color w:val="000000"/>
            <w:sz w:val="14"/>
            <w:szCs w:val="14"/>
          </w:rPr>
          <w:delText xml:space="preserve">            </w:delText>
        </w:r>
      </w:del>
      <w:del w:id="1278" w:author="Ředitel" w:date="2019-12-05T08:33:00Z">
        <w:r>
          <w:rPr>
            <w:color w:val="000000"/>
          </w:rPr>
          <w:delText>Počet zájemců, kteří budou v vyzváni k podání nabídky v jednacím řízení s uveřejněním, je stanoven v  Příloze č. 2. této směrnice. Stanovený počet zájemců není zadavatel veřejné zakázky povinen vyzvat, jestliže podá žádost o účast v jednacím řízení s uveřejněním nižší počet zájemců než stanovený v Příloze č. 2 této směrnice.  Tento počet nesmí být nižší než zákonem stanovený minimální počet (tři zájemci). V případě, že splní kritéria kvalifikace v  jednacím řízení s uveřejněním nižší než zákonem stanovený minimální počet zájemců o veřejnou zakázku, ředitel PO veřejnou zakázku zruší na základě předchozího souhlasu hejtmana kraje nebo zplnomocněného člena Rady kraje.  Rozhodnutí o zrušení veřejné zakázky podepisuje ředitel PO, popř. jeho zástupce.</w:delText>
        </w:r>
      </w:del>
      <w:del w:id="1279" w:author="Ředitel" w:date="2019-12-05T08:33:00Z">
        <w:r>
          <w:rPr>
            <w:strike/>
            <w:color w:val="000000"/>
          </w:rPr>
          <w:delText xml:space="preserve"> </w:delText>
        </w:r>
      </w:del>
    </w:p>
    <w:p>
      <w:pPr>
        <w:pStyle w:val="Normal"/>
        <w:spacing w:before="280" w:after="280"/>
        <w:rPr>
          <w:color w:val="000000"/>
          <w:del w:id="1282" w:author="Ředitel" w:date="2019-12-05T08:33:00Z"/>
        </w:rPr>
      </w:pPr>
      <w:del w:id="1281" w:author="Ředitel" w:date="2019-12-05T08:33:00Z">
        <w:r>
          <w:rPr>
            <w:color w:val="000000"/>
          </w:rPr>
          <w:delText> </w:delText>
        </w:r>
      </w:del>
    </w:p>
    <w:p>
      <w:pPr>
        <w:pStyle w:val="Normal"/>
        <w:ind w:left="540" w:hanging="540"/>
        <w:jc w:val="both"/>
        <w:rPr>
          <w:color w:val="000000"/>
          <w:del w:id="1287" w:author="Ředitel" w:date="2019-12-05T08:33:00Z"/>
        </w:rPr>
      </w:pPr>
      <w:del w:id="1283" w:author="Ředitel" w:date="2019-12-05T08:33:00Z">
        <w:r>
          <w:rPr>
            <w:color w:val="000000"/>
          </w:rPr>
          <w:delText>3.</w:delText>
        </w:r>
      </w:del>
      <w:del w:id="1284" w:author="Ředitel" w:date="2019-12-05T08:33:00Z">
        <w:r>
          <w:rPr>
            <w:color w:val="000000"/>
            <w:sz w:val="14"/>
            <w:szCs w:val="14"/>
          </w:rPr>
          <w:delText xml:space="preserve">            </w:delText>
        </w:r>
      </w:del>
      <w:del w:id="1285" w:author="Ředitel" w:date="2019-12-05T08:33:00Z">
        <w:r>
          <w:rPr>
            <w:color w:val="000000"/>
          </w:rPr>
          <w:delText>V případě, že ředitel PO  omezil  počet vyzvaných zájemců v jednacím řízení s uveřejněním a počet zájemců, kteří splnili kvalifikaci,  je vyšší než požadovaný v  Příloze č. 2 této směrnice, provede výběr zájemců, kteří budou vyzváni k podání nabídky, ředitel PO, za souhlasu hejtmana kraje nebo zplnomocněného člena Rady kraje. Zájemcům, jejichž účast v jednacím řízením s uveřejněním byla odmítnuta z důvodu omezení jejich počtu, tuto skutečnost bezodkladně oznámení s uvedením důvodu ředitel PO, popř. jeho zástupce</w:delText>
        </w:r>
      </w:del>
      <w:del w:id="1286" w:author="Ředitel" w:date="2019-12-05T08:33:00Z">
        <w:r>
          <w:rPr>
            <w:b/>
            <w:bCs/>
            <w:color w:val="000000"/>
          </w:rPr>
          <w:delText>.</w:delText>
        </w:r>
      </w:del>
    </w:p>
    <w:p>
      <w:pPr>
        <w:pStyle w:val="Normal"/>
        <w:jc w:val="both"/>
        <w:rPr>
          <w:color w:val="000000"/>
          <w:del w:id="1289" w:author="Ředitel" w:date="2019-12-05T08:33:00Z"/>
        </w:rPr>
      </w:pPr>
      <w:del w:id="1288" w:author="Ředitel" w:date="2019-12-05T08:33:00Z">
        <w:r>
          <w:rPr>
            <w:color w:val="000000"/>
          </w:rPr>
          <w:delText> </w:delText>
        </w:r>
      </w:del>
    </w:p>
    <w:p>
      <w:pPr>
        <w:pStyle w:val="Normal"/>
        <w:ind w:left="540" w:hanging="540"/>
        <w:jc w:val="both"/>
        <w:rPr>
          <w:del w:id="1293" w:author="Ředitel" w:date="2019-12-05T08:33:00Z"/>
        </w:rPr>
      </w:pPr>
      <w:del w:id="1290" w:author="Ředitel" w:date="2019-12-05T08:33:00Z">
        <w:r>
          <w:rPr>
            <w:color w:val="000000"/>
          </w:rPr>
          <w:delText>4.</w:delText>
        </w:r>
      </w:del>
      <w:del w:id="1291" w:author="Ředitel" w:date="2019-12-05T08:33:00Z">
        <w:r>
          <w:rPr>
            <w:color w:val="000000"/>
            <w:sz w:val="14"/>
            <w:szCs w:val="14"/>
          </w:rPr>
          <w:delText xml:space="preserve">            </w:delText>
        </w:r>
      </w:del>
      <w:del w:id="1292" w:author="Ředitel" w:date="2019-12-05T08:33:00Z">
        <w:r>
          <w:rPr>
            <w:color w:val="000000"/>
          </w:rPr>
          <w:delText>Ředitel PO za souhlasu hejtmana kraje nebo zplnomocněného člena Rady kraje jmenuje nejméně osmičlennou hodnotící komisi, a to včetně shodného počtu náhradníků. Hodnotící komise je složena takto: tři členové Zastupitelstva kraje, vedoucí věcně příslušného odboru, zástupce Odboru majetku a investic a tři  odborníci s příslušnou odbornou způsobilostí dle charakteru plnění veřejné zakázky. Pokud to vyžaduje situace, jsou členy hodnotící komise další členové nadřízených orgánů nebo jiné osoby, např. zástupci technického dozoru investora apod. V tomto případě  platí, že nejméně 1/3 členů musí mít odbornou způsobilost podle zvláštních předpisů.</w:delText>
        </w:r>
      </w:del>
    </w:p>
    <w:p>
      <w:pPr>
        <w:pStyle w:val="Normal"/>
        <w:jc w:val="both"/>
        <w:rPr>
          <w:color w:val="000000"/>
          <w:del w:id="1295" w:author="Ředitel" w:date="2019-12-05T08:33:00Z"/>
        </w:rPr>
      </w:pPr>
      <w:del w:id="1294" w:author="Ředitel" w:date="2019-12-05T08:33:00Z">
        <w:r>
          <w:rPr>
            <w:color w:val="000000"/>
          </w:rPr>
          <w:delText> </w:delText>
        </w:r>
      </w:del>
    </w:p>
    <w:p>
      <w:pPr>
        <w:pStyle w:val="Normal"/>
        <w:ind w:left="540" w:hanging="540"/>
        <w:jc w:val="both"/>
        <w:rPr>
          <w:del w:id="1299" w:author="Ředitel" w:date="2019-12-05T08:33:00Z"/>
        </w:rPr>
      </w:pPr>
      <w:del w:id="1296" w:author="Ředitel" w:date="2019-12-05T08:33:00Z">
        <w:r>
          <w:rPr>
            <w:color w:val="000000"/>
          </w:rPr>
          <w:delText>5.</w:delText>
        </w:r>
      </w:del>
      <w:del w:id="1297" w:author="Ředitel" w:date="2019-12-05T08:33:00Z">
        <w:r>
          <w:rPr>
            <w:color w:val="000000"/>
            <w:sz w:val="14"/>
            <w:szCs w:val="14"/>
          </w:rPr>
          <w:delText xml:space="preserve">            </w:delText>
        </w:r>
      </w:del>
      <w:del w:id="1298" w:author="Ředitel" w:date="2019-12-05T08:33:00Z">
        <w:r>
          <w:rPr>
            <w:color w:val="000000"/>
          </w:rPr>
          <w:delText xml:space="preserve">U veřejných zakázek zadávaných zadavateli, u kterých cena předmětu veřejné zakázky  bez DPH přesáhne 200 milionů korun, ustavuje hodnotící komisi věcně příslušný ministr. Jejím členem musí být zástupci nejméně dvou odborně příslušných ministerstev. Zadavatel do této komise navrhne vždy alespoň jednoho svého zástupce. Nejméně 30 % členů hodnotící komise musí mít příslušnou odbornou způsobilost. </w:delText>
        </w:r>
      </w:del>
    </w:p>
    <w:p>
      <w:pPr>
        <w:pStyle w:val="Normal"/>
        <w:jc w:val="both"/>
        <w:rPr>
          <w:color w:val="000000"/>
          <w:del w:id="1301" w:author="Ředitel" w:date="2019-12-05T08:33:00Z"/>
        </w:rPr>
      </w:pPr>
      <w:del w:id="1300" w:author="Ředitel" w:date="2019-12-05T08:33:00Z">
        <w:r>
          <w:rPr>
            <w:color w:val="000000"/>
          </w:rPr>
          <w:delText> </w:delText>
        </w:r>
      </w:del>
    </w:p>
    <w:p>
      <w:pPr>
        <w:pStyle w:val="Normal"/>
        <w:ind w:left="540" w:hanging="540"/>
        <w:jc w:val="both"/>
        <w:rPr>
          <w:del w:id="1305" w:author="Ředitel" w:date="2019-12-05T08:33:00Z"/>
        </w:rPr>
      </w:pPr>
      <w:del w:id="1302" w:author="Ředitel" w:date="2019-12-05T08:33:00Z">
        <w:r>
          <w:rPr>
            <w:color w:val="000000"/>
          </w:rPr>
          <w:delText>6.</w:delText>
        </w:r>
      </w:del>
      <w:del w:id="1303" w:author="Ředitel" w:date="2019-12-05T08:33:00Z">
        <w:r>
          <w:rPr>
            <w:color w:val="000000"/>
            <w:sz w:val="14"/>
            <w:szCs w:val="14"/>
          </w:rPr>
          <w:delText xml:space="preserve">            </w:delText>
        </w:r>
      </w:del>
      <w:del w:id="1304" w:author="Ředitel" w:date="2019-12-05T08:33:00Z">
        <w:r>
          <w:rPr>
            <w:color w:val="000000"/>
          </w:rPr>
          <w:delText xml:space="preserve">U veřejných zakázek, u kterých cena předmětu veřejné zakázky bez DPH přesáhne 300 milionů korun, ustavuje hodnotící komisi vláda ČR na návrh věcně příslušného ministra.  Jejím členem musí být vždy zástupci nejméně dvou odborně příslušných ministerstev. Zadavatel do této komise navrhne vždy alespoň jednoho svého zástupce. Nejméně 30 % členů hodnotící komise musí mít příslušnou odbornou způsobilost. </w:delText>
        </w:r>
      </w:del>
    </w:p>
    <w:p>
      <w:pPr>
        <w:pStyle w:val="Normal"/>
        <w:jc w:val="both"/>
        <w:rPr>
          <w:color w:val="000000"/>
          <w:del w:id="1307" w:author="Ředitel" w:date="2019-12-05T08:33:00Z"/>
        </w:rPr>
      </w:pPr>
      <w:del w:id="1306" w:author="Ředitel" w:date="2019-12-05T08:33:00Z">
        <w:r>
          <w:rPr>
            <w:color w:val="000000"/>
          </w:rPr>
          <w:delText> </w:delText>
        </w:r>
      </w:del>
    </w:p>
    <w:p>
      <w:pPr>
        <w:pStyle w:val="Normal"/>
        <w:ind w:left="540" w:hanging="540"/>
        <w:jc w:val="both"/>
        <w:rPr>
          <w:del w:id="1311" w:author="Ředitel" w:date="2019-12-05T08:33:00Z"/>
        </w:rPr>
      </w:pPr>
      <w:del w:id="1308" w:author="Ředitel" w:date="2019-12-05T08:33:00Z">
        <w:r>
          <w:rPr>
            <w:color w:val="000000"/>
          </w:rPr>
          <w:delText>7.</w:delText>
        </w:r>
      </w:del>
      <w:del w:id="1309" w:author="Ředitel" w:date="2019-12-05T08:33:00Z">
        <w:r>
          <w:rPr>
            <w:color w:val="000000"/>
            <w:sz w:val="14"/>
            <w:szCs w:val="14"/>
          </w:rPr>
          <w:delText xml:space="preserve">            </w:delText>
        </w:r>
      </w:del>
      <w:del w:id="1310" w:author="Ředitel" w:date="2019-12-05T08:33:00Z">
        <w:r>
          <w:rPr>
            <w:color w:val="000000"/>
          </w:rPr>
          <w:delText>Výběr nejvhodnější nabídky schvaluje Rada kraje na základě doporučení hodnotící  komise, pokud toto nepřísluší dle zákona Zastupitelstvu kraje, a to před vydáním rozhodnutí zadavatele o přidělení veřejné zakázky. Ředitel PO k návrhu na usnesení Rady kraje připojí zprávu hodnotící komise o posouzení a hodnocení nabídek a důvodovou zprávu.</w:delText>
        </w:r>
      </w:del>
    </w:p>
    <w:p>
      <w:pPr>
        <w:pStyle w:val="Normal"/>
        <w:jc w:val="both"/>
        <w:rPr>
          <w:color w:val="000000"/>
          <w:del w:id="1313" w:author="Ředitel" w:date="2019-12-05T08:33:00Z"/>
        </w:rPr>
      </w:pPr>
      <w:del w:id="1312" w:author="Ředitel" w:date="2019-12-05T08:33:00Z">
        <w:r>
          <w:rPr>
            <w:color w:val="000000"/>
          </w:rPr>
          <w:delText> </w:delText>
        </w:r>
      </w:del>
    </w:p>
    <w:p>
      <w:pPr>
        <w:pStyle w:val="Normal"/>
        <w:ind w:left="540" w:hanging="540"/>
        <w:jc w:val="both"/>
        <w:rPr>
          <w:del w:id="1317" w:author="Ředitel" w:date="2019-12-05T08:33:00Z"/>
        </w:rPr>
      </w:pPr>
      <w:del w:id="1314" w:author="Ředitel" w:date="2019-12-05T08:33:00Z">
        <w:r>
          <w:rPr>
            <w:color w:val="000000"/>
          </w:rPr>
          <w:delText>8.</w:delText>
        </w:r>
      </w:del>
      <w:del w:id="1315" w:author="Ředitel" w:date="2019-12-05T08:33:00Z">
        <w:r>
          <w:rPr>
            <w:color w:val="000000"/>
            <w:sz w:val="14"/>
            <w:szCs w:val="14"/>
          </w:rPr>
          <w:delText xml:space="preserve">            </w:delText>
        </w:r>
      </w:del>
      <w:del w:id="1316" w:author="Ředitel" w:date="2019-12-05T08:33:00Z">
        <w:r>
          <w:rPr>
            <w:color w:val="000000"/>
          </w:rPr>
          <w:delText xml:space="preserve">Smlouvu s uchazečem, který předložil nejvhodnější nabídku, podepisuje ředitel PO, popř. jeho zástupce.  </w:delText>
        </w:r>
      </w:del>
    </w:p>
    <w:p>
      <w:pPr>
        <w:pStyle w:val="Normal"/>
        <w:jc w:val="center"/>
        <w:rPr>
          <w:color w:val="000000"/>
          <w:del w:id="1319" w:author="Ředitel" w:date="2019-12-05T08:33:00Z"/>
        </w:rPr>
      </w:pPr>
      <w:del w:id="1318" w:author="Ředitel" w:date="2019-12-05T08:33:00Z">
        <w:r>
          <w:rPr>
            <w:b/>
            <w:bCs/>
            <w:color w:val="000000"/>
          </w:rPr>
          <w:delText> </w:delText>
        </w:r>
      </w:del>
    </w:p>
    <w:p>
      <w:pPr>
        <w:pStyle w:val="Normal"/>
        <w:rPr>
          <w:color w:val="000000"/>
          <w:del w:id="1321" w:author="Ředitel" w:date="2019-12-05T08:33:00Z"/>
        </w:rPr>
      </w:pPr>
      <w:del w:id="1320" w:author="Ředitel" w:date="2019-12-05T08:33:00Z">
        <w:r>
          <w:rPr>
            <w:b/>
            <w:bCs/>
            <w:color w:val="000000"/>
          </w:rPr>
          <w:delText> </w:delText>
        </w:r>
      </w:del>
    </w:p>
    <w:p>
      <w:pPr>
        <w:pStyle w:val="Normal"/>
        <w:jc w:val="center"/>
        <w:rPr>
          <w:color w:val="000000"/>
          <w:del w:id="1323" w:author="Ředitel" w:date="2019-12-05T08:33:00Z"/>
        </w:rPr>
      </w:pPr>
      <w:del w:id="1322" w:author="Ředitel" w:date="2019-12-05T08:33:00Z">
        <w:r>
          <w:rPr>
            <w:b/>
            <w:bCs/>
            <w:color w:val="000000"/>
          </w:rPr>
          <w:delText>Článek 22</w:delText>
        </w:r>
      </w:del>
    </w:p>
    <w:p>
      <w:pPr>
        <w:pStyle w:val="Normal"/>
        <w:jc w:val="center"/>
        <w:rPr>
          <w:color w:val="000000"/>
          <w:del w:id="1325" w:author="Ředitel" w:date="2019-12-05T08:33:00Z"/>
        </w:rPr>
      </w:pPr>
      <w:del w:id="1324" w:author="Ředitel" w:date="2019-12-05T08:33:00Z">
        <w:r>
          <w:rPr>
            <w:b/>
            <w:bCs/>
            <w:color w:val="000000"/>
          </w:rPr>
          <w:delText xml:space="preserve">Jednací řízení bez uveřejnění </w:delText>
        </w:r>
      </w:del>
    </w:p>
    <w:p>
      <w:pPr>
        <w:pStyle w:val="Normal"/>
        <w:jc w:val="both"/>
        <w:rPr>
          <w:color w:val="000000"/>
          <w:del w:id="1327" w:author="Ředitel" w:date="2019-12-05T08:33:00Z"/>
        </w:rPr>
      </w:pPr>
      <w:del w:id="1326" w:author="Ředitel" w:date="2019-12-05T08:33:00Z">
        <w:r>
          <w:rPr>
            <w:color w:val="000000"/>
          </w:rPr>
          <w:delText> </w:delText>
        </w:r>
      </w:del>
    </w:p>
    <w:p>
      <w:pPr>
        <w:pStyle w:val="Normal"/>
        <w:ind w:left="540" w:hanging="540"/>
        <w:jc w:val="both"/>
        <w:rPr>
          <w:del w:id="1331" w:author="Ředitel" w:date="2019-12-05T08:33:00Z"/>
        </w:rPr>
      </w:pPr>
      <w:del w:id="1328" w:author="Ředitel" w:date="2019-12-05T08:33:00Z">
        <w:r>
          <w:rPr>
            <w:color w:val="000000"/>
          </w:rPr>
          <w:delText>1.</w:delText>
        </w:r>
      </w:del>
      <w:del w:id="1329" w:author="Ředitel" w:date="2019-12-05T08:33:00Z">
        <w:r>
          <w:rPr>
            <w:color w:val="000000"/>
            <w:sz w:val="14"/>
            <w:szCs w:val="14"/>
          </w:rPr>
          <w:delText xml:space="preserve">            </w:delText>
        </w:r>
      </w:del>
      <w:del w:id="1330" w:author="Ředitel" w:date="2019-12-05T08:33:00Z">
        <w:r>
          <w:rPr>
            <w:color w:val="000000"/>
          </w:rPr>
          <w:delText xml:space="preserve">O zadání veřejné zakázky jednacím řízením bez uveřejnění  rozhoduje ředitel PO za souhlasu hejtmana kraje nebo zplnomocněného člena Rady kraje. Postup zadání veřejné zakázky jednacím řízením bez uveřejnění musí být podrobně zdůvodněn ředitelem PO a podléhá přezkoumání Radě kraje na jejím nejbližším zasedání, následujícím po odeslání výzvy s textem jednacího řízení bez uveřejnění.  </w:delText>
        </w:r>
      </w:del>
    </w:p>
    <w:p>
      <w:pPr>
        <w:pStyle w:val="Normal"/>
        <w:jc w:val="both"/>
        <w:rPr>
          <w:color w:val="000000"/>
          <w:del w:id="1333" w:author="Ředitel" w:date="2019-12-05T08:33:00Z"/>
        </w:rPr>
      </w:pPr>
      <w:del w:id="1332" w:author="Ředitel" w:date="2019-12-05T08:33:00Z">
        <w:r>
          <w:rPr>
            <w:color w:val="000000"/>
          </w:rPr>
          <w:delText> </w:delText>
        </w:r>
      </w:del>
    </w:p>
    <w:p>
      <w:pPr>
        <w:pStyle w:val="Normal"/>
        <w:ind w:left="540" w:hanging="540"/>
        <w:jc w:val="both"/>
        <w:rPr>
          <w:del w:id="1337" w:author="Ředitel" w:date="2019-12-05T08:33:00Z"/>
        </w:rPr>
      </w:pPr>
      <w:del w:id="1334" w:author="Ředitel" w:date="2019-12-05T08:33:00Z">
        <w:r>
          <w:rPr>
            <w:color w:val="000000"/>
          </w:rPr>
          <w:delText>2.</w:delText>
        </w:r>
      </w:del>
      <w:del w:id="1335" w:author="Ředitel" w:date="2019-12-05T08:33:00Z">
        <w:r>
          <w:rPr>
            <w:color w:val="000000"/>
            <w:sz w:val="14"/>
            <w:szCs w:val="14"/>
          </w:rPr>
          <w:delText xml:space="preserve">            </w:delText>
        </w:r>
      </w:del>
      <w:del w:id="1336" w:author="Ředitel" w:date="2019-12-05T08:33:00Z">
        <w:r>
          <w:rPr>
            <w:color w:val="000000"/>
          </w:rPr>
          <w:delText>Smlouvu na podkladě průběhu jednacího řízení bez uveřejnění uzavírá ředitel PO, popř. jeho zástupce.</w:delText>
        </w:r>
      </w:del>
    </w:p>
    <w:p>
      <w:pPr>
        <w:pStyle w:val="Normal"/>
        <w:rPr>
          <w:color w:val="000000"/>
          <w:del w:id="1339" w:author="Ředitel" w:date="2019-12-05T08:33:00Z"/>
        </w:rPr>
      </w:pPr>
      <w:del w:id="1338" w:author="Ředitel" w:date="2019-12-05T08:33:00Z">
        <w:r>
          <w:rPr>
            <w:color w:val="000000"/>
          </w:rPr>
          <w:delText> </w:delText>
        </w:r>
      </w:del>
    </w:p>
    <w:p>
      <w:pPr>
        <w:pStyle w:val="Normal"/>
        <w:keepNext w:val="true"/>
        <w:numPr>
          <w:ilvl w:val="0"/>
          <w:numId w:val="0"/>
        </w:numPr>
        <w:ind w:left="360" w:hanging="0"/>
        <w:jc w:val="center"/>
        <w:outlineLvl w:val="4"/>
        <w:rPr>
          <w:rFonts w:ascii="Arial" w:hAnsi="Arial" w:cs="Arial"/>
          <w:b/>
          <w:b/>
          <w:bCs/>
          <w:color w:val="000000"/>
          <w:sz w:val="18"/>
          <w:szCs w:val="18"/>
          <w:del w:id="1341" w:author="Ředitel" w:date="2019-12-05T08:33:00Z"/>
        </w:rPr>
      </w:pPr>
      <w:del w:id="1340" w:author="Ředitel" w:date="2019-12-05T08:33:00Z">
        <w:r>
          <w:rPr>
            <w:b/>
            <w:bCs/>
            <w:color w:val="000000"/>
          </w:rPr>
          <w:delText> </w:delText>
        </w:r>
      </w:del>
    </w:p>
    <w:p>
      <w:pPr>
        <w:pStyle w:val="Normal"/>
        <w:keepNext w:val="true"/>
        <w:numPr>
          <w:ilvl w:val="0"/>
          <w:numId w:val="0"/>
        </w:numPr>
        <w:ind w:left="360" w:hanging="0"/>
        <w:jc w:val="center"/>
        <w:outlineLvl w:val="4"/>
        <w:rPr>
          <w:rFonts w:ascii="Arial" w:hAnsi="Arial" w:cs="Arial"/>
          <w:b/>
          <w:b/>
          <w:bCs/>
          <w:color w:val="000000"/>
          <w:sz w:val="18"/>
          <w:szCs w:val="18"/>
          <w:del w:id="1343" w:author="Ředitel" w:date="2019-12-05T08:33:00Z"/>
        </w:rPr>
      </w:pPr>
      <w:del w:id="1342" w:author="Ředitel" w:date="2019-12-05T08:33:00Z">
        <w:r>
          <w:rPr>
            <w:b/>
            <w:bCs/>
            <w:color w:val="000000"/>
          </w:rPr>
          <w:delText>Článek 23</w:delText>
        </w:r>
      </w:del>
    </w:p>
    <w:p>
      <w:pPr>
        <w:pStyle w:val="Normal"/>
        <w:ind w:left="360" w:hanging="0"/>
        <w:jc w:val="center"/>
        <w:rPr>
          <w:color w:val="000000"/>
          <w:del w:id="1345" w:author="Ředitel" w:date="2019-12-05T08:33:00Z"/>
        </w:rPr>
      </w:pPr>
      <w:del w:id="1344" w:author="Ředitel" w:date="2019-12-05T08:33:00Z">
        <w:r>
          <w:rPr>
            <w:b/>
            <w:bCs/>
            <w:color w:val="000000"/>
          </w:rPr>
          <w:delText>Jednací řízení bez uveřejnění u nových stavebních prácí nebo služeb spojených s výstavbou nebo rekonstrukcí pozemní komunikace</w:delText>
        </w:r>
      </w:del>
    </w:p>
    <w:p>
      <w:pPr>
        <w:pStyle w:val="Normal"/>
        <w:ind w:left="360" w:hanging="0"/>
        <w:jc w:val="center"/>
        <w:rPr>
          <w:color w:val="000000"/>
          <w:del w:id="1347" w:author="Ředitel" w:date="2019-12-05T08:33:00Z"/>
        </w:rPr>
      </w:pPr>
      <w:del w:id="1346" w:author="Ředitel" w:date="2019-12-05T08:33:00Z">
        <w:r>
          <w:rPr>
            <w:color w:val="000000"/>
          </w:rPr>
          <w:delText> </w:delText>
        </w:r>
      </w:del>
    </w:p>
    <w:p>
      <w:pPr>
        <w:pStyle w:val="Normal"/>
        <w:spacing w:before="280" w:after="280"/>
        <w:ind w:left="540" w:hanging="540"/>
        <w:jc w:val="both"/>
        <w:rPr>
          <w:del w:id="1351" w:author="Ředitel" w:date="2019-12-05T08:33:00Z"/>
        </w:rPr>
      </w:pPr>
      <w:del w:id="1348" w:author="Ředitel" w:date="2019-12-05T08:33:00Z">
        <w:r>
          <w:rPr>
            <w:color w:val="000000"/>
          </w:rPr>
          <w:delText>1.</w:delText>
        </w:r>
      </w:del>
      <w:del w:id="1349" w:author="Ředitel" w:date="2019-12-05T08:33:00Z">
        <w:r>
          <w:rPr>
            <w:color w:val="000000"/>
            <w:sz w:val="14"/>
            <w:szCs w:val="14"/>
          </w:rPr>
          <w:delText xml:space="preserve">            </w:delText>
        </w:r>
      </w:del>
      <w:del w:id="1350" w:author="Ředitel" w:date="2019-12-05T08:33:00Z">
        <w:r>
          <w:rPr>
            <w:color w:val="000000"/>
          </w:rPr>
          <w:delText xml:space="preserve">V případě, kdy předpokládaná cena předmětu veřejné zakázky u podlimitních veřejných zakázek u nových stavebních prácí nebo služeb spojených s výstavbou nebo rekonstrukcí pozemní komunikace  nepřesáhne 30 milionů Kč bez daně z přidané hodnoty, jde-li o veřejnou zakázku na stavební práce, nebo 4 miliony Kč bez daně z přidané hodnoty, jde-li o veřejnou zakázku na služby, zadá ředitel PO, popř. jeho zástupce veřejnou zakázku v jednacím řízení bez uveřejnění. Ředitel PO, popř. jeho zástupce vyzve k účasti v jednacím řízení bez uveřejnění minimálně 6 dodavatelů. Výběr vyzvaných dodavatelů na základě návrhu ředitele PO, popř. jeho zástupce schvaluje hejtman kraje nebo zplnomocněný člen Rady kraje.  </w:delText>
        </w:r>
      </w:del>
    </w:p>
    <w:p>
      <w:pPr>
        <w:pStyle w:val="Normal"/>
        <w:spacing w:before="280" w:after="280"/>
        <w:ind w:left="1080" w:hanging="0"/>
        <w:rPr>
          <w:color w:val="000000"/>
          <w:del w:id="1353" w:author="Ředitel" w:date="2019-12-05T08:33:00Z"/>
        </w:rPr>
      </w:pPr>
      <w:del w:id="1352" w:author="Ředitel" w:date="2019-12-05T08:33:00Z">
        <w:r>
          <w:rPr>
            <w:color w:val="000000"/>
          </w:rPr>
          <w:delText> </w:delText>
        </w:r>
      </w:del>
    </w:p>
    <w:p>
      <w:pPr>
        <w:pStyle w:val="Normal"/>
        <w:spacing w:before="280" w:after="280"/>
        <w:ind w:left="540" w:hanging="540"/>
        <w:jc w:val="both"/>
        <w:rPr>
          <w:del w:id="1357" w:author="Ředitel" w:date="2019-12-05T08:33:00Z"/>
        </w:rPr>
      </w:pPr>
      <w:del w:id="1354" w:author="Ředitel" w:date="2019-12-05T08:33:00Z">
        <w:r>
          <w:rPr>
            <w:color w:val="000000"/>
          </w:rPr>
          <w:delText>2.</w:delText>
        </w:r>
      </w:del>
      <w:del w:id="1355" w:author="Ředitel" w:date="2019-12-05T08:33:00Z">
        <w:r>
          <w:rPr>
            <w:color w:val="000000"/>
            <w:sz w:val="14"/>
            <w:szCs w:val="14"/>
          </w:rPr>
          <w:delText xml:space="preserve">            </w:delText>
        </w:r>
      </w:del>
      <w:del w:id="1356" w:author="Ředitel" w:date="2019-12-05T08:33:00Z">
        <w:r>
          <w:rPr>
            <w:color w:val="000000"/>
          </w:rPr>
          <w:delText xml:space="preserve">Ředitel PO vytváří databázi vhodných zájemců, kteří budou vyzváni k podání nabídky v jednacím řízení bez uveřejnění u nových stavebních prácí nebo služeb spojených s výstavbou nebo rekonstrukcí pozemní komunikace, a z této  databáze ředitel PO vybírá  zájemce  vhodné k obeslání výzvou.  </w:delText>
        </w:r>
      </w:del>
    </w:p>
    <w:p>
      <w:pPr>
        <w:pStyle w:val="Normal"/>
        <w:spacing w:before="280" w:after="280"/>
        <w:ind w:left="540" w:hanging="540"/>
        <w:rPr>
          <w:color w:val="000000"/>
          <w:del w:id="1359" w:author="Ředitel" w:date="2019-12-05T08:33:00Z"/>
        </w:rPr>
      </w:pPr>
      <w:del w:id="1358" w:author="Ředitel" w:date="2019-12-05T08:33:00Z">
        <w:r>
          <w:rPr>
            <w:color w:val="000000"/>
          </w:rPr>
          <w:delText> </w:delText>
        </w:r>
      </w:del>
    </w:p>
    <w:p>
      <w:pPr>
        <w:pStyle w:val="Normal"/>
        <w:spacing w:before="280" w:after="280"/>
        <w:ind w:left="540" w:hanging="540"/>
        <w:jc w:val="both"/>
        <w:rPr>
          <w:del w:id="1363" w:author="Ředitel" w:date="2019-12-05T08:33:00Z"/>
        </w:rPr>
      </w:pPr>
      <w:del w:id="1360" w:author="Ředitel" w:date="2019-12-05T08:33:00Z">
        <w:r>
          <w:rPr>
            <w:color w:val="000000"/>
          </w:rPr>
          <w:delText>3.</w:delText>
        </w:r>
      </w:del>
      <w:del w:id="1361" w:author="Ředitel" w:date="2019-12-05T08:33:00Z">
        <w:r>
          <w:rPr>
            <w:color w:val="000000"/>
            <w:sz w:val="14"/>
            <w:szCs w:val="14"/>
          </w:rPr>
          <w:delText xml:space="preserve">            </w:delText>
        </w:r>
      </w:del>
      <w:del w:id="1362" w:author="Ředitel" w:date="2019-12-05T08:33:00Z">
        <w:r>
          <w:rPr>
            <w:color w:val="000000"/>
          </w:rPr>
          <w:delText>Ředitel PO za souhlasu hejtmana kraje nebo zplnomocněného člena Rady kraje,  jmenuje nejméně osmičlennou hodnotící  komisi, a to včetně shodného počtu náhradníků. Hodnotící komise je složena takto: tři členové Zastupitelstva kraje, vedoucí věcně příslušného odboru, zástupce Odboru majetku a investic a tři  odborníci s příslušnou odbornou způsobilostí dle charakteru plnění veřejné zakázky. Pokud to vyžaduje situace, jsou členy hodnotící komise další členové nadřízených orgánů nebo jiné osoby, např. zástupci technického dozoru investora apod. V tomto případě  platí, že nejméně 1/3 členů musí mít odbornou způsobilost podle zvláštních předpisů.</w:delText>
        </w:r>
      </w:del>
    </w:p>
    <w:p>
      <w:pPr>
        <w:pStyle w:val="Normal"/>
        <w:spacing w:before="280" w:after="280"/>
        <w:ind w:left="540" w:hanging="540"/>
        <w:rPr>
          <w:color w:val="000000"/>
          <w:del w:id="1365" w:author="Ředitel" w:date="2019-12-05T08:33:00Z"/>
        </w:rPr>
      </w:pPr>
      <w:del w:id="1364" w:author="Ředitel" w:date="2019-12-05T08:33:00Z">
        <w:r>
          <w:rPr>
            <w:color w:val="000000"/>
          </w:rPr>
          <w:delText> </w:delText>
        </w:r>
      </w:del>
    </w:p>
    <w:p>
      <w:pPr>
        <w:pStyle w:val="Normal"/>
        <w:spacing w:before="280" w:after="280"/>
        <w:ind w:left="540" w:hanging="540"/>
        <w:jc w:val="both"/>
        <w:rPr>
          <w:del w:id="1369" w:author="Ředitel" w:date="2019-12-05T08:33:00Z"/>
        </w:rPr>
      </w:pPr>
      <w:del w:id="1366" w:author="Ředitel" w:date="2019-12-05T08:33:00Z">
        <w:r>
          <w:rPr>
            <w:color w:val="000000"/>
          </w:rPr>
          <w:delText>4.</w:delText>
        </w:r>
      </w:del>
      <w:del w:id="1367" w:author="Ředitel" w:date="2019-12-05T08:33:00Z">
        <w:r>
          <w:rPr>
            <w:color w:val="000000"/>
            <w:sz w:val="14"/>
            <w:szCs w:val="14"/>
          </w:rPr>
          <w:delText xml:space="preserve">            </w:delText>
        </w:r>
      </w:del>
      <w:del w:id="1368" w:author="Ředitel" w:date="2019-12-05T08:33:00Z">
        <w:r>
          <w:rPr>
            <w:color w:val="000000"/>
          </w:rPr>
          <w:delText>Výběr nejvhodnější nabídky schvaluje Rada kraje na základě doporučení hodnotící komise, pokud toto nepřísluší dle zákona Zastupitelstvu kraje, a to před vydáním rozhodnutí zadavatele o přidělení veřejné zakázky. Ředitel PO k návrhu na usnesení Rady kraje připojí zprávu hodnotící komise o posouzení a hodnocení nabídek a důvodovou zprávu.</w:delText>
        </w:r>
      </w:del>
    </w:p>
    <w:p>
      <w:pPr>
        <w:pStyle w:val="Normal"/>
        <w:spacing w:before="280" w:after="280"/>
        <w:rPr>
          <w:color w:val="000000"/>
          <w:del w:id="1371" w:author="Ředitel" w:date="2019-12-05T08:33:00Z"/>
        </w:rPr>
      </w:pPr>
      <w:del w:id="1370" w:author="Ředitel" w:date="2019-12-05T08:33:00Z">
        <w:r>
          <w:rPr>
            <w:color w:val="000000"/>
          </w:rPr>
          <w:delText> </w:delText>
        </w:r>
      </w:del>
    </w:p>
    <w:p>
      <w:pPr>
        <w:pStyle w:val="Normal"/>
        <w:spacing w:before="280" w:after="280"/>
        <w:ind w:left="540" w:hanging="540"/>
        <w:jc w:val="both"/>
        <w:rPr>
          <w:del w:id="1375" w:author="Ředitel" w:date="2019-12-05T08:33:00Z"/>
        </w:rPr>
      </w:pPr>
      <w:del w:id="1372" w:author="Ředitel" w:date="2019-12-05T08:33:00Z">
        <w:r>
          <w:rPr>
            <w:color w:val="000000"/>
          </w:rPr>
          <w:delText>5.</w:delText>
        </w:r>
      </w:del>
      <w:del w:id="1373" w:author="Ředitel" w:date="2019-12-05T08:33:00Z">
        <w:r>
          <w:rPr>
            <w:color w:val="000000"/>
            <w:sz w:val="14"/>
            <w:szCs w:val="14"/>
          </w:rPr>
          <w:delText xml:space="preserve">            </w:delText>
        </w:r>
      </w:del>
      <w:del w:id="1374" w:author="Ředitel" w:date="2019-12-05T08:33:00Z">
        <w:r>
          <w:rPr>
            <w:color w:val="000000"/>
          </w:rPr>
          <w:delText>Smlouvu s uchazečem, který předložil nejvhodnější nabídku na veřejnou zakázku, podepisuje ředitel PO, popř. jeho zástupce.</w:delText>
        </w:r>
      </w:del>
    </w:p>
    <w:p>
      <w:pPr>
        <w:pStyle w:val="Normal"/>
        <w:spacing w:before="280" w:after="280"/>
        <w:ind w:left="540" w:hanging="540"/>
        <w:jc w:val="both"/>
        <w:rPr>
          <w:color w:val="000000"/>
          <w:del w:id="1377" w:author="Ředitel" w:date="2019-12-05T08:33:00Z"/>
        </w:rPr>
      </w:pPr>
      <w:del w:id="1376" w:author="Ředitel" w:date="2019-12-05T08:33:00Z">
        <w:r>
          <w:rPr>
            <w:color w:val="000000"/>
          </w:rPr>
        </w:r>
      </w:del>
    </w:p>
    <w:p>
      <w:pPr>
        <w:pStyle w:val="Normal"/>
        <w:spacing w:before="280" w:after="280"/>
        <w:ind w:left="540" w:hanging="540"/>
        <w:jc w:val="both"/>
        <w:rPr>
          <w:color w:val="000000"/>
          <w:del w:id="1379" w:author="Ředitel" w:date="2019-12-05T08:33:00Z"/>
        </w:rPr>
      </w:pPr>
      <w:del w:id="1378" w:author="Ředitel" w:date="2019-12-05T08:33:00Z">
        <w:r>
          <w:rPr>
            <w:color w:val="000000"/>
          </w:rPr>
        </w:r>
      </w:del>
    </w:p>
    <w:p>
      <w:pPr>
        <w:pStyle w:val="Normal"/>
        <w:keepNext w:val="true"/>
        <w:numPr>
          <w:ilvl w:val="0"/>
          <w:numId w:val="0"/>
        </w:numPr>
        <w:jc w:val="center"/>
        <w:outlineLvl w:val="0"/>
        <w:rPr>
          <w:rFonts w:ascii="Arial" w:hAnsi="Arial" w:cs="Arial"/>
          <w:b/>
          <w:b/>
          <w:bCs/>
          <w:color w:val="000000"/>
          <w:kern w:val="2"/>
          <w:sz w:val="24"/>
          <w:szCs w:val="24"/>
          <w:del w:id="1382" w:author="Ředitel" w:date="2019-12-05T08:33:00Z"/>
        </w:rPr>
      </w:pPr>
      <w:del w:id="1380" w:author="Ředitel" w:date="2019-12-05T08:33:00Z">
        <w:r>
          <w:rPr>
            <w:color w:val="000000"/>
            <w:kern w:val="2"/>
          </w:rPr>
          <w:delText> </w:delText>
        </w:r>
      </w:del>
      <w:del w:id="1381" w:author="Ředitel" w:date="2019-12-05T08:33:00Z">
        <w:r>
          <w:rPr>
            <w:rFonts w:cs="Arial" w:ascii="Arial" w:hAnsi="Arial"/>
            <w:b/>
            <w:bCs/>
            <w:color w:val="000000"/>
            <w:kern w:val="2"/>
            <w:sz w:val="18"/>
            <w:szCs w:val="18"/>
          </w:rPr>
          <w:delText> </w:delText>
        </w:r>
      </w:del>
    </w:p>
    <w:p>
      <w:pPr>
        <w:pStyle w:val="Normal"/>
        <w:keepNext w:val="true"/>
        <w:numPr>
          <w:ilvl w:val="0"/>
          <w:numId w:val="0"/>
        </w:numPr>
        <w:jc w:val="center"/>
        <w:outlineLvl w:val="0"/>
        <w:rPr>
          <w:rFonts w:ascii="Arial" w:hAnsi="Arial" w:cs="Arial"/>
          <w:b/>
          <w:b/>
          <w:bCs/>
          <w:color w:val="000000"/>
          <w:kern w:val="2"/>
          <w:sz w:val="18"/>
          <w:szCs w:val="18"/>
          <w:del w:id="1384" w:author="Ředitel" w:date="2019-12-05T08:33:00Z"/>
        </w:rPr>
      </w:pPr>
      <w:del w:id="1383" w:author="Ředitel" w:date="2019-12-05T08:33:00Z">
        <w:r>
          <w:rPr>
            <w:b/>
            <w:bCs/>
            <w:color w:val="000000"/>
            <w:kern w:val="2"/>
          </w:rPr>
          <w:delText>Článek 24</w:delText>
        </w:r>
      </w:del>
    </w:p>
    <w:p>
      <w:pPr>
        <w:pStyle w:val="Normal"/>
        <w:jc w:val="center"/>
        <w:rPr>
          <w:color w:val="000000"/>
          <w:del w:id="1386" w:author="Ředitel" w:date="2019-12-05T08:33:00Z"/>
        </w:rPr>
      </w:pPr>
      <w:del w:id="1385" w:author="Ředitel" w:date="2019-12-05T08:33:00Z">
        <w:r>
          <w:rPr>
            <w:b/>
            <w:bCs/>
            <w:color w:val="000000"/>
          </w:rPr>
          <w:delText xml:space="preserve">Zakázky malého rozsahu </w:delText>
        </w:r>
      </w:del>
    </w:p>
    <w:p>
      <w:pPr>
        <w:pStyle w:val="Normal"/>
        <w:ind w:left="360" w:hanging="0"/>
        <w:jc w:val="both"/>
        <w:rPr>
          <w:b/>
          <w:b/>
          <w:bCs/>
          <w:color w:val="000000"/>
          <w:del w:id="1388" w:author="Ředitel" w:date="2019-12-05T08:33:00Z"/>
        </w:rPr>
      </w:pPr>
      <w:del w:id="1387" w:author="Ředitel" w:date="2019-12-05T08:33:00Z">
        <w:r>
          <w:rPr>
            <w:b/>
            <w:bCs/>
            <w:color w:val="000000"/>
          </w:rPr>
          <w:delText> </w:delText>
        </w:r>
      </w:del>
    </w:p>
    <w:p>
      <w:pPr>
        <w:pStyle w:val="Normal"/>
        <w:ind w:left="360" w:hanging="0"/>
        <w:jc w:val="both"/>
        <w:rPr>
          <w:b/>
          <w:b/>
          <w:bCs/>
          <w:color w:val="000000"/>
          <w:del w:id="1390" w:author="Ředitel" w:date="2019-12-05T08:33:00Z"/>
        </w:rPr>
      </w:pPr>
      <w:del w:id="1389" w:author="Ředitel" w:date="2019-12-05T08:33:00Z">
        <w:r>
          <w:rPr>
            <w:b/>
            <w:bCs/>
            <w:color w:val="000000"/>
          </w:rPr>
        </w:r>
      </w:del>
    </w:p>
    <w:p>
      <w:pPr>
        <w:pStyle w:val="Normal"/>
        <w:ind w:left="360" w:hanging="0"/>
        <w:jc w:val="both"/>
        <w:rPr>
          <w:b/>
          <w:b/>
          <w:bCs/>
          <w:color w:val="000000"/>
          <w:del w:id="1392" w:author="Ředitel" w:date="2019-12-05T08:33:00Z"/>
        </w:rPr>
      </w:pPr>
      <w:del w:id="1391" w:author="Ředitel" w:date="2019-12-05T08:33:00Z">
        <w:r>
          <w:rPr>
            <w:b/>
            <w:bCs/>
            <w:color w:val="000000"/>
          </w:rPr>
        </w:r>
      </w:del>
    </w:p>
    <w:p>
      <w:pPr>
        <w:pStyle w:val="Normal"/>
        <w:ind w:left="540" w:hanging="540"/>
        <w:jc w:val="both"/>
        <w:rPr>
          <w:del w:id="1396" w:author="Ředitel" w:date="2019-12-05T08:33:00Z"/>
        </w:rPr>
      </w:pPr>
      <w:del w:id="1393" w:author="Ředitel" w:date="2019-12-05T08:33:00Z">
        <w:r>
          <w:rPr>
            <w:color w:val="000000"/>
          </w:rPr>
          <w:delText>1.     </w:delText>
        </w:r>
      </w:del>
      <w:del w:id="1394" w:author="Ředitel" w:date="2019-12-05T08:33:00Z">
        <w:r>
          <w:rPr>
            <w:color w:val="000000"/>
            <w:sz w:val="14"/>
            <w:szCs w:val="14"/>
          </w:rPr>
          <w:delText xml:space="preserve">   </w:delText>
        </w:r>
      </w:del>
      <w:del w:id="1395" w:author="Ředitel" w:date="2019-12-05T08:33:00Z">
        <w:r>
          <w:rPr>
            <w:color w:val="000000"/>
          </w:rPr>
          <w:delText xml:space="preserve">U zakázek malého rozsahu PO, tj. zakázek do výše ceny předmětu veřejné zakázky 2 miliony korun bez DPH, může zadavatel rozhodnout o přímém zadání zakázky jednomu uchazeči za cenu obvyklou v místě plnění. </w:delText>
        </w:r>
      </w:del>
    </w:p>
    <w:p>
      <w:pPr>
        <w:pStyle w:val="Normal"/>
        <w:ind w:left="540" w:hanging="540"/>
        <w:jc w:val="both"/>
        <w:rPr>
          <w:color w:val="000000"/>
          <w:del w:id="1398" w:author="Ředitel" w:date="2019-12-05T08:33:00Z"/>
        </w:rPr>
      </w:pPr>
      <w:del w:id="1397" w:author="Ředitel" w:date="2019-12-05T08:33:00Z">
        <w:r>
          <w:rPr>
            <w:color w:val="000000"/>
          </w:rPr>
          <w:delText xml:space="preserve"> </w:delText>
        </w:r>
      </w:del>
    </w:p>
    <w:p>
      <w:pPr>
        <w:pStyle w:val="Normal"/>
        <w:ind w:left="540" w:hanging="540"/>
        <w:jc w:val="both"/>
        <w:rPr>
          <w:color w:val="000000"/>
          <w:del w:id="1400" w:author="Ředitel" w:date="2019-12-05T08:33:00Z"/>
        </w:rPr>
      </w:pPr>
      <w:del w:id="1399" w:author="Ředitel" w:date="2019-12-05T08:33:00Z">
        <w:r>
          <w:rPr>
            <w:color w:val="000000"/>
          </w:rPr>
          <w:delText>2.      Při rozhodnutí o tomto způsobu zadání veřejné zakázky je zadavatel povinen postupovat transparentním a nediskriminačním způsobem a vycházet z informací o trhu a svých zkušeností při zachování následujícího postupu :</w:delText>
        </w:r>
      </w:del>
    </w:p>
    <w:p>
      <w:pPr>
        <w:pStyle w:val="Normal"/>
        <w:ind w:left="540" w:hanging="540"/>
        <w:jc w:val="both"/>
        <w:rPr>
          <w:color w:val="000000"/>
          <w:del w:id="1402" w:author="Ředitel" w:date="2019-12-05T08:33:00Z"/>
        </w:rPr>
      </w:pPr>
      <w:del w:id="1401" w:author="Ředitel" w:date="2019-12-05T08:33:00Z">
        <w:r>
          <w:rPr>
            <w:color w:val="000000"/>
          </w:rPr>
        </w:r>
      </w:del>
    </w:p>
    <w:p>
      <w:pPr>
        <w:pStyle w:val="Normal"/>
        <w:numPr>
          <w:ilvl w:val="0"/>
          <w:numId w:val="2"/>
        </w:numPr>
        <w:jc w:val="both"/>
        <w:rPr>
          <w:del w:id="1404" w:author="Ředitel" w:date="2019-12-05T08:33:00Z"/>
        </w:rPr>
      </w:pPr>
      <w:del w:id="1403" w:author="Ředitel" w:date="2019-12-05T08:33:00Z">
        <w:r>
          <w:rPr>
            <w:color w:val="000000"/>
          </w:rPr>
          <w:delText xml:space="preserve">u zakázek, u kterých cena předmětu veřejné zakázky nepřesáhne 30 000 Kč bez DPH, zadavatel zadá zakázku za cenu obvyklou v místě plnění. Smlouvu nebo objednávku podepisuje ředitel PO nebo jeho zástupce, </w:delText>
        </w:r>
      </w:del>
    </w:p>
    <w:p>
      <w:pPr>
        <w:pStyle w:val="Normal"/>
        <w:numPr>
          <w:ilvl w:val="0"/>
          <w:numId w:val="2"/>
        </w:numPr>
        <w:jc w:val="both"/>
        <w:rPr>
          <w:del w:id="1406" w:author="Ředitel" w:date="2019-12-05T08:33:00Z"/>
        </w:rPr>
      </w:pPr>
      <w:del w:id="1405" w:author="Ředitel" w:date="2019-12-05T08:33:00Z">
        <w:r>
          <w:rPr>
            <w:color w:val="000000"/>
          </w:rPr>
          <w:delText xml:space="preserve">u zakázek, u kterých cena předmětu veřejné zakázky přesáhne 30 000 Kč bez DPH a nepřesáhne 2 miliony Kč bez DPH, je zadavatel povinen oslovit prokazatelnou formou nejméně 3 dodavatele. Za prokazatelnou formu oslovení je považováno oslovení poštou prostřednictvím držitele poštovní licence, e-mailem a  faxem. Dokumenty, prostřednictvím kterých bylo oslovení provedeno, jsou součástí dokumentace o zadání zakázky. Smlouvu nebo objednávku podepisuje ředitel PO nebo jeho zástupce. </w:delText>
        </w:r>
      </w:del>
    </w:p>
    <w:p>
      <w:pPr>
        <w:pStyle w:val="Normal"/>
        <w:ind w:left="900" w:hanging="0"/>
        <w:jc w:val="both"/>
        <w:rPr>
          <w:color w:val="000000"/>
          <w:del w:id="1408" w:author="Ředitel" w:date="2019-12-05T08:33:00Z"/>
        </w:rPr>
      </w:pPr>
      <w:del w:id="1407" w:author="Ředitel" w:date="2019-12-05T08:33:00Z">
        <w:r>
          <w:rPr>
            <w:color w:val="000000"/>
          </w:rPr>
        </w:r>
      </w:del>
    </w:p>
    <w:p>
      <w:pPr>
        <w:pStyle w:val="Normal"/>
        <w:ind w:left="540" w:hanging="540"/>
        <w:jc w:val="both"/>
        <w:rPr>
          <w:color w:val="000000"/>
          <w:del w:id="1410" w:author="Ředitel" w:date="2019-12-05T08:33:00Z"/>
        </w:rPr>
      </w:pPr>
      <w:del w:id="1409" w:author="Ředitel" w:date="2019-12-05T08:33:00Z">
        <w:r>
          <w:rPr>
            <w:color w:val="000000"/>
          </w:rPr>
          <w:delText xml:space="preserve">3.   U zakázek malého rozsahu, jejichž předmětem je opakující se plnění, zejména poskytování služeb apod., je nutné doložit existenci smluvního vztahu písemnou smlouvou. </w:delText>
        </w:r>
      </w:del>
    </w:p>
    <w:p>
      <w:pPr>
        <w:pStyle w:val="Normal"/>
        <w:ind w:left="900" w:hanging="0"/>
        <w:jc w:val="both"/>
        <w:rPr>
          <w:color w:val="000000"/>
          <w:del w:id="1412" w:author="Ředitel" w:date="2019-12-05T08:33:00Z"/>
        </w:rPr>
      </w:pPr>
      <w:del w:id="1411" w:author="Ředitel" w:date="2019-12-05T08:33:00Z">
        <w:r>
          <w:rPr>
            <w:color w:val="000000"/>
          </w:rPr>
        </w:r>
      </w:del>
    </w:p>
    <w:p>
      <w:pPr>
        <w:pStyle w:val="Normal"/>
        <w:ind w:left="540" w:hanging="540"/>
        <w:jc w:val="both"/>
        <w:rPr>
          <w:color w:val="000000"/>
          <w:del w:id="1414" w:author="Ředitel" w:date="2019-12-05T08:33:00Z"/>
        </w:rPr>
      </w:pPr>
      <w:del w:id="1413" w:author="Ředitel" w:date="2019-12-05T08:33:00Z">
        <w:r>
          <w:rPr>
            <w:color w:val="000000"/>
          </w:rPr>
          <w:delText>4.     Ředitel PO je povinen vypracovat vždy do 10. dne daného kalendářního měsíce seznam zamýšlených zakázek, u kterých  cena předmětu zakázky přesáhne 30.000 Kč bez DPH a nepřesáhne 2 miliony Kč bez DPH, jestliže je hodlá PO realizovat v následujícím kalendářním měsíci. Tento seznam je povinen zaslat  hejtmanovi nebo  zplnomocněnému členu Rady kraje a odboru majetku a investic. V případě, že nebude ředitel PO do 10 kalendářních dnů prostřednictvím hejtmana nebo zplnomocněného člena Rady kraje vyrozuměn o provedení změn v tomto seznamu, postupuje způsobem uvedeným v bodě 2 tohoto článku.</w:delText>
        </w:r>
      </w:del>
    </w:p>
    <w:p>
      <w:pPr>
        <w:pStyle w:val="Normal"/>
        <w:ind w:left="540" w:hanging="540"/>
        <w:jc w:val="both"/>
        <w:rPr>
          <w:color w:val="000000"/>
          <w:del w:id="1416" w:author="Ředitel" w:date="2019-12-05T08:33:00Z"/>
        </w:rPr>
      </w:pPr>
      <w:del w:id="1415" w:author="Ředitel" w:date="2019-12-05T08:33:00Z">
        <w:r>
          <w:rPr>
            <w:color w:val="000000"/>
          </w:rPr>
        </w:r>
      </w:del>
    </w:p>
    <w:p>
      <w:pPr>
        <w:pStyle w:val="Normal"/>
        <w:ind w:left="540" w:hanging="540"/>
        <w:jc w:val="both"/>
        <w:rPr>
          <w:color w:val="000000"/>
          <w:del w:id="1418" w:author="Ředitel" w:date="2019-12-05T08:33:00Z"/>
        </w:rPr>
      </w:pPr>
      <w:del w:id="1417" w:author="Ředitel" w:date="2019-12-05T08:33:00Z">
        <w:r>
          <w:rPr>
            <w:color w:val="000000"/>
          </w:rPr>
          <w:delText>5.       V případě, kdy je ředitel PO hejtmanem kraje nebo zplnomocněným členem Rady kraje písemně vyrozuměn o provedení změn v předloženém seznamu zakázek dle bodu 3 tohoto článku, je současně informován o dalším postupu.</w:delText>
        </w:r>
      </w:del>
    </w:p>
    <w:p>
      <w:pPr>
        <w:pStyle w:val="Normal"/>
        <w:ind w:left="540" w:hanging="0"/>
        <w:jc w:val="both"/>
        <w:rPr>
          <w:color w:val="000000"/>
          <w:del w:id="1420" w:author="Ředitel" w:date="2019-12-05T08:33:00Z"/>
        </w:rPr>
      </w:pPr>
      <w:del w:id="1419" w:author="Ředitel" w:date="2019-12-05T08:33:00Z">
        <w:r>
          <w:rPr>
            <w:color w:val="000000"/>
          </w:rPr>
          <w:delText xml:space="preserve">     </w:delText>
        </w:r>
      </w:del>
    </w:p>
    <w:p>
      <w:pPr>
        <w:pStyle w:val="Normal"/>
        <w:jc w:val="both"/>
        <w:rPr>
          <w:del w:id="1422" w:author="Ředitel" w:date="2019-12-05T08:33:00Z"/>
        </w:rPr>
      </w:pPr>
      <w:del w:id="1421" w:author="Ředitel" w:date="2019-12-05T08:33:00Z">
        <w:r>
          <w:rPr>
            <w:color w:val="000000"/>
          </w:rPr>
          <w:delText xml:space="preserve">       </w:delText>
        </w:r>
      </w:del>
    </w:p>
    <w:p>
      <w:pPr>
        <w:pStyle w:val="Normal"/>
        <w:ind w:left="540" w:hanging="540"/>
        <w:jc w:val="both"/>
        <w:rPr>
          <w:del w:id="1426" w:author="Ředitel" w:date="2019-12-05T08:33:00Z"/>
        </w:rPr>
      </w:pPr>
      <w:del w:id="1423" w:author="Ředitel" w:date="2019-12-05T08:33:00Z">
        <w:r>
          <w:rPr>
            <w:color w:val="000000"/>
          </w:rPr>
          <w:delText>6.</w:delText>
        </w:r>
      </w:del>
      <w:del w:id="1424" w:author="Ředitel" w:date="2019-12-05T08:33:00Z">
        <w:r>
          <w:rPr>
            <w:color w:val="000000"/>
            <w:sz w:val="14"/>
            <w:szCs w:val="14"/>
          </w:rPr>
          <w:delText xml:space="preserve">            </w:delText>
        </w:r>
      </w:del>
      <w:del w:id="1425" w:author="Ředitel" w:date="2019-12-05T08:33:00Z">
        <w:r>
          <w:rPr>
            <w:color w:val="000000"/>
          </w:rPr>
          <w:delText>Ředitel PO předá  vedoucímu věcně příslušného odboru a vedoucímu Odboru majetku a investic po uplynutí každého kalendářního čtvrtletí do 15.dne měsíce následujícího  přehled o uzavřených smlouvách v  uplynulém kalendářním čtvrtletí k plnění zakázek malého rozsahu, u kterých cena předmětu veřejné zakázky přesáhne 30.000,- Kč bez DPH a nepřesáhne 2.000.000,- Kč bez DPH. Přehled o uzavřených smlouvách za uplynulé kalendářní čtvrtletí bude obsahovat:</w:delText>
        </w:r>
      </w:del>
    </w:p>
    <w:p>
      <w:pPr>
        <w:pStyle w:val="Normal"/>
        <w:jc w:val="both"/>
        <w:rPr>
          <w:color w:val="000000"/>
          <w:del w:id="1428" w:author="Ředitel" w:date="2019-12-05T08:33:00Z"/>
        </w:rPr>
      </w:pPr>
      <w:del w:id="1427" w:author="Ředitel" w:date="2019-12-05T08:33:00Z">
        <w:r>
          <w:rPr>
            <w:color w:val="000000"/>
          </w:rPr>
          <w:delText> </w:delText>
        </w:r>
      </w:del>
    </w:p>
    <w:p>
      <w:pPr>
        <w:pStyle w:val="Normal"/>
        <w:ind w:left="1260" w:firstLine="180"/>
        <w:jc w:val="both"/>
        <w:rPr>
          <w:del w:id="1432" w:author="Ředitel" w:date="2019-12-05T08:33:00Z"/>
        </w:rPr>
      </w:pPr>
      <w:del w:id="1429" w:author="Ředitel" w:date="2019-12-05T08:33:00Z">
        <w:r>
          <w:rPr>
            <w:rFonts w:cs="Symbol" w:ascii="Symbol" w:hAnsi="Symbol"/>
            <w:color w:val="000000"/>
          </w:rPr>
          <w:delText></w:delText>
        </w:r>
      </w:del>
      <w:del w:id="1430" w:author="Ředitel" w:date="2019-12-05T08:33:00Z">
        <w:r>
          <w:rPr>
            <w:color w:val="000000"/>
            <w:sz w:val="14"/>
            <w:szCs w:val="14"/>
          </w:rPr>
          <w:delText xml:space="preserve">                   </w:delText>
        </w:r>
      </w:del>
      <w:del w:id="1431" w:author="Ředitel" w:date="2019-12-05T08:33:00Z">
        <w:r>
          <w:rPr>
            <w:color w:val="000000"/>
          </w:rPr>
          <w:delText>název a sídlo zadavatele, IČ</w:delText>
        </w:r>
      </w:del>
    </w:p>
    <w:p>
      <w:pPr>
        <w:pStyle w:val="Normal"/>
        <w:ind w:left="1260" w:firstLine="180"/>
        <w:jc w:val="both"/>
        <w:rPr>
          <w:del w:id="1436" w:author="Ředitel" w:date="2019-12-05T08:33:00Z"/>
        </w:rPr>
      </w:pPr>
      <w:del w:id="1433" w:author="Ředitel" w:date="2019-12-05T08:33:00Z">
        <w:r>
          <w:rPr>
            <w:rFonts w:cs="Symbol" w:ascii="Symbol" w:hAnsi="Symbol"/>
            <w:color w:val="000000"/>
          </w:rPr>
          <w:delText></w:delText>
        </w:r>
      </w:del>
      <w:del w:id="1434" w:author="Ředitel" w:date="2019-12-05T08:33:00Z">
        <w:r>
          <w:rPr>
            <w:color w:val="000000"/>
            <w:sz w:val="14"/>
            <w:szCs w:val="14"/>
          </w:rPr>
          <w:delText xml:space="preserve">                   </w:delText>
        </w:r>
      </w:del>
      <w:del w:id="1435" w:author="Ředitel" w:date="2019-12-05T08:33:00Z">
        <w:r>
          <w:rPr>
            <w:color w:val="000000"/>
          </w:rPr>
          <w:delText>u jednotlivých smluv:</w:delText>
        </w:r>
      </w:del>
    </w:p>
    <w:p>
      <w:pPr>
        <w:pStyle w:val="Normal"/>
        <w:numPr>
          <w:ilvl w:val="0"/>
          <w:numId w:val="4"/>
        </w:numPr>
        <w:jc w:val="both"/>
        <w:rPr>
          <w:del w:id="1440" w:author="Ředitel" w:date="2019-12-05T08:33:00Z"/>
        </w:rPr>
      </w:pPr>
      <w:del w:id="1437" w:author="Ředitel" w:date="2019-12-05T08:33:00Z">
        <w:r>
          <w:rPr>
            <w:rFonts w:cs="Symbol" w:ascii="Symbol" w:hAnsi="Symbol"/>
            <w:color w:val="000000"/>
          </w:rPr>
          <w:delText></w:delText>
        </w:r>
      </w:del>
      <w:del w:id="1438" w:author="Ředitel" w:date="2019-12-05T08:33:00Z">
        <w:r>
          <w:rPr>
            <w:color w:val="000000"/>
            <w:sz w:val="14"/>
            <w:szCs w:val="14"/>
          </w:rPr>
          <w:delText xml:space="preserve">                  </w:delText>
        </w:r>
      </w:del>
      <w:del w:id="1439" w:author="Ředitel" w:date="2019-12-05T08:33:00Z">
        <w:r>
          <w:rPr>
            <w:color w:val="000000"/>
          </w:rPr>
          <w:delText>název a sídlo dodavatele, IČ</w:delText>
        </w:r>
      </w:del>
    </w:p>
    <w:p>
      <w:pPr>
        <w:pStyle w:val="Normal"/>
        <w:numPr>
          <w:ilvl w:val="0"/>
          <w:numId w:val="4"/>
        </w:numPr>
        <w:jc w:val="both"/>
        <w:rPr>
          <w:del w:id="1444" w:author="Ředitel" w:date="2019-12-05T08:33:00Z"/>
        </w:rPr>
      </w:pPr>
      <w:del w:id="1441" w:author="Ředitel" w:date="2019-12-05T08:33:00Z">
        <w:r>
          <w:rPr>
            <w:rFonts w:cs="Symbol" w:ascii="Symbol" w:hAnsi="Symbol"/>
            <w:color w:val="000000"/>
          </w:rPr>
          <w:delText></w:delText>
        </w:r>
      </w:del>
      <w:del w:id="1442" w:author="Ředitel" w:date="2019-12-05T08:33:00Z">
        <w:r>
          <w:rPr>
            <w:color w:val="000000"/>
            <w:sz w:val="14"/>
            <w:szCs w:val="14"/>
          </w:rPr>
          <w:delText xml:space="preserve">                  </w:delText>
        </w:r>
      </w:del>
      <w:del w:id="1443" w:author="Ředitel" w:date="2019-12-05T08:33:00Z">
        <w:r>
          <w:rPr>
            <w:color w:val="000000"/>
          </w:rPr>
          <w:delText>datum uzavření smlouvy</w:delText>
        </w:r>
      </w:del>
    </w:p>
    <w:p>
      <w:pPr>
        <w:pStyle w:val="Normal"/>
        <w:numPr>
          <w:ilvl w:val="0"/>
          <w:numId w:val="4"/>
        </w:numPr>
        <w:jc w:val="both"/>
        <w:rPr>
          <w:del w:id="1448" w:author="Ředitel" w:date="2019-12-05T08:33:00Z"/>
        </w:rPr>
      </w:pPr>
      <w:del w:id="1445" w:author="Ředitel" w:date="2019-12-05T08:33:00Z">
        <w:r>
          <w:rPr>
            <w:rFonts w:cs="Symbol" w:ascii="Symbol" w:hAnsi="Symbol"/>
            <w:color w:val="000000"/>
          </w:rPr>
          <w:delText></w:delText>
        </w:r>
      </w:del>
      <w:del w:id="1446" w:author="Ředitel" w:date="2019-12-05T08:33:00Z">
        <w:r>
          <w:rPr>
            <w:color w:val="000000"/>
            <w:sz w:val="14"/>
            <w:szCs w:val="14"/>
          </w:rPr>
          <w:delText xml:space="preserve">                  </w:delText>
        </w:r>
      </w:del>
      <w:del w:id="1447" w:author="Ředitel" w:date="2019-12-05T08:33:00Z">
        <w:r>
          <w:rPr>
            <w:color w:val="000000"/>
          </w:rPr>
          <w:delText xml:space="preserve">termín plnění </w:delText>
        </w:r>
      </w:del>
    </w:p>
    <w:p>
      <w:pPr>
        <w:pStyle w:val="Normal"/>
        <w:numPr>
          <w:ilvl w:val="0"/>
          <w:numId w:val="4"/>
        </w:numPr>
        <w:jc w:val="both"/>
        <w:rPr>
          <w:del w:id="1452" w:author="Ředitel" w:date="2019-12-05T08:33:00Z"/>
        </w:rPr>
      </w:pPr>
      <w:del w:id="1449" w:author="Ředitel" w:date="2019-12-05T08:33:00Z">
        <w:r>
          <w:rPr>
            <w:rFonts w:cs="Symbol" w:ascii="Symbol" w:hAnsi="Symbol"/>
            <w:color w:val="000000"/>
          </w:rPr>
          <w:delText></w:delText>
        </w:r>
      </w:del>
      <w:del w:id="1450" w:author="Ředitel" w:date="2019-12-05T08:33:00Z">
        <w:r>
          <w:rPr>
            <w:color w:val="000000"/>
            <w:sz w:val="14"/>
            <w:szCs w:val="14"/>
          </w:rPr>
          <w:delText xml:space="preserve">                  </w:delText>
        </w:r>
      </w:del>
      <w:del w:id="1451" w:author="Ředitel" w:date="2019-12-05T08:33:00Z">
        <w:r>
          <w:rPr>
            <w:color w:val="000000"/>
          </w:rPr>
          <w:delText>předmět smlouvy</w:delText>
        </w:r>
      </w:del>
    </w:p>
    <w:p>
      <w:pPr>
        <w:pStyle w:val="Normal"/>
        <w:numPr>
          <w:ilvl w:val="0"/>
          <w:numId w:val="4"/>
        </w:numPr>
        <w:jc w:val="both"/>
        <w:rPr>
          <w:del w:id="1456" w:author="Ředitel" w:date="2019-12-05T08:33:00Z"/>
        </w:rPr>
      </w:pPr>
      <w:del w:id="1453" w:author="Ředitel" w:date="2019-12-05T08:33:00Z">
        <w:r>
          <w:rPr>
            <w:rFonts w:cs="Symbol" w:ascii="Symbol" w:hAnsi="Symbol"/>
            <w:color w:val="000000"/>
          </w:rPr>
          <w:delText></w:delText>
        </w:r>
      </w:del>
      <w:del w:id="1454" w:author="Ředitel" w:date="2019-12-05T08:33:00Z">
        <w:r>
          <w:rPr>
            <w:color w:val="000000"/>
            <w:sz w:val="14"/>
            <w:szCs w:val="14"/>
          </w:rPr>
          <w:delText xml:space="preserve">                  </w:delText>
        </w:r>
      </w:del>
      <w:del w:id="1455" w:author="Ředitel" w:date="2019-12-05T08:33:00Z">
        <w:r>
          <w:rPr>
            <w:color w:val="000000"/>
          </w:rPr>
          <w:delText xml:space="preserve">cenu bez DPH, DPH a cenu včetně DPH. </w:delText>
        </w:r>
      </w:del>
    </w:p>
    <w:p>
      <w:pPr>
        <w:pStyle w:val="Normal"/>
        <w:ind w:left="1440" w:hanging="0"/>
        <w:jc w:val="both"/>
        <w:rPr>
          <w:del w:id="1460" w:author="Ředitel" w:date="2019-12-05T08:33:00Z"/>
        </w:rPr>
      </w:pPr>
      <w:del w:id="1457" w:author="Ředitel" w:date="2019-12-05T08:33:00Z">
        <w:r>
          <w:rPr>
            <w:rFonts w:cs="Symbol" w:ascii="Symbol" w:hAnsi="Symbol"/>
            <w:color w:val="000000"/>
          </w:rPr>
          <w:delText></w:delText>
        </w:r>
      </w:del>
      <w:del w:id="1458" w:author="Ředitel" w:date="2019-12-05T08:33:00Z">
        <w:r>
          <w:rPr>
            <w:color w:val="000000"/>
            <w:sz w:val="14"/>
            <w:szCs w:val="14"/>
          </w:rPr>
          <w:delText xml:space="preserve">                   </w:delText>
        </w:r>
      </w:del>
      <w:del w:id="1459" w:author="Ředitel" w:date="2019-12-05T08:33:00Z">
        <w:r>
          <w:rPr>
            <w:color w:val="000000"/>
          </w:rPr>
          <w:delText>datum a razítko a podpis zadavatele.</w:delText>
        </w:r>
      </w:del>
    </w:p>
    <w:p>
      <w:pPr>
        <w:pStyle w:val="Normal"/>
        <w:ind w:left="1080" w:hanging="0"/>
        <w:jc w:val="both"/>
        <w:rPr>
          <w:color w:val="000000"/>
          <w:del w:id="1462" w:author="Ředitel" w:date="2019-12-05T08:33:00Z"/>
        </w:rPr>
      </w:pPr>
      <w:del w:id="1461" w:author="Ředitel" w:date="2019-12-05T08:33:00Z">
        <w:r>
          <w:rPr>
            <w:color w:val="000000"/>
          </w:rPr>
          <w:delText> </w:delText>
        </w:r>
      </w:del>
    </w:p>
    <w:p>
      <w:pPr>
        <w:pStyle w:val="Normal"/>
        <w:ind w:left="540" w:hanging="0"/>
        <w:jc w:val="both"/>
        <w:rPr>
          <w:color w:val="000000"/>
          <w:del w:id="1464" w:author="Ředitel" w:date="2019-12-05T08:33:00Z"/>
        </w:rPr>
      </w:pPr>
      <w:del w:id="1463" w:author="Ředitel" w:date="2019-12-05T08:33:00Z">
        <w:r>
          <w:rPr>
            <w:color w:val="000000"/>
          </w:rPr>
          <w:delText>Již uvedené uzavřené smlouvy v přehledu za kalendářní čtvrtletí se v přehledu za další kalendářní čtvrtletí opětně neuvádí, i když jejich plnění trvá.</w:delText>
        </w:r>
      </w:del>
    </w:p>
    <w:p>
      <w:pPr>
        <w:pStyle w:val="Normal"/>
        <w:ind w:left="540" w:hanging="360"/>
        <w:jc w:val="both"/>
        <w:rPr>
          <w:color w:val="000000"/>
          <w:del w:id="1466" w:author="Ředitel" w:date="2019-12-05T08:33:00Z"/>
        </w:rPr>
      </w:pPr>
      <w:del w:id="1465" w:author="Ředitel" w:date="2019-12-05T08:33:00Z">
        <w:r>
          <w:rPr>
            <w:color w:val="000000"/>
          </w:rPr>
          <w:delText> </w:delText>
        </w:r>
      </w:del>
    </w:p>
    <w:p>
      <w:pPr>
        <w:pStyle w:val="Normal"/>
        <w:jc w:val="both"/>
        <w:rPr>
          <w:del w:id="1468" w:author="Ředitel" w:date="2019-12-05T08:33:00Z"/>
        </w:rPr>
      </w:pPr>
      <w:del w:id="1467" w:author="Ředitel" w:date="2019-12-05T08:33:00Z">
        <w:r>
          <w:rPr>
            <w:color w:val="000000"/>
          </w:rPr>
          <w:delText xml:space="preserve">  </w:delText>
        </w:r>
      </w:del>
    </w:p>
    <w:p>
      <w:pPr>
        <w:pStyle w:val="Normal"/>
        <w:jc w:val="both"/>
        <w:rPr>
          <w:color w:val="000000"/>
          <w:del w:id="1470" w:author="Ředitel" w:date="2019-12-05T08:33:00Z"/>
        </w:rPr>
      </w:pPr>
      <w:del w:id="1469" w:author="Ředitel" w:date="2019-12-05T08:33:00Z">
        <w:r>
          <w:rPr>
            <w:b/>
            <w:bCs/>
            <w:color w:val="000000"/>
          </w:rPr>
          <w:delText>  </w:delText>
        </w:r>
      </w:del>
    </w:p>
    <w:p>
      <w:pPr>
        <w:pStyle w:val="Normal"/>
        <w:spacing w:before="280" w:after="280"/>
        <w:jc w:val="center"/>
        <w:rPr>
          <w:b/>
          <w:b/>
          <w:bCs/>
          <w:color w:val="000000"/>
          <w:del w:id="1472" w:author="Ředitel" w:date="2019-12-05T08:33:00Z"/>
        </w:rPr>
      </w:pPr>
      <w:del w:id="1471" w:author="Ředitel" w:date="2019-12-05T08:33:00Z">
        <w:r>
          <w:rPr>
            <w:b/>
            <w:bCs/>
            <w:color w:val="000000"/>
          </w:rPr>
        </w:r>
      </w:del>
    </w:p>
    <w:p>
      <w:pPr>
        <w:pStyle w:val="Normal"/>
        <w:spacing w:before="280" w:after="280"/>
        <w:jc w:val="center"/>
        <w:rPr>
          <w:b/>
          <w:b/>
          <w:bCs/>
          <w:del w:id="1474" w:author="Ředitel" w:date="2019-12-05T08:33:00Z"/>
        </w:rPr>
      </w:pPr>
      <w:del w:id="1473" w:author="Ředitel" w:date="2019-12-05T08:33:00Z">
        <w:r>
          <w:rPr>
            <w:b/>
            <w:bCs/>
          </w:rPr>
        </w:r>
      </w:del>
    </w:p>
    <w:p>
      <w:pPr>
        <w:pStyle w:val="Normal"/>
        <w:spacing w:before="280" w:after="280"/>
        <w:jc w:val="center"/>
        <w:rPr>
          <w:b/>
          <w:b/>
          <w:bCs/>
          <w:del w:id="1476" w:author="Ředitel" w:date="2019-12-05T08:33:00Z"/>
        </w:rPr>
      </w:pPr>
      <w:del w:id="1475" w:author="Ředitel" w:date="2019-12-05T08:33:00Z">
        <w:r>
          <w:rPr>
            <w:b/>
            <w:bCs/>
          </w:rPr>
        </w:r>
      </w:del>
    </w:p>
    <w:p>
      <w:pPr>
        <w:pStyle w:val="Normal"/>
        <w:spacing w:before="280" w:after="280"/>
        <w:jc w:val="center"/>
        <w:rPr>
          <w:color w:val="000000"/>
          <w:del w:id="1478" w:author="Ředitel" w:date="2019-12-05T08:33:00Z"/>
        </w:rPr>
      </w:pPr>
      <w:del w:id="1477" w:author="Ředitel" w:date="2019-12-05T08:33:00Z">
        <w:r>
          <w:rPr>
            <w:b/>
            <w:bCs/>
            <w:color w:val="000000"/>
          </w:rPr>
          <w:delText>Článek 25</w:delText>
        </w:r>
      </w:del>
    </w:p>
    <w:p>
      <w:pPr>
        <w:pStyle w:val="Normal"/>
        <w:spacing w:before="280" w:after="280"/>
        <w:jc w:val="center"/>
        <w:rPr>
          <w:color w:val="000000"/>
          <w:del w:id="1480" w:author="Ředitel" w:date="2019-12-05T08:33:00Z"/>
        </w:rPr>
      </w:pPr>
      <w:del w:id="1479" w:author="Ředitel" w:date="2019-12-05T08:33:00Z">
        <w:r>
          <w:rPr>
            <w:b/>
            <w:bCs/>
            <w:color w:val="000000"/>
          </w:rPr>
          <w:delText>Přezkoumávání námitek</w:delText>
        </w:r>
      </w:del>
    </w:p>
    <w:p>
      <w:pPr>
        <w:pStyle w:val="Normal"/>
        <w:ind w:left="540" w:hanging="540"/>
        <w:jc w:val="both"/>
        <w:rPr>
          <w:color w:val="000000"/>
          <w:del w:id="1482" w:author="Ředitel" w:date="2019-12-05T08:33:00Z"/>
        </w:rPr>
      </w:pPr>
      <w:del w:id="1481" w:author="Ředitel" w:date="2019-12-05T08:33:00Z">
        <w:r>
          <w:rPr>
            <w:color w:val="000000"/>
          </w:rPr>
          <w:delText> </w:delText>
        </w:r>
      </w:del>
    </w:p>
    <w:p>
      <w:pPr>
        <w:pStyle w:val="Normal"/>
        <w:ind w:left="540" w:hanging="540"/>
        <w:jc w:val="both"/>
        <w:rPr>
          <w:del w:id="1486" w:author="Ředitel" w:date="2019-12-05T08:33:00Z"/>
        </w:rPr>
      </w:pPr>
      <w:del w:id="1483" w:author="Ředitel" w:date="2019-12-05T08:33:00Z">
        <w:r>
          <w:rPr>
            <w:color w:val="000000"/>
          </w:rPr>
          <w:delText>1.</w:delText>
        </w:r>
      </w:del>
      <w:del w:id="1484" w:author="Ředitel" w:date="2019-12-05T08:33:00Z">
        <w:r>
          <w:rPr>
            <w:color w:val="000000"/>
            <w:sz w:val="14"/>
            <w:szCs w:val="14"/>
          </w:rPr>
          <w:delText xml:space="preserve">            </w:delText>
        </w:r>
      </w:del>
      <w:del w:id="1485" w:author="Ředitel" w:date="2019-12-05T08:33:00Z">
        <w:r>
          <w:rPr>
            <w:color w:val="000000"/>
          </w:rPr>
          <w:delText>Oprávněnost námitek stěžovatele přezkoumává ředitel PO, popř. jeho zástupce, který je povinen o jejich podání neprodleně informovat vedoucího Odboru majetku a investic, který informaci o jejich podání sdělí hejtmanovi nebo zplnomocněnému členu Rady kraje a vedoucímu věcně příslušného odboru.</w:delText>
        </w:r>
      </w:del>
    </w:p>
    <w:p>
      <w:pPr>
        <w:pStyle w:val="Normal"/>
        <w:ind w:left="540" w:hanging="540"/>
        <w:jc w:val="both"/>
        <w:rPr>
          <w:color w:val="000000"/>
          <w:del w:id="1488" w:author="Ředitel" w:date="2019-12-05T08:33:00Z"/>
        </w:rPr>
      </w:pPr>
      <w:del w:id="1487" w:author="Ředitel" w:date="2019-12-05T08:33:00Z">
        <w:r>
          <w:rPr>
            <w:color w:val="000000"/>
          </w:rPr>
          <w:delText> </w:delText>
        </w:r>
      </w:del>
    </w:p>
    <w:p>
      <w:pPr>
        <w:pStyle w:val="Normal"/>
        <w:ind w:left="540" w:hanging="540"/>
        <w:jc w:val="both"/>
        <w:rPr>
          <w:del w:id="1492" w:author="Ředitel" w:date="2019-12-05T08:33:00Z"/>
        </w:rPr>
      </w:pPr>
      <w:del w:id="1489" w:author="Ředitel" w:date="2019-12-05T08:33:00Z">
        <w:r>
          <w:rPr>
            <w:color w:val="000000"/>
          </w:rPr>
          <w:delText>2.</w:delText>
        </w:r>
      </w:del>
      <w:del w:id="1490" w:author="Ředitel" w:date="2019-12-05T08:33:00Z">
        <w:r>
          <w:rPr>
            <w:color w:val="000000"/>
            <w:sz w:val="14"/>
            <w:szCs w:val="14"/>
          </w:rPr>
          <w:delText xml:space="preserve">            </w:delText>
        </w:r>
      </w:del>
      <w:del w:id="1491" w:author="Ředitel" w:date="2019-12-05T08:33:00Z">
        <w:r>
          <w:rPr>
            <w:color w:val="000000"/>
          </w:rPr>
          <w:delText xml:space="preserve">Podklady pro vyřízení   námitek včetně návrhu písemného sdělení stěžovateli zpracovává PO ve spolupráci s Odborem majetku a investic. </w:delText>
        </w:r>
      </w:del>
    </w:p>
    <w:p>
      <w:pPr>
        <w:pStyle w:val="Normal"/>
        <w:ind w:left="540" w:hanging="540"/>
        <w:jc w:val="both"/>
        <w:rPr>
          <w:color w:val="000000"/>
          <w:del w:id="1494" w:author="Ředitel" w:date="2019-12-05T08:33:00Z"/>
        </w:rPr>
      </w:pPr>
      <w:del w:id="1493" w:author="Ředitel" w:date="2019-12-05T08:33:00Z">
        <w:r>
          <w:rPr>
            <w:color w:val="000000"/>
          </w:rPr>
          <w:delText> </w:delText>
        </w:r>
      </w:del>
    </w:p>
    <w:p>
      <w:pPr>
        <w:pStyle w:val="Normal"/>
        <w:ind w:left="540" w:hanging="540"/>
        <w:jc w:val="both"/>
        <w:rPr>
          <w:del w:id="1498" w:author="Ředitel" w:date="2019-12-05T08:33:00Z"/>
        </w:rPr>
      </w:pPr>
      <w:del w:id="1495" w:author="Ředitel" w:date="2019-12-05T08:33:00Z">
        <w:r>
          <w:rPr>
            <w:color w:val="000000"/>
          </w:rPr>
          <w:delText>3.</w:delText>
        </w:r>
      </w:del>
      <w:del w:id="1496" w:author="Ředitel" w:date="2019-12-05T08:33:00Z">
        <w:r>
          <w:rPr>
            <w:color w:val="000000"/>
            <w:sz w:val="14"/>
            <w:szCs w:val="14"/>
          </w:rPr>
          <w:delText xml:space="preserve">            </w:delText>
        </w:r>
      </w:del>
      <w:del w:id="1497" w:author="Ředitel" w:date="2019-12-05T08:33:00Z">
        <w:r>
          <w:rPr>
            <w:color w:val="000000"/>
          </w:rPr>
          <w:delText xml:space="preserve">Zadavatel je povinen do 10 dnů od obdržení námitek odeslat stěžovateli písemné sdělení, zda námitkám vyhovuje či nikoliv a zdůvodnit způsob jejich vyřízení. Písemné sdělení stěžovateli podepisuje ředitel PO, popř. jeho zástupce. </w:delText>
        </w:r>
      </w:del>
    </w:p>
    <w:p>
      <w:pPr>
        <w:pStyle w:val="Normal"/>
        <w:ind w:left="540" w:hanging="540"/>
        <w:jc w:val="both"/>
        <w:rPr>
          <w:color w:val="000000"/>
          <w:del w:id="1500" w:author="Ředitel" w:date="2019-12-05T08:33:00Z"/>
        </w:rPr>
      </w:pPr>
      <w:del w:id="1499" w:author="Ředitel" w:date="2019-12-05T08:33:00Z">
        <w:r>
          <w:rPr>
            <w:color w:val="000000"/>
          </w:rPr>
          <w:delText> </w:delText>
        </w:r>
      </w:del>
    </w:p>
    <w:p>
      <w:pPr>
        <w:pStyle w:val="Normal"/>
        <w:ind w:left="540" w:hanging="540"/>
        <w:jc w:val="both"/>
        <w:rPr>
          <w:del w:id="1504" w:author="Ředitel" w:date="2019-12-05T08:33:00Z"/>
        </w:rPr>
      </w:pPr>
      <w:del w:id="1501" w:author="Ředitel" w:date="2019-12-05T08:33:00Z">
        <w:r>
          <w:rPr>
            <w:color w:val="000000"/>
          </w:rPr>
          <w:delText>4.</w:delText>
        </w:r>
      </w:del>
      <w:del w:id="1502" w:author="Ředitel" w:date="2019-12-05T08:33:00Z">
        <w:r>
          <w:rPr>
            <w:color w:val="000000"/>
            <w:sz w:val="14"/>
            <w:szCs w:val="14"/>
          </w:rPr>
          <w:delText xml:space="preserve">            </w:delText>
        </w:r>
      </w:del>
      <w:del w:id="1503" w:author="Ředitel" w:date="2019-12-05T08:33:00Z">
        <w:r>
          <w:rPr>
            <w:color w:val="000000"/>
          </w:rPr>
          <w:delText xml:space="preserve">O způsobu vyřízení námitek informuje hejtmana kraje nebo zplnomocněného člena Rady kraje, vedoucí Odboru majetku a investic.  </w:delText>
        </w:r>
      </w:del>
    </w:p>
    <w:p>
      <w:pPr>
        <w:pStyle w:val="Normal"/>
        <w:ind w:left="540" w:hanging="540"/>
        <w:jc w:val="both"/>
        <w:rPr>
          <w:color w:val="000000"/>
          <w:del w:id="1506" w:author="Ředitel" w:date="2019-12-05T08:33:00Z"/>
        </w:rPr>
      </w:pPr>
      <w:del w:id="1505" w:author="Ředitel" w:date="2019-12-05T08:33:00Z">
        <w:r>
          <w:rPr>
            <w:color w:val="000000"/>
          </w:rPr>
        </w:r>
      </w:del>
    </w:p>
    <w:p>
      <w:pPr>
        <w:pStyle w:val="Normal"/>
        <w:ind w:left="360" w:hanging="360"/>
        <w:jc w:val="both"/>
        <w:rPr>
          <w:color w:val="000000"/>
          <w:del w:id="1508" w:author="Ředitel" w:date="2019-12-05T08:33:00Z"/>
        </w:rPr>
      </w:pPr>
      <w:del w:id="1507" w:author="Ředitel" w:date="2019-12-05T08:33:00Z">
        <w:r>
          <w:rPr>
            <w:color w:val="000000"/>
          </w:rPr>
          <w:delText> </w:delText>
        </w:r>
      </w:del>
    </w:p>
    <w:p>
      <w:pPr>
        <w:pStyle w:val="Normal"/>
        <w:jc w:val="center"/>
        <w:rPr>
          <w:color w:val="000000"/>
          <w:del w:id="1510" w:author="Ředitel" w:date="2019-12-05T08:33:00Z"/>
        </w:rPr>
      </w:pPr>
      <w:del w:id="1509" w:author="Ředitel" w:date="2019-12-05T08:33:00Z">
        <w:r>
          <w:rPr>
            <w:b/>
            <w:bCs/>
            <w:color w:val="000000"/>
          </w:rPr>
          <w:delText> </w:delText>
        </w:r>
      </w:del>
    </w:p>
    <w:p>
      <w:pPr>
        <w:pStyle w:val="Normal"/>
        <w:ind w:left="0" w:hanging="0"/>
        <w:jc w:val="center"/>
        <w:rPr>
          <w:color w:val="000000"/>
          <w:del w:id="1512" w:author="Ředitel" w:date="2019-12-05T08:33:00Z"/>
        </w:rPr>
      </w:pPr>
      <w:del w:id="1511" w:author="Ředitel" w:date="2019-12-05T08:33:00Z">
        <w:r>
          <w:rPr>
            <w:b/>
            <w:bCs/>
            <w:color w:val="000000"/>
          </w:rPr>
          <w:delText>ČÁST ČTVRTÁ</w:delText>
        </w:r>
      </w:del>
    </w:p>
    <w:p>
      <w:pPr>
        <w:pStyle w:val="Normal"/>
        <w:keepNext w:val="true"/>
        <w:numPr>
          <w:ilvl w:val="0"/>
          <w:numId w:val="0"/>
        </w:numPr>
        <w:jc w:val="center"/>
        <w:outlineLvl w:val="5"/>
        <w:rPr>
          <w:b/>
          <w:b/>
          <w:bCs/>
          <w:color w:val="000000"/>
          <w:del w:id="1514" w:author="Ředitel" w:date="2019-12-05T08:33:00Z"/>
        </w:rPr>
      </w:pPr>
      <w:del w:id="1513" w:author="Ředitel" w:date="2019-12-05T08:33:00Z">
        <w:r>
          <w:rPr>
            <w:b/>
            <w:bCs/>
            <w:color w:val="000000"/>
          </w:rPr>
          <w:delText>Závěrečná ustanovení</w:delText>
        </w:r>
      </w:del>
    </w:p>
    <w:p>
      <w:pPr>
        <w:pStyle w:val="Normal"/>
        <w:rPr>
          <w:color w:val="000000"/>
          <w:del w:id="1516" w:author="Ředitel" w:date="2019-12-05T08:33:00Z"/>
        </w:rPr>
      </w:pPr>
      <w:del w:id="1515" w:author="Ředitel" w:date="2019-12-05T08:33:00Z">
        <w:r>
          <w:rPr>
            <w:b/>
            <w:bCs/>
            <w:color w:val="000000"/>
          </w:rPr>
          <w:delText> </w:delText>
        </w:r>
      </w:del>
    </w:p>
    <w:p>
      <w:pPr>
        <w:pStyle w:val="Normal"/>
        <w:rPr>
          <w:color w:val="000000"/>
          <w:del w:id="1518" w:author="Ředitel" w:date="2019-12-05T08:33:00Z"/>
        </w:rPr>
      </w:pPr>
      <w:del w:id="1517" w:author="Ředitel" w:date="2019-12-05T08:33:00Z">
        <w:r>
          <w:rPr>
            <w:b/>
            <w:bCs/>
            <w:color w:val="000000"/>
          </w:rPr>
          <w:delText> </w:delText>
        </w:r>
      </w:del>
    </w:p>
    <w:p>
      <w:pPr>
        <w:pStyle w:val="Normal"/>
        <w:jc w:val="center"/>
        <w:rPr>
          <w:color w:val="000000"/>
          <w:del w:id="1520" w:author="Ředitel" w:date="2019-12-05T08:33:00Z"/>
        </w:rPr>
      </w:pPr>
      <w:del w:id="1519" w:author="Ředitel" w:date="2019-12-05T08:33:00Z">
        <w:r>
          <w:rPr>
            <w:b/>
            <w:bCs/>
            <w:color w:val="000000"/>
          </w:rPr>
          <w:delText>Článek 26</w:delText>
        </w:r>
      </w:del>
    </w:p>
    <w:p>
      <w:pPr>
        <w:pStyle w:val="Normal"/>
        <w:jc w:val="center"/>
        <w:rPr>
          <w:color w:val="000000"/>
          <w:del w:id="1522" w:author="Ředitel" w:date="2019-12-05T08:33:00Z"/>
        </w:rPr>
      </w:pPr>
      <w:del w:id="1521" w:author="Ředitel" w:date="2019-12-05T08:33:00Z">
        <w:r>
          <w:rPr>
            <w:b/>
            <w:bCs/>
            <w:color w:val="000000"/>
          </w:rPr>
          <w:delText>Změna obecně závazných právních předpisů</w:delText>
        </w:r>
      </w:del>
    </w:p>
    <w:p>
      <w:pPr>
        <w:pStyle w:val="Normal"/>
        <w:rPr>
          <w:color w:val="000000"/>
          <w:del w:id="1524" w:author="Ředitel" w:date="2019-12-05T08:33:00Z"/>
        </w:rPr>
      </w:pPr>
      <w:del w:id="1523" w:author="Ředitel" w:date="2019-12-05T08:33:00Z">
        <w:r>
          <w:rPr>
            <w:color w:val="000000"/>
          </w:rPr>
          <w:delText> </w:delText>
        </w:r>
      </w:del>
    </w:p>
    <w:p>
      <w:pPr>
        <w:pStyle w:val="Normal"/>
        <w:jc w:val="both"/>
        <w:rPr>
          <w:color w:val="000000"/>
          <w:del w:id="1526" w:author="Ředitel" w:date="2019-12-05T08:33:00Z"/>
        </w:rPr>
      </w:pPr>
      <w:del w:id="1525" w:author="Ředitel" w:date="2019-12-05T08:33:00Z">
        <w:r>
          <w:rPr>
            <w:color w:val="000000"/>
          </w:rPr>
          <w:delText>Dojde-li po nabytí účinnosti této směrnice  ke změně obecně závazných právních předpisů, které jsou v ní citovány, nebo dojde-li k vydání nových obecně závazných právních předpisů, které upravují zadávání veřejných zakázek,  jsou všichni zaměstnanci do přijetí příslušných změn této směrnice povinni se řídit platnou právní úpravou.</w:delText>
        </w:r>
      </w:del>
    </w:p>
    <w:p>
      <w:pPr>
        <w:pStyle w:val="Normal"/>
        <w:rPr>
          <w:color w:val="000000"/>
          <w:del w:id="1528" w:author="Ředitel" w:date="2019-12-05T08:33:00Z"/>
        </w:rPr>
      </w:pPr>
      <w:del w:id="1527" w:author="Ředitel" w:date="2019-12-05T08:33:00Z">
        <w:r>
          <w:rPr>
            <w:color w:val="000000"/>
          </w:rPr>
          <w:delText> </w:delText>
        </w:r>
      </w:del>
    </w:p>
    <w:p>
      <w:pPr>
        <w:pStyle w:val="Normal"/>
        <w:jc w:val="center"/>
        <w:rPr>
          <w:color w:val="000000"/>
          <w:del w:id="1530" w:author="Ředitel" w:date="2019-12-05T08:33:00Z"/>
        </w:rPr>
      </w:pPr>
      <w:del w:id="1529" w:author="Ředitel" w:date="2019-12-05T08:33:00Z">
        <w:r>
          <w:rPr>
            <w:b/>
            <w:bCs/>
            <w:color w:val="000000"/>
          </w:rPr>
          <w:delText> </w:delText>
        </w:r>
      </w:del>
    </w:p>
    <w:p>
      <w:pPr>
        <w:pStyle w:val="Normal"/>
        <w:jc w:val="center"/>
        <w:rPr>
          <w:color w:val="000000"/>
          <w:del w:id="1532" w:author="Ředitel" w:date="2019-12-05T08:33:00Z"/>
        </w:rPr>
      </w:pPr>
      <w:del w:id="1531" w:author="Ředitel" w:date="2019-12-05T08:33:00Z">
        <w:r>
          <w:rPr>
            <w:b/>
            <w:bCs/>
            <w:color w:val="000000"/>
          </w:rPr>
          <w:delText>Článek 27</w:delText>
        </w:r>
      </w:del>
    </w:p>
    <w:p>
      <w:pPr>
        <w:pStyle w:val="Normal"/>
        <w:jc w:val="center"/>
        <w:rPr>
          <w:color w:val="000000"/>
          <w:del w:id="1534" w:author="Ředitel" w:date="2019-12-05T08:33:00Z"/>
        </w:rPr>
      </w:pPr>
      <w:del w:id="1533" w:author="Ředitel" w:date="2019-12-05T08:33:00Z">
        <w:r>
          <w:rPr>
            <w:b/>
            <w:bCs/>
            <w:color w:val="000000"/>
          </w:rPr>
          <w:delText>Pracovní postupy</w:delText>
        </w:r>
      </w:del>
    </w:p>
    <w:p>
      <w:pPr>
        <w:pStyle w:val="Normal"/>
        <w:jc w:val="center"/>
        <w:rPr>
          <w:color w:val="000000"/>
          <w:del w:id="1536" w:author="Ředitel" w:date="2019-12-05T08:33:00Z"/>
        </w:rPr>
      </w:pPr>
      <w:del w:id="1535" w:author="Ředitel" w:date="2019-12-05T08:33:00Z">
        <w:r>
          <w:rPr>
            <w:b/>
            <w:bCs/>
            <w:color w:val="000000"/>
          </w:rPr>
          <w:delText> </w:delText>
        </w:r>
      </w:del>
    </w:p>
    <w:p>
      <w:pPr>
        <w:pStyle w:val="Normal"/>
        <w:rPr>
          <w:color w:val="000000"/>
          <w:del w:id="1538" w:author="Ředitel" w:date="2019-12-05T08:33:00Z"/>
        </w:rPr>
      </w:pPr>
      <w:del w:id="1537" w:author="Ředitel" w:date="2019-12-05T08:33:00Z">
        <w:r>
          <w:rPr>
            <w:color w:val="000000"/>
          </w:rPr>
          <w:delText>Pracovní postupy při zadávání veřejných zakázek budou stanoveny metodikou.</w:delText>
        </w:r>
      </w:del>
    </w:p>
    <w:p>
      <w:pPr>
        <w:pStyle w:val="Normal"/>
        <w:rPr>
          <w:color w:val="000000"/>
          <w:del w:id="1540" w:author="Ředitel" w:date="2019-12-05T08:33:00Z"/>
        </w:rPr>
      </w:pPr>
      <w:del w:id="1539" w:author="Ředitel" w:date="2019-12-05T08:33:00Z">
        <w:r>
          <w:rPr>
            <w:b/>
            <w:bCs/>
            <w:color w:val="000000"/>
          </w:rPr>
          <w:delText> </w:delText>
        </w:r>
      </w:del>
    </w:p>
    <w:p>
      <w:pPr>
        <w:pStyle w:val="Normal"/>
        <w:jc w:val="left"/>
        <w:rPr>
          <w:color w:val="000000"/>
          <w:del w:id="1542" w:author="Ředitel" w:date="2019-12-05T08:33:00Z"/>
        </w:rPr>
      </w:pPr>
      <w:del w:id="1541" w:author="Ředitel" w:date="2019-12-05T08:33:00Z">
        <w:r>
          <w:rPr>
            <w:b/>
            <w:bCs/>
            <w:color w:val="000000"/>
          </w:rPr>
          <w:delText> </w:delText>
        </w:r>
      </w:del>
    </w:p>
    <w:p>
      <w:pPr>
        <w:pStyle w:val="Normal"/>
        <w:jc w:val="center"/>
        <w:rPr>
          <w:b/>
          <w:b/>
          <w:bCs/>
          <w:color w:val="000000"/>
          <w:del w:id="1544" w:author="Ředitel" w:date="2019-12-05T08:33:00Z"/>
        </w:rPr>
      </w:pPr>
      <w:del w:id="1543" w:author="Ředitel" w:date="2019-12-05T08:33:00Z">
        <w:r>
          <w:rPr>
            <w:b/>
            <w:bCs/>
            <w:color w:val="000000"/>
          </w:rPr>
        </w:r>
      </w:del>
    </w:p>
    <w:p>
      <w:pPr>
        <w:pStyle w:val="Normal"/>
        <w:jc w:val="center"/>
        <w:rPr>
          <w:color w:val="000000"/>
          <w:del w:id="1547" w:author="Ředitel" w:date="2019-12-05T08:33:00Z"/>
        </w:rPr>
      </w:pPr>
      <w:del w:id="1545" w:author="Ředitel" w:date="2019-12-05T08:33:00Z">
        <w:r>
          <w:rPr>
            <w:b/>
            <w:bCs/>
            <w:color w:val="000000"/>
          </w:rPr>
          <w:delText xml:space="preserve">  </w:delText>
        </w:r>
      </w:del>
      <w:del w:id="1546" w:author="Ředitel" w:date="2019-12-05T08:33:00Z">
        <w:r>
          <w:rPr>
            <w:b/>
            <w:bCs/>
            <w:color w:val="000000"/>
          </w:rPr>
          <w:delText>Článek  28</w:delText>
        </w:r>
      </w:del>
    </w:p>
    <w:p>
      <w:pPr>
        <w:pStyle w:val="Normal"/>
        <w:jc w:val="center"/>
        <w:rPr>
          <w:color w:val="000000"/>
          <w:del w:id="1549" w:author="Ředitel" w:date="2019-12-05T08:33:00Z"/>
        </w:rPr>
      </w:pPr>
      <w:del w:id="1548" w:author="Ředitel" w:date="2019-12-05T08:33:00Z">
        <w:r>
          <w:rPr>
            <w:b/>
            <w:bCs/>
            <w:color w:val="000000"/>
          </w:rPr>
          <w:delText xml:space="preserve">Účinnost </w:delText>
        </w:r>
      </w:del>
    </w:p>
    <w:p>
      <w:pPr>
        <w:pStyle w:val="Normal"/>
        <w:jc w:val="center"/>
        <w:rPr>
          <w:color w:val="000000"/>
          <w:del w:id="1551" w:author="Ředitel" w:date="2019-12-05T08:33:00Z"/>
        </w:rPr>
      </w:pPr>
      <w:del w:id="1550" w:author="Ředitel" w:date="2019-12-05T08:33:00Z">
        <w:r>
          <w:rPr>
            <w:b/>
            <w:bCs/>
            <w:color w:val="000000"/>
          </w:rPr>
          <w:delText> </w:delText>
        </w:r>
      </w:del>
    </w:p>
    <w:p>
      <w:pPr>
        <w:pStyle w:val="Normal"/>
        <w:spacing w:before="280" w:after="280"/>
        <w:ind w:left="540" w:hanging="540"/>
        <w:rPr>
          <w:color w:val="000000"/>
          <w:del w:id="1554" w:author="Ředitel" w:date="2019-12-05T08:33:00Z"/>
        </w:rPr>
      </w:pPr>
      <w:del w:id="1552" w:author="Ředitel" w:date="2019-12-05T08:33:00Z">
        <w:r>
          <w:rPr>
            <w:color w:val="000000"/>
          </w:rPr>
          <w:delText>1.     Tato směrnice nabývá účinnosti dnem 12.5. 2004</w:delText>
        </w:r>
      </w:del>
      <w:del w:id="1553" w:author="Ředitel" w:date="2019-12-05T08:33:00Z">
        <w:r>
          <w:rPr>
            <w:color w:val="000000"/>
          </w:rPr>
          <w:delText xml:space="preserve">    </w:delText>
        </w:r>
      </w:del>
    </w:p>
    <w:p>
      <w:pPr>
        <w:pStyle w:val="Normal"/>
        <w:widowControl/>
        <w:bidi w:val="0"/>
        <w:spacing w:before="280" w:after="280"/>
        <w:ind w:left="540" w:hanging="540"/>
        <w:jc w:val="left"/>
        <w:rPr>
          <w:color w:val="000000"/>
          <w:del w:id="1562" w:author="Ředitel" w:date="2019-12-05T08:33:00Z"/>
        </w:rPr>
      </w:pPr>
      <w:del w:id="1555" w:author="Ředitel" w:date="2019-12-05T08:33:00Z">
        <w:r>
          <w:rPr>
            <w:color w:val="000000"/>
          </w:rPr>
          <w:delText>2.     Nabytím</w:delText>
        </w:r>
      </w:del>
      <w:ins w:id="1556" w:author="cizkova" w:date="2005-01-26T11:38:00Z">
        <w:del w:id="1557" w:author="Ředitel" w:date="2019-12-05T08:33:00Z">
          <w:r>
            <w:rPr>
              <w:color w:val="000000"/>
            </w:rPr>
            <w:delText xml:space="preserve"> účinnosti</w:delText>
          </w:r>
        </w:del>
      </w:ins>
      <w:del w:id="1558" w:author="Ředitel" w:date="2019-12-05T08:33:00Z">
        <w:r>
          <w:rPr>
            <w:color w:val="000000"/>
          </w:rPr>
          <w:delText xml:space="preserve"> této směrnice  se zároveň v plném rozsahu ruší Směrnice č. 31/2003</w:delText>
        </w:r>
      </w:del>
      <w:ins w:id="1559" w:author="kacirkova" w:date="2005-01-18T13:01:00Z">
        <w:del w:id="1560" w:author="Ředitel" w:date="2019-12-05T08:33:00Z">
          <w:r>
            <w:rPr>
              <w:color w:val="000000"/>
            </w:rPr>
            <w:delText xml:space="preserve"> </w:delText>
          </w:r>
        </w:del>
      </w:ins>
      <w:del w:id="1561" w:author="Ředitel" w:date="2019-12-05T08:33:00Z">
        <w:r>
          <w:rPr>
            <w:color w:val="000000"/>
          </w:rPr>
          <w:delText xml:space="preserve">zásady pro zadávání zakázek Středočeským krajem a jeho organizačními složkami a příspěvkovými organizacemi. </w:delText>
        </w:r>
      </w:del>
    </w:p>
    <w:p>
      <w:pPr>
        <w:pStyle w:val="Normal"/>
        <w:widowControl/>
        <w:bidi w:val="0"/>
        <w:spacing w:before="280" w:after="280"/>
        <w:ind w:left="540" w:hanging="540"/>
        <w:jc w:val="left"/>
        <w:rPr>
          <w:color w:val="000000"/>
          <w:del w:id="1564" w:author="Ředitel" w:date="2019-12-05T08:33:00Z"/>
        </w:rPr>
      </w:pPr>
      <w:del w:id="1563" w:author="Ředitel" w:date="2019-12-05T08:33:00Z">
        <w:r>
          <w:rPr>
            <w:color w:val="000000"/>
          </w:rPr>
        </w:r>
      </w:del>
    </w:p>
    <w:p>
      <w:pPr>
        <w:pStyle w:val="Normal"/>
        <w:ind w:left="540" w:hanging="540"/>
        <w:jc w:val="both"/>
        <w:rPr>
          <w:color w:val="000000"/>
          <w:del w:id="1566" w:author="Ředitel" w:date="2019-12-05T08:33:00Z"/>
        </w:rPr>
      </w:pPr>
      <w:del w:id="1565" w:author="Ředitel" w:date="2019-12-05T08:33:00Z">
        <w:r>
          <w:rPr>
            <w:color w:val="000000"/>
          </w:rPr>
        </w:r>
      </w:del>
    </w:p>
    <w:p>
      <w:pPr>
        <w:pStyle w:val="Normal"/>
        <w:ind w:left="540" w:hanging="540"/>
        <w:jc w:val="both"/>
        <w:rPr>
          <w:color w:val="000000"/>
          <w:del w:id="1580" w:author="Ředitel" w:date="2019-12-05T08:33:00Z"/>
        </w:rPr>
      </w:pPr>
      <w:ins w:id="1567" w:author="cizkova" w:date="2005-01-26T11:39:00Z">
        <w:del w:id="1568" w:author="Ředitel" w:date="2019-12-05T08:33:00Z">
          <w:r>
            <w:rPr>
              <w:color w:val="000000"/>
            </w:rPr>
            <w:delText xml:space="preserve">3.     </w:delText>
          </w:r>
        </w:del>
      </w:ins>
      <w:ins w:id="1569" w:author="cizkova" w:date="2005-01-26T12:37:00Z">
        <w:del w:id="1570" w:author="Ředitel" w:date="2019-12-05T08:33:00Z">
          <w:r>
            <w:rPr/>
            <w:delText xml:space="preserve">Změny směrnice, schválené usnesením Rady kraje č. 81-02/2005/RK ze dne 19.1.2005, nabývají účinnosti dnem </w:delText>
          </w:r>
        </w:del>
      </w:ins>
      <w:ins w:id="1571" w:author="Středočeský kraj" w:date="2005-01-31T10:32:00Z">
        <w:del w:id="1572" w:author="Ředitel" w:date="2019-12-05T08:33:00Z">
          <w:r>
            <w:rPr/>
            <w:delText>vydání</w:delText>
          </w:r>
        </w:del>
      </w:ins>
      <w:ins w:id="1573" w:author="cizkova" w:date="2005-01-26T12:39:00Z">
        <w:del w:id="1574" w:author="Ředitel" w:date="2019-12-05T08:33:00Z">
          <w:r>
            <w:rPr>
              <w:b w:val="false"/>
              <w:color w:val="000000"/>
            </w:rPr>
            <w:delText>xx</w:delText>
          </w:r>
        </w:del>
      </w:ins>
      <w:ins w:id="1575" w:author="cizkova" w:date="2005-01-26T12:39:00Z">
        <w:del w:id="1576" w:author="Ředitel" w:date="2019-12-05T08:33:00Z">
          <w:r>
            <w:rPr/>
            <w:delText>.1.2005</w:delText>
          </w:r>
        </w:del>
      </w:ins>
      <w:ins w:id="1577" w:author="Středočeský kraj" w:date="2005-01-31T10:32:00Z">
        <w:del w:id="1578" w:author="Ředitel" w:date="2019-12-05T08:33:00Z">
          <w:r>
            <w:rPr/>
            <w:delText>.</w:delText>
          </w:r>
        </w:del>
      </w:ins>
      <w:del w:id="1579" w:author="Ředitel" w:date="2019-12-05T08:33:00Z">
        <w:r>
          <w:rPr/>
          <w:delText xml:space="preserve"> </w:delText>
        </w:r>
      </w:del>
    </w:p>
    <w:p>
      <w:pPr>
        <w:pStyle w:val="Normal"/>
        <w:ind w:left="540" w:hanging="540"/>
        <w:jc w:val="both"/>
        <w:rPr>
          <w:color w:val="000000"/>
          <w:del w:id="1582" w:author="Ředitel" w:date="2019-12-05T08:33:00Z"/>
        </w:rPr>
      </w:pPr>
      <w:del w:id="1581" w:author="Ředitel" w:date="2019-12-05T08:33:00Z">
        <w:r>
          <w:rPr>
            <w:color w:val="000000"/>
          </w:rPr>
        </w:r>
      </w:del>
    </w:p>
    <w:p>
      <w:pPr>
        <w:pStyle w:val="Normal"/>
        <w:ind w:left="540" w:hanging="540"/>
        <w:jc w:val="both"/>
        <w:rPr>
          <w:color w:val="000000"/>
          <w:del w:id="1584" w:author="Ředitel" w:date="2019-12-05T08:33:00Z"/>
        </w:rPr>
      </w:pPr>
      <w:del w:id="1583" w:author="Ředitel" w:date="2019-12-05T08:33:00Z">
        <w:r>
          <w:rPr>
            <w:color w:val="000000"/>
          </w:rPr>
        </w:r>
      </w:del>
    </w:p>
    <w:p>
      <w:pPr>
        <w:pStyle w:val="Normal"/>
        <w:ind w:left="0" w:hanging="0"/>
        <w:jc w:val="both"/>
        <w:rPr>
          <w:color w:val="000000"/>
          <w:del w:id="1586" w:author="Ředitel" w:date="2019-12-05T08:33:00Z"/>
        </w:rPr>
      </w:pPr>
      <w:del w:id="1585" w:author="Ředitel" w:date="2019-12-05T08:33:00Z">
        <w:r>
          <w:rPr>
            <w:color w:val="000000"/>
          </w:rPr>
          <w:delText> </w:delText>
        </w:r>
      </w:del>
    </w:p>
    <w:p>
      <w:pPr>
        <w:pStyle w:val="Normal"/>
        <w:ind w:left="0" w:hanging="0"/>
        <w:jc w:val="both"/>
        <w:rPr>
          <w:color w:val="000000"/>
          <w:del w:id="1588" w:author="Ředitel" w:date="2019-12-05T08:33:00Z"/>
        </w:rPr>
      </w:pPr>
      <w:del w:id="1587" w:author="Ředitel" w:date="2019-12-05T08:33:00Z">
        <w:r>
          <w:rPr>
            <w:color w:val="000000"/>
          </w:rPr>
          <w:delText> </w:delText>
        </w:r>
      </w:del>
    </w:p>
    <w:p>
      <w:pPr>
        <w:pStyle w:val="Normal"/>
        <w:ind w:left="0" w:hanging="0"/>
        <w:jc w:val="both"/>
        <w:rPr>
          <w:color w:val="000000"/>
          <w:del w:id="1590" w:author="Ředitel" w:date="2019-12-05T08:33:00Z"/>
        </w:rPr>
      </w:pPr>
      <w:del w:id="1589" w:author="Ředitel" w:date="2019-12-05T08:33:00Z">
        <w:r>
          <w:rPr>
            <w:color w:val="000000"/>
          </w:rPr>
          <w:delText> </w:delText>
        </w:r>
      </w:del>
    </w:p>
    <w:p>
      <w:pPr>
        <w:pStyle w:val="Normal"/>
        <w:tabs>
          <w:tab w:val="clear" w:pos="708"/>
          <w:tab w:val="left" w:pos="0" w:leader="none"/>
        </w:tabs>
        <w:rPr>
          <w:color w:val="000000"/>
          <w:del w:id="1601" w:author="Ředitel" w:date="2019-12-05T08:33:00Z"/>
        </w:rPr>
      </w:pPr>
      <w:del w:id="1591" w:author="Ředitel" w:date="2019-12-05T08:33:00Z">
        <w:r>
          <w:rPr>
            <w:color w:val="000000"/>
          </w:rPr>
          <w:delText>V Praze dne</w:delText>
        </w:r>
      </w:del>
      <w:ins w:id="1592" w:author="cizkova" w:date="2005-01-26T12:40:00Z">
        <w:del w:id="1593" w:author="Ředitel" w:date="2019-12-05T08:33:00Z">
          <w:r>
            <w:rPr/>
            <w:delText xml:space="preserve"> </w:delText>
          </w:r>
        </w:del>
      </w:ins>
      <w:ins w:id="1594" w:author="Středočeský kraj" w:date="2005-02-10T14:05:00Z">
        <w:del w:id="1595" w:author="Ředitel" w:date="2019-12-05T08:33:00Z">
          <w:r>
            <w:rPr/>
            <w:delText>9.února 2005</w:delText>
          </w:r>
        </w:del>
      </w:ins>
      <w:ins w:id="1596" w:author="cizkova" w:date="2005-01-26T12:40:00Z">
        <w:del w:id="1597" w:author="Ředitel" w:date="2019-12-05T08:33:00Z">
          <w:r>
            <w:rPr>
              <w:b/>
              <w:color w:val="000000"/>
            </w:rPr>
            <w:delText>xx</w:delText>
          </w:r>
        </w:del>
      </w:ins>
      <w:ins w:id="1598" w:author="cizkova" w:date="2005-01-26T11:36:00Z">
        <w:del w:id="1599" w:author="Ředitel" w:date="2019-12-05T08:33:00Z">
          <w:r>
            <w:rPr>
              <w:color w:val="000000"/>
            </w:rPr>
            <w:delText>.1.200</w:delText>
          </w:r>
        </w:del>
      </w:ins>
      <w:del w:id="1600" w:author="Ředitel" w:date="2019-12-05T08:33:00Z">
        <w:r>
          <w:rPr>
            <w:color w:val="000000"/>
          </w:rPr>
          <w:delText>5</w:delText>
        </w:r>
      </w:del>
    </w:p>
    <w:p>
      <w:pPr>
        <w:pStyle w:val="Normal"/>
        <w:widowControl/>
        <w:tabs>
          <w:tab w:val="clear" w:pos="708"/>
          <w:tab w:val="left" w:pos="0" w:leader="none"/>
        </w:tabs>
        <w:bidi w:val="0"/>
        <w:rPr>
          <w:color w:val="000000"/>
          <w:del w:id="1603" w:author="Ředitel" w:date="2019-12-05T08:33:00Z"/>
        </w:rPr>
      </w:pPr>
      <w:del w:id="1602" w:author="Ředitel" w:date="2019-12-05T08:33:00Z">
        <w:r>
          <w:rPr>
            <w:color w:val="000000"/>
          </w:rPr>
          <w:delText> </w:delText>
        </w:r>
      </w:del>
    </w:p>
    <w:p>
      <w:pPr>
        <w:pStyle w:val="Normal"/>
        <w:widowControl/>
        <w:tabs>
          <w:tab w:val="clear" w:pos="708"/>
          <w:tab w:val="left" w:pos="0" w:leader="none"/>
        </w:tabs>
        <w:bidi w:val="0"/>
        <w:rPr>
          <w:color w:val="000000"/>
          <w:del w:id="1605" w:author="Ředitel" w:date="2019-12-05T08:33:00Z"/>
        </w:rPr>
      </w:pPr>
      <w:del w:id="1604" w:author="Ředitel" w:date="2019-12-05T08:33:00Z">
        <w:r>
          <w:rPr>
            <w:color w:val="000000"/>
          </w:rPr>
          <w:delText> </w:delText>
        </w:r>
      </w:del>
    </w:p>
    <w:p>
      <w:pPr>
        <w:pStyle w:val="Normal"/>
        <w:widowControl/>
        <w:tabs>
          <w:tab w:val="clear" w:pos="708"/>
          <w:tab w:val="left" w:pos="0" w:leader="none"/>
        </w:tabs>
        <w:bidi w:val="0"/>
        <w:rPr>
          <w:color w:val="000000"/>
          <w:del w:id="1607" w:author="Ředitel" w:date="2019-12-05T08:33:00Z"/>
        </w:rPr>
      </w:pPr>
      <w:del w:id="1606" w:author="Ředitel" w:date="2019-12-05T08:33:00Z">
        <w:r>
          <w:rPr>
            <w:color w:val="000000"/>
          </w:rPr>
          <w:delText> </w:delText>
        </w:r>
      </w:del>
    </w:p>
    <w:p>
      <w:pPr>
        <w:pStyle w:val="Normal"/>
        <w:widowControl/>
        <w:tabs>
          <w:tab w:val="clear" w:pos="708"/>
          <w:tab w:val="left" w:pos="0" w:leader="none"/>
        </w:tabs>
        <w:bidi w:val="0"/>
        <w:rPr>
          <w:del w:id="1609" w:author="Ředitel" w:date="2019-12-05T08:33:00Z"/>
        </w:rPr>
      </w:pPr>
      <w:del w:id="1608" w:author="Ředitel" w:date="2019-12-05T08:33:00Z">
        <w:r>
          <w:rPr/>
        </w:r>
      </w:del>
    </w:p>
    <w:p>
      <w:pPr>
        <w:pStyle w:val="Normal"/>
        <w:rPr>
          <w:del w:id="1611" w:author="Ředitel" w:date="2019-12-05T08:33:00Z"/>
        </w:rPr>
      </w:pPr>
      <w:del w:id="1610" w:author="Ředitel" w:date="2019-12-05T08:33:00Z">
        <w:r>
          <w:rPr/>
        </w:r>
      </w:del>
    </w:p>
    <w:p>
      <w:pPr>
        <w:pStyle w:val="Normal"/>
        <w:rPr>
          <w:color w:val="000000"/>
          <w:del w:id="1613" w:author="Ředitel" w:date="2019-12-05T08:33:00Z"/>
        </w:rPr>
      </w:pPr>
      <w:del w:id="1612" w:author="Ředitel" w:date="2019-12-05T08:33:00Z">
        <w:r>
          <w:rPr>
            <w:color w:val="000000"/>
          </w:rPr>
        </w:r>
      </w:del>
    </w:p>
    <w:p>
      <w:pPr>
        <w:pStyle w:val="Normal"/>
        <w:jc w:val="center"/>
        <w:rPr>
          <w:color w:val="000000"/>
          <w:del w:id="1619" w:author="Ředitel" w:date="2019-12-05T08:33:00Z"/>
        </w:rPr>
      </w:pPr>
      <w:del w:id="1614" w:author="Ředitel" w:date="2019-12-05T08:33:00Z">
        <w:r>
          <w:rPr>
            <w:color w:val="000000"/>
          </w:rPr>
          <w:delText>…………………………………………</w:delText>
        </w:r>
      </w:del>
      <w:del w:id="1615" w:author="Ředitel" w:date="2019-12-05T08:33:00Z">
        <w:r>
          <w:rPr>
            <w:color w:val="000000"/>
          </w:rPr>
          <w:delText xml:space="preserve">.             </w:delText>
        </w:r>
      </w:del>
      <w:ins w:id="1616" w:author="cizkova" w:date="2005-01-26T12:41:00Z">
        <w:del w:id="1617" w:author="Ředitel" w:date="2019-12-05T08:33:00Z">
          <w:r>
            <w:rPr>
              <w:color w:val="000000"/>
            </w:rPr>
            <w:delText xml:space="preserve">       </w:delText>
          </w:r>
        </w:del>
      </w:ins>
      <w:del w:id="1618" w:author="Ředitel" w:date="2019-12-05T08:33:00Z">
        <w:r>
          <w:rPr>
            <w:color w:val="000000"/>
          </w:rPr>
          <w:delText xml:space="preserve">   …………………………………………….</w:delText>
        </w:r>
      </w:del>
    </w:p>
    <w:p>
      <w:pPr>
        <w:pStyle w:val="Normal"/>
        <w:jc w:val="center"/>
        <w:rPr>
          <w:del w:id="1624" w:author="Ředitel" w:date="2019-12-05T08:33:00Z"/>
        </w:rPr>
      </w:pPr>
      <w:del w:id="1620" w:author="Ředitel" w:date="2019-12-05T08:33:00Z">
        <w:r>
          <w:rPr>
            <w:color w:val="000000"/>
          </w:rPr>
          <w:delText xml:space="preserve">Ing.Petr Bendl                                                               </w:delText>
        </w:r>
      </w:del>
      <w:ins w:id="1621" w:author="cizkova" w:date="2005-01-26T12:42:00Z">
        <w:del w:id="1622" w:author="Ředitel" w:date="2019-12-05T08:33:00Z">
          <w:r>
            <w:rPr>
              <w:color w:val="000000"/>
            </w:rPr>
            <w:delText xml:space="preserve">  </w:delText>
          </w:r>
        </w:del>
      </w:ins>
      <w:del w:id="1623" w:author="Ředitel" w:date="2019-12-05T08:33:00Z">
        <w:r>
          <w:rPr>
            <w:color w:val="000000"/>
          </w:rPr>
          <w:delText>Josef Kubiš</w:delText>
        </w:r>
      </w:del>
    </w:p>
    <w:p>
      <w:pPr>
        <w:pStyle w:val="Normal"/>
        <w:jc w:val="center"/>
        <w:rPr>
          <w:color w:val="000000"/>
          <w:del w:id="1629" w:author="Ředitel" w:date="2019-12-05T08:33:00Z"/>
        </w:rPr>
      </w:pPr>
      <w:del w:id="1625" w:author="Ředitel" w:date="2019-12-05T08:33:00Z">
        <w:r>
          <w:rPr>
            <w:color w:val="000000"/>
          </w:rPr>
          <w:delText>hejtman Středočeského kraje                      </w:delText>
        </w:r>
      </w:del>
      <w:ins w:id="1626" w:author="cizkova" w:date="2005-01-26T12:42:00Z">
        <w:del w:id="1627" w:author="Ředitel" w:date="2019-12-05T08:33:00Z">
          <w:r>
            <w:rPr>
              <w:color w:val="000000"/>
            </w:rPr>
            <w:delText xml:space="preserve">                    ř</w:delText>
          </w:r>
        </w:del>
      </w:ins>
      <w:del w:id="1628" w:author="Ředitel" w:date="2019-12-05T08:33:00Z">
        <w:r>
          <w:rPr>
            <w:color w:val="000000"/>
          </w:rPr>
          <w:delText>                  ředitel Krajského úřadu</w:delText>
        </w:r>
      </w:del>
    </w:p>
    <w:p>
      <w:pPr>
        <w:pStyle w:val="Normal"/>
        <w:jc w:val="center"/>
        <w:rPr>
          <w:color w:val="000000"/>
          <w:del w:id="1637" w:author="Ředitel" w:date="2019-12-05T08:33:00Z"/>
        </w:rPr>
      </w:pPr>
      <w:del w:id="1630" w:author="Ředitel" w:date="2019-12-05T08:33:00Z">
        <w:r>
          <w:rPr>
            <w:color w:val="000000"/>
          </w:rPr>
          <w:delText>Středočeského kraje</w:delText>
        </w:r>
      </w:del>
      <w:ins w:id="1631" w:author="cizkova" w:date="2005-01-26T12:40:00Z">
        <w:del w:id="1632" w:author="Ředitel" w:date="2019-12-05T08:33:00Z">
          <w:r>
            <w:rPr>
              <w:color w:val="000000"/>
            </w:rPr>
            <w:delText xml:space="preserve">                             </w:delText>
          </w:r>
        </w:del>
      </w:ins>
      <w:del w:id="1633" w:author="Ředitel" w:date="2019-12-05T08:33:00Z">
        <w:r>
          <w:rPr>
            <w:color w:val="000000"/>
          </w:rPr>
          <w:delText xml:space="preserve">                                                    </w:delText>
        </w:r>
      </w:del>
      <w:ins w:id="1634" w:author="cizkova" w:date="2005-01-26T12:42:00Z">
        <w:del w:id="1635" w:author="Ředitel" w:date="2019-12-05T08:33:00Z">
          <w:r>
            <w:rPr>
              <w:color w:val="000000"/>
            </w:rPr>
            <w:delText xml:space="preserve">          Středočeského kraje </w:delText>
          </w:r>
        </w:del>
      </w:ins>
      <w:del w:id="1636" w:author="Ředitel" w:date="2019-12-05T08:33:00Z">
        <w:r>
          <w:rPr>
            <w:color w:val="000000"/>
          </w:rPr>
          <w:delText>Středočeského kraje</w:delText>
        </w:r>
      </w:del>
    </w:p>
    <w:p>
      <w:pPr>
        <w:pStyle w:val="Normal"/>
        <w:tabs>
          <w:tab w:val="clear" w:pos="708"/>
          <w:tab w:val="left" w:pos="5966" w:leader="none"/>
        </w:tabs>
        <w:rPr>
          <w:color w:val="000000"/>
          <w:del w:id="1639" w:author="Ředitel" w:date="2019-12-05T08:33:00Z"/>
        </w:rPr>
      </w:pPr>
      <w:del w:id="1638" w:author="Ředitel" w:date="2019-12-05T08:33:00Z">
        <w:r>
          <w:rPr>
            <w:color w:val="000000"/>
          </w:rPr>
        </w:r>
      </w:del>
    </w:p>
    <w:p>
      <w:pPr>
        <w:pStyle w:val="Normal"/>
        <w:rPr>
          <w:color w:val="000000"/>
          <w:del w:id="1641" w:author="Ředitel" w:date="2019-12-05T08:33:00Z"/>
        </w:rPr>
      </w:pPr>
      <w:del w:id="1640" w:author="Ředitel" w:date="2019-12-05T08:33:00Z">
        <w:r>
          <w:rPr>
            <w:color w:val="000000"/>
          </w:rPr>
          <w:delText> </w:delText>
        </w:r>
      </w:del>
    </w:p>
    <w:p>
      <w:pPr>
        <w:pStyle w:val="Normal"/>
        <w:ind w:left="0" w:hanging="0"/>
        <w:jc w:val="left"/>
        <w:rPr>
          <w:color w:val="000000"/>
          <w:del w:id="1643" w:author="Ředitel" w:date="2019-12-05T08:33:00Z"/>
        </w:rPr>
      </w:pPr>
      <w:del w:id="1642" w:author="Ředitel" w:date="2019-12-05T08:33:00Z">
        <w:r>
          <w:rPr>
            <w:color w:val="000000"/>
          </w:rPr>
          <w:delText> </w:delText>
        </w:r>
      </w:del>
    </w:p>
    <w:p>
      <w:pPr>
        <w:pStyle w:val="Normal"/>
        <w:ind w:left="0" w:hanging="0"/>
        <w:jc w:val="left"/>
        <w:rPr>
          <w:del w:id="1645" w:author="Ředitel" w:date="2019-12-05T08:33:00Z"/>
        </w:rPr>
      </w:pPr>
      <w:del w:id="1644" w:author="Ředitel" w:date="2019-12-05T08:33:00Z">
        <w:r>
          <w:rPr/>
        </w:r>
      </w:del>
    </w:p>
    <w:p>
      <w:pPr>
        <w:pStyle w:val="Normal"/>
        <w:ind w:left="0" w:hanging="0"/>
        <w:jc w:val="left"/>
        <w:rPr>
          <w:color w:val="000000"/>
          <w:del w:id="1647" w:author="Ředitel" w:date="2019-12-05T08:33:00Z"/>
        </w:rPr>
      </w:pPr>
      <w:del w:id="1646" w:author="Ředitel" w:date="2019-12-05T08:33:00Z">
        <w:r>
          <w:rPr>
            <w:color w:val="000000"/>
          </w:rPr>
        </w:r>
      </w:del>
    </w:p>
    <w:p>
      <w:pPr>
        <w:pStyle w:val="Normal"/>
        <w:ind w:left="360" w:hanging="360"/>
        <w:jc w:val="both"/>
        <w:rPr>
          <w:color w:val="000000"/>
          <w:del w:id="1649" w:author="Ředitel" w:date="2019-12-05T08:33:00Z"/>
        </w:rPr>
      </w:pPr>
      <w:del w:id="1648" w:author="Ředitel" w:date="2019-12-05T08:33:00Z">
        <w:r>
          <w:rPr>
            <w:color w:val="000000"/>
          </w:rPr>
          <w:delText>Přílohy:</w:delText>
        </w:r>
      </w:del>
    </w:p>
    <w:p>
      <w:pPr>
        <w:pStyle w:val="Normal"/>
        <w:ind w:left="360" w:hanging="360"/>
        <w:jc w:val="both"/>
        <w:rPr>
          <w:color w:val="000000"/>
          <w:del w:id="1651" w:author="Ředitel" w:date="2019-12-05T08:33:00Z"/>
        </w:rPr>
      </w:pPr>
      <w:del w:id="1650" w:author="Ředitel" w:date="2019-12-05T08:33:00Z">
        <w:r>
          <w:rPr>
            <w:color w:val="000000"/>
          </w:rPr>
          <w:delText> </w:delText>
        </w:r>
      </w:del>
    </w:p>
    <w:p>
      <w:pPr>
        <w:pStyle w:val="Normal"/>
        <w:ind w:left="360" w:hanging="360"/>
        <w:jc w:val="both"/>
        <w:rPr>
          <w:color w:val="000000"/>
          <w:del w:id="1653" w:author="Ředitel" w:date="2019-12-05T08:33:00Z"/>
        </w:rPr>
      </w:pPr>
      <w:hyperlink r:id="rId6">
        <w:del w:id="1652" w:author="Ředitel" w:date="2019-12-05T08:33:00Z">
          <w:r>
            <w:rPr>
              <w:rStyle w:val="InternetLink"/>
              <w:color w:val="000000"/>
              <w:u w:val="none"/>
            </w:rPr>
            <w:delText>Příloha č. 1 Formulář veřejné zakázky</w:delText>
          </w:r>
        </w:del>
      </w:hyperlink>
    </w:p>
    <w:p>
      <w:pPr>
        <w:pStyle w:val="Normal"/>
        <w:ind w:left="360" w:hanging="360"/>
        <w:jc w:val="both"/>
        <w:rPr>
          <w:del w:id="1655" w:author="Ředitel" w:date="2019-12-05T08:33:00Z"/>
        </w:rPr>
      </w:pPr>
      <w:hyperlink r:id="rId7">
        <w:del w:id="1654" w:author="Ředitel" w:date="2019-12-05T08:33:00Z">
          <w:r>
            <w:rPr>
              <w:rStyle w:val="InternetLink"/>
              <w:color w:val="000000"/>
              <w:u w:val="none"/>
            </w:rPr>
            <w:delText>Příloha č. 2 Volba způsobu zadání veřejné zakázky</w:delText>
          </w:r>
        </w:del>
      </w:hyperlink>
    </w:p>
    <w:p>
      <w:pPr>
        <w:pStyle w:val="Normal"/>
        <w:ind w:left="360" w:hanging="360"/>
        <w:jc w:val="both"/>
        <w:rPr>
          <w:del w:id="1657" w:author="Ředitel" w:date="2019-12-05T08:33:00Z"/>
        </w:rPr>
      </w:pPr>
      <w:del w:id="1656" w:author="Ředitel" w:date="2019-12-05T08:33:00Z">
        <w:r>
          <w:rPr/>
        </w:r>
      </w:del>
    </w:p>
    <w:p>
      <w:pPr>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pStyle w:val="Normal"/>
        <w:ind w:left="360" w:hanging="360"/>
        <w:jc w:val="both"/>
        <w:rPr>
          <w:del w:id="1661" w:author="Ředitel" w:date="2019-12-05T08:33:00Z"/>
        </w:rPr>
      </w:pPr>
      <w:del w:id="1658" w:author="Ředitel" w:date="2019-12-05T08:33:00Z">
        <w:r>
          <w:rPr/>
        </w:r>
      </w:del>
    </w:p>
    <w:p>
      <w:pPr>
        <w:pStyle w:val="Heading3"/>
        <w:ind w:left="180" w:hanging="0"/>
        <w:rPr>
          <w:sz w:val="20"/>
          <w:szCs w:val="20"/>
          <w:del w:id="1663" w:author="Ředitel" w:date="2019-12-05T08:33:00Z"/>
        </w:rPr>
      </w:pPr>
      <w:del w:id="1662" w:author="Ředitel" w:date="2019-12-05T08:33:00Z">
        <w:r>
          <w:rPr>
            <w:sz w:val="20"/>
            <w:szCs w:val="20"/>
          </w:rPr>
          <w:delText>Příloha č. 1 – Formulář veřejné zakázky ( řádný / mimořádný – nehodící škrtněte )</w:delText>
        </w:r>
      </w:del>
    </w:p>
    <w:p>
      <w:pPr>
        <w:pStyle w:val="Normal"/>
        <w:rPr>
          <w:rFonts w:ascii="Arial" w:hAnsi="Arial" w:cs="Arial"/>
          <w:b/>
          <w:b/>
          <w:bCs/>
          <w:sz w:val="20"/>
          <w:szCs w:val="20"/>
          <w:u w:val="single"/>
          <w:del w:id="1665" w:author="Ředitel" w:date="2019-12-05T08:33:00Z"/>
        </w:rPr>
      </w:pPr>
      <w:del w:id="1664" w:author="Ředitel" w:date="2019-12-05T08:33:00Z">
        <w:r>
          <w:rPr>
            <w:rFonts w:cs="Arial" w:ascii="Arial" w:hAnsi="Arial"/>
            <w:b/>
            <w:bCs/>
            <w:sz w:val="20"/>
            <w:szCs w:val="20"/>
            <w:u w:val="single"/>
          </w:rPr>
        </w:r>
      </w:del>
    </w:p>
    <w:p>
      <w:pPr>
        <w:pStyle w:val="Normal"/>
        <w:rPr>
          <w:rFonts w:ascii="Arial" w:hAnsi="Arial" w:cs="Arial"/>
          <w:b/>
          <w:b/>
          <w:bCs/>
          <w:sz w:val="20"/>
          <w:szCs w:val="20"/>
          <w:u w:val="single"/>
          <w:del w:id="1667" w:author="Ředitel" w:date="2019-12-05T08:33:00Z"/>
        </w:rPr>
      </w:pPr>
      <w:del w:id="1666" w:author="Ředitel" w:date="2019-12-05T08:33:00Z">
        <w:r>
          <w:rPr>
            <w:rFonts w:cs="Arial" w:ascii="Arial" w:hAnsi="Arial"/>
            <w:b/>
            <w:bCs/>
            <w:sz w:val="20"/>
            <w:szCs w:val="20"/>
            <w:u w:val="single"/>
          </w:rPr>
        </w:r>
      </w:del>
    </w:p>
    <w:p>
      <w:pPr>
        <w:pStyle w:val="Normal"/>
        <w:rPr>
          <w:rFonts w:ascii="Arial" w:hAnsi="Arial" w:cs="Arial"/>
          <w:del w:id="1669" w:author="Ředitel" w:date="2019-12-05T08:33:00Z"/>
        </w:rPr>
      </w:pPr>
      <w:del w:id="1668" w:author="Ředitel" w:date="2019-12-05T08:33:00Z">
        <w:r>
          <w:rPr>
            <w:rFonts w:cs="Arial" w:ascii="Arial" w:hAnsi="Arial"/>
          </w:rPr>
        </w:r>
      </w:del>
    </w:p>
    <w:p>
      <w:pPr>
        <w:pStyle w:val="Normal"/>
        <w:rPr>
          <w:rFonts w:ascii="Arial" w:hAnsi="Arial" w:cs="Arial"/>
          <w:sz w:val="18"/>
        </w:rPr>
      </w:pPr>
      <w:r>
        <w:rPr>
          <w:rFonts w:cs="Arial" w:ascii="Arial" w:hAnsi="Arial"/>
          <w:sz w:val="18"/>
        </w:rPr>
      </w:r>
    </w:p>
    <w:tbl>
      <w:tblPr>
        <w:tblW w:w="9540" w:type="dxa"/>
        <w:jc w:val="left"/>
        <w:tblInd w:w="-54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del w:id="1671" w:author="Ředitel" w:date="2019-12-05T08:33:00Z"/>
              </w:rPr>
            </w:pPr>
            <w:del w:id="1670" w:author="Ředitel" w:date="2019-12-05T08:33:00Z">
              <w:r>
                <w:rPr>
                  <w:rFonts w:cs="Arial" w:ascii="Arial" w:hAnsi="Arial"/>
                  <w:b/>
                  <w:bCs/>
                  <w:sz w:val="18"/>
                </w:rPr>
                <w:delText xml:space="preserve">1. </w:delText>
              </w:r>
            </w:del>
          </w:p>
          <w:p>
            <w:pPr>
              <w:pStyle w:val="Normal"/>
              <w:rPr>
                <w:rFonts w:ascii="Arial" w:hAnsi="Arial" w:cs="Arial"/>
                <w:b/>
                <w:b/>
                <w:bCs/>
                <w:sz w:val="18"/>
                <w:del w:id="1673" w:author="Ředitel" w:date="2019-12-05T08:33:00Z"/>
              </w:rPr>
            </w:pPr>
            <w:del w:id="1672" w:author="Ředitel" w:date="2019-12-05T08:33:00Z">
              <w:r>
                <w:rPr>
                  <w:rFonts w:cs="Arial" w:ascii="Arial" w:hAnsi="Arial"/>
                  <w:b/>
                  <w:bCs/>
                  <w:sz w:val="18"/>
                </w:rPr>
              </w:r>
            </w:del>
          </w:p>
          <w:p>
            <w:pPr>
              <w:pStyle w:val="Normal"/>
              <w:rPr>
                <w:rFonts w:ascii="Arial" w:hAnsi="Arial" w:cs="Arial"/>
                <w:sz w:val="18"/>
                <w:del w:id="1675" w:author="Ředitel" w:date="2019-12-05T08:33:00Z"/>
              </w:rPr>
            </w:pPr>
            <w:del w:id="1674" w:author="Ředitel" w:date="2019-12-05T08:33:00Z">
              <w:r>
                <w:rPr>
                  <w:rFonts w:cs="Arial" w:ascii="Arial" w:hAnsi="Arial"/>
                  <w:sz w:val="18"/>
                </w:rPr>
              </w:r>
            </w:del>
          </w:p>
          <w:p>
            <w:pPr>
              <w:pStyle w:val="Normal"/>
              <w:rPr>
                <w:del w:id="1679" w:author="Ředitel" w:date="2019-12-05T08:33:00Z"/>
              </w:rPr>
            </w:pPr>
            <w:ins w:id="1676" w:author="Středočeský kraj" w:date="2005-01-31T10:42:00Z">
              <w:del w:id="1677" w:author="Ředitel" w:date="2019-12-05T08:33:00Z">
                <w:r>
                  <w:rPr>
                    <w:rFonts w:eastAsia="Arial" w:cs="Arial" w:ascii="Arial" w:hAnsi="Arial"/>
                    <w:sz w:val="18"/>
                  </w:rPr>
                  <w:delText xml:space="preserve"> </w:delText>
                </w:r>
              </w:del>
            </w:ins>
            <w:del w:id="1678" w:author="Ředitel" w:date="2019-12-05T08:33:00Z">
              <w:r>
                <w:rPr>
                  <w:rFonts w:cs="Arial" w:ascii="Arial" w:hAnsi="Arial"/>
                  <w:b/>
                  <w:bCs/>
                  <w:sz w:val="18"/>
                </w:rPr>
                <w:delText>Identifikační údaje o zadavateli</w:delText>
              </w:r>
            </w:del>
          </w:p>
          <w:p>
            <w:pPr>
              <w:pStyle w:val="Normal"/>
              <w:widowControl/>
              <w:bidi w:val="0"/>
              <w:rPr>
                <w:rFonts w:ascii="Arial" w:hAnsi="Arial" w:cs="Arial"/>
                <w:b/>
                <w:b/>
                <w:bCs/>
                <w:sz w:val="18"/>
                <w:del w:id="1681" w:author="Ředitel" w:date="2019-12-05T08:33:00Z"/>
              </w:rPr>
            </w:pPr>
            <w:del w:id="1680" w:author="Ředitel" w:date="2019-12-05T08:33:00Z">
              <w:r>
                <w:rPr>
                  <w:rFonts w:cs="Arial" w:ascii="Arial" w:hAnsi="Arial"/>
                  <w:b/>
                  <w:bCs/>
                  <w:sz w:val="18"/>
                </w:rPr>
              </w:r>
            </w:del>
          </w:p>
          <w:p>
            <w:pPr>
              <w:pStyle w:val="Normal"/>
              <w:widowControl/>
              <w:bidi w:val="0"/>
              <w:rPr>
                <w:rFonts w:ascii="Arial" w:hAnsi="Arial" w:cs="Arial"/>
                <w:b/>
                <w:b/>
                <w:bCs/>
                <w:sz w:val="18"/>
                <w:del w:id="1683" w:author="Ředitel" w:date="2019-12-05T08:33:00Z"/>
              </w:rPr>
            </w:pPr>
            <w:del w:id="1682" w:author="Ředitel" w:date="2019-12-05T08:33:00Z">
              <w:r>
                <w:rPr>
                  <w:rFonts w:cs="Arial" w:ascii="Arial" w:hAnsi="Arial"/>
                  <w:b/>
                  <w:bCs/>
                  <w:sz w:val="18"/>
                </w:rPr>
              </w:r>
            </w:del>
          </w:p>
          <w:p>
            <w:pPr>
              <w:pStyle w:val="Normal"/>
              <w:widowControl/>
              <w:bidi w:val="0"/>
              <w:rPr>
                <w:rFonts w:ascii="Arial" w:hAnsi="Arial" w:cs="Arial"/>
                <w:b/>
                <w:b/>
                <w:bCs/>
                <w:sz w:val="18"/>
                <w:del w:id="1685" w:author="Ředitel" w:date="2019-12-05T08:33:00Z"/>
              </w:rPr>
            </w:pPr>
            <w:del w:id="1684" w:author="Ředitel" w:date="2019-12-05T08:33:00Z">
              <w:r>
                <w:rPr>
                  <w:rFonts w:cs="Arial" w:ascii="Arial" w:hAnsi="Arial"/>
                  <w:sz w:val="18"/>
                </w:rPr>
                <w:delText>Název zadavatele:</w:delText>
              </w:r>
            </w:del>
          </w:p>
          <w:p>
            <w:pPr>
              <w:pStyle w:val="Normal"/>
              <w:rPr>
                <w:rFonts w:ascii="Arial" w:hAnsi="Arial" w:cs="Arial"/>
                <w:b/>
                <w:b/>
                <w:bCs/>
                <w:sz w:val="18"/>
                <w:del w:id="1687" w:author="Ředitel" w:date="2019-12-05T08:33:00Z"/>
              </w:rPr>
            </w:pPr>
            <w:del w:id="1686" w:author="Ředitel" w:date="2019-12-05T08:33:00Z">
              <w:r>
                <w:rPr>
                  <w:rFonts w:cs="Arial" w:ascii="Arial" w:hAnsi="Arial"/>
                  <w:b/>
                  <w:bCs/>
                  <w:sz w:val="18"/>
                </w:rPr>
              </w:r>
            </w:del>
          </w:p>
          <w:p>
            <w:pPr>
              <w:pStyle w:val="Normal"/>
              <w:rPr>
                <w:rFonts w:ascii="Arial" w:hAnsi="Arial" w:cs="Arial"/>
                <w:b/>
                <w:b/>
                <w:bCs/>
                <w:sz w:val="18"/>
                <w:del w:id="1689" w:author="Ředitel" w:date="2019-12-05T08:33:00Z"/>
              </w:rPr>
            </w:pPr>
            <w:del w:id="1688" w:author="Ředitel" w:date="2019-12-05T08:33:00Z">
              <w:r>
                <w:rPr>
                  <w:rFonts w:cs="Arial" w:ascii="Arial" w:hAnsi="Arial"/>
                  <w:b/>
                  <w:bCs/>
                  <w:sz w:val="18"/>
                </w:rPr>
              </w:r>
            </w:del>
          </w:p>
          <w:p>
            <w:pPr>
              <w:pStyle w:val="Normal"/>
              <w:rPr>
                <w:rFonts w:ascii="Arial" w:hAnsi="Arial" w:cs="Arial"/>
                <w:sz w:val="18"/>
                <w:del w:id="1691" w:author="Ředitel" w:date="2019-12-05T08:33:00Z"/>
              </w:rPr>
            </w:pPr>
            <w:del w:id="1690" w:author="Ředitel" w:date="2019-12-05T08:33:00Z">
              <w:r>
                <w:rPr>
                  <w:rFonts w:cs="Arial" w:ascii="Arial" w:hAnsi="Arial"/>
                  <w:sz w:val="18"/>
                </w:rPr>
                <w:delText>Právní forma:</w:delText>
              </w:r>
            </w:del>
          </w:p>
          <w:p>
            <w:pPr>
              <w:pStyle w:val="Normal"/>
              <w:rPr>
                <w:rFonts w:ascii="Arial" w:hAnsi="Arial" w:cs="Arial"/>
                <w:sz w:val="18"/>
                <w:del w:id="1693" w:author="Ředitel" w:date="2019-12-05T08:33:00Z"/>
              </w:rPr>
            </w:pPr>
            <w:del w:id="1692" w:author="Ředitel" w:date="2019-12-05T08:33:00Z">
              <w:r>
                <w:rPr>
                  <w:rFonts w:cs="Arial" w:ascii="Arial" w:hAnsi="Arial"/>
                  <w:sz w:val="18"/>
                </w:rPr>
              </w:r>
            </w:del>
          </w:p>
          <w:p>
            <w:pPr>
              <w:pStyle w:val="Normal"/>
              <w:rPr>
                <w:rFonts w:ascii="Arial" w:hAnsi="Arial" w:cs="Arial"/>
                <w:sz w:val="18"/>
                <w:del w:id="1695" w:author="Ředitel" w:date="2019-12-05T08:33:00Z"/>
              </w:rPr>
            </w:pPr>
            <w:del w:id="1694" w:author="Ředitel" w:date="2019-12-05T08:33:00Z">
              <w:r>
                <w:rPr>
                  <w:rFonts w:cs="Arial" w:ascii="Arial" w:hAnsi="Arial"/>
                  <w:sz w:val="18"/>
                </w:rPr>
              </w:r>
            </w:del>
          </w:p>
          <w:p>
            <w:pPr>
              <w:pStyle w:val="Normal"/>
              <w:rPr>
                <w:rFonts w:ascii="Arial" w:hAnsi="Arial" w:cs="Arial"/>
                <w:sz w:val="18"/>
                <w:del w:id="1697" w:author="Ředitel" w:date="2019-12-05T08:33:00Z"/>
              </w:rPr>
            </w:pPr>
            <w:del w:id="1696" w:author="Ředitel" w:date="2019-12-05T08:33:00Z">
              <w:r>
                <w:rPr>
                  <w:rFonts w:cs="Arial" w:ascii="Arial" w:hAnsi="Arial"/>
                  <w:sz w:val="18"/>
                </w:rPr>
                <w:delText xml:space="preserve">IČ zadavatele:                                                                                            </w:delText>
              </w:r>
            </w:del>
          </w:p>
          <w:p>
            <w:pPr>
              <w:pStyle w:val="Normal"/>
              <w:rPr>
                <w:rFonts w:ascii="Arial" w:hAnsi="Arial" w:cs="Arial"/>
                <w:sz w:val="18"/>
                <w:del w:id="1699" w:author="Ředitel" w:date="2019-12-05T08:33:00Z"/>
              </w:rPr>
            </w:pPr>
            <w:del w:id="1698" w:author="Ředitel" w:date="2019-12-05T08:33:00Z">
              <w:r>
                <w:rPr>
                  <w:rFonts w:cs="Arial" w:ascii="Arial" w:hAnsi="Arial"/>
                  <w:sz w:val="18"/>
                </w:rPr>
              </w:r>
            </w:del>
          </w:p>
          <w:p>
            <w:pPr>
              <w:pStyle w:val="Normal"/>
              <w:rPr>
                <w:rFonts w:ascii="Arial" w:hAnsi="Arial" w:cs="Arial"/>
                <w:sz w:val="18"/>
                <w:del w:id="1701" w:author="Ředitel" w:date="2019-12-05T08:33:00Z"/>
              </w:rPr>
            </w:pPr>
            <w:del w:id="1700" w:author="Ředitel" w:date="2019-12-05T08:33:00Z">
              <w:r>
                <w:rPr>
                  <w:rFonts w:cs="Arial" w:ascii="Arial" w:hAnsi="Arial"/>
                  <w:sz w:val="18"/>
                </w:rPr>
              </w:r>
            </w:del>
          </w:p>
          <w:p>
            <w:pPr>
              <w:pStyle w:val="Normal"/>
              <w:rPr>
                <w:rFonts w:ascii="Arial" w:hAnsi="Arial" w:cs="Arial"/>
                <w:sz w:val="18"/>
                <w:del w:id="1703" w:author="Ředitel" w:date="2019-12-05T08:33:00Z"/>
              </w:rPr>
            </w:pPr>
            <w:del w:id="1702" w:author="Ředitel" w:date="2019-12-05T08:33:00Z">
              <w:r>
                <w:rPr>
                  <w:rFonts w:cs="Arial" w:ascii="Arial" w:hAnsi="Arial"/>
                  <w:sz w:val="18"/>
                </w:rPr>
                <w:delText xml:space="preserve">DIČ zadavatele:                                                                                          </w:delText>
              </w:r>
            </w:del>
          </w:p>
          <w:p>
            <w:pPr>
              <w:pStyle w:val="Normal"/>
              <w:rPr>
                <w:rFonts w:ascii="Arial" w:hAnsi="Arial" w:cs="Arial"/>
                <w:sz w:val="18"/>
                <w:del w:id="1705" w:author="Ředitel" w:date="2019-12-05T08:33:00Z"/>
              </w:rPr>
            </w:pPr>
            <w:del w:id="1704" w:author="Ředitel" w:date="2019-12-05T08:33:00Z">
              <w:r>
                <w:rPr>
                  <w:rFonts w:cs="Arial" w:ascii="Arial" w:hAnsi="Arial"/>
                  <w:sz w:val="18"/>
                </w:rPr>
              </w:r>
            </w:del>
          </w:p>
          <w:p>
            <w:pPr>
              <w:pStyle w:val="Normal"/>
              <w:rPr>
                <w:rFonts w:ascii="Arial" w:hAnsi="Arial" w:cs="Arial"/>
                <w:sz w:val="18"/>
                <w:del w:id="1707" w:author="Ředitel" w:date="2019-12-05T08:33:00Z"/>
              </w:rPr>
            </w:pPr>
            <w:del w:id="1706" w:author="Ředitel" w:date="2019-12-05T08:33:00Z">
              <w:r>
                <w:rPr>
                  <w:rFonts w:cs="Arial" w:ascii="Arial" w:hAnsi="Arial"/>
                  <w:sz w:val="18"/>
                </w:rPr>
              </w:r>
            </w:del>
          </w:p>
          <w:p>
            <w:pPr>
              <w:pStyle w:val="Normal"/>
              <w:rPr>
                <w:rFonts w:ascii="Arial" w:hAnsi="Arial" w:cs="Arial"/>
                <w:sz w:val="18"/>
                <w:del w:id="1709" w:author="Ředitel" w:date="2019-12-05T08:33:00Z"/>
              </w:rPr>
            </w:pPr>
            <w:del w:id="1708" w:author="Ředitel" w:date="2019-12-05T08:33:00Z">
              <w:r>
                <w:rPr>
                  <w:rFonts w:cs="Arial" w:ascii="Arial" w:hAnsi="Arial"/>
                  <w:sz w:val="18"/>
                </w:rPr>
              </w:r>
            </w:del>
          </w:p>
          <w:p>
            <w:pPr>
              <w:pStyle w:val="Normal"/>
              <w:rPr>
                <w:rFonts w:ascii="Arial" w:hAnsi="Arial" w:cs="Arial"/>
                <w:sz w:val="18"/>
                <w:del w:id="1711" w:author="Ředitel" w:date="2019-12-05T08:33:00Z"/>
              </w:rPr>
            </w:pPr>
            <w:del w:id="1710" w:author="Ředitel" w:date="2019-12-05T08:33:00Z">
              <w:r>
                <w:rPr>
                  <w:rFonts w:cs="Arial" w:ascii="Arial" w:hAnsi="Arial"/>
                  <w:sz w:val="18"/>
                </w:rPr>
                <w:delText>Jméno a příjmení osoby (osob) oprávněné jednat jménem zadavatele (oddělené čárkou, pokud je osob více):</w:delText>
              </w:r>
            </w:del>
          </w:p>
          <w:p>
            <w:pPr>
              <w:pStyle w:val="Normal"/>
              <w:rPr>
                <w:rFonts w:ascii="Arial" w:hAnsi="Arial" w:cs="Arial"/>
                <w:b/>
                <w:b/>
                <w:bCs/>
                <w:sz w:val="18"/>
                <w:del w:id="1713" w:author="Ředitel" w:date="2019-12-05T08:33:00Z"/>
              </w:rPr>
            </w:pPr>
            <w:del w:id="1712" w:author="Ředitel" w:date="2019-12-05T08:33:00Z">
              <w:r>
                <w:rPr>
                  <w:rFonts w:cs="Arial" w:ascii="Arial" w:hAnsi="Arial"/>
                  <w:b/>
                  <w:bCs/>
                  <w:sz w:val="18"/>
                </w:rPr>
              </w:r>
            </w:del>
          </w:p>
          <w:p>
            <w:pPr>
              <w:pStyle w:val="Normal"/>
              <w:rPr>
                <w:rFonts w:ascii="Arial" w:hAnsi="Arial" w:cs="Arial"/>
                <w:b/>
                <w:b/>
                <w:bCs/>
                <w:sz w:val="18"/>
                <w:del w:id="1715" w:author="Ředitel" w:date="2019-12-05T08:33:00Z"/>
              </w:rPr>
            </w:pPr>
            <w:del w:id="1714" w:author="Ředitel" w:date="2019-12-05T08:33:00Z">
              <w:r>
                <w:rPr>
                  <w:rFonts w:cs="Arial" w:ascii="Arial" w:hAnsi="Arial"/>
                  <w:b/>
                  <w:bCs/>
                  <w:sz w:val="18"/>
                </w:rPr>
              </w:r>
            </w:del>
          </w:p>
          <w:p>
            <w:pPr>
              <w:pStyle w:val="Heading1"/>
              <w:rPr>
                <w:rFonts w:ascii="Arial" w:hAnsi="Arial" w:cs="Arial"/>
                <w:sz w:val="18"/>
                <w:del w:id="1717" w:author="Ředitel" w:date="2019-12-05T08:33:00Z"/>
              </w:rPr>
            </w:pPr>
            <w:del w:id="1716" w:author="Ředitel" w:date="2019-12-05T08:33:00Z">
              <w:r>
                <w:rPr>
                  <w:rFonts w:cs="Arial"/>
                  <w:sz w:val="18"/>
                </w:rPr>
              </w:r>
            </w:del>
          </w:p>
          <w:p>
            <w:pPr>
              <w:pStyle w:val="Normal"/>
              <w:rPr>
                <w:del w:id="1719" w:author="Ředitel" w:date="2019-12-05T08:33:00Z"/>
              </w:rPr>
            </w:pPr>
            <w:del w:id="1718" w:author="Ředitel" w:date="2019-12-05T08:33:00Z">
              <w:r>
                <w:rPr/>
              </w:r>
            </w:del>
          </w:p>
          <w:p>
            <w:pPr>
              <w:pStyle w:val="Normal"/>
              <w:rPr>
                <w:del w:id="1721" w:author="Ředitel" w:date="2019-12-05T08:33:00Z"/>
              </w:rPr>
            </w:pPr>
            <w:del w:id="1720" w:author="Ředitel" w:date="2019-12-05T08:33:00Z">
              <w:r>
                <w:rPr/>
              </w:r>
            </w:del>
          </w:p>
          <w:p>
            <w:pPr>
              <w:pStyle w:val="Normal"/>
              <w:rPr>
                <w:rFonts w:ascii="Arial" w:hAnsi="Arial" w:cs="Arial"/>
                <w:sz w:val="18"/>
                <w:del w:id="1723" w:author="Ředitel" w:date="2019-12-05T08:33:00Z"/>
              </w:rPr>
            </w:pPr>
            <w:del w:id="1722" w:author="Ředitel" w:date="2019-12-05T08:33:00Z">
              <w:r>
                <w:rPr>
                  <w:rFonts w:cs="Arial" w:ascii="Arial" w:hAnsi="Arial"/>
                  <w:sz w:val="18"/>
                </w:rPr>
              </w:r>
            </w:del>
          </w:p>
          <w:p>
            <w:pPr>
              <w:pStyle w:val="Normal"/>
              <w:rPr>
                <w:rFonts w:ascii="Arial" w:hAnsi="Arial" w:cs="Arial"/>
                <w:sz w:val="18"/>
              </w:rPr>
            </w:pPr>
            <w:r>
              <w:rPr>
                <w:rFonts w:cs="Arial" w:ascii="Arial" w:hAnsi="Arial"/>
                <w:sz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del w:id="1725" w:author="Ředitel" w:date="2019-12-05T08:33:00Z"/>
              </w:rPr>
            </w:pPr>
            <w:del w:id="1724" w:author="Ředitel" w:date="2019-12-05T08:33:00Z">
              <w:r>
                <w:rPr>
                  <w:rFonts w:cs="Arial"/>
                  <w:sz w:val="18"/>
                </w:rPr>
              </w:r>
            </w:del>
          </w:p>
          <w:p>
            <w:pPr>
              <w:pStyle w:val="Heading1"/>
              <w:rPr>
                <w:del w:id="1727" w:author="Ředitel" w:date="2019-12-05T08:33:00Z"/>
              </w:rPr>
            </w:pPr>
            <w:del w:id="1726" w:author="Ředitel" w:date="2019-12-05T08:33:00Z">
              <w:r>
                <w:rPr/>
              </w:r>
            </w:del>
          </w:p>
          <w:p>
            <w:pPr>
              <w:pStyle w:val="Heading1"/>
              <w:rPr>
                <w:del w:id="1729" w:author="Ředitel" w:date="2019-12-05T08:33:00Z"/>
              </w:rPr>
            </w:pPr>
            <w:del w:id="1728" w:author="Ředitel" w:date="2019-12-05T08:33:00Z">
              <w:r>
                <w:rPr/>
                <w:delText>Sídlo zadavatele</w:delText>
              </w:r>
            </w:del>
          </w:p>
          <w:p>
            <w:pPr>
              <w:pStyle w:val="Normal"/>
              <w:rPr>
                <w:rFonts w:ascii="Arial" w:hAnsi="Arial" w:cs="Arial"/>
                <w:sz w:val="18"/>
                <w:del w:id="1731" w:author="Ředitel" w:date="2019-12-05T08:33:00Z"/>
              </w:rPr>
            </w:pPr>
            <w:del w:id="1730" w:author="Ředitel" w:date="2019-12-05T08:33:00Z">
              <w:r>
                <w:rPr>
                  <w:rFonts w:cs="Arial" w:ascii="Arial" w:hAnsi="Arial"/>
                  <w:sz w:val="18"/>
                </w:rPr>
              </w:r>
            </w:del>
          </w:p>
          <w:p>
            <w:pPr>
              <w:pStyle w:val="Normal"/>
              <w:rPr>
                <w:rFonts w:ascii="Arial" w:hAnsi="Arial" w:cs="Arial"/>
                <w:sz w:val="18"/>
                <w:del w:id="1733" w:author="Ředitel" w:date="2019-12-05T08:33:00Z"/>
              </w:rPr>
            </w:pPr>
            <w:del w:id="1732" w:author="Ředitel" w:date="2019-12-05T08:33:00Z">
              <w:r>
                <w:rPr>
                  <w:rFonts w:cs="Arial" w:ascii="Arial" w:hAnsi="Arial"/>
                  <w:sz w:val="18"/>
                </w:rPr>
              </w:r>
            </w:del>
          </w:p>
          <w:p>
            <w:pPr>
              <w:pStyle w:val="Normal"/>
              <w:rPr>
                <w:rFonts w:ascii="Arial" w:hAnsi="Arial" w:cs="Arial"/>
                <w:sz w:val="18"/>
                <w:del w:id="1735" w:author="Ředitel" w:date="2019-12-05T08:33:00Z"/>
              </w:rPr>
            </w:pPr>
            <w:del w:id="1734" w:author="Ředitel" w:date="2019-12-05T08:33:00Z">
              <w:r>
                <w:rPr>
                  <w:rFonts w:cs="Arial" w:ascii="Arial" w:hAnsi="Arial"/>
                  <w:sz w:val="18"/>
                </w:rPr>
                <w:delText>Ulice:                                                                                                           Číslo popisné:</w:delText>
              </w:r>
            </w:del>
          </w:p>
          <w:p>
            <w:pPr>
              <w:pStyle w:val="Normal"/>
              <w:rPr>
                <w:rFonts w:ascii="Arial" w:hAnsi="Arial" w:cs="Arial"/>
                <w:sz w:val="18"/>
                <w:del w:id="1737" w:author="Ředitel" w:date="2019-12-05T08:33:00Z"/>
              </w:rPr>
            </w:pPr>
            <w:del w:id="1736" w:author="Ředitel" w:date="2019-12-05T08:33:00Z">
              <w:r>
                <w:rPr>
                  <w:rFonts w:cs="Arial" w:ascii="Arial" w:hAnsi="Arial"/>
                  <w:sz w:val="18"/>
                </w:rPr>
              </w:r>
            </w:del>
          </w:p>
          <w:p>
            <w:pPr>
              <w:pStyle w:val="Normal"/>
              <w:rPr>
                <w:rFonts w:ascii="Arial" w:hAnsi="Arial" w:cs="Arial"/>
                <w:sz w:val="18"/>
                <w:del w:id="1739" w:author="Ředitel" w:date="2019-12-05T08:33:00Z"/>
              </w:rPr>
            </w:pPr>
            <w:del w:id="1738" w:author="Ředitel" w:date="2019-12-05T08:33:00Z">
              <w:r>
                <w:rPr>
                  <w:rFonts w:cs="Arial" w:ascii="Arial" w:hAnsi="Arial"/>
                  <w:sz w:val="18"/>
                </w:rPr>
              </w:r>
            </w:del>
          </w:p>
          <w:p>
            <w:pPr>
              <w:pStyle w:val="Normal"/>
              <w:rPr>
                <w:rFonts w:ascii="Arial" w:hAnsi="Arial" w:cs="Arial"/>
                <w:sz w:val="18"/>
                <w:del w:id="1741" w:author="Ředitel" w:date="2019-12-05T08:33:00Z"/>
              </w:rPr>
            </w:pPr>
            <w:del w:id="1740" w:author="Ředitel" w:date="2019-12-05T08:33:00Z">
              <w:r>
                <w:rPr>
                  <w:rFonts w:cs="Arial" w:ascii="Arial" w:hAnsi="Arial"/>
                  <w:sz w:val="18"/>
                </w:rPr>
                <w:delText>Obec:                                                                                                          Číslo orientační:</w:delText>
              </w:r>
            </w:del>
          </w:p>
          <w:p>
            <w:pPr>
              <w:pStyle w:val="Normal"/>
              <w:rPr>
                <w:rFonts w:ascii="Arial" w:hAnsi="Arial" w:cs="Arial"/>
                <w:sz w:val="18"/>
                <w:del w:id="1743" w:author="Ředitel" w:date="2019-12-05T08:33:00Z"/>
              </w:rPr>
            </w:pPr>
            <w:del w:id="1742" w:author="Ředitel" w:date="2019-12-05T08:33:00Z">
              <w:r>
                <w:rPr>
                  <w:rFonts w:cs="Arial" w:ascii="Arial" w:hAnsi="Arial"/>
                  <w:sz w:val="18"/>
                </w:rPr>
              </w:r>
            </w:del>
          </w:p>
          <w:p>
            <w:pPr>
              <w:pStyle w:val="Normal"/>
              <w:rPr>
                <w:rFonts w:ascii="Arial" w:hAnsi="Arial" w:cs="Arial"/>
                <w:sz w:val="18"/>
                <w:del w:id="1745" w:author="Ředitel" w:date="2019-12-05T08:33:00Z"/>
              </w:rPr>
            </w:pPr>
            <w:del w:id="1744" w:author="Ředitel" w:date="2019-12-05T08:33:00Z">
              <w:r>
                <w:rPr>
                  <w:rFonts w:cs="Arial" w:ascii="Arial" w:hAnsi="Arial"/>
                  <w:sz w:val="18"/>
                </w:rPr>
              </w:r>
            </w:del>
          </w:p>
          <w:p>
            <w:pPr>
              <w:pStyle w:val="Normal"/>
              <w:rPr>
                <w:rFonts w:ascii="Arial" w:hAnsi="Arial" w:cs="Arial"/>
                <w:sz w:val="18"/>
                <w:del w:id="1747" w:author="Ředitel" w:date="2019-12-05T08:33:00Z"/>
              </w:rPr>
            </w:pPr>
            <w:del w:id="1746" w:author="Ředitel" w:date="2019-12-05T08:33:00Z">
              <w:r>
                <w:rPr>
                  <w:rFonts w:cs="Arial" w:ascii="Arial" w:hAnsi="Arial"/>
                  <w:sz w:val="18"/>
                </w:rPr>
                <w:delText>Část:                                                                                                            PSČ:</w:delText>
              </w:r>
            </w:del>
          </w:p>
          <w:p>
            <w:pPr>
              <w:pStyle w:val="Normal"/>
              <w:rPr>
                <w:rFonts w:ascii="Arial" w:hAnsi="Arial" w:cs="Arial"/>
                <w:sz w:val="18"/>
                <w:del w:id="1749" w:author="Ředitel" w:date="2019-12-05T08:33:00Z"/>
              </w:rPr>
            </w:pPr>
            <w:del w:id="1748" w:author="Ředitel" w:date="2019-12-05T08:33:00Z">
              <w:r>
                <w:rPr>
                  <w:rFonts w:cs="Arial" w:ascii="Arial" w:hAnsi="Arial"/>
                  <w:sz w:val="18"/>
                </w:rPr>
              </w:r>
            </w:del>
          </w:p>
          <w:p>
            <w:pPr>
              <w:pStyle w:val="Normal"/>
              <w:rPr>
                <w:rFonts w:ascii="Arial" w:hAnsi="Arial" w:cs="Arial"/>
                <w:sz w:val="18"/>
                <w:del w:id="1751" w:author="Ředitel" w:date="2019-12-05T08:33:00Z"/>
              </w:rPr>
            </w:pPr>
            <w:del w:id="1750" w:author="Ředitel" w:date="2019-12-05T08:33:00Z">
              <w:r>
                <w:rPr>
                  <w:rFonts w:cs="Arial" w:ascii="Arial" w:hAnsi="Arial"/>
                  <w:sz w:val="18"/>
                </w:rPr>
              </w:r>
            </w:del>
          </w:p>
          <w:p>
            <w:pPr>
              <w:pStyle w:val="Normal"/>
              <w:rPr>
                <w:rFonts w:ascii="Arial" w:hAnsi="Arial" w:cs="Arial"/>
                <w:sz w:val="18"/>
                <w:del w:id="1753" w:author="Ředitel" w:date="2019-12-05T08:33:00Z"/>
              </w:rPr>
            </w:pPr>
            <w:del w:id="1752" w:author="Ředitel" w:date="2019-12-05T08:33:00Z">
              <w:r>
                <w:rPr>
                  <w:rFonts w:cs="Arial" w:ascii="Arial" w:hAnsi="Arial"/>
                  <w:sz w:val="18"/>
                </w:rPr>
                <w:delText>WWW adresa zadavatele:                                                                           Telefon:</w:delText>
              </w:r>
            </w:del>
          </w:p>
          <w:p>
            <w:pPr>
              <w:pStyle w:val="Normal"/>
              <w:rPr>
                <w:rFonts w:ascii="Arial" w:hAnsi="Arial" w:cs="Arial"/>
                <w:b/>
                <w:b/>
                <w:bCs/>
                <w:sz w:val="18"/>
                <w:del w:id="1755" w:author="Ředitel" w:date="2019-12-05T08:33:00Z"/>
              </w:rPr>
            </w:pPr>
            <w:del w:id="1754" w:author="Ředitel" w:date="2019-12-05T08:33:00Z">
              <w:r>
                <w:rPr>
                  <w:rFonts w:cs="Arial" w:ascii="Arial" w:hAnsi="Arial"/>
                  <w:b/>
                  <w:bCs/>
                  <w:sz w:val="18"/>
                </w:rPr>
              </w:r>
            </w:del>
          </w:p>
          <w:p>
            <w:pPr>
              <w:pStyle w:val="Normal"/>
              <w:rPr>
                <w:rFonts w:ascii="Arial" w:hAnsi="Arial" w:cs="Arial"/>
                <w:b/>
                <w:b/>
                <w:bCs/>
                <w:sz w:val="18"/>
                <w:del w:id="1757" w:author="Ředitel" w:date="2019-12-05T08:33:00Z"/>
              </w:rPr>
            </w:pPr>
            <w:del w:id="1756" w:author="Ředitel" w:date="2019-12-05T08:33:00Z">
              <w:r>
                <w:rPr>
                  <w:rFonts w:cs="Arial" w:ascii="Arial" w:hAnsi="Arial"/>
                  <w:b/>
                  <w:bCs/>
                  <w:sz w:val="18"/>
                </w:rPr>
              </w:r>
            </w:del>
          </w:p>
          <w:p>
            <w:pPr>
              <w:pStyle w:val="Normal"/>
              <w:rPr>
                <w:rFonts w:ascii="Arial" w:hAnsi="Arial" w:cs="Arial"/>
                <w:sz w:val="18"/>
                <w:del w:id="1759" w:author="Ředitel" w:date="2019-12-05T08:33:00Z"/>
              </w:rPr>
            </w:pPr>
            <w:del w:id="1758" w:author="Ředitel" w:date="2019-12-05T08:33:00Z">
              <w:r>
                <w:rPr>
                  <w:rFonts w:cs="Arial" w:ascii="Arial" w:hAnsi="Arial"/>
                  <w:sz w:val="18"/>
                </w:rPr>
                <w:delText>Email zadavatele:                                                                                         Fax:</w:delText>
              </w:r>
            </w:del>
          </w:p>
          <w:p>
            <w:pPr>
              <w:pStyle w:val="Normal"/>
              <w:rPr>
                <w:rFonts w:ascii="Arial" w:hAnsi="Arial" w:cs="Arial"/>
                <w:b/>
                <w:b/>
                <w:bCs/>
                <w:sz w:val="18"/>
                <w:del w:id="1761" w:author="Ředitel" w:date="2019-12-05T08:33:00Z"/>
              </w:rPr>
            </w:pPr>
            <w:del w:id="1760" w:author="Ředitel" w:date="2019-12-05T08:33:00Z">
              <w:r>
                <w:rPr>
                  <w:rFonts w:cs="Arial" w:ascii="Arial" w:hAnsi="Arial"/>
                  <w:b/>
                  <w:bCs/>
                  <w:sz w:val="18"/>
                </w:rPr>
              </w:r>
            </w:del>
          </w:p>
          <w:p>
            <w:pPr>
              <w:pStyle w:val="Normal"/>
              <w:rPr>
                <w:b/>
                <w:b/>
                <w:bCs/>
                <w:del w:id="1763" w:author="Ředitel" w:date="2019-12-05T08:33:00Z"/>
              </w:rPr>
            </w:pPr>
            <w:del w:id="1762" w:author="Ředitel" w:date="2019-12-05T08:33:00Z">
              <w:r>
                <w:rPr>
                  <w:b/>
                  <w:bCs/>
                </w:rPr>
              </w:r>
            </w:del>
          </w:p>
          <w:p>
            <w:pPr>
              <w:pStyle w:val="Normal"/>
              <w:rPr>
                <w:b/>
                <w:b/>
                <w:bCs/>
                <w:del w:id="1765" w:author="Ředitel" w:date="2019-12-05T08:33:00Z"/>
              </w:rPr>
            </w:pPr>
            <w:del w:id="1764" w:author="Ředitel" w:date="2019-12-05T08:33:00Z">
              <w:r>
                <w:rPr>
                  <w:b/>
                  <w:bCs/>
                </w:rPr>
              </w:r>
            </w:del>
          </w:p>
          <w:p>
            <w:pPr>
              <w:pStyle w:val="Normal"/>
              <w:rPr>
                <w:b/>
                <w:b/>
                <w:bCs/>
                <w:del w:id="1767" w:author="Ředitel" w:date="2019-12-05T08:33:00Z"/>
              </w:rPr>
            </w:pPr>
            <w:del w:id="1766" w:author="Ředitel" w:date="2019-12-05T08:33:00Z">
              <w:r>
                <w:rPr>
                  <w:b/>
                  <w:bCs/>
                </w:rPr>
              </w:r>
            </w:del>
          </w:p>
          <w:p>
            <w:pPr>
              <w:pStyle w:val="Normal"/>
              <w:rPr>
                <w:b/>
                <w:b/>
                <w:bCs/>
                <w:del w:id="1769" w:author="Ředitel" w:date="2019-12-05T08:33:00Z"/>
              </w:rPr>
            </w:pPr>
            <w:del w:id="1768" w:author="Ředitel" w:date="2019-12-05T08:33:00Z">
              <w:r>
                <w:rPr>
                  <w:b/>
                  <w:bCs/>
                </w:rPr>
              </w:r>
            </w:del>
          </w:p>
          <w:p>
            <w:pPr>
              <w:pStyle w:val="Heading1"/>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del w:id="1771" w:author="Ředitel" w:date="2019-12-05T08:33:00Z"/>
              </w:rPr>
            </w:pPr>
            <w:del w:id="1770" w:author="Ředitel" w:date="2019-12-05T08:33:00Z">
              <w:r>
                <w:rPr>
                  <w:rFonts w:cs="Arial" w:ascii="Arial" w:hAnsi="Arial"/>
                  <w:b/>
                  <w:bCs/>
                  <w:sz w:val="18"/>
                </w:rPr>
                <w:delText>2.</w:delText>
              </w:r>
            </w:del>
          </w:p>
          <w:p>
            <w:pPr>
              <w:pStyle w:val="Normal"/>
              <w:rPr>
                <w:rFonts w:ascii="Arial" w:hAnsi="Arial" w:cs="Arial"/>
                <w:b/>
                <w:b/>
                <w:bCs/>
                <w:sz w:val="18"/>
                <w:del w:id="1773" w:author="Ředitel" w:date="2019-12-05T08:33:00Z"/>
              </w:rPr>
            </w:pPr>
            <w:del w:id="1772" w:author="Ředitel" w:date="2019-12-05T08:33:00Z">
              <w:r>
                <w:rPr>
                  <w:rFonts w:cs="Arial" w:ascii="Arial" w:hAnsi="Arial"/>
                  <w:b/>
                  <w:bCs/>
                  <w:sz w:val="18"/>
                </w:rPr>
              </w:r>
            </w:del>
          </w:p>
          <w:p>
            <w:pPr>
              <w:pStyle w:val="Normal"/>
              <w:rPr>
                <w:rFonts w:ascii="Arial" w:hAnsi="Arial" w:cs="Arial"/>
                <w:sz w:val="18"/>
                <w:del w:id="1775" w:author="Ředitel" w:date="2019-12-05T08:33:00Z"/>
              </w:rPr>
            </w:pPr>
            <w:del w:id="1774" w:author="Ředitel" w:date="2019-12-05T08:33:00Z">
              <w:r>
                <w:rPr>
                  <w:rFonts w:cs="Arial" w:ascii="Arial" w:hAnsi="Arial"/>
                  <w:sz w:val="18"/>
                </w:rPr>
              </w:r>
            </w:del>
          </w:p>
          <w:p>
            <w:pPr>
              <w:pStyle w:val="Heading1"/>
              <w:rPr>
                <w:del w:id="1777" w:author="Ředitel" w:date="2019-12-05T08:33:00Z"/>
              </w:rPr>
            </w:pPr>
            <w:del w:id="1776" w:author="Ředitel" w:date="2019-12-05T08:33:00Z">
              <w:r>
                <w:rPr/>
                <w:delText xml:space="preserve">Předmět veřejné zakázky:                                                                   </w:delText>
              </w:r>
            </w:del>
          </w:p>
          <w:p>
            <w:pPr>
              <w:pStyle w:val="Normal"/>
              <w:rPr>
                <w:rFonts w:ascii="Arial" w:hAnsi="Arial" w:cs="Arial"/>
                <w:sz w:val="18"/>
                <w:del w:id="1779" w:author="Ředitel" w:date="2019-12-05T08:33:00Z"/>
              </w:rPr>
            </w:pPr>
            <w:del w:id="1778" w:author="Ředitel" w:date="2019-12-05T08:33:00Z">
              <w:r>
                <w:rPr>
                  <w:rFonts w:cs="Arial" w:ascii="Arial" w:hAnsi="Arial"/>
                  <w:sz w:val="18"/>
                </w:rPr>
              </w:r>
            </w:del>
          </w:p>
          <w:p>
            <w:pPr>
              <w:pStyle w:val="Normal"/>
              <w:rPr>
                <w:rFonts w:ascii="Arial" w:hAnsi="Arial" w:cs="Arial"/>
                <w:sz w:val="18"/>
                <w:del w:id="1781" w:author="Ředitel" w:date="2019-12-05T08:33:00Z"/>
              </w:rPr>
            </w:pPr>
            <w:del w:id="1780" w:author="Ředitel" w:date="2019-12-05T08:33:00Z">
              <w:r>
                <w:rPr>
                  <w:rFonts w:cs="Arial" w:ascii="Arial" w:hAnsi="Arial"/>
                  <w:sz w:val="18"/>
                </w:rPr>
              </w:r>
            </w:del>
          </w:p>
          <w:p>
            <w:pPr>
              <w:pStyle w:val="Normal"/>
              <w:rPr>
                <w:rFonts w:ascii="Arial" w:hAnsi="Arial" w:cs="Arial"/>
                <w:sz w:val="18"/>
                <w:del w:id="1783" w:author="Ředitel" w:date="2019-12-05T08:33:00Z"/>
              </w:rPr>
            </w:pPr>
            <w:del w:id="1782" w:author="Ředitel" w:date="2019-12-05T08:33:00Z">
              <w:r>
                <w:rPr>
                  <w:rFonts w:cs="Arial" w:ascii="Arial" w:hAnsi="Arial"/>
                  <w:sz w:val="18"/>
                </w:rPr>
                <w:delText xml:space="preserve">Dodávky:                                                   Stavebné práce:                                                Služby:                                                                                                 </w:delText>
              </w:r>
            </w:del>
          </w:p>
          <w:p>
            <w:pPr>
              <w:pStyle w:val="Normal"/>
              <w:rPr>
                <w:rFonts w:ascii="Arial" w:hAnsi="Arial" w:cs="Arial"/>
                <w:sz w:val="18"/>
                <w:del w:id="1785" w:author="Ředitel" w:date="2019-12-05T08:33:00Z"/>
              </w:rPr>
            </w:pPr>
            <w:del w:id="1784" w:author="Ředitel" w:date="2019-12-05T08:33:00Z">
              <w:r>
                <w:rPr>
                  <w:rFonts w:cs="Arial" w:ascii="Arial" w:hAnsi="Arial"/>
                  <w:sz w:val="18"/>
                </w:rPr>
              </w:r>
            </w:del>
          </w:p>
          <w:p>
            <w:pPr>
              <w:pStyle w:val="Normal"/>
              <w:rPr>
                <w:rFonts w:ascii="Arial" w:hAnsi="Arial" w:cs="Arial"/>
                <w:sz w:val="18"/>
                <w:del w:id="1787" w:author="Ředitel" w:date="2019-12-05T08:33:00Z"/>
              </w:rPr>
            </w:pPr>
            <w:del w:id="1786" w:author="Ředitel" w:date="2019-12-05T08:33:00Z">
              <w:r>
                <w:rPr>
                  <w:rFonts w:cs="Arial" w:ascii="Arial" w:hAnsi="Arial"/>
                  <w:sz w:val="18"/>
                </w:rPr>
              </w:r>
            </w:del>
          </w:p>
          <w:p>
            <w:pPr>
              <w:pStyle w:val="Normal"/>
              <w:rPr>
                <w:rFonts w:ascii="Arial" w:hAnsi="Arial" w:cs="Arial"/>
                <w:sz w:val="18"/>
              </w:rPr>
            </w:pPr>
            <w:r>
              <w:rPr>
                <w:rFonts w:cs="Arial" w:ascii="Arial" w:hAnsi="Arial"/>
                <w:sz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del w:id="1789" w:author="Ředitel" w:date="2019-12-05T08:33:00Z"/>
              </w:rPr>
            </w:pPr>
            <w:del w:id="1788" w:author="Ředitel" w:date="2019-12-05T08:33:00Z">
              <w:r>
                <w:rPr>
                  <w:rFonts w:cs="Arial" w:ascii="Arial" w:hAnsi="Arial"/>
                  <w:b/>
                  <w:bCs/>
                  <w:sz w:val="18"/>
                </w:rPr>
                <w:delText xml:space="preserve">3.  </w:delText>
              </w:r>
            </w:del>
          </w:p>
          <w:p>
            <w:pPr>
              <w:pStyle w:val="Normal"/>
              <w:rPr>
                <w:rFonts w:ascii="Arial" w:hAnsi="Arial" w:cs="Arial"/>
                <w:b/>
                <w:b/>
                <w:bCs/>
                <w:sz w:val="18"/>
                <w:del w:id="1791" w:author="Ředitel" w:date="2019-12-05T08:33:00Z"/>
              </w:rPr>
            </w:pPr>
            <w:del w:id="1790" w:author="Ředitel" w:date="2019-12-05T08:33:00Z">
              <w:r>
                <w:rPr>
                  <w:rFonts w:cs="Arial" w:ascii="Arial" w:hAnsi="Arial"/>
                  <w:b/>
                  <w:bCs/>
                  <w:sz w:val="18"/>
                </w:rPr>
              </w:r>
            </w:del>
          </w:p>
          <w:p>
            <w:pPr>
              <w:pStyle w:val="Normal"/>
              <w:rPr>
                <w:rFonts w:ascii="Arial" w:hAnsi="Arial" w:cs="Arial"/>
                <w:b/>
                <w:b/>
                <w:bCs/>
                <w:sz w:val="18"/>
                <w:del w:id="1793" w:author="Ředitel" w:date="2019-12-05T08:33:00Z"/>
              </w:rPr>
            </w:pPr>
            <w:del w:id="1792" w:author="Ředitel" w:date="2019-12-05T08:33:00Z">
              <w:r>
                <w:rPr>
                  <w:rFonts w:cs="Arial" w:ascii="Arial" w:hAnsi="Arial"/>
                  <w:b/>
                  <w:bCs/>
                  <w:sz w:val="18"/>
                </w:rPr>
              </w:r>
            </w:del>
          </w:p>
          <w:p>
            <w:pPr>
              <w:pStyle w:val="Normal"/>
              <w:rPr>
                <w:rFonts w:ascii="Arial" w:hAnsi="Arial" w:cs="Arial"/>
                <w:sz w:val="18"/>
                <w:del w:id="1795" w:author="Ředitel" w:date="2019-12-05T08:33:00Z"/>
              </w:rPr>
            </w:pPr>
            <w:del w:id="1794" w:author="Ředitel" w:date="2019-12-05T08:33:00Z">
              <w:r>
                <w:rPr>
                  <w:rFonts w:cs="Arial" w:ascii="Arial" w:hAnsi="Arial"/>
                  <w:b/>
                  <w:bCs/>
                  <w:sz w:val="18"/>
                </w:rPr>
                <w:delText xml:space="preserve">Charakteristika veřejné zakázky </w:delText>
              </w:r>
            </w:del>
          </w:p>
          <w:p>
            <w:pPr>
              <w:pStyle w:val="Normal"/>
              <w:rPr>
                <w:rFonts w:ascii="Arial" w:hAnsi="Arial" w:cs="Arial"/>
                <w:b/>
                <w:b/>
                <w:bCs/>
                <w:sz w:val="18"/>
                <w:del w:id="1797" w:author="Ředitel" w:date="2019-12-05T08:33:00Z"/>
              </w:rPr>
            </w:pPr>
            <w:del w:id="1796" w:author="Ředitel" w:date="2019-12-05T08:33:00Z">
              <w:r>
                <w:rPr>
                  <w:rFonts w:cs="Arial" w:ascii="Arial" w:hAnsi="Arial"/>
                  <w:b/>
                  <w:bCs/>
                  <w:sz w:val="18"/>
                </w:rPr>
              </w:r>
            </w:del>
          </w:p>
          <w:p>
            <w:pPr>
              <w:pStyle w:val="Normal"/>
              <w:rPr>
                <w:rFonts w:ascii="Arial" w:hAnsi="Arial" w:cs="Arial"/>
                <w:b/>
                <w:b/>
                <w:bCs/>
                <w:sz w:val="18"/>
                <w:del w:id="1799" w:author="Ředitel" w:date="2019-12-05T08:33:00Z"/>
              </w:rPr>
            </w:pPr>
            <w:del w:id="1798" w:author="Ředitel" w:date="2019-12-05T08:33:00Z">
              <w:r>
                <w:rPr>
                  <w:rFonts w:cs="Arial" w:ascii="Arial" w:hAnsi="Arial"/>
                  <w:b/>
                  <w:bCs/>
                  <w:sz w:val="18"/>
                </w:rPr>
              </w:r>
            </w:del>
          </w:p>
          <w:p>
            <w:pPr>
              <w:pStyle w:val="Normal"/>
              <w:rPr>
                <w:rFonts w:ascii="Arial" w:hAnsi="Arial" w:cs="Arial"/>
                <w:sz w:val="18"/>
                <w:del w:id="1801" w:author="Ředitel" w:date="2019-12-05T08:33:00Z"/>
              </w:rPr>
            </w:pPr>
            <w:del w:id="1800" w:author="Ředitel" w:date="2019-12-05T08:33:00Z">
              <w:r>
                <w:rPr>
                  <w:rFonts w:cs="Arial" w:ascii="Arial" w:hAnsi="Arial"/>
                  <w:sz w:val="18"/>
                </w:rPr>
                <w:delText>Předpokládané místo plnění / realizace:</w:delText>
              </w:r>
            </w:del>
          </w:p>
          <w:p>
            <w:pPr>
              <w:pStyle w:val="Normal"/>
              <w:rPr>
                <w:rFonts w:ascii="Arial" w:hAnsi="Arial" w:cs="Arial"/>
                <w:sz w:val="18"/>
                <w:del w:id="1803" w:author="Ředitel" w:date="2019-12-05T08:33:00Z"/>
              </w:rPr>
            </w:pPr>
            <w:del w:id="1802" w:author="Ředitel" w:date="2019-12-05T08:33:00Z">
              <w:r>
                <w:rPr>
                  <w:rFonts w:cs="Arial" w:ascii="Arial" w:hAnsi="Arial"/>
                  <w:sz w:val="18"/>
                </w:rPr>
              </w:r>
            </w:del>
          </w:p>
          <w:p>
            <w:pPr>
              <w:pStyle w:val="Normal"/>
              <w:rPr>
                <w:rFonts w:ascii="Arial" w:hAnsi="Arial" w:cs="Arial"/>
                <w:sz w:val="18"/>
                <w:del w:id="1805" w:author="Ředitel" w:date="2019-12-05T08:33:00Z"/>
              </w:rPr>
            </w:pPr>
            <w:del w:id="1804" w:author="Ředitel" w:date="2019-12-05T08:33:00Z">
              <w:r>
                <w:rPr>
                  <w:rFonts w:cs="Arial" w:ascii="Arial" w:hAnsi="Arial"/>
                  <w:sz w:val="18"/>
                </w:rPr>
              </w:r>
            </w:del>
          </w:p>
          <w:p>
            <w:pPr>
              <w:pStyle w:val="Normal"/>
              <w:rPr>
                <w:rFonts w:ascii="Arial" w:hAnsi="Arial" w:cs="Arial"/>
                <w:sz w:val="18"/>
                <w:del w:id="1807" w:author="Ředitel" w:date="2019-12-05T08:33:00Z"/>
              </w:rPr>
            </w:pPr>
            <w:del w:id="1806" w:author="Ředitel" w:date="2019-12-05T08:33:00Z">
              <w:r>
                <w:rPr>
                  <w:rFonts w:cs="Arial" w:ascii="Arial" w:hAnsi="Arial"/>
                  <w:sz w:val="18"/>
                </w:rPr>
                <w:delText>Stručný textový popis zakázky (vč.specifikace množství v jednotlivých druzích služeb a stavebních prací):</w:delText>
              </w:r>
            </w:del>
          </w:p>
          <w:p>
            <w:pPr>
              <w:pStyle w:val="Normal"/>
              <w:rPr>
                <w:rFonts w:ascii="Arial" w:hAnsi="Arial" w:cs="Arial"/>
                <w:sz w:val="18"/>
                <w:del w:id="1809" w:author="Ředitel" w:date="2019-12-05T08:33:00Z"/>
              </w:rPr>
            </w:pPr>
            <w:del w:id="1808" w:author="Ředitel" w:date="2019-12-05T08:33:00Z">
              <w:r>
                <w:rPr>
                  <w:rFonts w:cs="Arial" w:ascii="Arial" w:hAnsi="Arial"/>
                  <w:sz w:val="18"/>
                </w:rPr>
              </w:r>
            </w:del>
          </w:p>
          <w:p>
            <w:pPr>
              <w:pStyle w:val="Normal"/>
              <w:rPr>
                <w:rFonts w:ascii="Arial" w:hAnsi="Arial" w:cs="Arial"/>
                <w:sz w:val="18"/>
                <w:del w:id="1811" w:author="Ředitel" w:date="2019-12-05T08:33:00Z"/>
              </w:rPr>
            </w:pPr>
            <w:del w:id="1810" w:author="Ředitel" w:date="2019-12-05T08:33:00Z">
              <w:r>
                <w:rPr>
                  <w:rFonts w:cs="Arial" w:ascii="Arial" w:hAnsi="Arial"/>
                  <w:sz w:val="18"/>
                </w:rPr>
              </w:r>
            </w:del>
          </w:p>
          <w:p>
            <w:pPr>
              <w:pStyle w:val="Normal"/>
              <w:rPr>
                <w:rFonts w:ascii="Arial" w:hAnsi="Arial" w:cs="Arial"/>
                <w:sz w:val="18"/>
                <w:del w:id="1813" w:author="Ředitel" w:date="2019-12-05T08:33:00Z"/>
              </w:rPr>
            </w:pPr>
            <w:del w:id="1812" w:author="Ředitel" w:date="2019-12-05T08:33:00Z">
              <w:r>
                <w:rPr>
                  <w:rFonts w:cs="Arial" w:ascii="Arial" w:hAnsi="Arial"/>
                  <w:sz w:val="18"/>
                </w:rPr>
              </w:r>
            </w:del>
          </w:p>
          <w:p>
            <w:pPr>
              <w:pStyle w:val="Normal"/>
              <w:rPr>
                <w:rFonts w:ascii="Arial" w:hAnsi="Arial" w:cs="Arial"/>
                <w:sz w:val="18"/>
                <w:del w:id="1815" w:author="Ředitel" w:date="2019-12-05T08:33:00Z"/>
              </w:rPr>
            </w:pPr>
            <w:del w:id="1814" w:author="Ředitel" w:date="2019-12-05T08:33:00Z">
              <w:r>
                <w:rPr>
                  <w:rFonts w:cs="Arial" w:ascii="Arial" w:hAnsi="Arial"/>
                  <w:sz w:val="18"/>
                </w:rPr>
              </w:r>
            </w:del>
          </w:p>
          <w:p>
            <w:pPr>
              <w:pStyle w:val="Normal"/>
              <w:rPr>
                <w:rFonts w:ascii="Arial" w:hAnsi="Arial" w:cs="Arial"/>
                <w:sz w:val="18"/>
                <w:del w:id="1817" w:author="Ředitel" w:date="2019-12-05T08:33:00Z"/>
              </w:rPr>
            </w:pPr>
            <w:del w:id="1816" w:author="Ředitel" w:date="2019-12-05T08:33:00Z">
              <w:r>
                <w:rPr>
                  <w:rFonts w:cs="Arial" w:ascii="Arial" w:hAnsi="Arial"/>
                  <w:sz w:val="18"/>
                </w:rPr>
                <w:delText>Klasifikace předmětu veřejné zakázky</w:delText>
              </w:r>
            </w:del>
          </w:p>
          <w:p>
            <w:pPr>
              <w:pStyle w:val="Normal"/>
              <w:rPr>
                <w:rFonts w:ascii="Arial" w:hAnsi="Arial" w:cs="Arial"/>
                <w:sz w:val="18"/>
                <w:del w:id="1819" w:author="Ředitel" w:date="2019-12-05T08:33:00Z"/>
              </w:rPr>
            </w:pPr>
            <w:del w:id="1818" w:author="Ředitel" w:date="2019-12-05T08:33:00Z">
              <w:r>
                <w:rPr>
                  <w:rFonts w:cs="Arial" w:ascii="Arial" w:hAnsi="Arial"/>
                  <w:sz w:val="18"/>
                </w:rPr>
              </w:r>
            </w:del>
          </w:p>
          <w:p>
            <w:pPr>
              <w:pStyle w:val="Normal"/>
              <w:rPr>
                <w:rFonts w:ascii="Arial" w:hAnsi="Arial" w:cs="Arial"/>
                <w:sz w:val="18"/>
                <w:del w:id="1821" w:author="Ředitel" w:date="2019-12-05T08:33:00Z"/>
              </w:rPr>
            </w:pPr>
            <w:del w:id="1820" w:author="Ředitel" w:date="2019-12-05T08:33:00Z">
              <w:r>
                <w:rPr>
                  <w:rFonts w:cs="Arial" w:ascii="Arial" w:hAnsi="Arial"/>
                  <w:sz w:val="18"/>
                </w:rPr>
                <w:delText>Stavební práce</w:delText>
              </w:r>
            </w:del>
          </w:p>
          <w:p>
            <w:pPr>
              <w:pStyle w:val="Normal"/>
              <w:rPr>
                <w:rFonts w:ascii="Arial" w:hAnsi="Arial" w:cs="Arial"/>
                <w:sz w:val="18"/>
                <w:del w:id="1823" w:author="Ředitel" w:date="2019-12-05T08:33:00Z"/>
              </w:rPr>
            </w:pPr>
            <w:del w:id="1822" w:author="Ředitel" w:date="2019-12-05T08:33:00Z">
              <w:r>
                <w:rPr>
                  <w:rFonts w:cs="Arial" w:ascii="Arial" w:hAnsi="Arial"/>
                  <w:sz w:val="18"/>
                </w:rPr>
              </w:r>
            </w:del>
          </w:p>
          <w:tbl>
            <w:tblPr>
              <w:tblW w:w="8740" w:type="dxa"/>
              <w:jc w:val="left"/>
              <w:tblInd w:w="70" w:type="dxa"/>
              <w:tblLayout w:type="fixed"/>
              <w:tblCellMar>
                <w:top w:w="0" w:type="dxa"/>
                <w:left w:w="70" w:type="dxa"/>
                <w:bottom w:w="0" w:type="dxa"/>
                <w:right w:w="70" w:type="dxa"/>
              </w:tblCellMar>
            </w:tblPr>
            <w:tblGrid>
              <w:gridCol w:w="3581"/>
              <w:gridCol w:w="1604"/>
              <w:gridCol w:w="535"/>
              <w:gridCol w:w="1426"/>
              <w:gridCol w:w="1594"/>
            </w:tblGrid>
            <w:tr>
              <w:trPr>
                <w:trHeight w:val="39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825" w:author="Ředitel" w:date="2019-12-05T08:33:00Z"/>
                    </w:rPr>
                  </w:pPr>
                  <w:del w:id="1824" w:author="Ředitel" w:date="2019-12-05T08:33:00Z">
                    <w:r>
                      <w:rPr>
                        <w:rFonts w:cs="Arial" w:ascii="Arial" w:hAnsi="Arial"/>
                        <w:sz w:val="18"/>
                      </w:rPr>
                      <w:delText>Druhy stavebních prací</w:delText>
                    </w:r>
                  </w:del>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827" w:author="Ředitel" w:date="2019-12-05T08:33:00Z"/>
                    </w:rPr>
                  </w:pPr>
                  <w:del w:id="1826" w:author="Ředitel" w:date="2019-12-05T08:33:00Z">
                    <w:r>
                      <w:rPr>
                        <w:rFonts w:cs="Arial" w:ascii="Arial" w:hAnsi="Arial"/>
                        <w:sz w:val="18"/>
                      </w:rPr>
                      <w:delText>Kód CPV</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829" w:author="Ředitel" w:date="2019-12-05T08:33:00Z"/>
                    </w:rPr>
                  </w:pPr>
                  <w:del w:id="1828" w:author="Ředitel" w:date="2019-12-05T08:33:00Z">
                    <w:r>
                      <w:rPr>
                        <w:rFonts w:cs="Arial" w:ascii="Arial" w:hAnsi="Arial"/>
                        <w:sz w:val="18"/>
                      </w:rPr>
                      <w:delText>MJ</w:delText>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831" w:author="Ředitel" w:date="2019-12-05T08:33:00Z"/>
                    </w:rPr>
                  </w:pPr>
                  <w:del w:id="1830" w:author="Ředitel" w:date="2019-12-05T08:33:00Z">
                    <w:r>
                      <w:rPr>
                        <w:rFonts w:cs="Arial" w:ascii="Arial" w:hAnsi="Arial"/>
                        <w:sz w:val="18"/>
                      </w:rPr>
                      <w:delText>Rozsah</w:delText>
                    </w:r>
                  </w:del>
                </w:p>
              </w:tc>
            </w:tr>
            <w:tr>
              <w:trPr>
                <w:trHeight w:val="39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33" w:author="Ředitel" w:date="2019-12-05T08:33:00Z"/>
                    </w:rPr>
                  </w:pPr>
                  <w:del w:id="1832" w:author="Ředitel" w:date="2019-12-05T08:33:00Z">
                    <w:r>
                      <w:rPr>
                        <w:rFonts w:cs="Arial" w:ascii="Arial" w:hAnsi="Arial"/>
                        <w:sz w:val="18"/>
                      </w:rPr>
                    </w:r>
                  </w:del>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35" w:author="Ředitel" w:date="2019-12-05T08:33:00Z"/>
                    </w:rPr>
                  </w:pPr>
                  <w:del w:id="1834" w:author="Ředitel" w:date="2019-12-05T08:33:00Z">
                    <w:r>
                      <w:rPr>
                        <w:rFonts w:cs="Arial" w:ascii="Arial" w:hAnsi="Arial"/>
                        <w:sz w:val="18"/>
                      </w:rPr>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37" w:author="Ředitel" w:date="2019-12-05T08:33:00Z"/>
                    </w:rPr>
                  </w:pPr>
                  <w:del w:id="1836" w:author="Ředitel" w:date="2019-12-05T08:33:00Z">
                    <w:r>
                      <w:rPr>
                        <w:rFonts w:cs="Arial" w:ascii="Arial" w:hAnsi="Arial"/>
                        <w:sz w:val="18"/>
                      </w:rPr>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39" w:author="Ředitel" w:date="2019-12-05T08:33:00Z"/>
                    </w:rPr>
                  </w:pPr>
                  <w:del w:id="1838" w:author="Ředitel" w:date="2019-12-05T08:33:00Z">
                    <w:r>
                      <w:rPr>
                        <w:rFonts w:cs="Arial" w:ascii="Arial" w:hAnsi="Arial"/>
                        <w:sz w:val="18"/>
                      </w:rPr>
                    </w:r>
                  </w:del>
                </w:p>
              </w:tc>
            </w:tr>
            <w:tr>
              <w:trPr>
                <w:trHeight w:val="39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41" w:author="Ředitel" w:date="2019-12-05T08:33:00Z"/>
                    </w:rPr>
                  </w:pPr>
                  <w:del w:id="1840" w:author="Ředitel" w:date="2019-12-05T08:33:00Z">
                    <w:r>
                      <w:rPr>
                        <w:rFonts w:cs="Arial" w:ascii="Arial" w:hAnsi="Arial"/>
                        <w:sz w:val="18"/>
                      </w:rPr>
                    </w:r>
                  </w:del>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43" w:author="Ředitel" w:date="2019-12-05T08:33:00Z"/>
                    </w:rPr>
                  </w:pPr>
                  <w:del w:id="1842" w:author="Ředitel" w:date="2019-12-05T08:33:00Z">
                    <w:r>
                      <w:rPr>
                        <w:rFonts w:cs="Arial" w:ascii="Arial" w:hAnsi="Arial"/>
                        <w:sz w:val="18"/>
                      </w:rPr>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45" w:author="Ředitel" w:date="2019-12-05T08:33:00Z"/>
                    </w:rPr>
                  </w:pPr>
                  <w:del w:id="1844" w:author="Ředitel" w:date="2019-12-05T08:33:00Z">
                    <w:r>
                      <w:rPr>
                        <w:rFonts w:cs="Arial" w:ascii="Arial" w:hAnsi="Arial"/>
                        <w:sz w:val="18"/>
                      </w:rPr>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47" w:author="Ředitel" w:date="2019-12-05T08:33:00Z"/>
                    </w:rPr>
                  </w:pPr>
                  <w:del w:id="1846" w:author="Ředitel" w:date="2019-12-05T08:33:00Z">
                    <w:r>
                      <w:rPr>
                        <w:rFonts w:cs="Arial" w:ascii="Arial" w:hAnsi="Arial"/>
                        <w:sz w:val="18"/>
                      </w:rPr>
                    </w:r>
                  </w:del>
                </w:p>
              </w:tc>
            </w:tr>
            <w:tr>
              <w:trPr>
                <w:trHeight w:val="39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49" w:author="Ředitel" w:date="2019-12-05T08:33:00Z"/>
                    </w:rPr>
                  </w:pPr>
                  <w:del w:id="1848" w:author="Ředitel" w:date="2019-12-05T08:33:00Z">
                    <w:r>
                      <w:rPr>
                        <w:rFonts w:cs="Arial" w:ascii="Arial" w:hAnsi="Arial"/>
                        <w:sz w:val="18"/>
                      </w:rPr>
                    </w:r>
                  </w:del>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51" w:author="Ředitel" w:date="2019-12-05T08:33:00Z"/>
                    </w:rPr>
                  </w:pPr>
                  <w:del w:id="1850" w:author="Ředitel" w:date="2019-12-05T08:33:00Z">
                    <w:r>
                      <w:rPr>
                        <w:rFonts w:cs="Arial" w:ascii="Arial" w:hAnsi="Arial"/>
                        <w:sz w:val="18"/>
                      </w:rPr>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53" w:author="Ředitel" w:date="2019-12-05T08:33:00Z"/>
                    </w:rPr>
                  </w:pPr>
                  <w:del w:id="1852" w:author="Ředitel" w:date="2019-12-05T08:33:00Z">
                    <w:r>
                      <w:rPr>
                        <w:rFonts w:cs="Arial" w:ascii="Arial" w:hAnsi="Arial"/>
                        <w:sz w:val="18"/>
                      </w:rPr>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55" w:author="Ředitel" w:date="2019-12-05T08:33:00Z"/>
                    </w:rPr>
                  </w:pPr>
                  <w:del w:id="1854" w:author="Ředitel" w:date="2019-12-05T08:33:00Z">
                    <w:r>
                      <w:rPr>
                        <w:rFonts w:cs="Arial" w:ascii="Arial" w:hAnsi="Arial"/>
                        <w:sz w:val="18"/>
                      </w:rPr>
                    </w:r>
                  </w:del>
                </w:p>
              </w:tc>
            </w:tr>
            <w:tr>
              <w:trPr>
                <w:trHeight w:val="39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57" w:author="Ředitel" w:date="2019-12-05T08:33:00Z"/>
                    </w:rPr>
                  </w:pPr>
                  <w:del w:id="1856" w:author="Ředitel" w:date="2019-12-05T08:33:00Z">
                    <w:r>
                      <w:rPr>
                        <w:rFonts w:cs="Arial" w:ascii="Arial" w:hAnsi="Arial"/>
                        <w:sz w:val="18"/>
                      </w:rPr>
                    </w:r>
                  </w:del>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59" w:author="Ředitel" w:date="2019-12-05T08:33:00Z"/>
                    </w:rPr>
                  </w:pPr>
                  <w:del w:id="1858" w:author="Ředitel" w:date="2019-12-05T08:33:00Z">
                    <w:r>
                      <w:rPr>
                        <w:rFonts w:cs="Arial" w:ascii="Arial" w:hAnsi="Arial"/>
                        <w:sz w:val="18"/>
                      </w:rPr>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61" w:author="Ředitel" w:date="2019-12-05T08:33:00Z"/>
                    </w:rPr>
                  </w:pPr>
                  <w:del w:id="1860" w:author="Ředitel" w:date="2019-12-05T08:33:00Z">
                    <w:r>
                      <w:rPr>
                        <w:rFonts w:cs="Arial" w:ascii="Arial" w:hAnsi="Arial"/>
                        <w:sz w:val="18"/>
                      </w:rPr>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63" w:author="Ředitel" w:date="2019-12-05T08:33:00Z"/>
                    </w:rPr>
                  </w:pPr>
                  <w:del w:id="1862" w:author="Ředitel" w:date="2019-12-05T08:33:00Z">
                    <w:r>
                      <w:rPr>
                        <w:rFonts w:cs="Arial" w:ascii="Arial" w:hAnsi="Arial"/>
                        <w:sz w:val="18"/>
                      </w:rPr>
                    </w:r>
                  </w:del>
                </w:p>
              </w:tc>
            </w:tr>
            <w:tr>
              <w:trPr>
                <w:trHeight w:val="345"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del w:id="1865" w:author="Ředitel" w:date="2019-12-05T08:33:00Z"/>
                    </w:rPr>
                  </w:pPr>
                  <w:del w:id="1864" w:author="Ředitel" w:date="2019-12-05T08:33:00Z">
                    <w:r>
                      <w:rPr>
                        <w:rFonts w:cs="Arial" w:ascii="Arial" w:hAnsi="Arial"/>
                        <w:sz w:val="18"/>
                      </w:rPr>
                      <w:delText>Předpokládaná cena (v Kč bez DPH)</w:delText>
                    </w:r>
                  </w:del>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del w:id="1867" w:author="Ředitel" w:date="2019-12-05T08:33:00Z"/>
                    </w:rPr>
                  </w:pPr>
                  <w:del w:id="1866" w:author="Ředitel" w:date="2019-12-05T08:33:00Z">
                    <w:r>
                      <w:rPr>
                        <w:rFonts w:cs="Arial" w:ascii="Arial" w:hAnsi="Arial"/>
                        <w:sz w:val="18"/>
                      </w:rPr>
                    </w:r>
                  </w:del>
                </w:p>
              </w:tc>
            </w:tr>
          </w:tbl>
          <w:p>
            <w:pPr>
              <w:pStyle w:val="Normal"/>
              <w:rPr>
                <w:rFonts w:ascii="Arial" w:hAnsi="Arial" w:cs="Arial"/>
                <w:sz w:val="18"/>
                <w:del w:id="1869" w:author="Ředitel" w:date="2019-12-05T08:33:00Z"/>
              </w:rPr>
            </w:pPr>
            <w:del w:id="1868" w:author="Ředitel" w:date="2019-12-05T08:33:00Z">
              <w:r>
                <w:rPr>
                  <w:rFonts w:cs="Arial" w:ascii="Arial" w:hAnsi="Arial"/>
                  <w:sz w:val="18"/>
                </w:rPr>
              </w:r>
            </w:del>
          </w:p>
          <w:tbl>
            <w:tblPr>
              <w:tblW w:w="8740" w:type="dxa"/>
              <w:jc w:val="left"/>
              <w:tblInd w:w="70" w:type="dxa"/>
              <w:tblLayout w:type="fixed"/>
              <w:tblCellMar>
                <w:top w:w="0" w:type="dxa"/>
                <w:left w:w="70" w:type="dxa"/>
                <w:bottom w:w="0" w:type="dxa"/>
                <w:right w:w="70" w:type="dxa"/>
              </w:tblCellMar>
            </w:tblPr>
            <w:tblGrid>
              <w:gridCol w:w="3580"/>
              <w:gridCol w:w="2139"/>
              <w:gridCol w:w="1427"/>
              <w:gridCol w:w="1594"/>
            </w:tblGrid>
            <w:tr>
              <w:trPr>
                <w:trHeight w:val="39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871" w:author="Ředitel" w:date="2019-12-05T08:33:00Z"/>
                    </w:rPr>
                  </w:pPr>
                  <w:del w:id="1870" w:author="Ředitel" w:date="2019-12-05T08:33:00Z">
                    <w:r>
                      <w:rPr>
                        <w:rFonts w:cs="Arial" w:ascii="Arial" w:hAnsi="Arial"/>
                        <w:sz w:val="18"/>
                      </w:rPr>
                      <w:delText>Hlavní stavební objekt</w:delText>
                    </w:r>
                  </w:del>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873" w:author="Ředitel" w:date="2019-12-05T08:33:00Z"/>
                    </w:rPr>
                  </w:pPr>
                  <w:del w:id="1872" w:author="Ředitel" w:date="2019-12-05T08:33:00Z">
                    <w:r>
                      <w:rPr>
                        <w:rFonts w:cs="Arial" w:ascii="Arial" w:hAnsi="Arial"/>
                        <w:sz w:val="18"/>
                      </w:rPr>
                      <w:delText>Kód CZ-CC</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875" w:author="Ředitel" w:date="2019-12-05T08:33:00Z"/>
                    </w:rPr>
                  </w:pPr>
                  <w:del w:id="1874" w:author="Ředitel" w:date="2019-12-05T08:33:00Z">
                    <w:r>
                      <w:rPr>
                        <w:rFonts w:cs="Arial" w:ascii="Arial" w:hAnsi="Arial"/>
                        <w:sz w:val="18"/>
                      </w:rPr>
                      <w:delText>MJ</w:delText>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877" w:author="Ředitel" w:date="2019-12-05T08:33:00Z"/>
                    </w:rPr>
                  </w:pPr>
                  <w:del w:id="1876" w:author="Ředitel" w:date="2019-12-05T08:33:00Z">
                    <w:r>
                      <w:rPr>
                        <w:rFonts w:cs="Arial" w:ascii="Arial" w:hAnsi="Arial"/>
                        <w:sz w:val="18"/>
                      </w:rPr>
                      <w:delText>Rozsah</w:delText>
                    </w:r>
                  </w:del>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79" w:author="Ředitel" w:date="2019-12-05T08:33:00Z"/>
                    </w:rPr>
                  </w:pPr>
                  <w:del w:id="1878" w:author="Ředitel" w:date="2019-12-05T08:33:00Z">
                    <w:r>
                      <w:rPr>
                        <w:rFonts w:cs="Arial" w:ascii="Arial" w:hAnsi="Arial"/>
                        <w:sz w:val="18"/>
                      </w:rPr>
                    </w:r>
                  </w:del>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81" w:author="Ředitel" w:date="2019-12-05T08:33:00Z"/>
                    </w:rPr>
                  </w:pPr>
                  <w:del w:id="1880" w:author="Ředitel" w:date="2019-12-05T08:33:00Z">
                    <w:r>
                      <w:rPr>
                        <w:rFonts w:cs="Arial" w:ascii="Arial" w:hAnsi="Arial"/>
                        <w:sz w:val="18"/>
                      </w:rPr>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83" w:author="Ředitel" w:date="2019-12-05T08:33:00Z"/>
                    </w:rPr>
                  </w:pPr>
                  <w:del w:id="1882" w:author="Ředitel" w:date="2019-12-05T08:33:00Z">
                    <w:r>
                      <w:rPr>
                        <w:rFonts w:cs="Arial" w:ascii="Arial" w:hAnsi="Arial"/>
                        <w:sz w:val="18"/>
                      </w:rPr>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85" w:author="Ředitel" w:date="2019-12-05T08:33:00Z"/>
                    </w:rPr>
                  </w:pPr>
                  <w:del w:id="1884" w:author="Ředitel" w:date="2019-12-05T08:33:00Z">
                    <w:r>
                      <w:rPr>
                        <w:rFonts w:cs="Arial" w:ascii="Arial" w:hAnsi="Arial"/>
                        <w:sz w:val="18"/>
                      </w:rPr>
                    </w:r>
                  </w:del>
                </w:p>
              </w:tc>
            </w:tr>
          </w:tbl>
          <w:p>
            <w:pPr>
              <w:pStyle w:val="Normal"/>
              <w:rPr>
                <w:rFonts w:ascii="Arial" w:hAnsi="Arial" w:cs="Arial"/>
                <w:sz w:val="18"/>
                <w:del w:id="1887" w:author="Ředitel" w:date="2019-12-05T08:33:00Z"/>
              </w:rPr>
            </w:pPr>
            <w:del w:id="1886" w:author="Ředitel" w:date="2019-12-05T08:33:00Z">
              <w:r>
                <w:rPr>
                  <w:rFonts w:cs="Arial" w:ascii="Arial" w:hAnsi="Arial"/>
                  <w:sz w:val="18"/>
                </w:rPr>
              </w:r>
            </w:del>
          </w:p>
          <w:tbl>
            <w:tblPr>
              <w:tblW w:w="8740" w:type="dxa"/>
              <w:jc w:val="left"/>
              <w:tblInd w:w="70" w:type="dxa"/>
              <w:tblLayout w:type="fixed"/>
              <w:tblCellMar>
                <w:top w:w="0" w:type="dxa"/>
                <w:left w:w="70" w:type="dxa"/>
                <w:bottom w:w="0" w:type="dxa"/>
                <w:right w:w="70" w:type="dxa"/>
              </w:tblCellMar>
            </w:tblPr>
            <w:tblGrid>
              <w:gridCol w:w="3581"/>
              <w:gridCol w:w="1604"/>
              <w:gridCol w:w="535"/>
              <w:gridCol w:w="1426"/>
              <w:gridCol w:w="1594"/>
            </w:tblGrid>
            <w:tr>
              <w:trPr>
                <w:trHeight w:val="39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889" w:author="Ředitel" w:date="2019-12-05T08:33:00Z"/>
                    </w:rPr>
                  </w:pPr>
                  <w:del w:id="1888" w:author="Ředitel" w:date="2019-12-05T08:33:00Z">
                    <w:r>
                      <w:rPr>
                        <w:rFonts w:cs="Arial" w:ascii="Arial" w:hAnsi="Arial"/>
                        <w:sz w:val="18"/>
                      </w:rPr>
                      <w:delText>Vedlejší stavební objekty</w:delText>
                    </w:r>
                  </w:del>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891" w:author="Ředitel" w:date="2019-12-05T08:33:00Z"/>
                    </w:rPr>
                  </w:pPr>
                  <w:del w:id="1890" w:author="Ředitel" w:date="2019-12-05T08:33:00Z">
                    <w:r>
                      <w:rPr>
                        <w:rFonts w:cs="Arial" w:ascii="Arial" w:hAnsi="Arial"/>
                        <w:sz w:val="18"/>
                      </w:rPr>
                      <w:delText>Kód CZ-CC</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893" w:author="Ředitel" w:date="2019-12-05T08:33:00Z"/>
                    </w:rPr>
                  </w:pPr>
                  <w:del w:id="1892" w:author="Ředitel" w:date="2019-12-05T08:33:00Z">
                    <w:r>
                      <w:rPr>
                        <w:rFonts w:cs="Arial" w:ascii="Arial" w:hAnsi="Arial"/>
                        <w:sz w:val="18"/>
                      </w:rPr>
                      <w:delText>MJ</w:delText>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895" w:author="Ředitel" w:date="2019-12-05T08:33:00Z"/>
                    </w:rPr>
                  </w:pPr>
                  <w:del w:id="1894" w:author="Ředitel" w:date="2019-12-05T08:33:00Z">
                    <w:r>
                      <w:rPr>
                        <w:rFonts w:cs="Arial" w:ascii="Arial" w:hAnsi="Arial"/>
                        <w:sz w:val="18"/>
                      </w:rPr>
                      <w:delText>Rozsah</w:delText>
                    </w:r>
                  </w:del>
                </w:p>
              </w:tc>
            </w:tr>
            <w:tr>
              <w:trPr>
                <w:trHeight w:val="39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97" w:author="Ředitel" w:date="2019-12-05T08:33:00Z"/>
                    </w:rPr>
                  </w:pPr>
                  <w:del w:id="1896" w:author="Ředitel" w:date="2019-12-05T08:33:00Z">
                    <w:r>
                      <w:rPr>
                        <w:rFonts w:cs="Arial" w:ascii="Arial" w:hAnsi="Arial"/>
                        <w:sz w:val="18"/>
                      </w:rPr>
                    </w:r>
                  </w:del>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899" w:author="Ředitel" w:date="2019-12-05T08:33:00Z"/>
                    </w:rPr>
                  </w:pPr>
                  <w:del w:id="1898" w:author="Ředitel" w:date="2019-12-05T08:33:00Z">
                    <w:r>
                      <w:rPr>
                        <w:rFonts w:cs="Arial" w:ascii="Arial" w:hAnsi="Arial"/>
                        <w:sz w:val="18"/>
                      </w:rPr>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01" w:author="Ředitel" w:date="2019-12-05T08:33:00Z"/>
                    </w:rPr>
                  </w:pPr>
                  <w:del w:id="1900" w:author="Ředitel" w:date="2019-12-05T08:33:00Z">
                    <w:r>
                      <w:rPr>
                        <w:rFonts w:cs="Arial" w:ascii="Arial" w:hAnsi="Arial"/>
                        <w:sz w:val="18"/>
                      </w:rPr>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03" w:author="Ředitel" w:date="2019-12-05T08:33:00Z"/>
                    </w:rPr>
                  </w:pPr>
                  <w:del w:id="1902" w:author="Ředitel" w:date="2019-12-05T08:33:00Z">
                    <w:r>
                      <w:rPr>
                        <w:rFonts w:cs="Arial" w:ascii="Arial" w:hAnsi="Arial"/>
                        <w:sz w:val="18"/>
                      </w:rPr>
                    </w:r>
                  </w:del>
                </w:p>
              </w:tc>
            </w:tr>
            <w:tr>
              <w:trPr>
                <w:trHeight w:val="39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05" w:author="Ředitel" w:date="2019-12-05T08:33:00Z"/>
                    </w:rPr>
                  </w:pPr>
                  <w:del w:id="1904" w:author="Ředitel" w:date="2019-12-05T08:33:00Z">
                    <w:r>
                      <w:rPr>
                        <w:rFonts w:cs="Arial" w:ascii="Arial" w:hAnsi="Arial"/>
                        <w:sz w:val="18"/>
                      </w:rPr>
                    </w:r>
                  </w:del>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07" w:author="Ředitel" w:date="2019-12-05T08:33:00Z"/>
                    </w:rPr>
                  </w:pPr>
                  <w:del w:id="1906" w:author="Ředitel" w:date="2019-12-05T08:33:00Z">
                    <w:r>
                      <w:rPr>
                        <w:rFonts w:cs="Arial" w:ascii="Arial" w:hAnsi="Arial"/>
                        <w:sz w:val="18"/>
                      </w:rPr>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09" w:author="Ředitel" w:date="2019-12-05T08:33:00Z"/>
                    </w:rPr>
                  </w:pPr>
                  <w:del w:id="1908" w:author="Ředitel" w:date="2019-12-05T08:33:00Z">
                    <w:r>
                      <w:rPr>
                        <w:rFonts w:cs="Arial" w:ascii="Arial" w:hAnsi="Arial"/>
                        <w:sz w:val="18"/>
                      </w:rPr>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11" w:author="Ředitel" w:date="2019-12-05T08:33:00Z"/>
                    </w:rPr>
                  </w:pPr>
                  <w:del w:id="1910" w:author="Ředitel" w:date="2019-12-05T08:33:00Z">
                    <w:r>
                      <w:rPr>
                        <w:rFonts w:cs="Arial" w:ascii="Arial" w:hAnsi="Arial"/>
                        <w:sz w:val="18"/>
                      </w:rPr>
                    </w:r>
                  </w:del>
                </w:p>
              </w:tc>
            </w:tr>
            <w:tr>
              <w:trPr>
                <w:trHeight w:val="39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13" w:author="Ředitel" w:date="2019-12-05T08:33:00Z"/>
                    </w:rPr>
                  </w:pPr>
                  <w:del w:id="1912" w:author="Ředitel" w:date="2019-12-05T08:33:00Z">
                    <w:r>
                      <w:rPr>
                        <w:rFonts w:cs="Arial" w:ascii="Arial" w:hAnsi="Arial"/>
                        <w:sz w:val="18"/>
                      </w:rPr>
                    </w:r>
                  </w:del>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15" w:author="Ředitel" w:date="2019-12-05T08:33:00Z"/>
                    </w:rPr>
                  </w:pPr>
                  <w:del w:id="1914" w:author="Ředitel" w:date="2019-12-05T08:33:00Z">
                    <w:r>
                      <w:rPr>
                        <w:rFonts w:cs="Arial" w:ascii="Arial" w:hAnsi="Arial"/>
                        <w:sz w:val="18"/>
                      </w:rPr>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17" w:author="Ředitel" w:date="2019-12-05T08:33:00Z"/>
                    </w:rPr>
                  </w:pPr>
                  <w:del w:id="1916" w:author="Ředitel" w:date="2019-12-05T08:33:00Z">
                    <w:r>
                      <w:rPr>
                        <w:rFonts w:cs="Arial" w:ascii="Arial" w:hAnsi="Arial"/>
                        <w:sz w:val="18"/>
                      </w:rPr>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19" w:author="Ředitel" w:date="2019-12-05T08:33:00Z"/>
                    </w:rPr>
                  </w:pPr>
                  <w:del w:id="1918" w:author="Ředitel" w:date="2019-12-05T08:33:00Z">
                    <w:r>
                      <w:rPr>
                        <w:rFonts w:cs="Arial" w:ascii="Arial" w:hAnsi="Arial"/>
                        <w:sz w:val="18"/>
                      </w:rPr>
                    </w:r>
                  </w:del>
                </w:p>
              </w:tc>
            </w:tr>
            <w:tr>
              <w:trPr>
                <w:trHeight w:val="345"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del w:id="1921" w:author="Ředitel" w:date="2019-12-05T08:33:00Z"/>
                    </w:rPr>
                  </w:pPr>
                  <w:del w:id="1920" w:author="Ředitel" w:date="2019-12-05T08:33:00Z">
                    <w:r>
                      <w:rPr>
                        <w:rFonts w:cs="Arial" w:ascii="Arial" w:hAnsi="Arial"/>
                        <w:sz w:val="18"/>
                      </w:rPr>
                      <w:delText>Předpokládaná cena (v Kč bez DPH)</w:delText>
                    </w:r>
                  </w:del>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del w:id="1923" w:author="Ředitel" w:date="2019-12-05T08:33:00Z"/>
                    </w:rPr>
                  </w:pPr>
                  <w:del w:id="1922" w:author="Ředitel" w:date="2019-12-05T08:33:00Z">
                    <w:r>
                      <w:rPr>
                        <w:rFonts w:cs="Arial" w:ascii="Arial" w:hAnsi="Arial"/>
                        <w:sz w:val="18"/>
                      </w:rPr>
                    </w:r>
                  </w:del>
                </w:p>
              </w:tc>
            </w:tr>
          </w:tbl>
          <w:p>
            <w:pPr>
              <w:pStyle w:val="Normal"/>
              <w:rPr>
                <w:rFonts w:ascii="Arial" w:hAnsi="Arial" w:cs="Arial"/>
                <w:sz w:val="18"/>
                <w:del w:id="1925" w:author="Ředitel" w:date="2019-12-05T08:33:00Z"/>
              </w:rPr>
            </w:pPr>
            <w:del w:id="1924" w:author="Ředitel" w:date="2019-12-05T08:33:00Z">
              <w:r>
                <w:rPr>
                  <w:rFonts w:cs="Arial" w:ascii="Arial" w:hAnsi="Arial"/>
                  <w:sz w:val="18"/>
                </w:rPr>
              </w:r>
            </w:del>
          </w:p>
          <w:p>
            <w:pPr>
              <w:pStyle w:val="Normal"/>
              <w:rPr>
                <w:rFonts w:ascii="Arial" w:hAnsi="Arial" w:cs="Arial"/>
                <w:sz w:val="18"/>
                <w:del w:id="1927" w:author="Ředitel" w:date="2019-12-05T08:33:00Z"/>
              </w:rPr>
            </w:pPr>
            <w:del w:id="1926" w:author="Ředitel" w:date="2019-12-05T08:33:00Z">
              <w:r>
                <w:rPr>
                  <w:rFonts w:cs="Arial" w:ascii="Arial" w:hAnsi="Arial"/>
                  <w:sz w:val="18"/>
                </w:rPr>
              </w:r>
            </w:del>
          </w:p>
          <w:p>
            <w:pPr>
              <w:pStyle w:val="Normal"/>
              <w:rPr>
                <w:rFonts w:ascii="Arial" w:hAnsi="Arial" w:cs="Arial"/>
                <w:sz w:val="18"/>
                <w:del w:id="1929" w:author="Ředitel" w:date="2019-12-05T08:33:00Z"/>
              </w:rPr>
            </w:pPr>
            <w:del w:id="1928" w:author="Ředitel" w:date="2019-12-05T08:33:00Z">
              <w:r>
                <w:rPr>
                  <w:rFonts w:cs="Arial" w:ascii="Arial" w:hAnsi="Arial"/>
                  <w:sz w:val="18"/>
                </w:rPr>
              </w:r>
            </w:del>
          </w:p>
          <w:p>
            <w:pPr>
              <w:pStyle w:val="Normal"/>
              <w:rPr>
                <w:rFonts w:ascii="Arial" w:hAnsi="Arial" w:cs="Arial"/>
                <w:sz w:val="18"/>
                <w:del w:id="1931" w:author="Ředitel" w:date="2019-12-05T08:33:00Z"/>
              </w:rPr>
            </w:pPr>
            <w:del w:id="1930" w:author="Ředitel" w:date="2019-12-05T08:33:00Z">
              <w:r>
                <w:rPr>
                  <w:rFonts w:cs="Arial" w:ascii="Arial" w:hAnsi="Arial"/>
                  <w:sz w:val="18"/>
                </w:rPr>
                <w:delText>Služby</w:delText>
              </w:r>
            </w:del>
          </w:p>
          <w:p>
            <w:pPr>
              <w:pStyle w:val="Normal"/>
              <w:rPr>
                <w:rFonts w:ascii="Arial" w:hAnsi="Arial" w:cs="Arial"/>
                <w:sz w:val="18"/>
                <w:del w:id="1933" w:author="Ředitel" w:date="2019-12-05T08:33:00Z"/>
              </w:rPr>
            </w:pPr>
            <w:del w:id="1932" w:author="Ředitel" w:date="2019-12-05T08:33:00Z">
              <w:r>
                <w:rPr>
                  <w:rFonts w:cs="Arial" w:ascii="Arial" w:hAnsi="Arial"/>
                  <w:sz w:val="18"/>
                </w:rPr>
              </w:r>
            </w:del>
          </w:p>
          <w:tbl>
            <w:tblPr>
              <w:tblW w:w="8740" w:type="dxa"/>
              <w:jc w:val="left"/>
              <w:tblInd w:w="70" w:type="dxa"/>
              <w:tblLayout w:type="fixed"/>
              <w:tblCellMar>
                <w:top w:w="0" w:type="dxa"/>
                <w:left w:w="70" w:type="dxa"/>
                <w:bottom w:w="0" w:type="dxa"/>
                <w:right w:w="70" w:type="dxa"/>
              </w:tblCellMar>
            </w:tblPr>
            <w:tblGrid>
              <w:gridCol w:w="3578"/>
              <w:gridCol w:w="2139"/>
              <w:gridCol w:w="3023"/>
            </w:tblGrid>
            <w:tr>
              <w:trPr>
                <w:trHeight w:val="390"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935" w:author="Ředitel" w:date="2019-12-05T08:33:00Z"/>
                    </w:rPr>
                  </w:pPr>
                  <w:del w:id="1934" w:author="Ředitel" w:date="2019-12-05T08:33:00Z">
                    <w:r>
                      <w:rPr>
                        <w:rFonts w:cs="Arial" w:ascii="Arial" w:hAnsi="Arial"/>
                        <w:sz w:val="18"/>
                      </w:rPr>
                      <w:delText>Služby</w:delText>
                    </w:r>
                  </w:del>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937" w:author="Ředitel" w:date="2019-12-05T08:33:00Z"/>
                    </w:rPr>
                  </w:pPr>
                  <w:del w:id="1936" w:author="Ředitel" w:date="2019-12-05T08:33:00Z">
                    <w:r>
                      <w:rPr>
                        <w:rFonts w:cs="Arial" w:ascii="Arial" w:hAnsi="Arial"/>
                        <w:sz w:val="18"/>
                      </w:rPr>
                      <w:delText>Kód CPV</w:delText>
                    </w:r>
                  </w:del>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939" w:author="Ředitel" w:date="2019-12-05T08:33:00Z"/>
                    </w:rPr>
                  </w:pPr>
                  <w:del w:id="1938" w:author="Ředitel" w:date="2019-12-05T08:33:00Z">
                    <w:r>
                      <w:rPr>
                        <w:rFonts w:cs="Arial" w:ascii="Arial" w:hAnsi="Arial"/>
                        <w:sz w:val="18"/>
                      </w:rPr>
                      <w:delText>Předpokládaná cena (v Kč bez DPH)</w:delText>
                    </w:r>
                  </w:del>
                </w:p>
              </w:tc>
            </w:tr>
            <w:tr>
              <w:trPr>
                <w:trHeight w:val="390"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41" w:author="Ředitel" w:date="2019-12-05T08:33:00Z"/>
                    </w:rPr>
                  </w:pPr>
                  <w:del w:id="1940" w:author="Ředitel" w:date="2019-12-05T08:33:00Z">
                    <w:r>
                      <w:rPr>
                        <w:rFonts w:cs="Arial" w:ascii="Arial" w:hAnsi="Arial"/>
                        <w:sz w:val="18"/>
                      </w:rPr>
                    </w:r>
                  </w:del>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43" w:author="Ředitel" w:date="2019-12-05T08:33:00Z"/>
                    </w:rPr>
                  </w:pPr>
                  <w:del w:id="1942" w:author="Ředitel" w:date="2019-12-05T08:33:00Z">
                    <w:r>
                      <w:rPr>
                        <w:rFonts w:cs="Arial" w:ascii="Arial" w:hAnsi="Arial"/>
                        <w:sz w:val="18"/>
                      </w:rPr>
                    </w:r>
                  </w:del>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45" w:author="Ředitel" w:date="2019-12-05T08:33:00Z"/>
                    </w:rPr>
                  </w:pPr>
                  <w:del w:id="1944" w:author="Ředitel" w:date="2019-12-05T08:33:00Z">
                    <w:r>
                      <w:rPr>
                        <w:rFonts w:cs="Arial" w:ascii="Arial" w:hAnsi="Arial"/>
                        <w:sz w:val="18"/>
                      </w:rPr>
                    </w:r>
                  </w:del>
                </w:p>
              </w:tc>
            </w:tr>
            <w:tr>
              <w:trPr>
                <w:trHeight w:val="390"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47" w:author="Ředitel" w:date="2019-12-05T08:33:00Z"/>
                    </w:rPr>
                  </w:pPr>
                  <w:del w:id="1946" w:author="Ředitel" w:date="2019-12-05T08:33:00Z">
                    <w:r>
                      <w:rPr>
                        <w:rFonts w:cs="Arial" w:ascii="Arial" w:hAnsi="Arial"/>
                        <w:sz w:val="18"/>
                      </w:rPr>
                    </w:r>
                  </w:del>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49" w:author="Ředitel" w:date="2019-12-05T08:33:00Z"/>
                    </w:rPr>
                  </w:pPr>
                  <w:del w:id="1948" w:author="Ředitel" w:date="2019-12-05T08:33:00Z">
                    <w:r>
                      <w:rPr>
                        <w:rFonts w:cs="Arial" w:ascii="Arial" w:hAnsi="Arial"/>
                        <w:sz w:val="18"/>
                      </w:rPr>
                    </w:r>
                  </w:del>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51" w:author="Ředitel" w:date="2019-12-05T08:33:00Z"/>
                    </w:rPr>
                  </w:pPr>
                  <w:del w:id="1950" w:author="Ředitel" w:date="2019-12-05T08:33:00Z">
                    <w:r>
                      <w:rPr>
                        <w:rFonts w:cs="Arial" w:ascii="Arial" w:hAnsi="Arial"/>
                        <w:sz w:val="18"/>
                      </w:rPr>
                    </w:r>
                  </w:del>
                </w:p>
              </w:tc>
            </w:tr>
            <w:tr>
              <w:trPr>
                <w:trHeight w:val="390"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53" w:author="Ředitel" w:date="2019-12-05T08:33:00Z"/>
                    </w:rPr>
                  </w:pPr>
                  <w:del w:id="1952" w:author="Ředitel" w:date="2019-12-05T08:33:00Z">
                    <w:r>
                      <w:rPr>
                        <w:rFonts w:cs="Arial" w:ascii="Arial" w:hAnsi="Arial"/>
                        <w:sz w:val="18"/>
                      </w:rPr>
                    </w:r>
                  </w:del>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55" w:author="Ředitel" w:date="2019-12-05T08:33:00Z"/>
                    </w:rPr>
                  </w:pPr>
                  <w:del w:id="1954" w:author="Ředitel" w:date="2019-12-05T08:33:00Z">
                    <w:r>
                      <w:rPr>
                        <w:rFonts w:cs="Arial" w:ascii="Arial" w:hAnsi="Arial"/>
                        <w:sz w:val="18"/>
                      </w:rPr>
                    </w:r>
                  </w:del>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57" w:author="Ředitel" w:date="2019-12-05T08:33:00Z"/>
                    </w:rPr>
                  </w:pPr>
                  <w:del w:id="1956" w:author="Ředitel" w:date="2019-12-05T08:33:00Z">
                    <w:r>
                      <w:rPr>
                        <w:rFonts w:cs="Arial" w:ascii="Arial" w:hAnsi="Arial"/>
                        <w:sz w:val="18"/>
                      </w:rPr>
                    </w:r>
                  </w:del>
                </w:p>
              </w:tc>
            </w:tr>
            <w:tr>
              <w:trPr>
                <w:trHeight w:val="390"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59" w:author="Ředitel" w:date="2019-12-05T08:33:00Z"/>
                    </w:rPr>
                  </w:pPr>
                  <w:del w:id="1958" w:author="Ředitel" w:date="2019-12-05T08:33:00Z">
                    <w:r>
                      <w:rPr>
                        <w:rFonts w:cs="Arial" w:ascii="Arial" w:hAnsi="Arial"/>
                        <w:sz w:val="18"/>
                      </w:rPr>
                    </w:r>
                  </w:del>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61" w:author="Ředitel" w:date="2019-12-05T08:33:00Z"/>
                    </w:rPr>
                  </w:pPr>
                  <w:del w:id="1960" w:author="Ředitel" w:date="2019-12-05T08:33:00Z">
                    <w:r>
                      <w:rPr>
                        <w:rFonts w:cs="Arial" w:ascii="Arial" w:hAnsi="Arial"/>
                        <w:sz w:val="18"/>
                      </w:rPr>
                    </w:r>
                  </w:del>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63" w:author="Ředitel" w:date="2019-12-05T08:33:00Z"/>
                    </w:rPr>
                  </w:pPr>
                  <w:del w:id="1962" w:author="Ředitel" w:date="2019-12-05T08:33:00Z">
                    <w:r>
                      <w:rPr>
                        <w:rFonts w:cs="Arial" w:ascii="Arial" w:hAnsi="Arial"/>
                        <w:sz w:val="18"/>
                      </w:rPr>
                    </w:r>
                  </w:del>
                </w:p>
              </w:tc>
            </w:tr>
          </w:tbl>
          <w:p>
            <w:pPr>
              <w:pStyle w:val="Normal"/>
              <w:rPr>
                <w:rFonts w:ascii="Arial" w:hAnsi="Arial" w:cs="Arial"/>
                <w:sz w:val="18"/>
                <w:del w:id="1965" w:author="Ředitel" w:date="2019-12-05T08:33:00Z"/>
              </w:rPr>
            </w:pPr>
            <w:del w:id="1964" w:author="Ředitel" w:date="2019-12-05T08:33:00Z">
              <w:r>
                <w:rPr>
                  <w:rFonts w:cs="Arial" w:ascii="Arial" w:hAnsi="Arial"/>
                  <w:sz w:val="18"/>
                </w:rPr>
              </w:r>
            </w:del>
          </w:p>
          <w:p>
            <w:pPr>
              <w:pStyle w:val="Normal"/>
              <w:rPr>
                <w:rFonts w:ascii="Arial" w:hAnsi="Arial" w:cs="Arial"/>
                <w:sz w:val="18"/>
                <w:del w:id="1967" w:author="Ředitel" w:date="2019-12-05T08:33:00Z"/>
              </w:rPr>
            </w:pPr>
            <w:del w:id="1966" w:author="Ředitel" w:date="2019-12-05T08:33:00Z">
              <w:r>
                <w:rPr>
                  <w:rFonts w:cs="Arial" w:ascii="Arial" w:hAnsi="Arial"/>
                  <w:sz w:val="18"/>
                </w:rPr>
              </w:r>
            </w:del>
          </w:p>
          <w:p>
            <w:pPr>
              <w:pStyle w:val="Normal"/>
              <w:rPr>
                <w:rFonts w:ascii="Arial" w:hAnsi="Arial" w:cs="Arial"/>
                <w:sz w:val="18"/>
                <w:del w:id="1969" w:author="Ředitel" w:date="2019-12-05T08:33:00Z"/>
              </w:rPr>
            </w:pPr>
            <w:del w:id="1968" w:author="Ředitel" w:date="2019-12-05T08:33:00Z">
              <w:r>
                <w:rPr>
                  <w:rFonts w:cs="Arial" w:ascii="Arial" w:hAnsi="Arial"/>
                  <w:sz w:val="18"/>
                </w:rPr>
                <w:delText>Dodávky</w:delText>
              </w:r>
            </w:del>
          </w:p>
          <w:p>
            <w:pPr>
              <w:pStyle w:val="Normal"/>
              <w:rPr>
                <w:rFonts w:ascii="Arial" w:hAnsi="Arial" w:cs="Arial"/>
                <w:sz w:val="18"/>
                <w:del w:id="1971" w:author="Ředitel" w:date="2019-12-05T08:33:00Z"/>
              </w:rPr>
            </w:pPr>
            <w:del w:id="1970" w:author="Ředitel" w:date="2019-12-05T08:33:00Z">
              <w:r>
                <w:rPr>
                  <w:rFonts w:cs="Arial" w:ascii="Arial" w:hAnsi="Arial"/>
                  <w:sz w:val="18"/>
                </w:rPr>
              </w:r>
            </w:del>
          </w:p>
          <w:tbl>
            <w:tblPr>
              <w:tblW w:w="8740" w:type="dxa"/>
              <w:jc w:val="left"/>
              <w:tblInd w:w="70" w:type="dxa"/>
              <w:tblLayout w:type="fixed"/>
              <w:tblCellMar>
                <w:top w:w="0" w:type="dxa"/>
                <w:left w:w="70" w:type="dxa"/>
                <w:bottom w:w="0" w:type="dxa"/>
                <w:right w:w="70" w:type="dxa"/>
              </w:tblCellMar>
            </w:tblPr>
            <w:tblGrid>
              <w:gridCol w:w="3579"/>
              <w:gridCol w:w="1605"/>
              <w:gridCol w:w="535"/>
              <w:gridCol w:w="1426"/>
              <w:gridCol w:w="1595"/>
            </w:tblGrid>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973" w:author="Ředitel" w:date="2019-12-05T08:33:00Z"/>
                    </w:rPr>
                  </w:pPr>
                  <w:del w:id="1972" w:author="Ředitel" w:date="2019-12-05T08:33:00Z">
                    <w:r>
                      <w:rPr>
                        <w:rFonts w:cs="Arial" w:ascii="Arial" w:hAnsi="Arial"/>
                        <w:sz w:val="18"/>
                      </w:rPr>
                      <w:delText>Zboží</w:delText>
                    </w:r>
                  </w:del>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975" w:author="Ředitel" w:date="2019-12-05T08:33:00Z"/>
                    </w:rPr>
                  </w:pPr>
                  <w:del w:id="1974" w:author="Ředitel" w:date="2019-12-05T08:33:00Z">
                    <w:r>
                      <w:rPr>
                        <w:rFonts w:cs="Arial" w:ascii="Arial" w:hAnsi="Arial"/>
                        <w:sz w:val="18"/>
                      </w:rPr>
                      <w:delText>Kód CPV</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977" w:author="Ředitel" w:date="2019-12-05T08:33:00Z"/>
                    </w:rPr>
                  </w:pPr>
                  <w:del w:id="1976" w:author="Ředitel" w:date="2019-12-05T08:33:00Z">
                    <w:r>
                      <w:rPr>
                        <w:rFonts w:cs="Arial" w:ascii="Arial" w:hAnsi="Arial"/>
                        <w:sz w:val="18"/>
                      </w:rPr>
                      <w:delText>MJ</w:delText>
                    </w:r>
                  </w:del>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del w:id="1979" w:author="Ředitel" w:date="2019-12-05T08:33:00Z"/>
                    </w:rPr>
                  </w:pPr>
                  <w:del w:id="1978" w:author="Ředitel" w:date="2019-12-05T08:33:00Z">
                    <w:r>
                      <w:rPr>
                        <w:rFonts w:cs="Arial" w:ascii="Arial" w:hAnsi="Arial"/>
                        <w:sz w:val="18"/>
                      </w:rPr>
                      <w:delText>Množství</w:delText>
                    </w:r>
                  </w:del>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81" w:author="Ředitel" w:date="2019-12-05T08:33:00Z"/>
                    </w:rPr>
                  </w:pPr>
                  <w:del w:id="1980" w:author="Ředitel" w:date="2019-12-05T08:33:00Z">
                    <w:r>
                      <w:rPr>
                        <w:rFonts w:cs="Arial" w:ascii="Arial" w:hAnsi="Arial"/>
                        <w:sz w:val="18"/>
                      </w:rPr>
                    </w:r>
                  </w:del>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83" w:author="Ředitel" w:date="2019-12-05T08:33:00Z"/>
                    </w:rPr>
                  </w:pPr>
                  <w:del w:id="1982" w:author="Ředitel" w:date="2019-12-05T08:33:00Z">
                    <w:r>
                      <w:rPr>
                        <w:rFonts w:cs="Arial" w:ascii="Arial" w:hAnsi="Arial"/>
                        <w:sz w:val="18"/>
                      </w:rPr>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85" w:author="Ředitel" w:date="2019-12-05T08:33:00Z"/>
                    </w:rPr>
                  </w:pPr>
                  <w:del w:id="1984" w:author="Ředitel" w:date="2019-12-05T08:33:00Z">
                    <w:r>
                      <w:rPr>
                        <w:rFonts w:cs="Arial" w:ascii="Arial" w:hAnsi="Arial"/>
                        <w:sz w:val="18"/>
                      </w:rPr>
                    </w:r>
                  </w:del>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87" w:author="Ředitel" w:date="2019-12-05T08:33:00Z"/>
                    </w:rPr>
                  </w:pPr>
                  <w:del w:id="1986" w:author="Ředitel" w:date="2019-12-05T08:33:00Z">
                    <w:r>
                      <w:rPr>
                        <w:rFonts w:cs="Arial" w:ascii="Arial" w:hAnsi="Arial"/>
                        <w:sz w:val="18"/>
                      </w:rPr>
                    </w:r>
                  </w:del>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89" w:author="Ředitel" w:date="2019-12-05T08:33:00Z"/>
                    </w:rPr>
                  </w:pPr>
                  <w:del w:id="1988" w:author="Ředitel" w:date="2019-12-05T08:33:00Z">
                    <w:r>
                      <w:rPr>
                        <w:rFonts w:cs="Arial" w:ascii="Arial" w:hAnsi="Arial"/>
                        <w:sz w:val="18"/>
                      </w:rPr>
                    </w:r>
                  </w:del>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91" w:author="Ředitel" w:date="2019-12-05T08:33:00Z"/>
                    </w:rPr>
                  </w:pPr>
                  <w:del w:id="1990" w:author="Ředitel" w:date="2019-12-05T08:33:00Z">
                    <w:r>
                      <w:rPr>
                        <w:rFonts w:cs="Arial" w:ascii="Arial" w:hAnsi="Arial"/>
                        <w:sz w:val="18"/>
                      </w:rPr>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93" w:author="Ředitel" w:date="2019-12-05T08:33:00Z"/>
                    </w:rPr>
                  </w:pPr>
                  <w:del w:id="1992" w:author="Ředitel" w:date="2019-12-05T08:33:00Z">
                    <w:r>
                      <w:rPr>
                        <w:rFonts w:cs="Arial" w:ascii="Arial" w:hAnsi="Arial"/>
                        <w:sz w:val="18"/>
                      </w:rPr>
                    </w:r>
                  </w:del>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95" w:author="Ředitel" w:date="2019-12-05T08:33:00Z"/>
                    </w:rPr>
                  </w:pPr>
                  <w:del w:id="1994" w:author="Ředitel" w:date="2019-12-05T08:33:00Z">
                    <w:r>
                      <w:rPr>
                        <w:rFonts w:cs="Arial" w:ascii="Arial" w:hAnsi="Arial"/>
                        <w:sz w:val="18"/>
                      </w:rPr>
                    </w:r>
                  </w:del>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97" w:author="Ředitel" w:date="2019-12-05T08:33:00Z"/>
                    </w:rPr>
                  </w:pPr>
                  <w:del w:id="1996" w:author="Ředitel" w:date="2019-12-05T08:33:00Z">
                    <w:r>
                      <w:rPr>
                        <w:rFonts w:cs="Arial" w:ascii="Arial" w:hAnsi="Arial"/>
                        <w:sz w:val="18"/>
                      </w:rPr>
                    </w:r>
                  </w:del>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1999" w:author="Ředitel" w:date="2019-12-05T08:33:00Z"/>
                    </w:rPr>
                  </w:pPr>
                  <w:del w:id="1998" w:author="Ředitel" w:date="2019-12-05T08:33:00Z">
                    <w:r>
                      <w:rPr>
                        <w:rFonts w:cs="Arial" w:ascii="Arial" w:hAnsi="Arial"/>
                        <w:sz w:val="18"/>
                      </w:rPr>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2001" w:author="Ředitel" w:date="2019-12-05T08:33:00Z"/>
                    </w:rPr>
                  </w:pPr>
                  <w:del w:id="2000" w:author="Ředitel" w:date="2019-12-05T08:33:00Z">
                    <w:r>
                      <w:rPr>
                        <w:rFonts w:cs="Arial" w:ascii="Arial" w:hAnsi="Arial"/>
                        <w:sz w:val="18"/>
                      </w:rPr>
                    </w:r>
                  </w:del>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2003" w:author="Ředitel" w:date="2019-12-05T08:33:00Z"/>
                    </w:rPr>
                  </w:pPr>
                  <w:del w:id="2002" w:author="Ředitel" w:date="2019-12-05T08:33:00Z">
                    <w:r>
                      <w:rPr>
                        <w:rFonts w:cs="Arial" w:ascii="Arial" w:hAnsi="Arial"/>
                        <w:sz w:val="18"/>
                      </w:rPr>
                    </w:r>
                  </w:del>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2005" w:author="Ředitel" w:date="2019-12-05T08:33:00Z"/>
                    </w:rPr>
                  </w:pPr>
                  <w:del w:id="2004" w:author="Ředitel" w:date="2019-12-05T08:33:00Z">
                    <w:r>
                      <w:rPr>
                        <w:rFonts w:cs="Arial" w:ascii="Arial" w:hAnsi="Arial"/>
                        <w:sz w:val="18"/>
                      </w:rPr>
                    </w:r>
                  </w:del>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2007" w:author="Ředitel" w:date="2019-12-05T08:33:00Z"/>
                    </w:rPr>
                  </w:pPr>
                  <w:del w:id="2006" w:author="Ředitel" w:date="2019-12-05T08:33:00Z">
                    <w:r>
                      <w:rPr>
                        <w:rFonts w:cs="Arial" w:ascii="Arial" w:hAnsi="Arial"/>
                        <w:sz w:val="18"/>
                      </w:rPr>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2009" w:author="Ředitel" w:date="2019-12-05T08:33:00Z"/>
                    </w:rPr>
                  </w:pPr>
                  <w:del w:id="2008" w:author="Ředitel" w:date="2019-12-05T08:33:00Z">
                    <w:r>
                      <w:rPr>
                        <w:rFonts w:cs="Arial" w:ascii="Arial" w:hAnsi="Arial"/>
                        <w:sz w:val="18"/>
                      </w:rPr>
                    </w:r>
                  </w:del>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del w:id="2011" w:author="Ředitel" w:date="2019-12-05T08:33:00Z"/>
                    </w:rPr>
                  </w:pPr>
                  <w:del w:id="2010" w:author="Ředitel" w:date="2019-12-05T08:33:00Z">
                    <w:r>
                      <w:rPr>
                        <w:rFonts w:cs="Arial" w:ascii="Arial" w:hAnsi="Arial"/>
                        <w:sz w:val="18"/>
                      </w:rPr>
                    </w:r>
                  </w:del>
                </w:p>
              </w:tc>
            </w:tr>
            <w:tr>
              <w:trPr>
                <w:trHeight w:val="345" w:hRule="atLeast"/>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del w:id="2013" w:author="Ředitel" w:date="2019-12-05T08:33:00Z"/>
                    </w:rPr>
                  </w:pPr>
                  <w:del w:id="2012" w:author="Ředitel" w:date="2019-12-05T08:33:00Z">
                    <w:r>
                      <w:rPr>
                        <w:rFonts w:cs="Arial" w:ascii="Arial" w:hAnsi="Arial"/>
                        <w:sz w:val="18"/>
                      </w:rPr>
                      <w:delText>Předpokládaná cena (v Kč bez DPH)</w:delText>
                    </w:r>
                  </w:del>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del w:id="2015" w:author="Ředitel" w:date="2019-12-05T08:33:00Z"/>
                    </w:rPr>
                  </w:pPr>
                  <w:del w:id="2014" w:author="Ředitel" w:date="2019-12-05T08:33:00Z">
                    <w:r>
                      <w:rPr>
                        <w:rFonts w:cs="Arial" w:ascii="Arial" w:hAnsi="Arial"/>
                        <w:sz w:val="18"/>
                      </w:rPr>
                    </w:r>
                  </w:del>
                </w:p>
              </w:tc>
            </w:tr>
          </w:tbl>
          <w:p>
            <w:pPr>
              <w:pStyle w:val="Normal"/>
              <w:rPr>
                <w:rFonts w:ascii="Arial" w:hAnsi="Arial" w:cs="Arial"/>
                <w:sz w:val="18"/>
                <w:del w:id="2017" w:author="Ředitel" w:date="2019-12-05T08:33:00Z"/>
              </w:rPr>
            </w:pPr>
            <w:del w:id="2016" w:author="Ředitel" w:date="2019-12-05T08:33:00Z">
              <w:r>
                <w:rPr>
                  <w:rFonts w:cs="Arial" w:ascii="Arial" w:hAnsi="Arial"/>
                  <w:sz w:val="18"/>
                </w:rPr>
              </w:r>
            </w:del>
          </w:p>
          <w:p>
            <w:pPr>
              <w:pStyle w:val="Normal"/>
              <w:rPr>
                <w:rFonts w:ascii="Arial" w:hAnsi="Arial" w:cs="Arial"/>
                <w:sz w:val="18"/>
                <w:del w:id="2019" w:author="Ředitel" w:date="2019-12-05T08:33:00Z"/>
              </w:rPr>
            </w:pPr>
            <w:del w:id="2018" w:author="Ředitel" w:date="2019-12-05T08:33:00Z">
              <w:r>
                <w:rPr>
                  <w:rFonts w:cs="Arial" w:ascii="Arial" w:hAnsi="Arial"/>
                  <w:sz w:val="18"/>
                </w:rPr>
                <w:delText>Navazuje tato zakázka na předchozí zakázku?</w:delText>
              </w:r>
            </w:del>
          </w:p>
          <w:p>
            <w:pPr>
              <w:pStyle w:val="Normal"/>
              <w:rPr>
                <w:rFonts w:ascii="Arial" w:hAnsi="Arial" w:cs="Arial"/>
                <w:sz w:val="18"/>
                <w:del w:id="2021" w:author="Ředitel" w:date="2019-12-05T08:33:00Z"/>
              </w:rPr>
            </w:pPr>
            <w:del w:id="2020" w:author="Ředitel" w:date="2019-12-05T08:33:00Z">
              <w:r>
                <w:rPr>
                  <w:rFonts w:cs="Arial" w:ascii="Arial" w:hAnsi="Arial"/>
                  <w:sz w:val="18"/>
                </w:rPr>
              </w:r>
            </w:del>
          </w:p>
          <w:p>
            <w:pPr>
              <w:pStyle w:val="Normal"/>
              <w:rPr>
                <w:rFonts w:ascii="Arial" w:hAnsi="Arial" w:cs="Arial"/>
                <w:sz w:val="18"/>
                <w:del w:id="2023" w:author="Ředitel" w:date="2019-12-05T08:33:00Z"/>
              </w:rPr>
            </w:pPr>
            <w:del w:id="2022" w:author="Ředitel" w:date="2019-12-05T08:33:00Z">
              <w:r>
                <w:rPr>
                  <w:rFonts w:cs="Arial" w:ascii="Arial" w:hAnsi="Arial"/>
                  <w:sz w:val="18"/>
                </w:rPr>
              </w:r>
            </w:del>
          </w:p>
          <w:p>
            <w:pPr>
              <w:pStyle w:val="Normal"/>
              <w:rPr>
                <w:rFonts w:ascii="Arial" w:hAnsi="Arial" w:cs="Arial"/>
                <w:sz w:val="18"/>
                <w:del w:id="2025" w:author="Ředitel" w:date="2019-12-05T08:33:00Z"/>
              </w:rPr>
            </w:pPr>
            <w:del w:id="2024" w:author="Ředitel" w:date="2019-12-05T08:33:00Z">
              <w:r>
                <w:rPr>
                  <w:rFonts w:cs="Arial" w:ascii="Arial" w:hAnsi="Arial"/>
                  <w:sz w:val="18"/>
                </w:rPr>
                <w:delText>ANO / NE  - nehodící škrtněte</w:delText>
              </w:r>
            </w:del>
          </w:p>
          <w:p>
            <w:pPr>
              <w:pStyle w:val="Normal"/>
              <w:rPr>
                <w:rFonts w:ascii="Arial" w:hAnsi="Arial" w:cs="Arial"/>
                <w:sz w:val="18"/>
                <w:del w:id="2027" w:author="Ředitel" w:date="2019-12-05T08:33:00Z"/>
              </w:rPr>
            </w:pPr>
            <w:del w:id="2026" w:author="Ředitel" w:date="2019-12-05T08:33:00Z">
              <w:r>
                <w:rPr>
                  <w:rFonts w:cs="Arial" w:ascii="Arial" w:hAnsi="Arial"/>
                  <w:sz w:val="18"/>
                </w:rPr>
              </w:r>
            </w:del>
          </w:p>
          <w:p>
            <w:pPr>
              <w:pStyle w:val="Normal"/>
              <w:rPr>
                <w:rFonts w:ascii="Arial" w:hAnsi="Arial" w:cs="Arial"/>
                <w:sz w:val="18"/>
                <w:del w:id="2029" w:author="Ředitel" w:date="2019-12-05T08:33:00Z"/>
              </w:rPr>
            </w:pPr>
            <w:del w:id="2028" w:author="Ředitel" w:date="2019-12-05T08:33:00Z">
              <w:r>
                <w:rPr>
                  <w:rFonts w:cs="Arial" w:ascii="Arial" w:hAnsi="Arial"/>
                  <w:sz w:val="18"/>
                </w:rPr>
              </w:r>
            </w:del>
          </w:p>
          <w:p>
            <w:pPr>
              <w:pStyle w:val="Normal"/>
              <w:rPr>
                <w:rFonts w:ascii="Arial" w:hAnsi="Arial" w:cs="Arial"/>
                <w:sz w:val="18"/>
                <w:del w:id="2031" w:author="Ředitel" w:date="2019-12-05T08:33:00Z"/>
              </w:rPr>
            </w:pPr>
            <w:del w:id="2030" w:author="Ředitel" w:date="2019-12-05T08:33:00Z">
              <w:r>
                <w:rPr>
                  <w:rFonts w:cs="Arial" w:ascii="Arial" w:hAnsi="Arial"/>
                  <w:sz w:val="18"/>
                </w:rPr>
                <w:delText>* Pokud ANO, pak uveďte evidenční číslo zakázky na kterou tato zakázka navazuje:</w:delText>
              </w:r>
            </w:del>
          </w:p>
          <w:p>
            <w:pPr>
              <w:pStyle w:val="Normal"/>
              <w:rPr>
                <w:rFonts w:ascii="Arial" w:hAnsi="Arial" w:cs="Arial"/>
                <w:sz w:val="18"/>
                <w:del w:id="2033" w:author="Ředitel" w:date="2019-12-05T08:33:00Z"/>
              </w:rPr>
            </w:pPr>
            <w:del w:id="2032" w:author="Ředitel" w:date="2019-12-05T08:33:00Z">
              <w:r>
                <w:rPr>
                  <w:rFonts w:cs="Arial" w:ascii="Arial" w:hAnsi="Arial"/>
                  <w:sz w:val="18"/>
                </w:rPr>
              </w:r>
            </w:del>
          </w:p>
          <w:p>
            <w:pPr>
              <w:pStyle w:val="Normal"/>
              <w:rPr>
                <w:rFonts w:ascii="Arial" w:hAnsi="Arial" w:cs="Arial"/>
                <w:sz w:val="18"/>
                <w:del w:id="2035" w:author="Ředitel" w:date="2019-12-05T08:33:00Z"/>
              </w:rPr>
            </w:pPr>
            <w:del w:id="2034" w:author="Ředitel" w:date="2019-12-05T08:33:00Z">
              <w:r>
                <w:rPr>
                  <w:rFonts w:cs="Arial" w:ascii="Arial" w:hAnsi="Arial"/>
                  <w:sz w:val="18"/>
                </w:rPr>
              </w:r>
            </w:del>
          </w:p>
          <w:p>
            <w:pPr>
              <w:pStyle w:val="Normal"/>
              <w:rPr>
                <w:rFonts w:ascii="Arial" w:hAnsi="Arial" w:cs="Arial"/>
                <w:sz w:val="18"/>
                <w:del w:id="2037" w:author="Ředitel" w:date="2019-12-05T08:33:00Z"/>
              </w:rPr>
            </w:pPr>
            <w:del w:id="2036" w:author="Ředitel" w:date="2019-12-05T08:33:00Z">
              <w:r>
                <w:rPr>
                  <w:rFonts w:cs="Arial" w:ascii="Arial" w:hAnsi="Arial"/>
                  <w:sz w:val="18"/>
                </w:rPr>
              </w:r>
            </w:del>
          </w:p>
          <w:p>
            <w:pPr>
              <w:pStyle w:val="Normal"/>
              <w:rPr>
                <w:rFonts w:ascii="Arial" w:hAnsi="Arial" w:cs="Arial"/>
                <w:sz w:val="18"/>
                <w:del w:id="2039" w:author="Ředitel" w:date="2019-12-05T08:33:00Z"/>
              </w:rPr>
            </w:pPr>
            <w:del w:id="2038" w:author="Ředitel" w:date="2019-12-05T08:33:00Z">
              <w:r>
                <w:rPr>
                  <w:rFonts w:cs="Arial" w:ascii="Arial" w:hAnsi="Arial"/>
                  <w:sz w:val="18"/>
                </w:rPr>
                <w:delText>Je zakázka rozdělena na části (jednotlivé části budou popsány v příloze č. 1 tohoto formuláře) ?</w:delText>
              </w:r>
            </w:del>
          </w:p>
          <w:p>
            <w:pPr>
              <w:pStyle w:val="Normal"/>
              <w:rPr>
                <w:rFonts w:ascii="Arial" w:hAnsi="Arial" w:cs="Arial"/>
                <w:sz w:val="18"/>
                <w:del w:id="2041" w:author="Ředitel" w:date="2019-12-05T08:33:00Z"/>
              </w:rPr>
            </w:pPr>
            <w:del w:id="2040" w:author="Ředitel" w:date="2019-12-05T08:33:00Z">
              <w:r>
                <w:rPr>
                  <w:rFonts w:cs="Arial" w:ascii="Arial" w:hAnsi="Arial"/>
                  <w:sz w:val="18"/>
                </w:rPr>
              </w:r>
            </w:del>
          </w:p>
          <w:p>
            <w:pPr>
              <w:pStyle w:val="Normal"/>
              <w:rPr>
                <w:rFonts w:ascii="Arial" w:hAnsi="Arial" w:cs="Arial"/>
                <w:sz w:val="18"/>
                <w:del w:id="2043" w:author="Ředitel" w:date="2019-12-05T08:33:00Z"/>
              </w:rPr>
            </w:pPr>
            <w:del w:id="2042" w:author="Ředitel" w:date="2019-12-05T08:33:00Z">
              <w:r>
                <w:rPr>
                  <w:rFonts w:cs="Arial" w:ascii="Arial" w:hAnsi="Arial"/>
                  <w:sz w:val="18"/>
                </w:rPr>
              </w:r>
            </w:del>
          </w:p>
          <w:p>
            <w:pPr>
              <w:pStyle w:val="Normal"/>
              <w:rPr>
                <w:rFonts w:ascii="Arial" w:hAnsi="Arial" w:cs="Arial"/>
                <w:sz w:val="18"/>
                <w:del w:id="2045" w:author="Ředitel" w:date="2019-12-05T08:33:00Z"/>
              </w:rPr>
            </w:pPr>
            <w:del w:id="2044" w:author="Ředitel" w:date="2019-12-05T08:33:00Z">
              <w:r>
                <w:rPr>
                  <w:rFonts w:cs="Arial" w:ascii="Arial" w:hAnsi="Arial"/>
                  <w:sz w:val="18"/>
                </w:rPr>
                <w:delText>ANO / NE - nehodící škrtněte</w:delText>
              </w:r>
            </w:del>
          </w:p>
          <w:p>
            <w:pPr>
              <w:pStyle w:val="Normal"/>
              <w:rPr>
                <w:rFonts w:ascii="Arial" w:hAnsi="Arial" w:cs="Arial"/>
                <w:sz w:val="18"/>
                <w:del w:id="2047" w:author="Ředitel" w:date="2019-12-05T08:33:00Z"/>
              </w:rPr>
            </w:pPr>
            <w:del w:id="2046" w:author="Ředitel" w:date="2019-12-05T08:33:00Z">
              <w:r>
                <w:rPr>
                  <w:rFonts w:cs="Arial" w:ascii="Arial" w:hAnsi="Arial"/>
                  <w:sz w:val="18"/>
                </w:rPr>
              </w:r>
            </w:del>
          </w:p>
          <w:p>
            <w:pPr>
              <w:pStyle w:val="Normal"/>
              <w:rPr>
                <w:rFonts w:ascii="Arial" w:hAnsi="Arial" w:cs="Arial"/>
                <w:sz w:val="18"/>
                <w:del w:id="2049" w:author="Ředitel" w:date="2019-12-05T08:33:00Z"/>
              </w:rPr>
            </w:pPr>
            <w:del w:id="2048" w:author="Ředitel" w:date="2019-12-05T08:33:00Z">
              <w:r>
                <w:rPr>
                  <w:rFonts w:cs="Arial" w:ascii="Arial" w:hAnsi="Arial"/>
                  <w:sz w:val="18"/>
                </w:rPr>
              </w:r>
            </w:del>
          </w:p>
          <w:p>
            <w:pPr>
              <w:pStyle w:val="Normal"/>
              <w:rPr>
                <w:rFonts w:ascii="Arial" w:hAnsi="Arial" w:cs="Arial"/>
                <w:sz w:val="18"/>
                <w:del w:id="2051" w:author="Ředitel" w:date="2019-12-05T08:33:00Z"/>
              </w:rPr>
            </w:pPr>
            <w:del w:id="2050" w:author="Ředitel" w:date="2019-12-05T08:33:00Z">
              <w:r>
                <w:rPr>
                  <w:rFonts w:cs="Arial" w:ascii="Arial" w:hAnsi="Arial"/>
                  <w:sz w:val="18"/>
                </w:rPr>
              </w:r>
            </w:del>
          </w:p>
          <w:p>
            <w:pPr>
              <w:pStyle w:val="Normal"/>
              <w:rPr>
                <w:rFonts w:ascii="Arial" w:hAnsi="Arial" w:cs="Arial"/>
                <w:sz w:val="18"/>
                <w:del w:id="2053" w:author="Ředitel" w:date="2019-12-05T08:33:00Z"/>
              </w:rPr>
            </w:pPr>
            <w:del w:id="2052" w:author="Ředitel" w:date="2019-12-05T08:33:00Z">
              <w:r>
                <w:rPr>
                  <w:rFonts w:cs="Arial" w:ascii="Arial" w:hAnsi="Arial"/>
                  <w:sz w:val="18"/>
                </w:rPr>
                <w:delText>V případě, že je veřejná zakázka rozdělena na části pak doplň ke každé části následující identifikační údaje:</w:delText>
              </w:r>
            </w:del>
          </w:p>
          <w:p>
            <w:pPr>
              <w:pStyle w:val="Normal"/>
              <w:rPr>
                <w:rFonts w:ascii="Arial" w:hAnsi="Arial" w:cs="Arial"/>
                <w:b/>
                <w:b/>
                <w:bCs/>
                <w:sz w:val="18"/>
                <w:del w:id="2055" w:author="Ředitel" w:date="2019-12-05T08:33:00Z"/>
              </w:rPr>
            </w:pPr>
            <w:del w:id="2054" w:author="Ředitel" w:date="2019-12-05T08:33:00Z">
              <w:r>
                <w:rPr>
                  <w:rFonts w:cs="Arial" w:ascii="Arial" w:hAnsi="Arial"/>
                  <w:b/>
                  <w:bCs/>
                  <w:sz w:val="18"/>
                </w:rPr>
              </w:r>
            </w:del>
          </w:p>
          <w:p>
            <w:pPr>
              <w:pStyle w:val="Normal"/>
              <w:rPr>
                <w:rFonts w:ascii="Arial" w:hAnsi="Arial" w:cs="Arial"/>
                <w:b/>
                <w:b/>
                <w:bCs/>
                <w:sz w:val="18"/>
                <w:del w:id="2057" w:author="Ředitel" w:date="2019-12-05T08:33:00Z"/>
              </w:rPr>
            </w:pPr>
            <w:del w:id="2056" w:author="Ředitel" w:date="2019-12-05T08:33:00Z">
              <w:r>
                <w:rPr>
                  <w:rFonts w:cs="Arial" w:ascii="Arial" w:hAnsi="Arial"/>
                  <w:b/>
                  <w:bCs/>
                  <w:sz w:val="18"/>
                </w:rPr>
              </w:r>
            </w:del>
          </w:p>
          <w:p>
            <w:pPr>
              <w:pStyle w:val="Normal"/>
              <w:rPr>
                <w:rFonts w:ascii="Arial" w:hAnsi="Arial" w:cs="Arial"/>
                <w:b/>
                <w:b/>
                <w:bCs/>
                <w:sz w:val="18"/>
                <w:del w:id="2059" w:author="Ředitel" w:date="2019-12-05T08:33:00Z"/>
              </w:rPr>
            </w:pPr>
            <w:del w:id="2058" w:author="Ředitel" w:date="2019-12-05T08:33:00Z">
              <w:r>
                <w:rPr>
                  <w:rFonts w:cs="Arial" w:ascii="Arial" w:hAnsi="Arial"/>
                  <w:b/>
                  <w:bCs/>
                  <w:sz w:val="18"/>
                </w:rPr>
              </w:r>
            </w:del>
          </w:p>
          <w:p>
            <w:pPr>
              <w:pStyle w:val="Normal"/>
              <w:rPr>
                <w:rFonts w:ascii="Arial" w:hAnsi="Arial" w:cs="Arial"/>
                <w:b/>
                <w:b/>
                <w:bCs/>
                <w:sz w:val="18"/>
                <w:del w:id="2061" w:author="Ředitel" w:date="2019-12-05T08:33:00Z"/>
              </w:rPr>
            </w:pPr>
            <w:del w:id="2060" w:author="Ředitel" w:date="2019-12-05T08:33:00Z">
              <w:r>
                <w:rPr>
                  <w:rFonts w:cs="Arial" w:ascii="Arial" w:hAnsi="Arial"/>
                  <w:b/>
                  <w:bCs/>
                  <w:sz w:val="18"/>
                </w:rPr>
              </w:r>
            </w:del>
          </w:p>
          <w:p>
            <w:pPr>
              <w:pStyle w:val="Normal"/>
              <w:rPr>
                <w:del w:id="2065" w:author="Ředitel" w:date="2019-12-05T08:33:00Z"/>
              </w:rPr>
            </w:pPr>
            <w:ins w:id="2062" w:author="Středočeský kraj" w:date="2005-01-31T10:42:00Z">
              <w:del w:id="2063" w:author="Ředitel" w:date="2019-12-05T08:33:00Z">
                <w:r>
                  <w:rPr>
                    <w:rFonts w:cs="Arial" w:ascii="Arial" w:hAnsi="Arial"/>
                    <w:b/>
                    <w:bCs/>
                    <w:sz w:val="18"/>
                  </w:rPr>
                  <w:delText xml:space="preserve">Charakteristika části veřejné zakázky </w:delText>
                </w:r>
              </w:del>
            </w:ins>
            <w:del w:id="2064" w:author="Ředitel" w:date="2019-12-05T08:33:00Z">
              <w:r>
                <w:rPr>
                  <w:rFonts w:cs="Arial" w:ascii="Arial" w:hAnsi="Arial"/>
                  <w:sz w:val="18"/>
                </w:rPr>
                <w:delText>(část č. I.)</w:delText>
              </w:r>
            </w:del>
          </w:p>
          <w:p>
            <w:pPr>
              <w:pStyle w:val="Normal"/>
              <w:widowControl/>
              <w:bidi w:val="0"/>
              <w:rPr>
                <w:rFonts w:ascii="Arial" w:hAnsi="Arial" w:cs="Arial"/>
                <w:b/>
                <w:b/>
                <w:bCs/>
                <w:sz w:val="18"/>
                <w:del w:id="2067" w:author="Ředitel" w:date="2019-12-05T08:33:00Z"/>
              </w:rPr>
            </w:pPr>
            <w:del w:id="2066" w:author="Ředitel" w:date="2019-12-05T08:33:00Z">
              <w:r>
                <w:rPr>
                  <w:rFonts w:cs="Arial" w:ascii="Arial" w:hAnsi="Arial"/>
                  <w:b/>
                  <w:bCs/>
                  <w:sz w:val="18"/>
                </w:rPr>
              </w:r>
            </w:del>
          </w:p>
          <w:p>
            <w:pPr>
              <w:pStyle w:val="Normal"/>
              <w:rPr>
                <w:rFonts w:ascii="Arial" w:hAnsi="Arial" w:cs="Arial"/>
                <w:b/>
                <w:b/>
                <w:bCs/>
                <w:sz w:val="18"/>
                <w:del w:id="2069" w:author="Ředitel" w:date="2019-12-05T08:33:00Z"/>
              </w:rPr>
            </w:pPr>
            <w:del w:id="2068" w:author="Ředitel" w:date="2019-12-05T08:33:00Z">
              <w:r>
                <w:rPr>
                  <w:rFonts w:cs="Arial" w:ascii="Arial" w:hAnsi="Arial"/>
                  <w:b/>
                  <w:bCs/>
                  <w:sz w:val="18"/>
                </w:rPr>
              </w:r>
            </w:del>
          </w:p>
          <w:p>
            <w:pPr>
              <w:pStyle w:val="Normal"/>
              <w:rPr>
                <w:rFonts w:ascii="Arial" w:hAnsi="Arial" w:cs="Arial"/>
                <w:sz w:val="18"/>
                <w:del w:id="2071" w:author="Ředitel" w:date="2019-12-05T08:33:00Z"/>
              </w:rPr>
            </w:pPr>
            <w:del w:id="2070" w:author="Ředitel" w:date="2019-12-05T08:33:00Z">
              <w:r>
                <w:rPr>
                  <w:rFonts w:cs="Arial" w:ascii="Arial" w:hAnsi="Arial"/>
                  <w:sz w:val="18"/>
                </w:rPr>
                <w:delText>Předpokládané místo plnění / realizace:</w:delText>
              </w:r>
            </w:del>
          </w:p>
          <w:p>
            <w:pPr>
              <w:pStyle w:val="Normal"/>
              <w:rPr>
                <w:rFonts w:ascii="Arial" w:hAnsi="Arial" w:cs="Arial"/>
                <w:sz w:val="18"/>
                <w:del w:id="2073" w:author="Ředitel" w:date="2019-12-05T08:33:00Z"/>
              </w:rPr>
            </w:pPr>
            <w:del w:id="2072" w:author="Ředitel" w:date="2019-12-05T08:33:00Z">
              <w:r>
                <w:rPr>
                  <w:rFonts w:cs="Arial" w:ascii="Arial" w:hAnsi="Arial"/>
                  <w:sz w:val="18"/>
                </w:rPr>
              </w:r>
            </w:del>
          </w:p>
          <w:p>
            <w:pPr>
              <w:pStyle w:val="Normal"/>
              <w:rPr>
                <w:rFonts w:ascii="Arial" w:hAnsi="Arial" w:cs="Arial"/>
                <w:sz w:val="18"/>
                <w:del w:id="2075" w:author="Ředitel" w:date="2019-12-05T08:33:00Z"/>
              </w:rPr>
            </w:pPr>
            <w:del w:id="2074" w:author="Ředitel" w:date="2019-12-05T08:33:00Z">
              <w:r>
                <w:rPr>
                  <w:rFonts w:cs="Arial" w:ascii="Arial" w:hAnsi="Arial"/>
                  <w:sz w:val="18"/>
                </w:rPr>
              </w:r>
            </w:del>
          </w:p>
          <w:p>
            <w:pPr>
              <w:pStyle w:val="Normal"/>
              <w:rPr>
                <w:rFonts w:ascii="Arial" w:hAnsi="Arial" w:cs="Arial"/>
                <w:sz w:val="18"/>
                <w:del w:id="2077" w:author="Ředitel" w:date="2019-12-05T08:33:00Z"/>
              </w:rPr>
            </w:pPr>
            <w:del w:id="2076" w:author="Ředitel" w:date="2019-12-05T08:33:00Z">
              <w:r>
                <w:rPr>
                  <w:rFonts w:cs="Arial" w:ascii="Arial" w:hAnsi="Arial"/>
                  <w:sz w:val="18"/>
                </w:rPr>
                <w:delText>Stručný textový popis zakázky (vč.specifikace množství v jednotlivých druzích služeb a stavebních prací):</w:delText>
              </w:r>
            </w:del>
          </w:p>
          <w:p>
            <w:pPr>
              <w:pStyle w:val="Normal"/>
              <w:rPr>
                <w:rFonts w:ascii="Arial" w:hAnsi="Arial" w:cs="Arial"/>
                <w:sz w:val="18"/>
                <w:del w:id="2079" w:author="Ředitel" w:date="2019-12-05T08:33:00Z"/>
              </w:rPr>
            </w:pPr>
            <w:del w:id="2078" w:author="Ředitel" w:date="2019-12-05T08:33:00Z">
              <w:r>
                <w:rPr>
                  <w:rFonts w:cs="Arial" w:ascii="Arial" w:hAnsi="Arial"/>
                  <w:sz w:val="18"/>
                </w:rPr>
              </w:r>
            </w:del>
          </w:p>
          <w:p>
            <w:pPr>
              <w:pStyle w:val="Normal"/>
              <w:rPr>
                <w:rFonts w:ascii="Arial" w:hAnsi="Arial" w:cs="Arial"/>
                <w:sz w:val="18"/>
                <w:del w:id="2081" w:author="Ředitel" w:date="2019-12-05T08:33:00Z"/>
              </w:rPr>
            </w:pPr>
            <w:del w:id="2080" w:author="Ředitel" w:date="2019-12-05T08:33:00Z">
              <w:r>
                <w:rPr>
                  <w:rFonts w:cs="Arial" w:ascii="Arial" w:hAnsi="Arial"/>
                  <w:sz w:val="18"/>
                </w:rPr>
              </w:r>
            </w:del>
          </w:p>
          <w:p>
            <w:pPr>
              <w:pStyle w:val="Normal"/>
              <w:rPr>
                <w:rFonts w:ascii="Arial" w:hAnsi="Arial" w:cs="Arial"/>
                <w:sz w:val="18"/>
                <w:del w:id="2083" w:author="Ředitel" w:date="2019-12-05T08:33:00Z"/>
              </w:rPr>
            </w:pPr>
            <w:del w:id="2082" w:author="Ředitel" w:date="2019-12-05T08:33:00Z">
              <w:r>
                <w:rPr>
                  <w:rFonts w:cs="Arial" w:ascii="Arial" w:hAnsi="Arial"/>
                  <w:sz w:val="18"/>
                </w:rPr>
              </w:r>
            </w:del>
          </w:p>
          <w:p>
            <w:pPr>
              <w:pStyle w:val="Normal"/>
              <w:rPr>
                <w:rFonts w:ascii="Arial" w:hAnsi="Arial" w:cs="Arial"/>
                <w:sz w:val="18"/>
                <w:del w:id="2085" w:author="Ředitel" w:date="2019-12-05T08:33:00Z"/>
              </w:rPr>
            </w:pPr>
            <w:del w:id="2084" w:author="Ředitel" w:date="2019-12-05T08:33:00Z">
              <w:r>
                <w:rPr>
                  <w:rFonts w:cs="Arial" w:ascii="Arial" w:hAnsi="Arial"/>
                  <w:sz w:val="18"/>
                </w:rPr>
              </w:r>
            </w:del>
          </w:p>
          <w:p>
            <w:pPr>
              <w:pStyle w:val="Normal"/>
              <w:rPr>
                <w:rFonts w:ascii="Arial" w:hAnsi="Arial" w:cs="Arial"/>
                <w:sz w:val="18"/>
                <w:del w:id="2087" w:author="Ředitel" w:date="2019-12-05T08:33:00Z"/>
              </w:rPr>
            </w:pPr>
            <w:del w:id="2086" w:author="Ředitel" w:date="2019-12-05T08:33:00Z">
              <w:r>
                <w:rPr>
                  <w:rFonts w:cs="Arial" w:ascii="Arial" w:hAnsi="Arial"/>
                  <w:sz w:val="18"/>
                </w:rPr>
              </w:r>
            </w:del>
          </w:p>
          <w:p>
            <w:pPr>
              <w:pStyle w:val="Normal"/>
              <w:rPr>
                <w:rFonts w:ascii="Arial" w:hAnsi="Arial" w:cs="Arial"/>
                <w:sz w:val="18"/>
                <w:del w:id="2089" w:author="Ředitel" w:date="2019-12-05T08:33:00Z"/>
              </w:rPr>
            </w:pPr>
            <w:del w:id="2088" w:author="Ředitel" w:date="2019-12-05T08:33:00Z">
              <w:r>
                <w:rPr>
                  <w:rFonts w:cs="Arial" w:ascii="Arial" w:hAnsi="Arial"/>
                  <w:sz w:val="18"/>
                </w:rPr>
              </w:r>
            </w:del>
          </w:p>
          <w:p>
            <w:pPr>
              <w:pStyle w:val="Normal"/>
              <w:rPr>
                <w:rFonts w:ascii="Arial" w:hAnsi="Arial" w:cs="Arial"/>
                <w:sz w:val="18"/>
                <w:del w:id="2091" w:author="Ředitel" w:date="2019-12-05T08:33:00Z"/>
              </w:rPr>
            </w:pPr>
            <w:del w:id="2090" w:author="Ředitel" w:date="2019-12-05T08:33:00Z">
              <w:r>
                <w:rPr>
                  <w:rFonts w:cs="Arial" w:ascii="Arial" w:hAnsi="Arial"/>
                  <w:sz w:val="18"/>
                </w:rPr>
              </w:r>
            </w:del>
          </w:p>
          <w:p>
            <w:pPr>
              <w:pStyle w:val="Normal"/>
              <w:rPr>
                <w:rFonts w:ascii="Arial" w:hAnsi="Arial" w:cs="Arial"/>
                <w:sz w:val="18"/>
                <w:del w:id="2093" w:author="Ředitel" w:date="2019-12-05T08:33:00Z"/>
              </w:rPr>
            </w:pPr>
            <w:del w:id="2092" w:author="Ředitel" w:date="2019-12-05T08:33:00Z">
              <w:r>
                <w:rPr>
                  <w:rFonts w:cs="Arial" w:ascii="Arial" w:hAnsi="Arial"/>
                  <w:sz w:val="18"/>
                </w:rPr>
              </w:r>
            </w:del>
          </w:p>
          <w:p>
            <w:pPr>
              <w:pStyle w:val="Normal"/>
              <w:rPr>
                <w:rFonts w:ascii="Arial" w:hAnsi="Arial" w:cs="Arial"/>
                <w:b/>
                <w:b/>
                <w:bCs/>
                <w:sz w:val="18"/>
              </w:rPr>
            </w:pPr>
            <w:r>
              <w:rPr>
                <w:rFonts w:cs="Arial" w:ascii="Arial" w:hAnsi="Arial"/>
                <w:b/>
                <w:bCs/>
                <w:sz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del w:id="2095" w:author="Ředitel" w:date="2019-12-05T08:33:00Z"/>
              </w:rPr>
            </w:pPr>
            <w:del w:id="2094" w:author="Ředitel" w:date="2019-12-05T08:33:00Z">
              <w:r>
                <w:rPr>
                  <w:rFonts w:cs="Arial" w:ascii="Arial" w:hAnsi="Arial"/>
                  <w:b/>
                  <w:bCs/>
                  <w:sz w:val="18"/>
                </w:rPr>
              </w:r>
            </w:del>
          </w:p>
          <w:p>
            <w:pPr>
              <w:pStyle w:val="Normal"/>
              <w:rPr>
                <w:del w:id="2099" w:author="Ředitel" w:date="2019-12-05T08:33:00Z"/>
              </w:rPr>
            </w:pPr>
            <w:ins w:id="2096" w:author="Středočeský kraj" w:date="2005-01-31T10:42:00Z">
              <w:del w:id="2097" w:author="Ředitel" w:date="2019-12-05T08:33:00Z">
                <w:r>
                  <w:rPr>
                    <w:rFonts w:cs="Arial" w:ascii="Arial" w:hAnsi="Arial"/>
                    <w:b/>
                    <w:bCs/>
                    <w:sz w:val="18"/>
                  </w:rPr>
                  <w:delText xml:space="preserve">Charakteristika části veřejné zakázky </w:delText>
                </w:r>
              </w:del>
            </w:ins>
            <w:del w:id="2098" w:author="Ředitel" w:date="2019-12-05T08:33:00Z">
              <w:r>
                <w:rPr>
                  <w:rFonts w:cs="Arial" w:ascii="Arial" w:hAnsi="Arial"/>
                  <w:sz w:val="18"/>
                </w:rPr>
                <w:delText>(část č. II.)</w:delText>
              </w:r>
            </w:del>
          </w:p>
          <w:p>
            <w:pPr>
              <w:pStyle w:val="Normal"/>
              <w:widowControl/>
              <w:bidi w:val="0"/>
              <w:rPr>
                <w:rFonts w:ascii="Arial" w:hAnsi="Arial" w:cs="Arial"/>
                <w:b/>
                <w:b/>
                <w:bCs/>
                <w:sz w:val="18"/>
                <w:del w:id="2101" w:author="Ředitel" w:date="2019-12-05T08:33:00Z"/>
              </w:rPr>
            </w:pPr>
            <w:del w:id="2100" w:author="Ředitel" w:date="2019-12-05T08:33:00Z">
              <w:r>
                <w:rPr>
                  <w:rFonts w:cs="Arial" w:ascii="Arial" w:hAnsi="Arial"/>
                  <w:b/>
                  <w:bCs/>
                  <w:sz w:val="18"/>
                </w:rPr>
              </w:r>
            </w:del>
          </w:p>
          <w:p>
            <w:pPr>
              <w:pStyle w:val="Normal"/>
              <w:rPr>
                <w:rFonts w:ascii="Arial" w:hAnsi="Arial" w:cs="Arial"/>
                <w:sz w:val="18"/>
                <w:del w:id="2103" w:author="Ředitel" w:date="2019-12-05T08:33:00Z"/>
              </w:rPr>
            </w:pPr>
            <w:del w:id="2102" w:author="Ředitel" w:date="2019-12-05T08:33:00Z">
              <w:r>
                <w:rPr>
                  <w:rFonts w:cs="Arial" w:ascii="Arial" w:hAnsi="Arial"/>
                  <w:sz w:val="18"/>
                </w:rPr>
                <w:delText>Předpokládané místo plnění / realizace:</w:delText>
              </w:r>
            </w:del>
          </w:p>
          <w:p>
            <w:pPr>
              <w:pStyle w:val="Normal"/>
              <w:rPr>
                <w:rFonts w:ascii="Arial" w:hAnsi="Arial" w:cs="Arial"/>
                <w:sz w:val="18"/>
                <w:del w:id="2105" w:author="Ředitel" w:date="2019-12-05T08:33:00Z"/>
              </w:rPr>
            </w:pPr>
            <w:del w:id="2104" w:author="Ředitel" w:date="2019-12-05T08:33:00Z">
              <w:r>
                <w:rPr>
                  <w:rFonts w:cs="Arial" w:ascii="Arial" w:hAnsi="Arial"/>
                  <w:sz w:val="18"/>
                </w:rPr>
              </w:r>
            </w:del>
          </w:p>
          <w:p>
            <w:pPr>
              <w:pStyle w:val="Normal"/>
              <w:rPr>
                <w:rFonts w:ascii="Arial" w:hAnsi="Arial" w:cs="Arial"/>
                <w:sz w:val="18"/>
                <w:del w:id="2107" w:author="Ředitel" w:date="2019-12-05T08:33:00Z"/>
              </w:rPr>
            </w:pPr>
            <w:del w:id="2106" w:author="Ředitel" w:date="2019-12-05T08:33:00Z">
              <w:r>
                <w:rPr>
                  <w:rFonts w:cs="Arial" w:ascii="Arial" w:hAnsi="Arial"/>
                  <w:sz w:val="18"/>
                </w:rPr>
              </w:r>
            </w:del>
          </w:p>
          <w:p>
            <w:pPr>
              <w:pStyle w:val="Normal"/>
              <w:rPr>
                <w:rFonts w:ascii="Arial" w:hAnsi="Arial" w:cs="Arial"/>
                <w:sz w:val="18"/>
                <w:del w:id="2109" w:author="Ředitel" w:date="2019-12-05T08:33:00Z"/>
              </w:rPr>
            </w:pPr>
            <w:del w:id="2108" w:author="Ředitel" w:date="2019-12-05T08:33:00Z">
              <w:r>
                <w:rPr>
                  <w:rFonts w:cs="Arial" w:ascii="Arial" w:hAnsi="Arial"/>
                  <w:sz w:val="18"/>
                </w:rPr>
                <w:delText>Stručný textový popis zakázky (vč.specifikace množství v jednotlivých druzích služeb a stavebních prací):</w:delText>
              </w:r>
            </w:del>
          </w:p>
          <w:p>
            <w:pPr>
              <w:pStyle w:val="Normal"/>
              <w:rPr>
                <w:rFonts w:ascii="Arial" w:hAnsi="Arial" w:cs="Arial"/>
                <w:sz w:val="18"/>
                <w:del w:id="2111" w:author="Ředitel" w:date="2019-12-05T08:33:00Z"/>
              </w:rPr>
            </w:pPr>
            <w:del w:id="2110" w:author="Ředitel" w:date="2019-12-05T08:33:00Z">
              <w:r>
                <w:rPr>
                  <w:rFonts w:cs="Arial" w:ascii="Arial" w:hAnsi="Arial"/>
                  <w:sz w:val="18"/>
                </w:rPr>
              </w:r>
            </w:del>
          </w:p>
          <w:p>
            <w:pPr>
              <w:pStyle w:val="Normal"/>
              <w:rPr>
                <w:rFonts w:ascii="Arial" w:hAnsi="Arial" w:cs="Arial"/>
                <w:sz w:val="18"/>
                <w:del w:id="2113" w:author="Ředitel" w:date="2019-12-05T08:33:00Z"/>
              </w:rPr>
            </w:pPr>
            <w:del w:id="2112" w:author="Ředitel" w:date="2019-12-05T08:33:00Z">
              <w:r>
                <w:rPr>
                  <w:rFonts w:cs="Arial" w:ascii="Arial" w:hAnsi="Arial"/>
                  <w:sz w:val="18"/>
                </w:rPr>
              </w:r>
            </w:del>
          </w:p>
          <w:p>
            <w:pPr>
              <w:pStyle w:val="Normal"/>
              <w:rPr>
                <w:rFonts w:ascii="Arial" w:hAnsi="Arial" w:cs="Arial"/>
                <w:sz w:val="18"/>
                <w:del w:id="2115" w:author="Ředitel" w:date="2019-12-05T08:33:00Z"/>
              </w:rPr>
            </w:pPr>
            <w:del w:id="2114" w:author="Ředitel" w:date="2019-12-05T08:33:00Z">
              <w:r>
                <w:rPr>
                  <w:rFonts w:cs="Arial" w:ascii="Arial" w:hAnsi="Arial"/>
                  <w:sz w:val="18"/>
                </w:rPr>
              </w:r>
            </w:del>
          </w:p>
          <w:p>
            <w:pPr>
              <w:pStyle w:val="Normal"/>
              <w:rPr>
                <w:rFonts w:ascii="Arial" w:hAnsi="Arial" w:cs="Arial"/>
                <w:sz w:val="18"/>
                <w:del w:id="2117" w:author="Ředitel" w:date="2019-12-05T08:33:00Z"/>
              </w:rPr>
            </w:pPr>
            <w:del w:id="2116" w:author="Ředitel" w:date="2019-12-05T08:33:00Z">
              <w:r>
                <w:rPr>
                  <w:rFonts w:cs="Arial" w:ascii="Arial" w:hAnsi="Arial"/>
                  <w:sz w:val="18"/>
                </w:rPr>
              </w:r>
            </w:del>
          </w:p>
          <w:p>
            <w:pPr>
              <w:pStyle w:val="Normal"/>
              <w:rPr>
                <w:rFonts w:ascii="Arial" w:hAnsi="Arial" w:cs="Arial"/>
                <w:sz w:val="18"/>
                <w:del w:id="2119" w:author="Ředitel" w:date="2019-12-05T08:33:00Z"/>
              </w:rPr>
            </w:pPr>
            <w:del w:id="2118" w:author="Ředitel" w:date="2019-12-05T08:33:00Z">
              <w:r>
                <w:rPr>
                  <w:rFonts w:cs="Arial" w:ascii="Arial" w:hAnsi="Arial"/>
                  <w:sz w:val="18"/>
                </w:rPr>
              </w:r>
            </w:del>
          </w:p>
          <w:p>
            <w:pPr>
              <w:pStyle w:val="Normal"/>
              <w:rPr>
                <w:rFonts w:ascii="Arial" w:hAnsi="Arial" w:cs="Arial"/>
                <w:sz w:val="18"/>
                <w:del w:id="2121" w:author="Ředitel" w:date="2019-12-05T08:33:00Z"/>
              </w:rPr>
            </w:pPr>
            <w:del w:id="2120" w:author="Ředitel" w:date="2019-12-05T08:33:00Z">
              <w:r>
                <w:rPr>
                  <w:rFonts w:cs="Arial" w:ascii="Arial" w:hAnsi="Arial"/>
                  <w:sz w:val="18"/>
                </w:rPr>
              </w:r>
            </w:del>
          </w:p>
          <w:p>
            <w:pPr>
              <w:pStyle w:val="Normal"/>
              <w:rPr>
                <w:rFonts w:ascii="Arial" w:hAnsi="Arial" w:cs="Arial"/>
                <w:sz w:val="18"/>
                <w:del w:id="2123" w:author="Ředitel" w:date="2019-12-05T08:33:00Z"/>
              </w:rPr>
            </w:pPr>
            <w:del w:id="2122" w:author="Ředitel" w:date="2019-12-05T08:33:00Z">
              <w:r>
                <w:rPr>
                  <w:rFonts w:cs="Arial" w:ascii="Arial" w:hAnsi="Arial"/>
                  <w:sz w:val="18"/>
                </w:rPr>
              </w:r>
            </w:del>
          </w:p>
          <w:p>
            <w:pPr>
              <w:pStyle w:val="Normal"/>
              <w:rPr>
                <w:rFonts w:ascii="Arial" w:hAnsi="Arial" w:cs="Arial"/>
                <w:sz w:val="18"/>
                <w:del w:id="2125" w:author="Ředitel" w:date="2019-12-05T08:33:00Z"/>
              </w:rPr>
            </w:pPr>
            <w:del w:id="2124" w:author="Ředitel" w:date="2019-12-05T08:33:00Z">
              <w:r>
                <w:rPr>
                  <w:rFonts w:cs="Arial" w:ascii="Arial" w:hAnsi="Arial"/>
                  <w:sz w:val="18"/>
                </w:rPr>
              </w:r>
            </w:del>
          </w:p>
          <w:p>
            <w:pPr>
              <w:pStyle w:val="Normal"/>
              <w:rPr>
                <w:rFonts w:ascii="Arial" w:hAnsi="Arial" w:cs="Arial"/>
                <w:sz w:val="18"/>
                <w:del w:id="2127" w:author="Ředitel" w:date="2019-12-05T08:33:00Z"/>
              </w:rPr>
            </w:pPr>
            <w:del w:id="2126" w:author="Ředitel" w:date="2019-12-05T08:33:00Z">
              <w:r>
                <w:rPr>
                  <w:rFonts w:cs="Arial" w:ascii="Arial" w:hAnsi="Arial"/>
                  <w:sz w:val="18"/>
                </w:rPr>
              </w:r>
            </w:del>
          </w:p>
          <w:p>
            <w:pPr>
              <w:pStyle w:val="Normal"/>
              <w:rPr>
                <w:rFonts w:ascii="Arial" w:hAnsi="Arial" w:cs="Arial"/>
                <w:b/>
                <w:b/>
                <w:bCs/>
                <w:sz w:val="18"/>
              </w:rPr>
            </w:pPr>
            <w:r>
              <w:rPr>
                <w:rFonts w:cs="Arial" w:ascii="Arial" w:hAnsi="Arial"/>
                <w:b/>
                <w:bCs/>
                <w:sz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del w:id="2129" w:author="Ředitel" w:date="2019-12-05T08:33:00Z"/>
              </w:rPr>
            </w:pPr>
            <w:del w:id="2128" w:author="Ředitel" w:date="2019-12-05T08:33:00Z">
              <w:r>
                <w:rPr>
                  <w:rFonts w:cs="Arial" w:ascii="Arial" w:hAnsi="Arial"/>
                  <w:b/>
                  <w:bCs/>
                  <w:sz w:val="18"/>
                </w:rPr>
              </w:r>
            </w:del>
          </w:p>
          <w:p>
            <w:pPr>
              <w:pStyle w:val="Normal"/>
              <w:rPr>
                <w:rFonts w:ascii="Arial" w:hAnsi="Arial" w:cs="Arial"/>
                <w:b/>
                <w:b/>
                <w:bCs/>
                <w:sz w:val="18"/>
                <w:del w:id="2131" w:author="Ředitel" w:date="2019-12-05T08:33:00Z"/>
              </w:rPr>
            </w:pPr>
            <w:del w:id="2130" w:author="Ředitel" w:date="2019-12-05T08:33:00Z">
              <w:r>
                <w:rPr>
                  <w:rFonts w:cs="Arial" w:ascii="Arial" w:hAnsi="Arial"/>
                  <w:b/>
                  <w:bCs/>
                  <w:sz w:val="18"/>
                </w:rPr>
              </w:r>
            </w:del>
          </w:p>
          <w:p>
            <w:pPr>
              <w:pStyle w:val="Normal"/>
              <w:rPr>
                <w:rFonts w:ascii="Arial" w:hAnsi="Arial" w:cs="Arial"/>
                <w:b/>
                <w:b/>
                <w:bCs/>
                <w:sz w:val="18"/>
                <w:del w:id="2133" w:author="Ředitel" w:date="2019-12-05T08:33:00Z"/>
              </w:rPr>
            </w:pPr>
            <w:del w:id="2132" w:author="Ředitel" w:date="2019-12-05T08:33:00Z">
              <w:r>
                <w:rPr>
                  <w:rFonts w:cs="Arial" w:ascii="Arial" w:hAnsi="Arial"/>
                  <w:b/>
                  <w:bCs/>
                  <w:sz w:val="18"/>
                </w:rPr>
                <w:delText>Časová specifikace /  plnění veřejné zakázky</w:delText>
              </w:r>
            </w:del>
          </w:p>
          <w:p>
            <w:pPr>
              <w:pStyle w:val="Normal"/>
              <w:rPr>
                <w:rFonts w:ascii="Arial" w:hAnsi="Arial" w:cs="Arial"/>
                <w:b/>
                <w:b/>
                <w:bCs/>
                <w:sz w:val="18"/>
                <w:del w:id="2135" w:author="Ředitel" w:date="2019-12-05T08:33:00Z"/>
              </w:rPr>
            </w:pPr>
            <w:del w:id="2134" w:author="Ředitel" w:date="2019-12-05T08:33:00Z">
              <w:r>
                <w:rPr>
                  <w:rFonts w:cs="Arial" w:ascii="Arial" w:hAnsi="Arial"/>
                  <w:b/>
                  <w:bCs/>
                  <w:sz w:val="18"/>
                </w:rPr>
              </w:r>
            </w:del>
          </w:p>
          <w:p>
            <w:pPr>
              <w:pStyle w:val="Normal"/>
              <w:rPr>
                <w:rFonts w:ascii="Arial" w:hAnsi="Arial" w:cs="Arial"/>
                <w:sz w:val="18"/>
                <w:del w:id="2137" w:author="Ředitel" w:date="2019-12-05T08:33:00Z"/>
              </w:rPr>
            </w:pPr>
            <w:del w:id="2136" w:author="Ředitel" w:date="2019-12-05T08:33:00Z">
              <w:r>
                <w:rPr>
                  <w:rFonts w:cs="Arial" w:ascii="Arial" w:hAnsi="Arial"/>
                  <w:sz w:val="18"/>
                </w:rPr>
                <w:delText>Předpokládané datum oznámení zadávacího řízení:</w:delText>
              </w:r>
            </w:del>
          </w:p>
          <w:p>
            <w:pPr>
              <w:pStyle w:val="Normal"/>
              <w:rPr>
                <w:rFonts w:ascii="Arial" w:hAnsi="Arial" w:cs="Arial"/>
                <w:sz w:val="18"/>
                <w:del w:id="2139" w:author="Ředitel" w:date="2019-12-05T08:33:00Z"/>
              </w:rPr>
            </w:pPr>
            <w:del w:id="2138" w:author="Ředitel" w:date="2019-12-05T08:33:00Z">
              <w:r>
                <w:rPr>
                  <w:rFonts w:cs="Arial" w:ascii="Arial" w:hAnsi="Arial"/>
                  <w:sz w:val="18"/>
                </w:rPr>
              </w:r>
            </w:del>
          </w:p>
          <w:p>
            <w:pPr>
              <w:pStyle w:val="Normal"/>
              <w:rPr>
                <w:rFonts w:ascii="Arial" w:hAnsi="Arial" w:cs="Arial"/>
                <w:sz w:val="18"/>
                <w:del w:id="2141" w:author="Ředitel" w:date="2019-12-05T08:33:00Z"/>
              </w:rPr>
            </w:pPr>
            <w:del w:id="2140" w:author="Ředitel" w:date="2019-12-05T08:33:00Z">
              <w:r>
                <w:rPr>
                  <w:rFonts w:cs="Arial" w:ascii="Arial" w:hAnsi="Arial"/>
                  <w:sz w:val="18"/>
                </w:rPr>
                <w:delText>Předpokládané datum zahájení:                                                                   a ukončení:</w:delText>
              </w:r>
            </w:del>
          </w:p>
          <w:p>
            <w:pPr>
              <w:pStyle w:val="Normal"/>
              <w:rPr>
                <w:rFonts w:ascii="Arial" w:hAnsi="Arial" w:cs="Arial"/>
                <w:b/>
                <w:b/>
                <w:bCs/>
                <w:sz w:val="18"/>
                <w:del w:id="2143" w:author="Ředitel" w:date="2019-12-05T08:33:00Z"/>
              </w:rPr>
            </w:pPr>
            <w:del w:id="2142" w:author="Ředitel" w:date="2019-12-05T08:33:00Z">
              <w:r>
                <w:rPr>
                  <w:rFonts w:cs="Arial" w:ascii="Arial" w:hAnsi="Arial"/>
                  <w:b/>
                  <w:bCs/>
                  <w:sz w:val="18"/>
                </w:rPr>
              </w:r>
            </w:del>
          </w:p>
          <w:p>
            <w:pPr>
              <w:pStyle w:val="Normal"/>
              <w:rPr>
                <w:rFonts w:ascii="Arial" w:hAnsi="Arial" w:cs="Arial"/>
                <w:b/>
                <w:b/>
                <w:bCs/>
                <w:sz w:val="18"/>
                <w:del w:id="2145" w:author="Ředitel" w:date="2019-12-05T08:33:00Z"/>
              </w:rPr>
            </w:pPr>
            <w:del w:id="2144" w:author="Ředitel" w:date="2019-12-05T08:33:00Z">
              <w:r>
                <w:rPr>
                  <w:rFonts w:cs="Arial" w:ascii="Arial" w:hAnsi="Arial"/>
                  <w:b/>
                  <w:bCs/>
                  <w:sz w:val="18"/>
                </w:rPr>
              </w:r>
            </w:del>
          </w:p>
          <w:p>
            <w:pPr>
              <w:pStyle w:val="Normal"/>
              <w:rPr>
                <w:rFonts w:ascii="Arial" w:hAnsi="Arial" w:cs="Arial"/>
                <w:b/>
                <w:b/>
                <w:bCs/>
                <w:sz w:val="18"/>
                <w:del w:id="2147" w:author="Ředitel" w:date="2019-12-05T08:33:00Z"/>
              </w:rPr>
            </w:pPr>
            <w:del w:id="2146" w:author="Ředitel" w:date="2019-12-05T08:33:00Z">
              <w:r>
                <w:rPr>
                  <w:rFonts w:cs="Arial" w:ascii="Arial" w:hAnsi="Arial"/>
                  <w:b/>
                  <w:bCs/>
                  <w:sz w:val="18"/>
                </w:rPr>
              </w:r>
            </w:del>
          </w:p>
          <w:p>
            <w:pPr>
              <w:pStyle w:val="Normal"/>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del w:id="2149" w:author="Ředitel" w:date="2019-12-05T08:33:00Z"/>
              </w:rPr>
            </w:pPr>
            <w:del w:id="2148" w:author="Ředitel" w:date="2019-12-05T08:33:00Z">
              <w:r>
                <w:rPr>
                  <w:rFonts w:cs="Arial" w:ascii="Arial" w:hAnsi="Arial"/>
                  <w:b/>
                  <w:bCs/>
                  <w:sz w:val="18"/>
                </w:rPr>
                <w:delText>4.</w:delText>
              </w:r>
            </w:del>
          </w:p>
          <w:p>
            <w:pPr>
              <w:pStyle w:val="Normal"/>
              <w:rPr>
                <w:rFonts w:ascii="Arial" w:hAnsi="Arial" w:cs="Arial"/>
                <w:b/>
                <w:b/>
                <w:bCs/>
                <w:sz w:val="18"/>
                <w:del w:id="2151" w:author="Ředitel" w:date="2019-12-05T08:33:00Z"/>
              </w:rPr>
            </w:pPr>
            <w:del w:id="2150" w:author="Ředitel" w:date="2019-12-05T08:33:00Z">
              <w:r>
                <w:rPr>
                  <w:rFonts w:cs="Arial" w:ascii="Arial" w:hAnsi="Arial"/>
                  <w:b/>
                  <w:bCs/>
                  <w:sz w:val="18"/>
                </w:rPr>
              </w:r>
            </w:del>
          </w:p>
          <w:p>
            <w:pPr>
              <w:pStyle w:val="Heading1"/>
              <w:rPr>
                <w:del w:id="2153" w:author="Ředitel" w:date="2019-12-05T08:33:00Z"/>
              </w:rPr>
            </w:pPr>
            <w:del w:id="2152" w:author="Ředitel" w:date="2019-12-05T08:33:00Z">
              <w:r>
                <w:rPr/>
                <w:delText>Financování veřejné zakázky</w:delText>
              </w:r>
            </w:del>
          </w:p>
          <w:p>
            <w:pPr>
              <w:pStyle w:val="Normal"/>
              <w:rPr>
                <w:del w:id="2155" w:author="Ředitel" w:date="2019-12-05T08:33:00Z"/>
              </w:rPr>
            </w:pPr>
            <w:del w:id="2154" w:author="Ředitel" w:date="2019-12-05T08:33:00Z">
              <w:r>
                <w:rPr/>
              </w:r>
            </w:del>
          </w:p>
          <w:p>
            <w:pPr>
              <w:pStyle w:val="Normal"/>
              <w:rPr>
                <w:rFonts w:ascii="Arial" w:hAnsi="Arial" w:cs="Arial"/>
                <w:sz w:val="18"/>
                <w:u w:val="single"/>
                <w:del w:id="2157" w:author="Ředitel" w:date="2019-12-05T08:33:00Z"/>
              </w:rPr>
            </w:pPr>
            <w:del w:id="2156" w:author="Ředitel" w:date="2019-12-05T08:33:00Z">
              <w:r>
                <w:rPr>
                  <w:rFonts w:cs="Arial" w:ascii="Arial" w:hAnsi="Arial"/>
                  <w:sz w:val="18"/>
                  <w:u w:val="single"/>
                </w:rPr>
                <w:delText>Zdroje financování (zaškrtnout):</w:delText>
              </w:r>
            </w:del>
          </w:p>
          <w:p>
            <w:pPr>
              <w:pStyle w:val="Normal"/>
              <w:rPr>
                <w:rFonts w:ascii="Arial" w:hAnsi="Arial" w:cs="Arial"/>
                <w:sz w:val="18"/>
                <w:u w:val="single"/>
                <w:del w:id="2159" w:author="Ředitel" w:date="2019-12-05T08:33:00Z"/>
              </w:rPr>
            </w:pPr>
            <w:del w:id="2158" w:author="Ředitel" w:date="2019-12-05T08:33:00Z">
              <w:r>
                <w:rPr>
                  <w:rFonts w:cs="Arial" w:ascii="Arial" w:hAnsi="Arial"/>
                  <w:sz w:val="18"/>
                  <w:u w:val="single"/>
                </w:rPr>
              </w:r>
            </w:del>
          </w:p>
          <w:p>
            <w:pPr>
              <w:pStyle w:val="Normal"/>
              <w:rPr>
                <w:rFonts w:ascii="Arial" w:hAnsi="Arial" w:cs="Arial"/>
                <w:sz w:val="18"/>
                <w:u w:val="single"/>
                <w:del w:id="2161" w:author="Ředitel" w:date="2019-12-05T08:33:00Z"/>
              </w:rPr>
            </w:pPr>
            <w:del w:id="2160" w:author="Ředitel" w:date="2019-12-05T08:33:00Z">
              <w:r>
                <w:rPr>
                  <w:rFonts w:cs="Arial" w:ascii="Arial" w:hAnsi="Arial"/>
                  <w:sz w:val="18"/>
                  <w:u w:val="single"/>
                </w:rPr>
              </w:r>
            </w:del>
          </w:p>
          <w:p>
            <w:pPr>
              <w:pStyle w:val="Normal"/>
              <w:rPr>
                <w:rFonts w:ascii="Arial" w:hAnsi="Arial" w:cs="Arial"/>
                <w:sz w:val="18"/>
                <w:del w:id="2163" w:author="Ředitel" w:date="2019-12-05T08:33:00Z"/>
              </w:rPr>
            </w:pPr>
            <w:del w:id="2162" w:author="Ředitel" w:date="2019-12-05T08:33:00Z">
              <w:r>
                <w:rPr>
                  <w:rFonts w:cs="Arial" w:ascii="Arial" w:hAnsi="Arial"/>
                  <w:sz w:val="18"/>
                </w:rPr>
                <w:delText xml:space="preserve">Vlastní zdroje zadavatele:                                       </w:delText>
              </w:r>
            </w:del>
          </w:p>
          <w:p>
            <w:pPr>
              <w:pStyle w:val="Normal"/>
              <w:rPr>
                <w:rFonts w:ascii="Arial" w:hAnsi="Arial" w:cs="Arial"/>
                <w:sz w:val="18"/>
                <w:del w:id="2165" w:author="Ředitel" w:date="2019-12-05T08:33:00Z"/>
              </w:rPr>
            </w:pPr>
            <w:del w:id="2164" w:author="Ředitel" w:date="2019-12-05T08:33:00Z">
              <w:r>
                <w:rPr>
                  <w:rFonts w:cs="Arial" w:ascii="Arial" w:hAnsi="Arial"/>
                  <w:sz w:val="18"/>
                </w:rPr>
              </w:r>
            </w:del>
          </w:p>
          <w:p>
            <w:pPr>
              <w:pStyle w:val="Normal"/>
              <w:rPr>
                <w:rFonts w:ascii="Arial" w:hAnsi="Arial" w:cs="Arial"/>
                <w:sz w:val="18"/>
                <w:del w:id="2167" w:author="Ředitel" w:date="2019-12-05T08:33:00Z"/>
              </w:rPr>
            </w:pPr>
            <w:del w:id="2166" w:author="Ředitel" w:date="2019-12-05T08:33:00Z">
              <w:r>
                <w:rPr>
                  <w:rFonts w:cs="Arial" w:ascii="Arial" w:hAnsi="Arial"/>
                  <w:sz w:val="18"/>
                </w:rPr>
              </w:r>
            </w:del>
          </w:p>
          <w:p>
            <w:pPr>
              <w:pStyle w:val="Normal"/>
              <w:rPr>
                <w:rFonts w:ascii="Arial" w:hAnsi="Arial" w:cs="Arial"/>
                <w:sz w:val="18"/>
                <w:del w:id="2169" w:author="Ředitel" w:date="2019-12-05T08:33:00Z"/>
              </w:rPr>
            </w:pPr>
            <w:del w:id="2168" w:author="Ředitel" w:date="2019-12-05T08:33:00Z">
              <w:r>
                <w:rPr>
                  <w:rFonts w:cs="Arial" w:ascii="Arial" w:hAnsi="Arial"/>
                  <w:sz w:val="18"/>
                </w:rPr>
                <w:delText>Zdroje z veřejných rozpočtů a státních fondů ČR:</w:delText>
              </w:r>
            </w:del>
          </w:p>
          <w:p>
            <w:pPr>
              <w:pStyle w:val="Normal"/>
              <w:rPr>
                <w:rFonts w:ascii="Arial" w:hAnsi="Arial" w:cs="Arial"/>
                <w:sz w:val="18"/>
                <w:del w:id="2171" w:author="Ředitel" w:date="2019-12-05T08:33:00Z"/>
              </w:rPr>
            </w:pPr>
            <w:del w:id="2170" w:author="Ředitel" w:date="2019-12-05T08:33:00Z">
              <w:r>
                <w:rPr>
                  <w:rFonts w:cs="Arial" w:ascii="Arial" w:hAnsi="Arial"/>
                  <w:sz w:val="18"/>
                </w:rPr>
              </w:r>
            </w:del>
          </w:p>
          <w:p>
            <w:pPr>
              <w:pStyle w:val="Normal"/>
              <w:rPr>
                <w:rFonts w:ascii="Arial" w:hAnsi="Arial" w:cs="Arial"/>
                <w:sz w:val="18"/>
                <w:del w:id="2173" w:author="Ředitel" w:date="2019-12-05T08:33:00Z"/>
              </w:rPr>
            </w:pPr>
            <w:del w:id="2172" w:author="Ředitel" w:date="2019-12-05T08:33:00Z">
              <w:r>
                <w:rPr>
                  <w:rFonts w:cs="Arial" w:ascii="Arial" w:hAnsi="Arial"/>
                  <w:sz w:val="18"/>
                </w:rPr>
              </w:r>
            </w:del>
          </w:p>
          <w:p>
            <w:pPr>
              <w:pStyle w:val="Normal"/>
              <w:rPr>
                <w:rFonts w:ascii="Arial" w:hAnsi="Arial" w:cs="Arial"/>
                <w:sz w:val="18"/>
                <w:del w:id="2175" w:author="Ředitel" w:date="2019-12-05T08:33:00Z"/>
              </w:rPr>
            </w:pPr>
            <w:del w:id="2174" w:author="Ředitel" w:date="2019-12-05T08:33:00Z">
              <w:r>
                <w:rPr>
                  <w:rFonts w:cs="Arial" w:ascii="Arial" w:hAnsi="Arial"/>
                  <w:sz w:val="18"/>
                </w:rPr>
                <w:delText xml:space="preserve">Zdroje z fondů NATO, jiné zahraniční zdroje:                                   </w:delText>
              </w:r>
            </w:del>
          </w:p>
          <w:p>
            <w:pPr>
              <w:pStyle w:val="Normal"/>
              <w:rPr>
                <w:rFonts w:ascii="Arial" w:hAnsi="Arial" w:cs="Arial"/>
                <w:sz w:val="18"/>
                <w:del w:id="2177" w:author="Ředitel" w:date="2019-12-05T08:33:00Z"/>
              </w:rPr>
            </w:pPr>
            <w:del w:id="2176" w:author="Ředitel" w:date="2019-12-05T08:33:00Z">
              <w:r>
                <w:rPr>
                  <w:rFonts w:cs="Arial" w:ascii="Arial" w:hAnsi="Arial"/>
                  <w:sz w:val="18"/>
                </w:rPr>
              </w:r>
            </w:del>
          </w:p>
          <w:p>
            <w:pPr>
              <w:pStyle w:val="Normal"/>
              <w:rPr>
                <w:rFonts w:ascii="Arial" w:hAnsi="Arial" w:cs="Arial"/>
                <w:sz w:val="18"/>
                <w:del w:id="2179" w:author="Ředitel" w:date="2019-12-05T08:33:00Z"/>
              </w:rPr>
            </w:pPr>
            <w:del w:id="2178" w:author="Ředitel" w:date="2019-12-05T08:33:00Z">
              <w:r>
                <w:rPr>
                  <w:rFonts w:cs="Arial" w:ascii="Arial" w:hAnsi="Arial"/>
                  <w:sz w:val="18"/>
                </w:rPr>
              </w:r>
            </w:del>
          </w:p>
          <w:p>
            <w:pPr>
              <w:pStyle w:val="Normal"/>
              <w:rPr>
                <w:rFonts w:ascii="Arial" w:hAnsi="Arial" w:cs="Arial"/>
                <w:sz w:val="18"/>
                <w:del w:id="2181" w:author="Ředitel" w:date="2019-12-05T08:33:00Z"/>
              </w:rPr>
            </w:pPr>
            <w:del w:id="2180" w:author="Ředitel" w:date="2019-12-05T08:33:00Z">
              <w:r>
                <w:rPr>
                  <w:rFonts w:cs="Arial" w:ascii="Arial" w:hAnsi="Arial"/>
                  <w:sz w:val="18"/>
                </w:rPr>
                <w:delText>Soukromé zdroje:</w:delText>
              </w:r>
            </w:del>
          </w:p>
          <w:p>
            <w:pPr>
              <w:pStyle w:val="Normal"/>
              <w:rPr>
                <w:rFonts w:ascii="Arial" w:hAnsi="Arial" w:cs="Arial"/>
                <w:sz w:val="18"/>
                <w:del w:id="2183" w:author="Ředitel" w:date="2019-12-05T08:33:00Z"/>
              </w:rPr>
            </w:pPr>
            <w:del w:id="2182" w:author="Ředitel" w:date="2019-12-05T08:33:00Z">
              <w:r>
                <w:rPr>
                  <w:rFonts w:cs="Arial" w:ascii="Arial" w:hAnsi="Arial"/>
                  <w:sz w:val="18"/>
                </w:rPr>
              </w:r>
            </w:del>
          </w:p>
          <w:p>
            <w:pPr>
              <w:pStyle w:val="Normal"/>
              <w:rPr>
                <w:rFonts w:ascii="Arial" w:hAnsi="Arial" w:cs="Arial"/>
                <w:sz w:val="18"/>
                <w:del w:id="2185" w:author="Ředitel" w:date="2019-12-05T08:33:00Z"/>
              </w:rPr>
            </w:pPr>
            <w:del w:id="2184" w:author="Ředitel" w:date="2019-12-05T08:33:00Z">
              <w:r>
                <w:rPr>
                  <w:rFonts w:cs="Arial" w:ascii="Arial" w:hAnsi="Arial"/>
                  <w:sz w:val="18"/>
                </w:rPr>
              </w:r>
            </w:del>
          </w:p>
          <w:p>
            <w:pPr>
              <w:pStyle w:val="Normal"/>
              <w:rPr>
                <w:rFonts w:ascii="Arial" w:hAnsi="Arial" w:cs="Arial"/>
                <w:sz w:val="18"/>
                <w:del w:id="2187" w:author="Ředitel" w:date="2019-12-05T08:33:00Z"/>
              </w:rPr>
            </w:pPr>
            <w:del w:id="2186" w:author="Ředitel" w:date="2019-12-05T08:33:00Z">
              <w:r>
                <w:rPr>
                  <w:rFonts w:cs="Arial" w:ascii="Arial" w:hAnsi="Arial"/>
                  <w:sz w:val="18"/>
                </w:rPr>
                <w:delText>Zdroje z fondů EU:</w:delText>
              </w:r>
            </w:del>
          </w:p>
          <w:p>
            <w:pPr>
              <w:pStyle w:val="Normal"/>
              <w:rPr>
                <w:rFonts w:ascii="Arial" w:hAnsi="Arial" w:cs="Arial"/>
                <w:sz w:val="18"/>
                <w:del w:id="2189" w:author="Ředitel" w:date="2019-12-05T08:33:00Z"/>
              </w:rPr>
            </w:pPr>
            <w:del w:id="2188" w:author="Ředitel" w:date="2019-12-05T08:33:00Z">
              <w:r>
                <w:rPr>
                  <w:rFonts w:cs="Arial" w:ascii="Arial" w:hAnsi="Arial"/>
                  <w:sz w:val="18"/>
                </w:rPr>
              </w:r>
            </w:del>
          </w:p>
          <w:p>
            <w:pPr>
              <w:pStyle w:val="Normal"/>
              <w:rPr>
                <w:rFonts w:ascii="Arial" w:hAnsi="Arial" w:cs="Arial"/>
                <w:sz w:val="18"/>
                <w:del w:id="2191" w:author="Ředitel" w:date="2019-12-05T08:33:00Z"/>
              </w:rPr>
            </w:pPr>
            <w:del w:id="2190" w:author="Ředitel" w:date="2019-12-05T08:33:00Z">
              <w:r>
                <w:rPr>
                  <w:rFonts w:cs="Arial" w:ascii="Arial" w:hAnsi="Arial"/>
                  <w:sz w:val="18"/>
                </w:rPr>
                <w:delText>V případě fondů EU uveďte projekt / program a jakýkoliv užitečný odkaz:</w:delText>
              </w:r>
            </w:del>
          </w:p>
          <w:p>
            <w:pPr>
              <w:pStyle w:val="Normal"/>
              <w:rPr>
                <w:rFonts w:ascii="Arial" w:hAnsi="Arial" w:cs="Arial"/>
                <w:sz w:val="18"/>
                <w:del w:id="2193" w:author="Ředitel" w:date="2019-12-05T08:33:00Z"/>
              </w:rPr>
            </w:pPr>
            <w:del w:id="2192" w:author="Ředitel" w:date="2019-12-05T08:33:00Z">
              <w:r>
                <w:rPr>
                  <w:rFonts w:cs="Arial" w:ascii="Arial" w:hAnsi="Arial"/>
                  <w:sz w:val="18"/>
                </w:rPr>
              </w:r>
            </w:del>
          </w:p>
          <w:p>
            <w:pPr>
              <w:pStyle w:val="Normal"/>
              <w:rPr>
                <w:rFonts w:ascii="Arial" w:hAnsi="Arial" w:cs="Arial"/>
                <w:sz w:val="18"/>
                <w:del w:id="2195" w:author="Ředitel" w:date="2019-12-05T08:33:00Z"/>
              </w:rPr>
            </w:pPr>
            <w:del w:id="2194" w:author="Ředitel" w:date="2019-12-05T08:33:00Z">
              <w:r>
                <w:rPr>
                  <w:rFonts w:cs="Arial" w:ascii="Arial" w:hAnsi="Arial"/>
                  <w:sz w:val="18"/>
                </w:rPr>
              </w:r>
            </w:del>
          </w:p>
          <w:p>
            <w:pPr>
              <w:pStyle w:val="Normal"/>
              <w:rPr>
                <w:rFonts w:ascii="Arial" w:hAnsi="Arial" w:cs="Arial"/>
                <w:sz w:val="18"/>
                <w:del w:id="2197" w:author="Ředitel" w:date="2019-12-05T08:33:00Z"/>
              </w:rPr>
            </w:pPr>
            <w:del w:id="2196" w:author="Ředitel" w:date="2019-12-05T08:33:00Z">
              <w:r>
                <w:rPr>
                  <w:rFonts w:cs="Arial" w:ascii="Arial" w:hAnsi="Arial"/>
                  <w:sz w:val="18"/>
                </w:rPr>
                <w:delText>Informační systém, v němž je program (akce) evidován (možno více):</w:delText>
              </w:r>
            </w:del>
          </w:p>
          <w:p>
            <w:pPr>
              <w:pStyle w:val="Normal"/>
              <w:rPr>
                <w:rFonts w:ascii="Arial" w:hAnsi="Arial" w:eastAsia="Arial" w:cs="Arial"/>
                <w:b/>
                <w:b/>
                <w:bCs/>
                <w:sz w:val="18"/>
                <w:del w:id="2199" w:author="Ředitel" w:date="2019-12-05T08:33:00Z"/>
              </w:rPr>
            </w:pPr>
            <w:del w:id="2198" w:author="Ředitel" w:date="2019-12-05T08:33:00Z">
              <w:r>
                <w:rPr>
                  <w:rFonts w:eastAsia="Arial" w:cs="Arial" w:ascii="Arial" w:hAnsi="Arial"/>
                  <w:b/>
                  <w:bCs/>
                  <w:sz w:val="18"/>
                </w:rPr>
                <w:delText xml:space="preserve">    </w:delText>
              </w:r>
            </w:del>
          </w:p>
          <w:p>
            <w:pPr>
              <w:pStyle w:val="Normal"/>
              <w:rPr>
                <w:rFonts w:ascii="Arial" w:hAnsi="Arial" w:cs="Arial"/>
                <w:i/>
                <w:i/>
                <w:iCs/>
                <w:sz w:val="18"/>
                <w:del w:id="2201" w:author="Ředitel" w:date="2019-12-05T08:33:00Z"/>
              </w:rPr>
            </w:pPr>
            <w:del w:id="2200" w:author="Ředitel" w:date="2019-12-05T08:33:00Z">
              <w:r>
                <w:rPr>
                  <w:rFonts w:eastAsia="Arial" w:cs="Arial" w:ascii="Arial" w:hAnsi="Arial"/>
                  <w:b/>
                  <w:bCs/>
                  <w:sz w:val="18"/>
                </w:rPr>
                <w:delText xml:space="preserve"> </w:delText>
              </w:r>
            </w:del>
          </w:p>
          <w:p>
            <w:pPr>
              <w:pStyle w:val="Normal"/>
              <w:rPr>
                <w:rFonts w:ascii="Arial" w:hAnsi="Arial" w:cs="Arial"/>
                <w:b/>
                <w:b/>
                <w:bCs/>
                <w:i/>
                <w:i/>
                <w:iCs/>
                <w:sz w:val="18"/>
                <w:del w:id="2203" w:author="Ředitel" w:date="2019-12-05T08:33:00Z"/>
              </w:rPr>
            </w:pPr>
            <w:del w:id="2202" w:author="Ředitel" w:date="2019-12-05T08:33:00Z">
              <w:r>
                <w:rPr>
                  <w:rFonts w:cs="Arial" w:ascii="Arial" w:hAnsi="Arial"/>
                  <w:b/>
                  <w:bCs/>
                  <w:i/>
                  <w:iCs/>
                  <w:sz w:val="18"/>
                </w:rPr>
              </w:r>
            </w:del>
          </w:p>
          <w:p>
            <w:pPr>
              <w:pStyle w:val="Normal"/>
              <w:rPr>
                <w:rFonts w:ascii="Arial" w:hAnsi="Arial" w:cs="Arial"/>
                <w:sz w:val="18"/>
                <w:del w:id="2205" w:author="Ředitel" w:date="2019-12-05T08:33:00Z"/>
              </w:rPr>
            </w:pPr>
            <w:del w:id="2204" w:author="Ředitel" w:date="2019-12-05T08:33:00Z">
              <w:r>
                <w:rPr>
                  <w:rFonts w:cs="Arial" w:ascii="Arial" w:hAnsi="Arial"/>
                  <w:sz w:val="18"/>
                </w:rPr>
                <w:delText>ISPROFIN                                                                        Evidován v jiném info.systému:      ANO               NE</w:delText>
              </w:r>
            </w:del>
          </w:p>
          <w:p>
            <w:pPr>
              <w:pStyle w:val="Normal"/>
              <w:rPr>
                <w:rFonts w:ascii="Arial" w:hAnsi="Arial" w:cs="Arial"/>
                <w:b/>
                <w:b/>
                <w:bCs/>
                <w:sz w:val="18"/>
                <w:del w:id="2207" w:author="Ředitel" w:date="2019-12-05T08:33:00Z"/>
              </w:rPr>
            </w:pPr>
            <w:del w:id="2206" w:author="Ředitel" w:date="2019-12-05T08:33:00Z">
              <w:r>
                <w:rPr>
                  <w:rFonts w:cs="Arial" w:ascii="Arial" w:hAnsi="Arial"/>
                  <w:b/>
                  <w:bCs/>
                  <w:sz w:val="18"/>
                </w:rPr>
              </w:r>
            </w:del>
          </w:p>
          <w:p>
            <w:pPr>
              <w:pStyle w:val="Normal"/>
              <w:rPr>
                <w:rFonts w:ascii="Arial" w:hAnsi="Arial" w:cs="Arial"/>
                <w:b/>
                <w:b/>
                <w:bCs/>
                <w:sz w:val="18"/>
                <w:del w:id="2209" w:author="Ředitel" w:date="2019-12-05T08:33:00Z"/>
              </w:rPr>
            </w:pPr>
            <w:del w:id="2208" w:author="Ředitel" w:date="2019-12-05T08:33:00Z">
              <w:r>
                <w:rPr>
                  <w:rFonts w:cs="Arial" w:ascii="Arial" w:hAnsi="Arial"/>
                  <w:b/>
                  <w:bCs/>
                  <w:sz w:val="18"/>
                </w:rPr>
              </w:r>
            </w:del>
          </w:p>
          <w:p>
            <w:pPr>
              <w:pStyle w:val="Normal"/>
              <w:rPr>
                <w:rFonts w:ascii="Arial" w:hAnsi="Arial" w:cs="Arial"/>
                <w:sz w:val="18"/>
                <w:del w:id="2211" w:author="Ředitel" w:date="2019-12-05T08:33:00Z"/>
              </w:rPr>
            </w:pPr>
            <w:del w:id="2210" w:author="Ředitel" w:date="2019-12-05T08:33:00Z">
              <w:r>
                <w:rPr>
                  <w:rFonts w:cs="Arial" w:ascii="Arial" w:hAnsi="Arial"/>
                  <w:sz w:val="18"/>
                </w:rPr>
                <w:delText>CEDR                                                                               Název jiného IS</w:delText>
              </w:r>
            </w:del>
          </w:p>
          <w:p>
            <w:pPr>
              <w:pStyle w:val="Normal"/>
              <w:rPr>
                <w:rFonts w:ascii="Arial" w:hAnsi="Arial" w:cs="Arial"/>
                <w:b/>
                <w:b/>
                <w:bCs/>
                <w:sz w:val="18"/>
                <w:del w:id="2213" w:author="Ředitel" w:date="2019-12-05T08:33:00Z"/>
              </w:rPr>
            </w:pPr>
            <w:del w:id="2212" w:author="Ředitel" w:date="2019-12-05T08:33:00Z">
              <w:r>
                <w:rPr>
                  <w:rFonts w:cs="Arial" w:ascii="Arial" w:hAnsi="Arial"/>
                  <w:b/>
                  <w:bCs/>
                  <w:sz w:val="18"/>
                </w:rPr>
              </w:r>
            </w:del>
          </w:p>
          <w:p>
            <w:pPr>
              <w:pStyle w:val="Normal"/>
              <w:rPr>
                <w:rFonts w:ascii="Arial" w:hAnsi="Arial" w:cs="Arial"/>
                <w:b/>
                <w:b/>
                <w:bCs/>
                <w:sz w:val="18"/>
                <w:del w:id="2215" w:author="Ředitel" w:date="2019-12-05T08:33:00Z"/>
              </w:rPr>
            </w:pPr>
            <w:del w:id="2214" w:author="Ředitel" w:date="2019-12-05T08:33:00Z">
              <w:r>
                <w:rPr>
                  <w:rFonts w:cs="Arial" w:ascii="Arial" w:hAnsi="Arial"/>
                  <w:b/>
                  <w:bCs/>
                  <w:sz w:val="18"/>
                </w:rPr>
              </w:r>
            </w:del>
          </w:p>
          <w:p>
            <w:pPr>
              <w:pStyle w:val="Normal"/>
              <w:rPr>
                <w:rFonts w:ascii="Arial" w:hAnsi="Arial" w:cs="Arial"/>
                <w:sz w:val="18"/>
                <w:del w:id="2217" w:author="Ředitel" w:date="2019-12-05T08:33:00Z"/>
              </w:rPr>
            </w:pPr>
            <w:del w:id="2216" w:author="Ředitel" w:date="2019-12-05T08:33:00Z">
              <w:r>
                <w:rPr>
                  <w:rFonts w:cs="Arial" w:ascii="Arial" w:hAnsi="Arial"/>
                  <w:sz w:val="18"/>
                </w:rPr>
                <w:delText>MSSF                                                                                Evidenční číslo dle jiného IS</w:delText>
              </w:r>
            </w:del>
          </w:p>
          <w:p>
            <w:pPr>
              <w:pStyle w:val="Normal"/>
              <w:rPr>
                <w:rFonts w:ascii="Arial" w:hAnsi="Arial" w:cs="Arial"/>
                <w:sz w:val="18"/>
              </w:rPr>
            </w:pPr>
            <w:r>
              <w:rPr>
                <w:rFonts w:cs="Arial" w:ascii="Arial" w:hAnsi="Arial"/>
                <w:sz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del w:id="2219" w:author="Ředitel" w:date="2019-12-05T08:33:00Z"/>
              </w:rPr>
            </w:pPr>
            <w:del w:id="2218" w:author="Ředitel" w:date="2019-12-05T08:33:00Z">
              <w:r>
                <w:rPr>
                  <w:rFonts w:cs="Arial" w:ascii="Arial" w:hAnsi="Arial"/>
                  <w:b/>
                  <w:bCs/>
                  <w:sz w:val="18"/>
                </w:rPr>
                <w:delText>5.</w:delText>
              </w:r>
            </w:del>
          </w:p>
          <w:p>
            <w:pPr>
              <w:pStyle w:val="Normal"/>
              <w:rPr>
                <w:rFonts w:ascii="Arial" w:hAnsi="Arial" w:cs="Arial"/>
                <w:b/>
                <w:b/>
                <w:bCs/>
                <w:sz w:val="18"/>
                <w:del w:id="2221" w:author="Ředitel" w:date="2019-12-05T08:33:00Z"/>
              </w:rPr>
            </w:pPr>
            <w:del w:id="2220" w:author="Ředitel" w:date="2019-12-05T08:33:00Z">
              <w:r>
                <w:rPr>
                  <w:rFonts w:cs="Arial" w:ascii="Arial" w:hAnsi="Arial"/>
                  <w:b/>
                  <w:bCs/>
                  <w:sz w:val="18"/>
                </w:rPr>
              </w:r>
            </w:del>
          </w:p>
          <w:p>
            <w:pPr>
              <w:pStyle w:val="Normal"/>
              <w:rPr>
                <w:rFonts w:ascii="Arial" w:hAnsi="Arial" w:cs="Arial"/>
                <w:sz w:val="18"/>
                <w:del w:id="2223" w:author="Ředitel" w:date="2019-12-05T08:33:00Z"/>
              </w:rPr>
            </w:pPr>
            <w:del w:id="2222" w:author="Ředitel" w:date="2019-12-05T08:33:00Z">
              <w:r>
                <w:rPr>
                  <w:rFonts w:cs="Arial" w:ascii="Arial" w:hAnsi="Arial"/>
                  <w:sz w:val="18"/>
                </w:rPr>
              </w:r>
            </w:del>
          </w:p>
          <w:p>
            <w:pPr>
              <w:pStyle w:val="Normal"/>
              <w:rPr>
                <w:rFonts w:ascii="Arial" w:hAnsi="Arial" w:cs="Arial"/>
                <w:b/>
                <w:b/>
                <w:bCs/>
                <w:sz w:val="18"/>
                <w:del w:id="2225" w:author="Ředitel" w:date="2019-12-05T08:33:00Z"/>
              </w:rPr>
            </w:pPr>
            <w:del w:id="2224" w:author="Ředitel" w:date="2019-12-05T08:33:00Z">
              <w:r>
                <w:rPr>
                  <w:rFonts w:cs="Arial" w:ascii="Arial" w:hAnsi="Arial"/>
                  <w:b/>
                  <w:bCs/>
                  <w:sz w:val="18"/>
                </w:rPr>
                <w:delText>Zvolená forma zadávacího řízení v souladu se zákonem a směrnicí</w:delText>
              </w:r>
            </w:del>
          </w:p>
          <w:p>
            <w:pPr>
              <w:pStyle w:val="Normal"/>
              <w:rPr>
                <w:rFonts w:ascii="Arial" w:hAnsi="Arial" w:cs="Arial"/>
                <w:b/>
                <w:b/>
                <w:bCs/>
                <w:sz w:val="18"/>
                <w:del w:id="2227" w:author="Ředitel" w:date="2019-12-05T08:33:00Z"/>
              </w:rPr>
            </w:pPr>
            <w:del w:id="2226" w:author="Ředitel" w:date="2019-12-05T08:33:00Z">
              <w:r>
                <w:rPr>
                  <w:rFonts w:cs="Arial" w:ascii="Arial" w:hAnsi="Arial"/>
                  <w:b/>
                  <w:bCs/>
                  <w:sz w:val="18"/>
                </w:rPr>
              </w:r>
            </w:del>
          </w:p>
          <w:p>
            <w:pPr>
              <w:pStyle w:val="Normal"/>
              <w:rPr>
                <w:rFonts w:ascii="Arial" w:hAnsi="Arial" w:cs="Arial"/>
                <w:b/>
                <w:b/>
                <w:bCs/>
                <w:sz w:val="18"/>
                <w:del w:id="2229" w:author="Ředitel" w:date="2019-12-05T08:33:00Z"/>
              </w:rPr>
            </w:pPr>
            <w:del w:id="2228" w:author="Ředitel" w:date="2019-12-05T08:33:00Z">
              <w:r>
                <w:rPr>
                  <w:rFonts w:cs="Arial" w:ascii="Arial" w:hAnsi="Arial"/>
                  <w:b/>
                  <w:bCs/>
                  <w:sz w:val="18"/>
                </w:rPr>
              </w:r>
            </w:del>
          </w:p>
          <w:p>
            <w:pPr>
              <w:pStyle w:val="Normal"/>
              <w:rPr>
                <w:rFonts w:ascii="Arial" w:hAnsi="Arial" w:cs="Arial"/>
                <w:sz w:val="18"/>
                <w:u w:val="single"/>
                <w:del w:id="2231" w:author="Ředitel" w:date="2019-12-05T08:33:00Z"/>
              </w:rPr>
            </w:pPr>
            <w:del w:id="2230" w:author="Ředitel" w:date="2019-12-05T08:33:00Z">
              <w:r>
                <w:rPr>
                  <w:rFonts w:cs="Arial" w:ascii="Arial" w:hAnsi="Arial"/>
                  <w:sz w:val="18"/>
                  <w:u w:val="single"/>
                </w:rPr>
                <w:delText>Zadávací řízení (zaškrtnout zvolené zadávací řízení):</w:delText>
              </w:r>
            </w:del>
          </w:p>
          <w:p>
            <w:pPr>
              <w:pStyle w:val="Normal"/>
              <w:rPr>
                <w:rFonts w:ascii="Arial" w:hAnsi="Arial" w:cs="Arial"/>
                <w:sz w:val="18"/>
                <w:u w:val="single"/>
                <w:del w:id="2233" w:author="Ředitel" w:date="2019-12-05T08:33:00Z"/>
              </w:rPr>
            </w:pPr>
            <w:del w:id="2232" w:author="Ředitel" w:date="2019-12-05T08:33:00Z">
              <w:r>
                <w:rPr>
                  <w:rFonts w:cs="Arial" w:ascii="Arial" w:hAnsi="Arial"/>
                  <w:sz w:val="18"/>
                  <w:u w:val="single"/>
                </w:rPr>
              </w:r>
            </w:del>
          </w:p>
          <w:p>
            <w:pPr>
              <w:pStyle w:val="Normal"/>
              <w:rPr>
                <w:rFonts w:ascii="Arial" w:hAnsi="Arial" w:cs="Arial"/>
                <w:sz w:val="18"/>
                <w:del w:id="2235" w:author="Ředitel" w:date="2019-12-05T08:33:00Z"/>
              </w:rPr>
            </w:pPr>
            <w:del w:id="2234" w:author="Ředitel" w:date="2019-12-05T08:33:00Z">
              <w:r>
                <w:rPr>
                  <w:rFonts w:cs="Arial" w:ascii="Arial" w:hAnsi="Arial"/>
                  <w:sz w:val="18"/>
                </w:rPr>
              </w:r>
            </w:del>
          </w:p>
          <w:p>
            <w:pPr>
              <w:pStyle w:val="Normal"/>
              <w:rPr>
                <w:rFonts w:ascii="Arial" w:hAnsi="Arial" w:cs="Arial"/>
                <w:sz w:val="18"/>
                <w:del w:id="2237" w:author="Ředitel" w:date="2019-12-05T08:33:00Z"/>
              </w:rPr>
            </w:pPr>
            <w:del w:id="2236" w:author="Ředitel" w:date="2019-12-05T08:33:00Z">
              <w:r>
                <w:rPr>
                  <w:rFonts w:cs="Arial" w:ascii="Arial" w:hAnsi="Arial"/>
                  <w:sz w:val="18"/>
                </w:rPr>
                <w:delText xml:space="preserve">Otevřené řízení:                                    </w:delText>
              </w:r>
            </w:del>
          </w:p>
          <w:p>
            <w:pPr>
              <w:pStyle w:val="Normal"/>
              <w:rPr>
                <w:rFonts w:ascii="Arial" w:hAnsi="Arial" w:cs="Arial"/>
                <w:sz w:val="18"/>
                <w:del w:id="2239" w:author="Ředitel" w:date="2019-12-05T08:33:00Z"/>
              </w:rPr>
            </w:pPr>
            <w:del w:id="2238" w:author="Ředitel" w:date="2019-12-05T08:33:00Z">
              <w:r>
                <w:rPr>
                  <w:rFonts w:cs="Arial" w:ascii="Arial" w:hAnsi="Arial"/>
                  <w:sz w:val="18"/>
                </w:rPr>
              </w:r>
            </w:del>
          </w:p>
          <w:p>
            <w:pPr>
              <w:pStyle w:val="Normal"/>
              <w:rPr>
                <w:rFonts w:ascii="Arial" w:hAnsi="Arial" w:cs="Arial"/>
                <w:sz w:val="18"/>
                <w:del w:id="2241" w:author="Ředitel" w:date="2019-12-05T08:33:00Z"/>
              </w:rPr>
            </w:pPr>
            <w:del w:id="2240" w:author="Ředitel" w:date="2019-12-05T08:33:00Z">
              <w:r>
                <w:rPr>
                  <w:rFonts w:cs="Arial" w:ascii="Arial" w:hAnsi="Arial"/>
                  <w:sz w:val="18"/>
                </w:rPr>
              </w:r>
            </w:del>
          </w:p>
          <w:p>
            <w:pPr>
              <w:pStyle w:val="Normal"/>
              <w:rPr>
                <w:rFonts w:ascii="Arial" w:hAnsi="Arial" w:cs="Arial"/>
                <w:sz w:val="18"/>
                <w:del w:id="2243" w:author="Ředitel" w:date="2019-12-05T08:33:00Z"/>
              </w:rPr>
            </w:pPr>
            <w:del w:id="2242" w:author="Ředitel" w:date="2019-12-05T08:33:00Z">
              <w:r>
                <w:rPr>
                  <w:rFonts w:cs="Arial" w:ascii="Arial" w:hAnsi="Arial"/>
                  <w:sz w:val="18"/>
                </w:rPr>
                <w:delText xml:space="preserve">Užší řízení:                             </w:delText>
              </w:r>
            </w:del>
          </w:p>
          <w:p>
            <w:pPr>
              <w:pStyle w:val="Normal"/>
              <w:rPr>
                <w:rFonts w:ascii="Arial" w:hAnsi="Arial" w:cs="Arial"/>
                <w:sz w:val="18"/>
                <w:del w:id="2245" w:author="Ředitel" w:date="2019-12-05T08:33:00Z"/>
              </w:rPr>
            </w:pPr>
            <w:del w:id="2244" w:author="Ředitel" w:date="2019-12-05T08:33:00Z">
              <w:r>
                <w:rPr>
                  <w:rFonts w:cs="Arial" w:ascii="Arial" w:hAnsi="Arial"/>
                  <w:sz w:val="18"/>
                </w:rPr>
              </w:r>
            </w:del>
          </w:p>
          <w:p>
            <w:pPr>
              <w:pStyle w:val="Normal"/>
              <w:rPr>
                <w:rFonts w:ascii="Arial" w:hAnsi="Arial" w:cs="Arial"/>
                <w:sz w:val="18"/>
                <w:del w:id="2247" w:author="Ředitel" w:date="2019-12-05T08:33:00Z"/>
              </w:rPr>
            </w:pPr>
            <w:del w:id="2246" w:author="Ředitel" w:date="2019-12-05T08:33:00Z">
              <w:r>
                <w:rPr>
                  <w:rFonts w:cs="Arial" w:ascii="Arial" w:hAnsi="Arial"/>
                  <w:sz w:val="18"/>
                </w:rPr>
              </w:r>
            </w:del>
          </w:p>
          <w:p>
            <w:pPr>
              <w:pStyle w:val="Normal"/>
              <w:rPr>
                <w:rFonts w:ascii="Arial" w:hAnsi="Arial" w:cs="Arial"/>
                <w:sz w:val="18"/>
                <w:del w:id="2249" w:author="Ředitel" w:date="2019-12-05T08:33:00Z"/>
              </w:rPr>
            </w:pPr>
            <w:del w:id="2248" w:author="Ředitel" w:date="2019-12-05T08:33:00Z">
              <w:r>
                <w:rPr>
                  <w:rFonts w:cs="Arial" w:ascii="Arial" w:hAnsi="Arial"/>
                  <w:sz w:val="18"/>
                </w:rPr>
                <w:delText>Jednací řízení  s uveřejněním:</w:delText>
              </w:r>
            </w:del>
          </w:p>
          <w:p>
            <w:pPr>
              <w:pStyle w:val="Normal"/>
              <w:rPr>
                <w:rFonts w:ascii="Arial" w:hAnsi="Arial" w:cs="Arial"/>
                <w:sz w:val="18"/>
                <w:del w:id="2251" w:author="Ředitel" w:date="2019-12-05T08:33:00Z"/>
              </w:rPr>
            </w:pPr>
            <w:del w:id="2250" w:author="Ředitel" w:date="2019-12-05T08:33:00Z">
              <w:r>
                <w:rPr>
                  <w:rFonts w:cs="Arial" w:ascii="Arial" w:hAnsi="Arial"/>
                  <w:sz w:val="18"/>
                </w:rPr>
              </w:r>
            </w:del>
          </w:p>
          <w:p>
            <w:pPr>
              <w:pStyle w:val="Normal"/>
              <w:rPr>
                <w:rFonts w:ascii="Arial" w:hAnsi="Arial" w:cs="Arial"/>
                <w:sz w:val="18"/>
                <w:del w:id="2253" w:author="Ředitel" w:date="2019-12-05T08:33:00Z"/>
              </w:rPr>
            </w:pPr>
            <w:del w:id="2252" w:author="Ředitel" w:date="2019-12-05T08:33:00Z">
              <w:r>
                <w:rPr>
                  <w:rFonts w:cs="Arial" w:ascii="Arial" w:hAnsi="Arial"/>
                  <w:sz w:val="18"/>
                </w:rPr>
              </w:r>
            </w:del>
          </w:p>
          <w:p>
            <w:pPr>
              <w:pStyle w:val="Normal"/>
              <w:rPr>
                <w:rFonts w:ascii="Arial" w:hAnsi="Arial" w:cs="Arial"/>
                <w:sz w:val="18"/>
                <w:del w:id="2255" w:author="Ředitel" w:date="2019-12-05T08:33:00Z"/>
              </w:rPr>
            </w:pPr>
            <w:del w:id="2254" w:author="Ředitel" w:date="2019-12-05T08:33:00Z">
              <w:r>
                <w:rPr>
                  <w:rFonts w:cs="Arial" w:ascii="Arial" w:hAnsi="Arial"/>
                  <w:sz w:val="18"/>
                </w:rPr>
                <w:delText>Veřejná soutěž o návrh:</w:delText>
              </w:r>
            </w:del>
          </w:p>
          <w:p>
            <w:pPr>
              <w:pStyle w:val="Normal"/>
              <w:rPr>
                <w:rFonts w:ascii="Arial" w:hAnsi="Arial" w:cs="Arial"/>
                <w:b/>
                <w:b/>
                <w:bCs/>
                <w:sz w:val="18"/>
                <w:del w:id="2257" w:author="Ředitel" w:date="2019-12-05T08:33:00Z"/>
              </w:rPr>
            </w:pPr>
            <w:del w:id="2256" w:author="Ředitel" w:date="2019-12-05T08:33:00Z">
              <w:r>
                <w:rPr>
                  <w:rFonts w:cs="Arial" w:ascii="Arial" w:hAnsi="Arial"/>
                  <w:b/>
                  <w:bCs/>
                  <w:sz w:val="18"/>
                </w:rPr>
              </w:r>
            </w:del>
          </w:p>
          <w:p>
            <w:pPr>
              <w:pStyle w:val="Normal"/>
              <w:rPr>
                <w:rFonts w:ascii="Arial" w:hAnsi="Arial" w:cs="Arial"/>
                <w:b/>
                <w:b/>
                <w:bCs/>
                <w:sz w:val="18"/>
                <w:del w:id="2259" w:author="Ředitel" w:date="2019-12-05T08:33:00Z"/>
              </w:rPr>
            </w:pPr>
            <w:del w:id="2258" w:author="Ředitel" w:date="2019-12-05T08:33:00Z">
              <w:r>
                <w:rPr>
                  <w:rFonts w:cs="Arial" w:ascii="Arial" w:hAnsi="Arial"/>
                  <w:b/>
                  <w:bCs/>
                  <w:sz w:val="18"/>
                </w:rPr>
              </w:r>
            </w:del>
          </w:p>
          <w:p>
            <w:pPr>
              <w:pStyle w:val="Normal"/>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360"/>
        <w:jc w:val="both"/>
        <w:rPr>
          <w:rFonts w:ascii="Arial" w:hAnsi="Arial" w:cs="Arial"/>
          <w:color w:val="000000"/>
          <w:sz w:val="18"/>
          <w:del w:id="2261" w:author="Ředitel" w:date="2019-12-05T08:33:00Z"/>
        </w:rPr>
      </w:pPr>
      <w:del w:id="2260" w:author="Ředitel" w:date="2019-12-05T08:33:00Z">
        <w:r>
          <w:rPr>
            <w:rFonts w:cs="Arial" w:ascii="Arial" w:hAnsi="Arial"/>
            <w:color w:val="000000"/>
            <w:sz w:val="18"/>
          </w:rPr>
        </w:r>
      </w:del>
      <w:r>
        <w:br w:type="page"/>
      </w:r>
    </w:p>
    <w:p>
      <w:pPr>
        <w:pStyle w:val="Normal"/>
        <w:ind w:left="180" w:hanging="0"/>
        <w:rPr>
          <w:sz w:val="20"/>
          <w:szCs w:val="20"/>
          <w:del w:id="2263" w:author="Ředitel" w:date="2019-12-05T08:33:00Z"/>
        </w:rPr>
      </w:pPr>
      <w:del w:id="2262" w:author="Ředitel" w:date="2019-12-05T08:33:00Z">
        <w:r>
          <w:rPr>
            <w:sz w:val="20"/>
            <w:szCs w:val="20"/>
          </w:rPr>
          <w:delText>Příloha č. 2 – Volba způsobu zadání veřejné zakázky</w:delText>
        </w:r>
      </w:del>
    </w:p>
    <w:p>
      <w:pPr>
        <w:pStyle w:val="Normal"/>
        <w:jc w:val="both"/>
        <w:rPr>
          <w:sz w:val="20"/>
          <w:szCs w:val="20"/>
          <w:del w:id="2265" w:author="Ředitel" w:date="2019-12-05T08:33:00Z"/>
        </w:rPr>
      </w:pPr>
      <w:del w:id="2264" w:author="Ředitel" w:date="2019-12-05T08:33:00Z">
        <w:r>
          <w:rPr>
            <w:sz w:val="20"/>
            <w:szCs w:val="20"/>
          </w:rPr>
        </w:r>
      </w:del>
    </w:p>
    <w:p>
      <w:pPr>
        <w:pStyle w:val="Normal"/>
        <w:rPr>
          <w:del w:id="2269" w:author="Ředitel" w:date="2019-12-05T08:33:00Z"/>
        </w:rPr>
      </w:pPr>
      <w:ins w:id="2266" w:author="Středočeský kraj" w:date="2005-01-31T12:30:00Z">
        <w:del w:id="2267" w:author="Ředitel" w:date="2019-12-05T08:33:00Z">
          <w:r>
            <w:rPr/>
            <w:delText xml:space="preserve">     </w:delText>
          </w:r>
        </w:del>
      </w:ins>
      <w:del w:id="2268" w:author="Ředitel" w:date="2019-12-05T08:33:00Z">
        <w:r>
          <w:rPr>
            <w:rFonts w:cs="Arial" w:ascii="Arial" w:hAnsi="Arial"/>
            <w:sz w:val="18"/>
          </w:rPr>
          <w:delText>Vysvětlivky:               -    nelze použít                  x    zvolit toto zadávací řízení</w:delText>
        </w:r>
      </w:del>
    </w:p>
    <w:p>
      <w:pPr>
        <w:pStyle w:val="Normal"/>
        <w:ind w:left="360" w:hanging="0"/>
        <w:jc w:val="both"/>
        <w:rPr>
          <w:rFonts w:ascii="Arial" w:hAnsi="Arial" w:cs="Arial"/>
          <w:sz w:val="18"/>
          <w:del w:id="2271" w:author="Ředitel" w:date="2019-12-05T08:33:00Z"/>
        </w:rPr>
      </w:pPr>
      <w:del w:id="2270" w:author="Ředitel" w:date="2019-12-05T08:33:00Z">
        <w:r>
          <w:rPr>
            <w:rFonts w:cs="Arial" w:ascii="Arial" w:hAnsi="Arial"/>
            <w:sz w:val="18"/>
          </w:rPr>
        </w:r>
      </w:del>
    </w:p>
    <w:p>
      <w:pPr>
        <w:pStyle w:val="Normal"/>
        <w:ind w:left="360" w:hanging="0"/>
        <w:jc w:val="both"/>
        <w:rPr>
          <w:rFonts w:ascii="Arial" w:hAnsi="Arial" w:cs="Arial"/>
          <w:sz w:val="18"/>
          <w:del w:id="2273" w:author="Ředitel" w:date="2019-12-05T08:33:00Z"/>
        </w:rPr>
      </w:pPr>
      <w:del w:id="2272" w:author="Ředitel" w:date="2019-12-05T08:33:00Z">
        <w:r>
          <w:rPr>
            <w:rFonts w:cs="Arial" w:ascii="Arial" w:hAnsi="Arial"/>
            <w:sz w:val="18"/>
          </w:rPr>
        </w:r>
      </w:del>
    </w:p>
    <w:p>
      <w:pPr>
        <w:pStyle w:val="Normal"/>
        <w:ind w:left="360" w:hanging="0"/>
        <w:jc w:val="both"/>
        <w:rPr>
          <w:rFonts w:ascii="Arial" w:hAnsi="Arial" w:cs="Arial"/>
          <w:sz w:val="18"/>
          <w:del w:id="2275" w:author="Ředitel" w:date="2019-12-05T08:33:00Z"/>
        </w:rPr>
      </w:pPr>
      <w:del w:id="2274" w:author="Ředitel" w:date="2019-12-05T08:33:00Z">
        <w:r>
          <w:rPr>
            <w:rFonts w:cs="Arial" w:ascii="Arial" w:hAnsi="Arial"/>
            <w:sz w:val="18"/>
          </w:rPr>
        </w:r>
      </w:del>
    </w:p>
    <w:p>
      <w:pPr>
        <w:pStyle w:val="Normal"/>
        <w:ind w:left="360" w:hanging="0"/>
        <w:jc w:val="both"/>
        <w:rPr>
          <w:rFonts w:ascii="Arial" w:hAnsi="Arial" w:cs="Arial"/>
          <w:sz w:val="18"/>
        </w:rPr>
      </w:pPr>
      <w:r>
        <w:rPr>
          <w:rFonts w:cs="Arial" w:ascii="Arial" w:hAnsi="Arial"/>
          <w:sz w:val="18"/>
        </w:rPr>
      </w:r>
    </w:p>
    <w:tbl>
      <w:tblPr>
        <w:tblW w:w="7086" w:type="dxa"/>
        <w:jc w:val="left"/>
        <w:tblInd w:w="285" w:type="dxa"/>
        <w:tblLayout w:type="fixed"/>
        <w:tblCellMar>
          <w:top w:w="0" w:type="dxa"/>
          <w:left w:w="70" w:type="dxa"/>
          <w:bottom w:w="0" w:type="dxa"/>
          <w:right w:w="70" w:type="dxa"/>
        </w:tblCellMar>
      </w:tblPr>
      <w:tblGrid>
        <w:gridCol w:w="1779"/>
        <w:gridCol w:w="1778"/>
        <w:gridCol w:w="1778"/>
        <w:gridCol w:w="175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del w:id="2276" w:author="Ředitel" w:date="2019-12-05T08:33:00Z">
              <w:r>
                <w:rPr>
                  <w:rFonts w:cs="Arial" w:ascii="Arial" w:hAnsi="Arial"/>
                  <w:b/>
                  <w:bCs/>
                  <w:sz w:val="18"/>
                </w:rPr>
                <w:delText>Dodávky</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del w:id="2278" w:author="Ředitel" w:date="2019-12-05T08:33:00Z"/>
              </w:rPr>
            </w:pPr>
            <w:del w:id="2277" w:author="Ředitel" w:date="2019-12-05T08:33:00Z">
              <w:r>
                <w:rPr/>
                <w:delText xml:space="preserve">Podlimitní </w:delText>
              </w:r>
            </w:del>
          </w:p>
          <w:p>
            <w:pPr>
              <w:pStyle w:val="Normal"/>
              <w:rPr>
                <w:rFonts w:ascii="Arial" w:hAnsi="Arial" w:cs="Arial"/>
                <w:b/>
                <w:b/>
                <w:bCs/>
                <w:sz w:val="18"/>
              </w:rPr>
            </w:pPr>
            <w:del w:id="2279" w:author="Ředitel" w:date="2019-12-05T08:33:00Z">
              <w:r>
                <w:rPr>
                  <w:rFonts w:cs="Arial" w:ascii="Arial" w:hAnsi="Arial"/>
                  <w:b/>
                  <w:bCs/>
                  <w:sz w:val="18"/>
                </w:rPr>
                <w:delText>( 2.000 000,- Kč bez DPH – 200.000 EUR)</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del w:id="2281" w:author="Ředitel" w:date="2019-12-05T08:33:00Z"/>
              </w:rPr>
            </w:pPr>
            <w:del w:id="2280" w:author="Ředitel" w:date="2019-12-05T08:33:00Z">
              <w:r>
                <w:rPr>
                  <w:rFonts w:cs="Arial" w:ascii="Arial" w:hAnsi="Arial"/>
                  <w:b/>
                  <w:bCs/>
                  <w:sz w:val="18"/>
                </w:rPr>
                <w:delText>Nadlimitní</w:delText>
              </w:r>
            </w:del>
          </w:p>
          <w:p>
            <w:pPr>
              <w:pStyle w:val="Normal"/>
              <w:jc w:val="both"/>
              <w:rPr>
                <w:rFonts w:ascii="Arial" w:hAnsi="Arial" w:cs="Arial"/>
                <w:b/>
                <w:b/>
                <w:bCs/>
                <w:sz w:val="18"/>
              </w:rPr>
            </w:pPr>
            <w:ins w:id="2282" w:author="Středočeský kraj" w:date="2005-01-31T12:30:00Z">
              <w:del w:id="2283" w:author="Ředitel" w:date="2019-12-05T08:33:00Z">
                <w:r>
                  <w:rPr>
                    <w:rFonts w:eastAsia="Arial" w:cs="Arial" w:ascii="Arial" w:hAnsi="Arial"/>
                    <w:b/>
                    <w:bCs/>
                    <w:sz w:val="18"/>
                  </w:rPr>
                  <w:delText xml:space="preserve"> </w:delText>
                </w:r>
              </w:del>
            </w:ins>
            <w:del w:id="2284" w:author="Ředitel" w:date="2019-12-05T08:33:00Z">
              <w:r>
                <w:rPr>
                  <w:rFonts w:cs="Arial" w:ascii="Arial" w:hAnsi="Arial"/>
                  <w:b/>
                  <w:bCs/>
                  <w:sz w:val="18"/>
                </w:rPr>
                <w:delText>(nad 200.00 EUR)</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del w:id="2285" w:author="Ředitel" w:date="2019-12-05T08:33:00Z">
              <w:r>
                <w:rPr>
                  <w:rFonts w:cs="Arial" w:ascii="Arial" w:hAnsi="Arial"/>
                  <w:b/>
                  <w:bCs/>
                  <w:sz w:val="18"/>
                </w:rPr>
                <w:delText xml:space="preserve">Minimální počet vyzvaných zájemců při omezení počtu zájemců </w:delText>
              </w:r>
            </w:del>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Arial" w:hAnsi="Arial" w:cs="Arial"/>
                <w:sz w:val="18"/>
              </w:rPr>
            </w:pPr>
            <w:del w:id="2286" w:author="Ředitel" w:date="2019-12-05T08:33:00Z">
              <w:r>
                <w:rPr>
                  <w:rFonts w:cs="Arial" w:ascii="Arial" w:hAnsi="Arial"/>
                  <w:sz w:val="18"/>
                </w:rPr>
                <w:delText>Otevřené řízen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288" w:author="Ředitel" w:date="2019-12-05T08:33:00Z"/>
              </w:rPr>
            </w:pPr>
            <w:del w:id="2287" w:author="Ředitel" w:date="2019-12-05T08:33:00Z">
              <w:r>
                <w:rPr>
                  <w:rFonts w:cs="Arial" w:ascii="Arial" w:hAnsi="Arial"/>
                  <w:sz w:val="18"/>
                </w:rPr>
              </w:r>
            </w:del>
          </w:p>
          <w:p>
            <w:pPr>
              <w:pStyle w:val="Normal"/>
              <w:jc w:val="both"/>
              <w:rPr>
                <w:rFonts w:ascii="Arial" w:hAnsi="Arial" w:cs="Arial"/>
                <w:sz w:val="18"/>
                <w:del w:id="2292" w:author="Ředitel" w:date="2019-12-05T08:33:00Z"/>
              </w:rPr>
            </w:pPr>
            <w:ins w:id="2289" w:author="Středočeský kraj" w:date="2005-01-31T12:30:00Z">
              <w:del w:id="2290" w:author="Ředitel" w:date="2019-12-05T08:33:00Z">
                <w:r>
                  <w:rPr>
                    <w:rFonts w:eastAsia="Arial" w:cs="Arial" w:ascii="Arial" w:hAnsi="Arial"/>
                    <w:sz w:val="18"/>
                  </w:rPr>
                  <w:delText xml:space="preserve">           </w:delText>
                </w:r>
              </w:del>
            </w:ins>
            <w:del w:id="2291" w:author="Ředitel" w:date="2019-12-05T08:33:00Z">
              <w:r>
                <w:rPr>
                  <w:rFonts w:cs="Arial" w:ascii="Arial" w:hAnsi="Arial"/>
                  <w:sz w:val="18"/>
                </w:rPr>
                <w:delText>-</w:delText>
              </w:r>
            </w:del>
          </w:p>
          <w:p>
            <w:pPr>
              <w:pStyle w:val="Normal"/>
              <w:jc w:val="both"/>
              <w:rPr>
                <w:rFonts w:ascii="Arial" w:hAnsi="Arial" w:eastAsia="Arial" w:cs="Arial"/>
                <w:sz w:val="18"/>
              </w:rPr>
            </w:pPr>
            <w:del w:id="2293" w:author="Ředitel" w:date="2019-12-05T08:33:00Z">
              <w:r>
                <w:rPr>
                  <w:rFonts w:eastAsia="Arial" w:cs="Arial" w:ascii="Arial" w:hAnsi="Arial"/>
                  <w:sz w:val="18"/>
                </w:rPr>
                <w:delText xml:space="preserve"> </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del w:id="2295" w:author="Ředitel" w:date="2019-12-05T08:33:00Z"/>
              </w:rPr>
            </w:pPr>
            <w:del w:id="2294" w:author="Ředitel" w:date="2019-12-05T08:33:00Z">
              <w:r>
                <w:rPr>
                  <w:rFonts w:eastAsia="Arial" w:cs="Arial" w:ascii="Arial" w:hAnsi="Arial"/>
                  <w:sz w:val="18"/>
                </w:rPr>
                <w:delText xml:space="preserve">   </w:delText>
              </w:r>
            </w:del>
          </w:p>
          <w:p>
            <w:pPr>
              <w:pStyle w:val="Normal"/>
              <w:jc w:val="both"/>
              <w:rPr>
                <w:rFonts w:ascii="Arial" w:hAnsi="Arial" w:cs="Arial"/>
                <w:sz w:val="18"/>
              </w:rPr>
            </w:pPr>
            <w:ins w:id="2296" w:author="Středočeský kraj" w:date="2005-01-31T12:30:00Z">
              <w:del w:id="2297" w:author="Ředitel" w:date="2019-12-05T08:33:00Z">
                <w:r>
                  <w:rPr>
                    <w:rFonts w:eastAsia="Arial" w:cs="Arial" w:ascii="Arial" w:hAnsi="Arial"/>
                    <w:sz w:val="18"/>
                  </w:rPr>
                  <w:delText xml:space="preserve">           </w:delText>
                </w:r>
              </w:del>
            </w:ins>
            <w:del w:id="2298" w:author="Ředitel" w:date="2019-12-05T08:33:00Z">
              <w:r>
                <w:rPr>
                  <w:rFonts w:cs="Arial" w:ascii="Arial" w:hAnsi="Arial"/>
                  <w:sz w:val="18"/>
                </w:rPr>
                <w:delText>X</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del w:id="2300" w:author="Ředitel" w:date="2019-12-05T08:33:00Z"/>
              </w:rPr>
            </w:pPr>
            <w:del w:id="2299" w:author="Ředitel" w:date="2019-12-05T08:33:00Z">
              <w:r>
                <w:rPr>
                  <w:rFonts w:eastAsia="Arial" w:cs="Arial" w:ascii="Arial" w:hAnsi="Arial"/>
                  <w:sz w:val="18"/>
                </w:rPr>
                <w:delText xml:space="preserve">  </w:delText>
              </w:r>
            </w:del>
          </w:p>
          <w:p>
            <w:pPr>
              <w:pStyle w:val="Normal"/>
              <w:jc w:val="both"/>
              <w:rPr>
                <w:rFonts w:ascii="Arial" w:hAnsi="Arial" w:cs="Arial"/>
                <w:sz w:val="18"/>
              </w:rPr>
            </w:pPr>
            <w:ins w:id="2301" w:author="Středočeský kraj" w:date="2005-01-31T12:30:00Z">
              <w:del w:id="2302" w:author="Ředitel" w:date="2019-12-05T08:33:00Z">
                <w:r>
                  <w:rPr>
                    <w:rFonts w:eastAsia="Arial" w:cs="Arial" w:ascii="Arial" w:hAnsi="Arial"/>
                    <w:sz w:val="18"/>
                  </w:rPr>
                  <w:delText xml:space="preserve">    </w:delText>
                </w:r>
              </w:del>
            </w:ins>
            <w:del w:id="2303" w:author="Ředitel" w:date="2019-12-05T08:33:00Z">
              <w:r>
                <w:rPr>
                  <w:rFonts w:cs="Arial" w:ascii="Arial" w:hAnsi="Arial"/>
                  <w:sz w:val="18"/>
                </w:rPr>
                <w:delText>Nelze omezit</w:delText>
              </w:r>
            </w:del>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304" w:author="Ředitel" w:date="2019-12-05T08:33:00Z">
              <w:r>
                <w:rPr>
                  <w:rFonts w:cs="Arial" w:ascii="Arial" w:hAnsi="Arial"/>
                  <w:sz w:val="18"/>
                </w:rPr>
                <w:delText>Užší řízen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306" w:author="Ředitel" w:date="2019-12-05T08:33:00Z"/>
              </w:rPr>
            </w:pPr>
            <w:del w:id="2305" w:author="Ředitel" w:date="2019-12-05T08:33:00Z">
              <w:r>
                <w:rPr>
                  <w:rFonts w:cs="Arial" w:ascii="Arial" w:hAnsi="Arial"/>
                  <w:sz w:val="18"/>
                </w:rPr>
              </w:r>
            </w:del>
          </w:p>
          <w:p>
            <w:pPr>
              <w:pStyle w:val="Normal"/>
              <w:jc w:val="both"/>
              <w:rPr>
                <w:rFonts w:ascii="Arial" w:hAnsi="Arial" w:cs="Arial"/>
                <w:sz w:val="18"/>
                <w:del w:id="2310" w:author="Ředitel" w:date="2019-12-05T08:33:00Z"/>
              </w:rPr>
            </w:pPr>
            <w:ins w:id="2307" w:author="Středočeský kraj" w:date="2005-01-31T12:30:00Z">
              <w:del w:id="2308" w:author="Ředitel" w:date="2019-12-05T08:33:00Z">
                <w:r>
                  <w:rPr>
                    <w:rFonts w:eastAsia="Arial" w:cs="Arial" w:ascii="Arial" w:hAnsi="Arial"/>
                    <w:sz w:val="18"/>
                  </w:rPr>
                  <w:delText xml:space="preserve">           </w:delText>
                </w:r>
              </w:del>
            </w:ins>
            <w:del w:id="2309" w:author="Ředitel" w:date="2019-12-05T08:33:00Z">
              <w:r>
                <w:rPr>
                  <w:rFonts w:cs="Arial" w:ascii="Arial" w:hAnsi="Arial"/>
                  <w:sz w:val="18"/>
                </w:rPr>
                <w:delText>X</w:delText>
              </w:r>
            </w:del>
          </w:p>
          <w:p>
            <w:pPr>
              <w:pStyle w:val="Normal"/>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312" w:author="Ředitel" w:date="2019-12-05T08:33:00Z"/>
              </w:rPr>
            </w:pPr>
            <w:del w:id="2311" w:author="Ředitel" w:date="2019-12-05T08:33:00Z">
              <w:r>
                <w:rPr>
                  <w:rFonts w:cs="Arial" w:ascii="Arial" w:hAnsi="Arial"/>
                  <w:sz w:val="18"/>
                </w:rPr>
              </w:r>
            </w:del>
          </w:p>
          <w:p>
            <w:pPr>
              <w:pStyle w:val="Normal"/>
              <w:jc w:val="both"/>
              <w:rPr>
                <w:rFonts w:ascii="Arial" w:hAnsi="Arial" w:cs="Arial"/>
                <w:sz w:val="18"/>
              </w:rPr>
            </w:pPr>
            <w:ins w:id="2313" w:author="Středočeský kraj" w:date="2005-01-31T12:30:00Z">
              <w:del w:id="2314" w:author="Ředitel" w:date="2019-12-05T08:33:00Z">
                <w:r>
                  <w:rPr>
                    <w:rFonts w:eastAsia="Arial" w:cs="Arial" w:ascii="Arial" w:hAnsi="Arial"/>
                    <w:sz w:val="18"/>
                  </w:rPr>
                  <w:delText xml:space="preserve">           </w:delText>
                </w:r>
              </w:del>
            </w:ins>
            <w:del w:id="2315" w:author="Ředitel" w:date="2019-12-05T08:33:00Z">
              <w:r>
                <w:rPr>
                  <w:rFonts w:cs="Arial" w:ascii="Arial" w:hAnsi="Arial"/>
                  <w:sz w:val="18"/>
                </w:rPr>
                <w:delText xml:space="preserve">- </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317" w:author="Ředitel" w:date="2019-12-05T08:33:00Z"/>
              </w:rPr>
            </w:pPr>
            <w:del w:id="2316" w:author="Ředitel" w:date="2019-12-05T08:33:00Z">
              <w:r>
                <w:rPr>
                  <w:rFonts w:cs="Arial" w:ascii="Arial" w:hAnsi="Arial"/>
                  <w:sz w:val="18"/>
                </w:rPr>
              </w:r>
            </w:del>
          </w:p>
          <w:p>
            <w:pPr>
              <w:pStyle w:val="Normal"/>
              <w:jc w:val="both"/>
              <w:rPr>
                <w:rFonts w:ascii="Arial" w:hAnsi="Arial" w:cs="Arial"/>
                <w:sz w:val="18"/>
              </w:rPr>
            </w:pPr>
            <w:ins w:id="2318" w:author="Středočeský kraj" w:date="2005-01-31T12:30:00Z">
              <w:del w:id="2319" w:author="Ředitel" w:date="2019-12-05T08:33:00Z">
                <w:r>
                  <w:rPr>
                    <w:rFonts w:eastAsia="Arial" w:cs="Arial" w:ascii="Arial" w:hAnsi="Arial"/>
                    <w:sz w:val="18"/>
                  </w:rPr>
                  <w:delText xml:space="preserve">   </w:delText>
                </w:r>
              </w:del>
            </w:ins>
            <w:del w:id="2320" w:author="Ředitel" w:date="2019-12-05T08:33:00Z">
              <w:r>
                <w:rPr>
                  <w:rFonts w:cs="Arial" w:ascii="Arial" w:hAnsi="Arial"/>
                  <w:sz w:val="18"/>
                </w:rPr>
                <w:delText>6</w:delText>
              </w:r>
            </w:del>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322" w:author="Ředitel" w:date="2019-12-05T08:33:00Z"/>
              </w:rPr>
            </w:pPr>
            <w:del w:id="2321" w:author="Ředitel" w:date="2019-12-05T08:33:00Z">
              <w:r>
                <w:rPr>
                  <w:rFonts w:cs="Arial" w:ascii="Arial" w:hAnsi="Arial"/>
                  <w:sz w:val="18"/>
                </w:rPr>
              </w:r>
            </w:del>
          </w:p>
          <w:p>
            <w:pPr>
              <w:pStyle w:val="Normal"/>
              <w:jc w:val="both"/>
              <w:rPr>
                <w:rFonts w:ascii="Arial" w:hAnsi="Arial" w:cs="Arial"/>
                <w:sz w:val="18"/>
              </w:rPr>
            </w:pPr>
            <w:del w:id="2323" w:author="Ředitel" w:date="2019-12-05T08:33:00Z">
              <w:r>
                <w:rPr>
                  <w:rFonts w:cs="Arial" w:ascii="Arial" w:hAnsi="Arial"/>
                  <w:sz w:val="18"/>
                </w:rPr>
                <w:delText>Jednací řízení bez uveřejněn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325" w:author="Ředitel" w:date="2019-12-05T08:33:00Z"/>
              </w:rPr>
            </w:pPr>
            <w:del w:id="2324" w:author="Ředitel" w:date="2019-12-05T08:33:00Z">
              <w:r>
                <w:rPr>
                  <w:rFonts w:cs="Arial" w:ascii="Arial" w:hAnsi="Arial"/>
                  <w:sz w:val="18"/>
                </w:rPr>
              </w:r>
            </w:del>
          </w:p>
          <w:p>
            <w:pPr>
              <w:pStyle w:val="Normal"/>
              <w:jc w:val="both"/>
              <w:rPr>
                <w:rFonts w:ascii="Arial" w:hAnsi="Arial" w:cs="Arial"/>
                <w:sz w:val="18"/>
                <w:del w:id="2327" w:author="Ředitel" w:date="2019-12-05T08:33:00Z"/>
              </w:rPr>
            </w:pPr>
            <w:del w:id="2326" w:author="Ředitel" w:date="2019-12-05T08:33:00Z">
              <w:r>
                <w:rPr>
                  <w:rFonts w:cs="Arial" w:ascii="Arial" w:hAnsi="Arial"/>
                  <w:sz w:val="18"/>
                </w:rPr>
                <w:delText>Při splnění zákonem stanovených  důvodů užití</w:delText>
              </w:r>
            </w:del>
          </w:p>
          <w:p>
            <w:pPr>
              <w:pStyle w:val="Normal"/>
              <w:jc w:val="both"/>
              <w:rPr>
                <w:rFonts w:ascii="Arial" w:hAnsi="Arial" w:cs="Arial"/>
                <w:sz w:val="18"/>
                <w:del w:id="2329" w:author="Ředitel" w:date="2019-12-05T08:33:00Z"/>
              </w:rPr>
            </w:pPr>
            <w:del w:id="2328" w:author="Ředitel" w:date="2019-12-05T08:33:00Z">
              <w:r>
                <w:rPr>
                  <w:rFonts w:cs="Arial" w:ascii="Arial" w:hAnsi="Arial"/>
                  <w:sz w:val="18"/>
                </w:rPr>
              </w:r>
            </w:del>
          </w:p>
          <w:p>
            <w:pPr>
              <w:pStyle w:val="Normal"/>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331" w:author="Ředitel" w:date="2019-12-05T08:33:00Z"/>
              </w:rPr>
            </w:pPr>
            <w:del w:id="2330" w:author="Ředitel" w:date="2019-12-05T08:33:00Z">
              <w:r>
                <w:rPr>
                  <w:rFonts w:cs="Arial" w:ascii="Arial" w:hAnsi="Arial"/>
                  <w:sz w:val="18"/>
                </w:rPr>
              </w:r>
            </w:del>
          </w:p>
          <w:p>
            <w:pPr>
              <w:pStyle w:val="Normal"/>
              <w:jc w:val="both"/>
              <w:rPr>
                <w:rFonts w:ascii="Arial" w:hAnsi="Arial" w:cs="Arial"/>
                <w:sz w:val="18"/>
              </w:rPr>
            </w:pPr>
            <w:del w:id="2332" w:author="Ředitel" w:date="2019-12-05T08:33:00Z">
              <w:r>
                <w:rPr>
                  <w:rFonts w:cs="Arial" w:ascii="Arial" w:hAnsi="Arial"/>
                  <w:sz w:val="18"/>
                </w:rPr>
                <w:delText>Při splnění zákonem stanovených  důvodů užití</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334" w:author="Ředitel" w:date="2019-12-05T08:33:00Z"/>
              </w:rPr>
            </w:pPr>
            <w:del w:id="2333" w:author="Ředitel" w:date="2019-12-05T08:33:00Z">
              <w:r>
                <w:rPr>
                  <w:rFonts w:cs="Arial" w:ascii="Arial" w:hAnsi="Arial"/>
                  <w:sz w:val="18"/>
                </w:rPr>
              </w:r>
            </w:del>
          </w:p>
          <w:p>
            <w:pPr>
              <w:pStyle w:val="Normal"/>
              <w:jc w:val="both"/>
              <w:rPr>
                <w:rFonts w:ascii="Arial" w:hAnsi="Arial" w:cs="Arial"/>
                <w:sz w:val="18"/>
                <w:del w:id="2336" w:author="Ředitel" w:date="2019-12-05T08:33:00Z"/>
              </w:rPr>
            </w:pPr>
            <w:del w:id="2335" w:author="Ředitel" w:date="2019-12-05T08:33:00Z">
              <w:r>
                <w:rPr>
                  <w:rFonts w:cs="Arial" w:ascii="Arial" w:hAnsi="Arial"/>
                  <w:sz w:val="18"/>
                </w:rPr>
              </w:r>
            </w:del>
          </w:p>
          <w:p>
            <w:pPr>
              <w:pStyle w:val="Normal"/>
              <w:jc w:val="both"/>
              <w:rPr>
                <w:rFonts w:ascii="Arial" w:hAnsi="Arial" w:cs="Arial"/>
                <w:sz w:val="18"/>
              </w:rPr>
            </w:pPr>
            <w:ins w:id="2337" w:author="Středočeský kraj" w:date="2005-01-31T12:30:00Z">
              <w:del w:id="2338" w:author="Ředitel" w:date="2019-12-05T08:33:00Z">
                <w:r>
                  <w:rPr>
                    <w:rFonts w:eastAsia="Arial" w:cs="Arial" w:ascii="Arial" w:hAnsi="Arial"/>
                    <w:sz w:val="18"/>
                  </w:rPr>
                  <w:delText xml:space="preserve">  </w:delText>
                </w:r>
              </w:del>
            </w:ins>
            <w:del w:id="2339" w:author="Ředitel" w:date="2019-12-05T08:33:00Z">
              <w:r>
                <w:rPr>
                  <w:rFonts w:cs="Arial" w:ascii="Arial" w:hAnsi="Arial"/>
                  <w:sz w:val="18"/>
                </w:rPr>
                <w:delText>1</w:delText>
              </w:r>
            </w:del>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340" w:author="Ředitel" w:date="2019-12-05T08:33:00Z">
              <w:r>
                <w:rPr>
                  <w:rFonts w:cs="Arial" w:ascii="Arial" w:hAnsi="Arial"/>
                  <w:sz w:val="18"/>
                </w:rPr>
                <w:delText>Jednací řízení s uveřejněním</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341" w:author="Ředitel" w:date="2019-12-05T08:33:00Z">
              <w:r>
                <w:rPr>
                  <w:rFonts w:cs="Arial" w:ascii="Arial" w:hAnsi="Arial"/>
                  <w:sz w:val="18"/>
                </w:rPr>
                <w:delText>Při splnění zákonem stanovených  důvodů užit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342" w:author="Ředitel" w:date="2019-12-05T08:33:00Z">
              <w:r>
                <w:rPr>
                  <w:rFonts w:cs="Arial" w:ascii="Arial" w:hAnsi="Arial"/>
                  <w:sz w:val="18"/>
                </w:rPr>
                <w:delText>Při splnění zákonem stanovených  důvodů užití</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344" w:author="Ředitel" w:date="2019-12-05T08:33:00Z"/>
              </w:rPr>
            </w:pPr>
            <w:del w:id="2343" w:author="Ředitel" w:date="2019-12-05T08:33:00Z">
              <w:r>
                <w:rPr>
                  <w:rFonts w:cs="Arial" w:ascii="Arial" w:hAnsi="Arial"/>
                  <w:sz w:val="18"/>
                </w:rPr>
              </w:r>
            </w:del>
          </w:p>
          <w:p>
            <w:pPr>
              <w:pStyle w:val="Normal"/>
              <w:jc w:val="both"/>
              <w:rPr>
                <w:rFonts w:ascii="Arial" w:hAnsi="Arial" w:cs="Arial"/>
                <w:sz w:val="18"/>
              </w:rPr>
            </w:pPr>
            <w:ins w:id="2345" w:author="Středočeský kraj" w:date="2005-01-31T12:30:00Z">
              <w:del w:id="2346" w:author="Ředitel" w:date="2019-12-05T08:33:00Z">
                <w:r>
                  <w:rPr>
                    <w:rFonts w:eastAsia="Arial" w:cs="Arial" w:ascii="Arial" w:hAnsi="Arial"/>
                    <w:sz w:val="18"/>
                  </w:rPr>
                  <w:delText xml:space="preserve">   </w:delText>
                </w:r>
              </w:del>
            </w:ins>
            <w:del w:id="2347" w:author="Ředitel" w:date="2019-12-05T08:33:00Z">
              <w:r>
                <w:rPr>
                  <w:rFonts w:cs="Arial" w:ascii="Arial" w:hAnsi="Arial"/>
                  <w:sz w:val="18"/>
                </w:rPr>
                <w:delText>3</w:delText>
              </w:r>
            </w:del>
          </w:p>
        </w:tc>
      </w:tr>
    </w:tbl>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tbl>
      <w:tblPr>
        <w:tblW w:w="7086" w:type="dxa"/>
        <w:jc w:val="left"/>
        <w:tblInd w:w="285" w:type="dxa"/>
        <w:tblLayout w:type="fixed"/>
        <w:tblCellMar>
          <w:top w:w="0" w:type="dxa"/>
          <w:left w:w="70" w:type="dxa"/>
          <w:bottom w:w="0" w:type="dxa"/>
          <w:right w:w="70" w:type="dxa"/>
        </w:tblCellMar>
      </w:tblPr>
      <w:tblGrid>
        <w:gridCol w:w="1779"/>
        <w:gridCol w:w="1778"/>
        <w:gridCol w:w="1778"/>
        <w:gridCol w:w="1751"/>
      </w:tblGrid>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del w:id="2349" w:author="Ředitel" w:date="2019-12-05T08:33:00Z"/>
              </w:rPr>
            </w:pPr>
            <w:del w:id="2348" w:author="Ředitel" w:date="2019-12-05T08:33:00Z">
              <w:r>
                <w:rPr>
                  <w:rFonts w:cs="Arial" w:ascii="Arial" w:hAnsi="Arial"/>
                  <w:b/>
                  <w:bCs/>
                  <w:sz w:val="18"/>
                </w:rPr>
                <w:delText xml:space="preserve">Služby </w:delText>
              </w:r>
            </w:del>
          </w:p>
          <w:p>
            <w:pPr>
              <w:pStyle w:val="Normal"/>
              <w:jc w:val="both"/>
              <w:rPr>
                <w:rFonts w:ascii="Arial" w:hAnsi="Arial" w:cs="Arial"/>
                <w:b/>
                <w:b/>
                <w:bCs/>
                <w:sz w:val="18"/>
              </w:rPr>
            </w:pPr>
            <w:del w:id="2350" w:author="Ředitel" w:date="2019-12-05T08:33:00Z">
              <w:r>
                <w:rPr>
                  <w:rFonts w:cs="Arial" w:ascii="Arial" w:hAnsi="Arial"/>
                  <w:b/>
                  <w:bCs/>
                  <w:sz w:val="18"/>
                </w:rPr>
                <w:delText>dle přílohy č. 1</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del w:id="2352" w:author="Ředitel" w:date="2019-12-05T08:33:00Z"/>
              </w:rPr>
            </w:pPr>
            <w:del w:id="2351" w:author="Ředitel" w:date="2019-12-05T08:33:00Z">
              <w:r>
                <w:rPr>
                  <w:rFonts w:cs="Arial" w:ascii="Arial" w:hAnsi="Arial"/>
                  <w:b/>
                  <w:bCs/>
                  <w:sz w:val="18"/>
                </w:rPr>
                <w:delText>Podlimitní</w:delText>
              </w:r>
            </w:del>
          </w:p>
          <w:p>
            <w:pPr>
              <w:pStyle w:val="Normal"/>
              <w:rPr>
                <w:rFonts w:ascii="Arial" w:hAnsi="Arial" w:cs="Arial"/>
                <w:b/>
                <w:b/>
                <w:bCs/>
                <w:sz w:val="18"/>
              </w:rPr>
            </w:pPr>
            <w:del w:id="2353" w:author="Ředitel" w:date="2019-12-05T08:33:00Z">
              <w:r>
                <w:rPr>
                  <w:rFonts w:cs="Arial" w:ascii="Arial" w:hAnsi="Arial"/>
                  <w:b/>
                  <w:bCs/>
                  <w:sz w:val="18"/>
                </w:rPr>
                <w:delText>(2.000 000,- Kč bez DPH – 200.000 EUR)</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del w:id="2355" w:author="Ředitel" w:date="2019-12-05T08:33:00Z"/>
              </w:rPr>
            </w:pPr>
            <w:del w:id="2354" w:author="Ředitel" w:date="2019-12-05T08:33:00Z">
              <w:r>
                <w:rPr>
                  <w:rFonts w:cs="Arial" w:ascii="Arial" w:hAnsi="Arial"/>
                  <w:b/>
                  <w:bCs/>
                  <w:sz w:val="18"/>
                </w:rPr>
                <w:delText>Nadlimitní</w:delText>
              </w:r>
            </w:del>
          </w:p>
          <w:p>
            <w:pPr>
              <w:pStyle w:val="Normal"/>
              <w:jc w:val="both"/>
              <w:rPr>
                <w:rFonts w:ascii="Arial" w:hAnsi="Arial" w:cs="Arial"/>
                <w:b/>
                <w:b/>
                <w:bCs/>
                <w:sz w:val="18"/>
              </w:rPr>
            </w:pPr>
            <w:ins w:id="2356" w:author="Středočeský kraj" w:date="2005-01-31T12:30:00Z">
              <w:del w:id="2357" w:author="Ředitel" w:date="2019-12-05T08:33:00Z">
                <w:r>
                  <w:rPr>
                    <w:rFonts w:eastAsia="Arial" w:cs="Arial" w:ascii="Arial" w:hAnsi="Arial"/>
                    <w:b/>
                    <w:bCs/>
                    <w:sz w:val="18"/>
                  </w:rPr>
                  <w:delText xml:space="preserve"> </w:delText>
                </w:r>
              </w:del>
            </w:ins>
            <w:del w:id="2358" w:author="Ředitel" w:date="2019-12-05T08:33:00Z">
              <w:r>
                <w:rPr>
                  <w:rFonts w:cs="Arial" w:ascii="Arial" w:hAnsi="Arial"/>
                  <w:b/>
                  <w:bCs/>
                  <w:sz w:val="18"/>
                </w:rPr>
                <w:delText>(nad 200.00 EUR)</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del w:id="2359" w:author="Ředitel" w:date="2019-12-05T08:33:00Z">
              <w:r>
                <w:rPr>
                  <w:rFonts w:cs="Arial" w:ascii="Arial" w:hAnsi="Arial"/>
                  <w:b/>
                  <w:bCs/>
                  <w:sz w:val="18"/>
                </w:rPr>
                <w:delText>Minimální počet vyzvaných zájemců při omezení počtu zájemců</w:delText>
              </w:r>
            </w:del>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Arial" w:hAnsi="Arial" w:cs="Arial"/>
                <w:sz w:val="18"/>
              </w:rPr>
            </w:pPr>
            <w:del w:id="2360" w:author="Ředitel" w:date="2019-12-05T08:33:00Z">
              <w:r>
                <w:rPr>
                  <w:rFonts w:cs="Arial" w:ascii="Arial" w:hAnsi="Arial"/>
                  <w:sz w:val="18"/>
                </w:rPr>
                <w:delText>Otevřené řízen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362" w:author="Ředitel" w:date="2019-12-05T08:33:00Z"/>
              </w:rPr>
            </w:pPr>
            <w:del w:id="2361" w:author="Ředitel" w:date="2019-12-05T08:33:00Z">
              <w:r>
                <w:rPr>
                  <w:rFonts w:cs="Arial" w:ascii="Arial" w:hAnsi="Arial"/>
                  <w:sz w:val="18"/>
                </w:rPr>
              </w:r>
            </w:del>
          </w:p>
          <w:p>
            <w:pPr>
              <w:pStyle w:val="Normal"/>
              <w:jc w:val="both"/>
              <w:rPr>
                <w:rFonts w:ascii="Arial" w:hAnsi="Arial" w:cs="Arial"/>
                <w:sz w:val="18"/>
                <w:del w:id="2366" w:author="Ředitel" w:date="2019-12-05T08:33:00Z"/>
              </w:rPr>
            </w:pPr>
            <w:ins w:id="2363" w:author="Středočeský kraj" w:date="2005-01-31T12:30:00Z">
              <w:del w:id="2364" w:author="Ředitel" w:date="2019-12-05T08:33:00Z">
                <w:r>
                  <w:rPr>
                    <w:rFonts w:eastAsia="Arial" w:cs="Arial" w:ascii="Arial" w:hAnsi="Arial"/>
                    <w:sz w:val="18"/>
                  </w:rPr>
                  <w:delText xml:space="preserve">            </w:delText>
                </w:r>
              </w:del>
            </w:ins>
            <w:del w:id="2365" w:author="Ředitel" w:date="2019-12-05T08:33:00Z">
              <w:r>
                <w:rPr>
                  <w:rFonts w:cs="Arial" w:ascii="Arial" w:hAnsi="Arial"/>
                  <w:sz w:val="18"/>
                </w:rPr>
                <w:delText>-</w:delText>
              </w:r>
            </w:del>
          </w:p>
          <w:p>
            <w:pPr>
              <w:pStyle w:val="Normal"/>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368" w:author="Ředitel" w:date="2019-12-05T08:33:00Z"/>
              </w:rPr>
            </w:pPr>
            <w:del w:id="2367" w:author="Ředitel" w:date="2019-12-05T08:33:00Z">
              <w:r>
                <w:rPr>
                  <w:rFonts w:cs="Arial" w:ascii="Arial" w:hAnsi="Arial"/>
                  <w:sz w:val="18"/>
                </w:rPr>
              </w:r>
            </w:del>
          </w:p>
          <w:p>
            <w:pPr>
              <w:pStyle w:val="Normal"/>
              <w:jc w:val="both"/>
              <w:rPr>
                <w:rFonts w:ascii="Arial" w:hAnsi="Arial" w:cs="Arial"/>
                <w:sz w:val="18"/>
              </w:rPr>
            </w:pPr>
            <w:ins w:id="2369" w:author="Středočeský kraj" w:date="2005-01-31T12:30:00Z">
              <w:del w:id="2370" w:author="Ředitel" w:date="2019-12-05T08:33:00Z">
                <w:r>
                  <w:rPr>
                    <w:rFonts w:eastAsia="Arial" w:cs="Arial" w:ascii="Arial" w:hAnsi="Arial"/>
                    <w:sz w:val="18"/>
                  </w:rPr>
                  <w:delText xml:space="preserve">       </w:delText>
                </w:r>
              </w:del>
            </w:ins>
            <w:del w:id="2371" w:author="Ředitel" w:date="2019-12-05T08:33:00Z">
              <w:r>
                <w:rPr>
                  <w:rFonts w:cs="Arial" w:ascii="Arial" w:hAnsi="Arial"/>
                  <w:sz w:val="18"/>
                </w:rPr>
                <w:delText>X</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373" w:author="Ředitel" w:date="2019-12-05T08:33:00Z"/>
              </w:rPr>
            </w:pPr>
            <w:del w:id="2372" w:author="Ředitel" w:date="2019-12-05T08:33:00Z">
              <w:r>
                <w:rPr>
                  <w:rFonts w:cs="Arial" w:ascii="Arial" w:hAnsi="Arial"/>
                  <w:sz w:val="18"/>
                </w:rPr>
              </w:r>
            </w:del>
          </w:p>
          <w:p>
            <w:pPr>
              <w:pStyle w:val="Normal"/>
              <w:jc w:val="both"/>
              <w:rPr>
                <w:rFonts w:ascii="Arial" w:hAnsi="Arial" w:cs="Arial"/>
                <w:sz w:val="18"/>
              </w:rPr>
            </w:pPr>
            <w:ins w:id="2374" w:author="Středočeský kraj" w:date="2005-01-31T12:30:00Z">
              <w:del w:id="2375" w:author="Ředitel" w:date="2019-12-05T08:33:00Z">
                <w:r>
                  <w:rPr>
                    <w:rFonts w:eastAsia="Arial" w:cs="Arial" w:ascii="Arial" w:hAnsi="Arial"/>
                    <w:sz w:val="18"/>
                  </w:rPr>
                  <w:delText xml:space="preserve">    </w:delText>
                </w:r>
              </w:del>
            </w:ins>
            <w:del w:id="2376" w:author="Ředitel" w:date="2019-12-05T08:33:00Z">
              <w:r>
                <w:rPr>
                  <w:rFonts w:cs="Arial" w:ascii="Arial" w:hAnsi="Arial"/>
                  <w:sz w:val="18"/>
                </w:rPr>
                <w:delText>Nelze omezit</w:delText>
              </w:r>
            </w:del>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377" w:author="Ředitel" w:date="2019-12-05T08:33:00Z">
              <w:r>
                <w:rPr>
                  <w:rFonts w:cs="Arial" w:ascii="Arial" w:hAnsi="Arial"/>
                  <w:sz w:val="18"/>
                </w:rPr>
                <w:delText>Užší řízen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379" w:author="Ředitel" w:date="2019-12-05T08:33:00Z"/>
              </w:rPr>
            </w:pPr>
            <w:del w:id="2378" w:author="Ředitel" w:date="2019-12-05T08:33:00Z">
              <w:r>
                <w:rPr>
                  <w:rFonts w:cs="Arial" w:ascii="Arial" w:hAnsi="Arial"/>
                  <w:sz w:val="18"/>
                </w:rPr>
              </w:r>
            </w:del>
          </w:p>
          <w:p>
            <w:pPr>
              <w:pStyle w:val="Normal"/>
              <w:jc w:val="both"/>
              <w:rPr>
                <w:rFonts w:ascii="Arial" w:hAnsi="Arial" w:cs="Arial"/>
                <w:sz w:val="18"/>
                <w:del w:id="2383" w:author="Ředitel" w:date="2019-12-05T08:33:00Z"/>
              </w:rPr>
            </w:pPr>
            <w:ins w:id="2380" w:author="Středočeský kraj" w:date="2005-01-31T12:30:00Z">
              <w:del w:id="2381" w:author="Ředitel" w:date="2019-12-05T08:33:00Z">
                <w:r>
                  <w:rPr>
                    <w:rFonts w:eastAsia="Arial" w:cs="Arial" w:ascii="Arial" w:hAnsi="Arial"/>
                    <w:sz w:val="18"/>
                  </w:rPr>
                  <w:delText xml:space="preserve">            </w:delText>
                </w:r>
              </w:del>
            </w:ins>
            <w:del w:id="2382" w:author="Ředitel" w:date="2019-12-05T08:33:00Z">
              <w:r>
                <w:rPr>
                  <w:rFonts w:cs="Arial" w:ascii="Arial" w:hAnsi="Arial"/>
                  <w:sz w:val="18"/>
                </w:rPr>
                <w:delText>X</w:delText>
              </w:r>
            </w:del>
          </w:p>
          <w:p>
            <w:pPr>
              <w:pStyle w:val="Normal"/>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del w:id="2385" w:author="Ředitel" w:date="2019-12-05T08:33:00Z"/>
              </w:rPr>
            </w:pPr>
            <w:del w:id="2384" w:author="Ředitel" w:date="2019-12-05T08:33:00Z">
              <w:r>
                <w:rPr>
                  <w:rFonts w:eastAsia="Arial" w:cs="Arial" w:ascii="Arial" w:hAnsi="Arial"/>
                  <w:sz w:val="18"/>
                </w:rPr>
                <w:delText xml:space="preserve"> </w:delText>
              </w:r>
            </w:del>
          </w:p>
          <w:p>
            <w:pPr>
              <w:pStyle w:val="Normal"/>
              <w:jc w:val="both"/>
              <w:rPr>
                <w:rFonts w:ascii="Arial" w:hAnsi="Arial" w:cs="Arial"/>
                <w:sz w:val="18"/>
              </w:rPr>
            </w:pPr>
            <w:ins w:id="2386" w:author="Středočeský kraj" w:date="2005-01-31T12:30:00Z">
              <w:del w:id="2387" w:author="Ředitel" w:date="2019-12-05T08:33:00Z">
                <w:r>
                  <w:rPr>
                    <w:rFonts w:eastAsia="Arial" w:cs="Arial" w:ascii="Arial" w:hAnsi="Arial"/>
                    <w:sz w:val="18"/>
                  </w:rPr>
                  <w:delText xml:space="preserve">       </w:delText>
                </w:r>
              </w:del>
            </w:ins>
            <w:del w:id="2388" w:author="Ředitel" w:date="2019-12-05T08:33:00Z">
              <w:r>
                <w:rPr>
                  <w:rFonts w:cs="Arial" w:ascii="Arial" w:hAnsi="Arial"/>
                  <w:sz w:val="18"/>
                </w:rPr>
                <w:delText xml:space="preserve">- </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390" w:author="Ředitel" w:date="2019-12-05T08:33:00Z"/>
              </w:rPr>
            </w:pPr>
            <w:del w:id="2389" w:author="Ředitel" w:date="2019-12-05T08:33:00Z">
              <w:r>
                <w:rPr>
                  <w:rFonts w:cs="Arial" w:ascii="Arial" w:hAnsi="Arial"/>
                  <w:sz w:val="18"/>
                </w:rPr>
              </w:r>
            </w:del>
          </w:p>
          <w:p>
            <w:pPr>
              <w:pStyle w:val="Normal"/>
              <w:jc w:val="both"/>
              <w:rPr>
                <w:rFonts w:ascii="Arial" w:hAnsi="Arial" w:cs="Arial"/>
                <w:sz w:val="18"/>
              </w:rPr>
            </w:pPr>
            <w:ins w:id="2391" w:author="Středočeský kraj" w:date="2005-01-31T12:30:00Z">
              <w:del w:id="2392" w:author="Ředitel" w:date="2019-12-05T08:33:00Z">
                <w:r>
                  <w:rPr>
                    <w:rFonts w:eastAsia="Arial" w:cs="Arial" w:ascii="Arial" w:hAnsi="Arial"/>
                    <w:sz w:val="18"/>
                  </w:rPr>
                  <w:delText xml:space="preserve">     </w:delText>
                </w:r>
              </w:del>
            </w:ins>
            <w:del w:id="2393" w:author="Ředitel" w:date="2019-12-05T08:33:00Z">
              <w:r>
                <w:rPr>
                  <w:rFonts w:cs="Arial" w:ascii="Arial" w:hAnsi="Arial"/>
                  <w:sz w:val="18"/>
                </w:rPr>
                <w:delText>6</w:delText>
              </w:r>
            </w:del>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395" w:author="Ředitel" w:date="2019-12-05T08:33:00Z"/>
              </w:rPr>
            </w:pPr>
            <w:del w:id="2394" w:author="Ředitel" w:date="2019-12-05T08:33:00Z">
              <w:r>
                <w:rPr>
                  <w:rFonts w:cs="Arial" w:ascii="Arial" w:hAnsi="Arial"/>
                  <w:sz w:val="18"/>
                </w:rPr>
              </w:r>
            </w:del>
          </w:p>
          <w:p>
            <w:pPr>
              <w:pStyle w:val="Normal"/>
              <w:jc w:val="both"/>
              <w:rPr>
                <w:rFonts w:ascii="Arial" w:hAnsi="Arial" w:cs="Arial"/>
                <w:sz w:val="18"/>
              </w:rPr>
            </w:pPr>
            <w:del w:id="2396" w:author="Ředitel" w:date="2019-12-05T08:33:00Z">
              <w:r>
                <w:rPr>
                  <w:rFonts w:cs="Arial" w:ascii="Arial" w:hAnsi="Arial"/>
                  <w:sz w:val="18"/>
                </w:rPr>
                <w:delText>Jednací řízení bez uveřejněn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398" w:author="Ředitel" w:date="2019-12-05T08:33:00Z"/>
              </w:rPr>
            </w:pPr>
            <w:del w:id="2397" w:author="Ředitel" w:date="2019-12-05T08:33:00Z">
              <w:r>
                <w:rPr>
                  <w:rFonts w:cs="Arial" w:ascii="Arial" w:hAnsi="Arial"/>
                  <w:sz w:val="18"/>
                </w:rPr>
              </w:r>
            </w:del>
          </w:p>
          <w:p>
            <w:pPr>
              <w:pStyle w:val="Normal"/>
              <w:jc w:val="both"/>
              <w:rPr>
                <w:rFonts w:ascii="Arial" w:hAnsi="Arial" w:cs="Arial"/>
                <w:sz w:val="18"/>
                <w:del w:id="2400" w:author="Ředitel" w:date="2019-12-05T08:33:00Z"/>
              </w:rPr>
            </w:pPr>
            <w:del w:id="2399" w:author="Ředitel" w:date="2019-12-05T08:33:00Z">
              <w:r>
                <w:rPr>
                  <w:rFonts w:cs="Arial" w:ascii="Arial" w:hAnsi="Arial"/>
                  <w:sz w:val="18"/>
                </w:rPr>
                <w:delText>Při splnění zákonem stanovených  důvodů užití</w:delText>
              </w:r>
            </w:del>
          </w:p>
          <w:p>
            <w:pPr>
              <w:pStyle w:val="Normal"/>
              <w:jc w:val="both"/>
              <w:rPr>
                <w:rFonts w:ascii="Arial" w:hAnsi="Arial" w:cs="Arial"/>
                <w:sz w:val="18"/>
                <w:del w:id="2402" w:author="Ředitel" w:date="2019-12-05T08:33:00Z"/>
              </w:rPr>
            </w:pPr>
            <w:del w:id="2401" w:author="Ředitel" w:date="2019-12-05T08:33:00Z">
              <w:r>
                <w:rPr>
                  <w:rFonts w:cs="Arial" w:ascii="Arial" w:hAnsi="Arial"/>
                  <w:sz w:val="18"/>
                </w:rPr>
              </w:r>
            </w:del>
          </w:p>
          <w:p>
            <w:pPr>
              <w:pStyle w:val="Normal"/>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404" w:author="Ředitel" w:date="2019-12-05T08:33:00Z"/>
              </w:rPr>
            </w:pPr>
            <w:del w:id="2403" w:author="Ředitel" w:date="2019-12-05T08:33:00Z">
              <w:r>
                <w:rPr>
                  <w:rFonts w:cs="Arial" w:ascii="Arial" w:hAnsi="Arial"/>
                  <w:sz w:val="18"/>
                </w:rPr>
              </w:r>
            </w:del>
          </w:p>
          <w:p>
            <w:pPr>
              <w:pStyle w:val="Normal"/>
              <w:jc w:val="both"/>
              <w:rPr>
                <w:rFonts w:ascii="Arial" w:hAnsi="Arial" w:cs="Arial"/>
                <w:sz w:val="18"/>
              </w:rPr>
            </w:pPr>
            <w:del w:id="2405" w:author="Ředitel" w:date="2019-12-05T08:33:00Z">
              <w:r>
                <w:rPr>
                  <w:rFonts w:cs="Arial" w:ascii="Arial" w:hAnsi="Arial"/>
                  <w:sz w:val="18"/>
                </w:rPr>
                <w:delText>Při splnění zákonem stanovených  důvodů užití</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407" w:author="Ředitel" w:date="2019-12-05T08:33:00Z"/>
              </w:rPr>
            </w:pPr>
            <w:del w:id="2406" w:author="Ředitel" w:date="2019-12-05T08:33:00Z">
              <w:r>
                <w:rPr>
                  <w:rFonts w:cs="Arial" w:ascii="Arial" w:hAnsi="Arial"/>
                  <w:sz w:val="18"/>
                </w:rPr>
              </w:r>
            </w:del>
          </w:p>
          <w:p>
            <w:pPr>
              <w:pStyle w:val="Normal"/>
              <w:jc w:val="both"/>
              <w:rPr>
                <w:rFonts w:ascii="Arial" w:hAnsi="Arial" w:cs="Arial"/>
                <w:sz w:val="18"/>
                <w:del w:id="2409" w:author="Ředitel" w:date="2019-12-05T08:33:00Z"/>
              </w:rPr>
            </w:pPr>
            <w:del w:id="2408" w:author="Ředitel" w:date="2019-12-05T08:33:00Z">
              <w:r>
                <w:rPr>
                  <w:rFonts w:cs="Arial" w:ascii="Arial" w:hAnsi="Arial"/>
                  <w:sz w:val="18"/>
                </w:rPr>
              </w:r>
            </w:del>
          </w:p>
          <w:p>
            <w:pPr>
              <w:pStyle w:val="Normal"/>
              <w:jc w:val="both"/>
              <w:rPr>
                <w:rFonts w:ascii="Arial" w:hAnsi="Arial" w:cs="Arial"/>
                <w:sz w:val="18"/>
              </w:rPr>
            </w:pPr>
            <w:ins w:id="2410" w:author="Středočeský kraj" w:date="2005-01-31T12:30:00Z">
              <w:del w:id="2411" w:author="Ředitel" w:date="2019-12-05T08:33:00Z">
                <w:r>
                  <w:rPr>
                    <w:rFonts w:eastAsia="Arial" w:cs="Arial" w:ascii="Arial" w:hAnsi="Arial"/>
                    <w:sz w:val="18"/>
                  </w:rPr>
                  <w:delText xml:space="preserve">     </w:delText>
                </w:r>
              </w:del>
            </w:ins>
            <w:del w:id="2412" w:author="Ředitel" w:date="2019-12-05T08:33:00Z">
              <w:r>
                <w:rPr>
                  <w:rFonts w:cs="Arial" w:ascii="Arial" w:hAnsi="Arial"/>
                  <w:sz w:val="18"/>
                </w:rPr>
                <w:delText>1</w:delText>
              </w:r>
            </w:del>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413" w:author="Ředitel" w:date="2019-12-05T08:33:00Z">
              <w:r>
                <w:rPr>
                  <w:rFonts w:cs="Arial" w:ascii="Arial" w:hAnsi="Arial"/>
                  <w:sz w:val="18"/>
                </w:rPr>
                <w:delText>Jednací řízení s uveřejněním</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414" w:author="Ředitel" w:date="2019-12-05T08:33:00Z">
              <w:r>
                <w:rPr>
                  <w:rFonts w:cs="Arial" w:ascii="Arial" w:hAnsi="Arial"/>
                  <w:sz w:val="18"/>
                </w:rPr>
                <w:delText>Při splnění zákonem stanovených  důvodů užit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415" w:author="Ředitel" w:date="2019-12-05T08:33:00Z">
              <w:r>
                <w:rPr>
                  <w:rFonts w:cs="Arial" w:ascii="Arial" w:hAnsi="Arial"/>
                  <w:sz w:val="18"/>
                </w:rPr>
                <w:delText>Při splnění zákonem stanovených  důvodů užití</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417" w:author="Ředitel" w:date="2019-12-05T08:33:00Z"/>
              </w:rPr>
            </w:pPr>
            <w:del w:id="2416" w:author="Ředitel" w:date="2019-12-05T08:33:00Z">
              <w:r>
                <w:rPr>
                  <w:rFonts w:cs="Arial" w:ascii="Arial" w:hAnsi="Arial"/>
                  <w:sz w:val="18"/>
                </w:rPr>
              </w:r>
            </w:del>
          </w:p>
          <w:p>
            <w:pPr>
              <w:pStyle w:val="Normal"/>
              <w:jc w:val="both"/>
              <w:rPr>
                <w:rFonts w:ascii="Arial" w:hAnsi="Arial" w:cs="Arial"/>
                <w:sz w:val="18"/>
              </w:rPr>
            </w:pPr>
            <w:ins w:id="2418" w:author="Středočeský kraj" w:date="2005-01-31T12:30:00Z">
              <w:del w:id="2419" w:author="Ředitel" w:date="2019-12-05T08:33:00Z">
                <w:r>
                  <w:rPr>
                    <w:rFonts w:eastAsia="Arial" w:cs="Arial" w:ascii="Arial" w:hAnsi="Arial"/>
                    <w:sz w:val="18"/>
                  </w:rPr>
                  <w:delText xml:space="preserve">    </w:delText>
                </w:r>
              </w:del>
            </w:ins>
            <w:del w:id="2420" w:author="Ředitel" w:date="2019-12-05T08:33:00Z">
              <w:r>
                <w:rPr>
                  <w:rFonts w:cs="Arial" w:ascii="Arial" w:hAnsi="Arial"/>
                  <w:sz w:val="18"/>
                </w:rPr>
                <w:delText>3</w:delText>
              </w:r>
            </w:del>
          </w:p>
        </w:tc>
      </w:tr>
    </w:tbl>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tbl>
      <w:tblPr>
        <w:tblW w:w="7086" w:type="dxa"/>
        <w:jc w:val="left"/>
        <w:tblInd w:w="285" w:type="dxa"/>
        <w:tblLayout w:type="fixed"/>
        <w:tblCellMar>
          <w:top w:w="0" w:type="dxa"/>
          <w:left w:w="70" w:type="dxa"/>
          <w:bottom w:w="0" w:type="dxa"/>
          <w:right w:w="70" w:type="dxa"/>
        </w:tblCellMar>
      </w:tblPr>
      <w:tblGrid>
        <w:gridCol w:w="1779"/>
        <w:gridCol w:w="1778"/>
        <w:gridCol w:w="1778"/>
        <w:gridCol w:w="175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del w:id="2422" w:author="Ředitel" w:date="2019-12-05T08:33:00Z"/>
              </w:rPr>
            </w:pPr>
            <w:del w:id="2421" w:author="Ředitel" w:date="2019-12-05T08:33:00Z">
              <w:r>
                <w:rPr>
                  <w:rFonts w:cs="Arial" w:ascii="Arial" w:hAnsi="Arial"/>
                  <w:b/>
                  <w:bCs/>
                  <w:sz w:val="18"/>
                </w:rPr>
                <w:delText xml:space="preserve">Služby </w:delText>
              </w:r>
            </w:del>
          </w:p>
          <w:p>
            <w:pPr>
              <w:pStyle w:val="Normal"/>
              <w:jc w:val="both"/>
              <w:rPr>
                <w:rFonts w:ascii="Arial" w:hAnsi="Arial" w:cs="Arial"/>
                <w:b/>
                <w:b/>
                <w:bCs/>
                <w:sz w:val="18"/>
              </w:rPr>
            </w:pPr>
            <w:del w:id="2423" w:author="Ředitel" w:date="2019-12-05T08:33:00Z">
              <w:r>
                <w:rPr>
                  <w:rFonts w:cs="Arial" w:ascii="Arial" w:hAnsi="Arial"/>
                  <w:b/>
                  <w:bCs/>
                  <w:sz w:val="18"/>
                </w:rPr>
                <w:delText>dle přílohy č. 2</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del w:id="2425" w:author="Ředitel" w:date="2019-12-05T08:33:00Z"/>
              </w:rPr>
            </w:pPr>
            <w:del w:id="2424" w:author="Ředitel" w:date="2019-12-05T08:33:00Z">
              <w:r>
                <w:rPr>
                  <w:rFonts w:cs="Arial" w:ascii="Arial" w:hAnsi="Arial"/>
                  <w:b/>
                  <w:bCs/>
                  <w:sz w:val="18"/>
                </w:rPr>
                <w:delText xml:space="preserve">Podlimitní </w:delText>
              </w:r>
            </w:del>
          </w:p>
          <w:p>
            <w:pPr>
              <w:pStyle w:val="Normal"/>
              <w:rPr>
                <w:rFonts w:ascii="Arial" w:hAnsi="Arial" w:cs="Arial"/>
                <w:b/>
                <w:b/>
                <w:bCs/>
                <w:sz w:val="18"/>
              </w:rPr>
            </w:pPr>
            <w:del w:id="2426" w:author="Ředitel" w:date="2019-12-05T08:33:00Z">
              <w:r>
                <w:rPr>
                  <w:rFonts w:cs="Arial" w:ascii="Arial" w:hAnsi="Arial"/>
                  <w:b/>
                  <w:bCs/>
                  <w:sz w:val="18"/>
                </w:rPr>
                <w:delText>(2.000 000,- Kč bez DPH – 200.000 EUR)</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del w:id="2428" w:author="Ředitel" w:date="2019-12-05T08:33:00Z"/>
              </w:rPr>
            </w:pPr>
            <w:del w:id="2427" w:author="Ředitel" w:date="2019-12-05T08:33:00Z">
              <w:r>
                <w:rPr>
                  <w:rFonts w:cs="Arial" w:ascii="Arial" w:hAnsi="Arial"/>
                  <w:b/>
                  <w:bCs/>
                  <w:sz w:val="18"/>
                </w:rPr>
                <w:delText>Nadlimitní</w:delText>
              </w:r>
            </w:del>
          </w:p>
          <w:p>
            <w:pPr>
              <w:pStyle w:val="Normal"/>
              <w:jc w:val="both"/>
              <w:rPr>
                <w:rFonts w:ascii="Arial" w:hAnsi="Arial" w:cs="Arial"/>
                <w:b/>
                <w:b/>
                <w:bCs/>
                <w:sz w:val="18"/>
              </w:rPr>
            </w:pPr>
            <w:ins w:id="2429" w:author="Středočeský kraj" w:date="2005-01-31T12:30:00Z">
              <w:del w:id="2430" w:author="Ředitel" w:date="2019-12-05T08:33:00Z">
                <w:r>
                  <w:rPr>
                    <w:rFonts w:eastAsia="Arial" w:cs="Arial" w:ascii="Arial" w:hAnsi="Arial"/>
                    <w:b/>
                    <w:bCs/>
                    <w:sz w:val="18"/>
                  </w:rPr>
                  <w:delText xml:space="preserve"> </w:delText>
                </w:r>
              </w:del>
            </w:ins>
            <w:del w:id="2431" w:author="Ředitel" w:date="2019-12-05T08:33:00Z">
              <w:r>
                <w:rPr>
                  <w:rFonts w:cs="Arial" w:ascii="Arial" w:hAnsi="Arial"/>
                  <w:b/>
                  <w:bCs/>
                  <w:sz w:val="18"/>
                </w:rPr>
                <w:delText>(nad 200.00 EUR)</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del w:id="2432" w:author="Ředitel" w:date="2019-12-05T08:33:00Z">
              <w:r>
                <w:rPr>
                  <w:rFonts w:cs="Arial" w:ascii="Arial" w:hAnsi="Arial"/>
                  <w:b/>
                  <w:bCs/>
                  <w:sz w:val="18"/>
                </w:rPr>
                <w:delText>Minimální počet vyzvaných zájemců při omezení počtu zájemců</w:delText>
              </w:r>
            </w:del>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Arial" w:hAnsi="Arial" w:cs="Arial"/>
                <w:sz w:val="18"/>
              </w:rPr>
            </w:pPr>
            <w:del w:id="2433" w:author="Ředitel" w:date="2019-12-05T08:33:00Z">
              <w:r>
                <w:rPr>
                  <w:rFonts w:cs="Arial" w:ascii="Arial" w:hAnsi="Arial"/>
                  <w:sz w:val="18"/>
                </w:rPr>
                <w:delText>Otevřené řízen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435" w:author="Ředitel" w:date="2019-12-05T08:33:00Z"/>
              </w:rPr>
            </w:pPr>
            <w:del w:id="2434" w:author="Ředitel" w:date="2019-12-05T08:33:00Z">
              <w:r>
                <w:rPr>
                  <w:rFonts w:cs="Arial" w:ascii="Arial" w:hAnsi="Arial"/>
                  <w:sz w:val="18"/>
                </w:rPr>
              </w:r>
            </w:del>
          </w:p>
          <w:p>
            <w:pPr>
              <w:pStyle w:val="Normal"/>
              <w:jc w:val="both"/>
              <w:rPr>
                <w:rFonts w:ascii="Arial" w:hAnsi="Arial" w:cs="Arial"/>
                <w:sz w:val="18"/>
                <w:del w:id="2439" w:author="Ředitel" w:date="2019-12-05T08:33:00Z"/>
              </w:rPr>
            </w:pPr>
            <w:ins w:id="2436" w:author="Středočeský kraj" w:date="2005-01-31T12:30:00Z">
              <w:del w:id="2437" w:author="Ředitel" w:date="2019-12-05T08:33:00Z">
                <w:r>
                  <w:rPr>
                    <w:rFonts w:eastAsia="Arial" w:cs="Arial" w:ascii="Arial" w:hAnsi="Arial"/>
                    <w:sz w:val="18"/>
                  </w:rPr>
                  <w:delText xml:space="preserve">        </w:delText>
                </w:r>
              </w:del>
            </w:ins>
            <w:del w:id="2438" w:author="Ředitel" w:date="2019-12-05T08:33:00Z">
              <w:r>
                <w:rPr>
                  <w:rFonts w:cs="Arial" w:ascii="Arial" w:hAnsi="Arial"/>
                  <w:sz w:val="18"/>
                </w:rPr>
                <w:delText xml:space="preserve">- </w:delText>
              </w:r>
            </w:del>
          </w:p>
          <w:p>
            <w:pPr>
              <w:pStyle w:val="Normal"/>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441" w:author="Ředitel" w:date="2019-12-05T08:33:00Z"/>
              </w:rPr>
            </w:pPr>
            <w:del w:id="2440" w:author="Ředitel" w:date="2019-12-05T08:33:00Z">
              <w:r>
                <w:rPr>
                  <w:rFonts w:cs="Arial" w:ascii="Arial" w:hAnsi="Arial"/>
                  <w:sz w:val="18"/>
                </w:rPr>
              </w:r>
            </w:del>
          </w:p>
          <w:p>
            <w:pPr>
              <w:pStyle w:val="Normal"/>
              <w:jc w:val="both"/>
              <w:rPr>
                <w:rFonts w:ascii="Arial" w:hAnsi="Arial" w:cs="Arial"/>
                <w:sz w:val="18"/>
              </w:rPr>
            </w:pPr>
            <w:ins w:id="2442" w:author="Středočeský kraj" w:date="2005-01-31T12:30:00Z">
              <w:del w:id="2443" w:author="Ředitel" w:date="2019-12-05T08:33:00Z">
                <w:r>
                  <w:rPr>
                    <w:rFonts w:eastAsia="Arial" w:cs="Arial" w:ascii="Arial" w:hAnsi="Arial"/>
                    <w:sz w:val="18"/>
                  </w:rPr>
                  <w:delText xml:space="preserve">       </w:delText>
                </w:r>
              </w:del>
            </w:ins>
            <w:del w:id="2444" w:author="Ředitel" w:date="2019-12-05T08:33:00Z">
              <w:r>
                <w:rPr>
                  <w:rFonts w:cs="Arial" w:ascii="Arial" w:hAnsi="Arial"/>
                  <w:sz w:val="18"/>
                </w:rPr>
                <w:delText>X</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446" w:author="Ředitel" w:date="2019-12-05T08:33:00Z"/>
              </w:rPr>
            </w:pPr>
            <w:del w:id="2445" w:author="Ředitel" w:date="2019-12-05T08:33:00Z">
              <w:r>
                <w:rPr>
                  <w:rFonts w:cs="Arial" w:ascii="Arial" w:hAnsi="Arial"/>
                  <w:sz w:val="18"/>
                </w:rPr>
              </w:r>
            </w:del>
          </w:p>
          <w:p>
            <w:pPr>
              <w:pStyle w:val="Normal"/>
              <w:jc w:val="both"/>
              <w:rPr>
                <w:rFonts w:ascii="Arial" w:hAnsi="Arial" w:cs="Arial"/>
                <w:sz w:val="18"/>
              </w:rPr>
            </w:pPr>
            <w:ins w:id="2447" w:author="Středočeský kraj" w:date="2005-01-31T12:30:00Z">
              <w:del w:id="2448" w:author="Ředitel" w:date="2019-12-05T08:33:00Z">
                <w:r>
                  <w:rPr>
                    <w:rFonts w:eastAsia="Arial" w:cs="Arial" w:ascii="Arial" w:hAnsi="Arial"/>
                    <w:sz w:val="18"/>
                  </w:rPr>
                  <w:delText xml:space="preserve">   </w:delText>
                </w:r>
              </w:del>
            </w:ins>
            <w:del w:id="2449" w:author="Ředitel" w:date="2019-12-05T08:33:00Z">
              <w:r>
                <w:rPr>
                  <w:rFonts w:cs="Arial" w:ascii="Arial" w:hAnsi="Arial"/>
                  <w:sz w:val="18"/>
                </w:rPr>
                <w:delText>Nelze omezit</w:delText>
              </w:r>
            </w:del>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450" w:author="Ředitel" w:date="2019-12-05T08:33:00Z">
              <w:r>
                <w:rPr>
                  <w:rFonts w:cs="Arial" w:ascii="Arial" w:hAnsi="Arial"/>
                  <w:sz w:val="18"/>
                </w:rPr>
                <w:delText>Užší řízen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452" w:author="Ředitel" w:date="2019-12-05T08:33:00Z"/>
              </w:rPr>
            </w:pPr>
            <w:del w:id="2451" w:author="Ředitel" w:date="2019-12-05T08:33:00Z">
              <w:r>
                <w:rPr>
                  <w:rFonts w:cs="Arial" w:ascii="Arial" w:hAnsi="Arial"/>
                  <w:sz w:val="18"/>
                </w:rPr>
              </w:r>
            </w:del>
          </w:p>
          <w:p>
            <w:pPr>
              <w:pStyle w:val="Normal"/>
              <w:jc w:val="both"/>
              <w:rPr>
                <w:rFonts w:ascii="Arial" w:hAnsi="Arial" w:cs="Arial"/>
                <w:sz w:val="18"/>
                <w:del w:id="2456" w:author="Ředitel" w:date="2019-12-05T08:33:00Z"/>
              </w:rPr>
            </w:pPr>
            <w:ins w:id="2453" w:author="Středočeský kraj" w:date="2005-01-31T12:30:00Z">
              <w:del w:id="2454" w:author="Ředitel" w:date="2019-12-05T08:33:00Z">
                <w:r>
                  <w:rPr>
                    <w:rFonts w:eastAsia="Arial" w:cs="Arial" w:ascii="Arial" w:hAnsi="Arial"/>
                    <w:sz w:val="18"/>
                  </w:rPr>
                  <w:delText xml:space="preserve">       </w:delText>
                </w:r>
              </w:del>
            </w:ins>
            <w:del w:id="2455" w:author="Ředitel" w:date="2019-12-05T08:33:00Z">
              <w:r>
                <w:rPr>
                  <w:rFonts w:cs="Arial" w:ascii="Arial" w:hAnsi="Arial"/>
                  <w:sz w:val="18"/>
                </w:rPr>
                <w:delText>X</w:delText>
              </w:r>
            </w:del>
          </w:p>
          <w:p>
            <w:pPr>
              <w:pStyle w:val="Normal"/>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458" w:author="Ředitel" w:date="2019-12-05T08:33:00Z"/>
              </w:rPr>
            </w:pPr>
            <w:del w:id="2457" w:author="Ředitel" w:date="2019-12-05T08:33:00Z">
              <w:r>
                <w:rPr>
                  <w:rFonts w:cs="Arial" w:ascii="Arial" w:hAnsi="Arial"/>
                  <w:sz w:val="18"/>
                </w:rPr>
              </w:r>
            </w:del>
          </w:p>
          <w:p>
            <w:pPr>
              <w:pStyle w:val="Normal"/>
              <w:jc w:val="both"/>
              <w:rPr>
                <w:rFonts w:ascii="Arial" w:hAnsi="Arial" w:cs="Arial"/>
                <w:sz w:val="18"/>
              </w:rPr>
            </w:pPr>
            <w:ins w:id="2459" w:author="Středočeský kraj" w:date="2005-01-31T12:30:00Z">
              <w:del w:id="2460" w:author="Ředitel" w:date="2019-12-05T08:33:00Z">
                <w:r>
                  <w:rPr>
                    <w:rFonts w:eastAsia="Arial" w:cs="Arial" w:ascii="Arial" w:hAnsi="Arial"/>
                    <w:sz w:val="18"/>
                  </w:rPr>
                  <w:delText xml:space="preserve">       </w:delText>
                </w:r>
              </w:del>
            </w:ins>
            <w:del w:id="2461" w:author="Ředitel" w:date="2019-12-05T08:33:00Z">
              <w:r>
                <w:rPr>
                  <w:rFonts w:cs="Arial" w:ascii="Arial" w:hAnsi="Arial"/>
                  <w:sz w:val="18"/>
                </w:rPr>
                <w:delText xml:space="preserve">-   </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463" w:author="Ředitel" w:date="2019-12-05T08:33:00Z"/>
              </w:rPr>
            </w:pPr>
            <w:del w:id="2462" w:author="Ředitel" w:date="2019-12-05T08:33:00Z">
              <w:r>
                <w:rPr>
                  <w:rFonts w:cs="Arial" w:ascii="Arial" w:hAnsi="Arial"/>
                  <w:sz w:val="18"/>
                </w:rPr>
              </w:r>
            </w:del>
          </w:p>
          <w:p>
            <w:pPr>
              <w:pStyle w:val="Normal"/>
              <w:jc w:val="both"/>
              <w:rPr>
                <w:rFonts w:ascii="Arial" w:hAnsi="Arial" w:cs="Arial"/>
                <w:sz w:val="18"/>
              </w:rPr>
            </w:pPr>
            <w:ins w:id="2464" w:author="Středočeský kraj" w:date="2005-01-31T12:30:00Z">
              <w:del w:id="2465" w:author="Ředitel" w:date="2019-12-05T08:33:00Z">
                <w:r>
                  <w:rPr>
                    <w:rFonts w:eastAsia="Arial" w:cs="Arial" w:ascii="Arial" w:hAnsi="Arial"/>
                    <w:sz w:val="18"/>
                  </w:rPr>
                  <w:delText xml:space="preserve">   </w:delText>
                </w:r>
              </w:del>
            </w:ins>
            <w:del w:id="2466" w:author="Ředitel" w:date="2019-12-05T08:33:00Z">
              <w:r>
                <w:rPr>
                  <w:rFonts w:cs="Arial" w:ascii="Arial" w:hAnsi="Arial"/>
                  <w:sz w:val="18"/>
                </w:rPr>
                <w:delText>6</w:delText>
              </w:r>
            </w:del>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468" w:author="Ředitel" w:date="2019-12-05T08:33:00Z"/>
              </w:rPr>
            </w:pPr>
            <w:del w:id="2467" w:author="Ředitel" w:date="2019-12-05T08:33:00Z">
              <w:r>
                <w:rPr>
                  <w:rFonts w:cs="Arial" w:ascii="Arial" w:hAnsi="Arial"/>
                  <w:sz w:val="18"/>
                </w:rPr>
              </w:r>
            </w:del>
          </w:p>
          <w:p>
            <w:pPr>
              <w:pStyle w:val="Normal"/>
              <w:jc w:val="both"/>
              <w:rPr>
                <w:rFonts w:ascii="Arial" w:hAnsi="Arial" w:cs="Arial"/>
                <w:sz w:val="18"/>
                <w:del w:id="2470" w:author="Ředitel" w:date="2019-12-05T08:33:00Z"/>
              </w:rPr>
            </w:pPr>
            <w:del w:id="2469" w:author="Ředitel" w:date="2019-12-05T08:33:00Z">
              <w:r>
                <w:rPr>
                  <w:rFonts w:cs="Arial" w:ascii="Arial" w:hAnsi="Arial"/>
                  <w:sz w:val="18"/>
                </w:rPr>
              </w:r>
            </w:del>
          </w:p>
          <w:p>
            <w:pPr>
              <w:pStyle w:val="Normal"/>
              <w:jc w:val="both"/>
              <w:rPr>
                <w:rFonts w:ascii="Arial" w:hAnsi="Arial" w:cs="Arial"/>
                <w:sz w:val="18"/>
                <w:del w:id="2472" w:author="Ředitel" w:date="2019-12-05T08:33:00Z"/>
              </w:rPr>
            </w:pPr>
            <w:del w:id="2471" w:author="Ředitel" w:date="2019-12-05T08:33:00Z">
              <w:r>
                <w:rPr>
                  <w:rFonts w:cs="Arial" w:ascii="Arial" w:hAnsi="Arial"/>
                  <w:sz w:val="18"/>
                </w:rPr>
              </w:r>
            </w:del>
          </w:p>
          <w:p>
            <w:pPr>
              <w:pStyle w:val="Normal"/>
              <w:jc w:val="both"/>
              <w:rPr>
                <w:rFonts w:ascii="Arial" w:hAnsi="Arial" w:cs="Arial"/>
                <w:sz w:val="18"/>
                <w:del w:id="2474" w:author="Ředitel" w:date="2019-12-05T08:33:00Z"/>
              </w:rPr>
            </w:pPr>
            <w:del w:id="2473" w:author="Ředitel" w:date="2019-12-05T08:33:00Z">
              <w:r>
                <w:rPr>
                  <w:rFonts w:cs="Arial" w:ascii="Arial" w:hAnsi="Arial"/>
                  <w:sz w:val="18"/>
                </w:rPr>
              </w:r>
            </w:del>
          </w:p>
          <w:p>
            <w:pPr>
              <w:pStyle w:val="Normal"/>
              <w:jc w:val="both"/>
              <w:rPr>
                <w:rFonts w:ascii="Arial" w:hAnsi="Arial" w:cs="Arial"/>
                <w:sz w:val="18"/>
                <w:del w:id="2476" w:author="Ředitel" w:date="2019-12-05T08:33:00Z"/>
              </w:rPr>
            </w:pPr>
            <w:del w:id="2475" w:author="Ředitel" w:date="2019-12-05T08:33:00Z">
              <w:r>
                <w:rPr>
                  <w:rFonts w:cs="Arial" w:ascii="Arial" w:hAnsi="Arial"/>
                  <w:sz w:val="18"/>
                </w:rPr>
              </w:r>
            </w:del>
          </w:p>
          <w:p>
            <w:pPr>
              <w:pStyle w:val="Normal"/>
              <w:jc w:val="both"/>
              <w:rPr>
                <w:rFonts w:ascii="Arial" w:hAnsi="Arial" w:cs="Arial"/>
                <w:sz w:val="18"/>
              </w:rPr>
            </w:pPr>
            <w:del w:id="2477" w:author="Ředitel" w:date="2019-12-05T08:33:00Z">
              <w:r>
                <w:rPr>
                  <w:rFonts w:cs="Arial" w:ascii="Arial" w:hAnsi="Arial"/>
                  <w:sz w:val="18"/>
                </w:rPr>
                <w:delText>Jednací řízení bez uveřejněn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479" w:author="Ředitel" w:date="2019-12-05T08:33:00Z"/>
              </w:rPr>
            </w:pPr>
            <w:del w:id="2478" w:author="Ředitel" w:date="2019-12-05T08:33:00Z">
              <w:r>
                <w:rPr>
                  <w:rFonts w:cs="Arial" w:ascii="Arial" w:hAnsi="Arial"/>
                  <w:sz w:val="18"/>
                </w:rPr>
              </w:r>
            </w:del>
          </w:p>
          <w:p>
            <w:pPr>
              <w:pStyle w:val="Normal"/>
              <w:jc w:val="both"/>
              <w:rPr>
                <w:rFonts w:ascii="Arial" w:hAnsi="Arial" w:cs="Arial"/>
                <w:sz w:val="18"/>
                <w:del w:id="2481" w:author="Ředitel" w:date="2019-12-05T08:33:00Z"/>
              </w:rPr>
            </w:pPr>
            <w:del w:id="2480" w:author="Ředitel" w:date="2019-12-05T08:33:00Z">
              <w:r>
                <w:rPr>
                  <w:rFonts w:cs="Arial" w:ascii="Arial" w:hAnsi="Arial"/>
                  <w:sz w:val="18"/>
                </w:rPr>
              </w:r>
            </w:del>
          </w:p>
          <w:p>
            <w:pPr>
              <w:pStyle w:val="Normal"/>
              <w:jc w:val="both"/>
              <w:rPr>
                <w:rFonts w:ascii="Arial" w:hAnsi="Arial" w:cs="Arial"/>
                <w:sz w:val="18"/>
                <w:del w:id="2483" w:author="Ředitel" w:date="2019-12-05T08:33:00Z"/>
              </w:rPr>
            </w:pPr>
            <w:del w:id="2482" w:author="Ředitel" w:date="2019-12-05T08:33:00Z">
              <w:r>
                <w:rPr>
                  <w:rFonts w:cs="Arial" w:ascii="Arial" w:hAnsi="Arial"/>
                  <w:sz w:val="18"/>
                </w:rPr>
              </w:r>
            </w:del>
          </w:p>
          <w:p>
            <w:pPr>
              <w:pStyle w:val="Normal"/>
              <w:jc w:val="both"/>
              <w:rPr>
                <w:rFonts w:ascii="Arial" w:hAnsi="Arial" w:cs="Arial"/>
                <w:sz w:val="18"/>
                <w:del w:id="2485" w:author="Ředitel" w:date="2019-12-05T08:33:00Z"/>
              </w:rPr>
            </w:pPr>
            <w:del w:id="2484" w:author="Ředitel" w:date="2019-12-05T08:33:00Z">
              <w:r>
                <w:rPr>
                  <w:rFonts w:cs="Arial" w:ascii="Arial" w:hAnsi="Arial"/>
                  <w:sz w:val="18"/>
                </w:rPr>
              </w:r>
            </w:del>
          </w:p>
          <w:p>
            <w:pPr>
              <w:pStyle w:val="Normal"/>
              <w:jc w:val="both"/>
              <w:rPr>
                <w:rFonts w:ascii="Arial" w:hAnsi="Arial" w:cs="Arial"/>
                <w:sz w:val="18"/>
                <w:del w:id="2487" w:author="Ředitel" w:date="2019-12-05T08:33:00Z"/>
              </w:rPr>
            </w:pPr>
            <w:del w:id="2486" w:author="Ředitel" w:date="2019-12-05T08:33:00Z">
              <w:r>
                <w:rPr>
                  <w:rFonts w:cs="Arial" w:ascii="Arial" w:hAnsi="Arial"/>
                  <w:sz w:val="18"/>
                </w:rPr>
              </w:r>
            </w:del>
          </w:p>
          <w:p>
            <w:pPr>
              <w:pStyle w:val="Normal"/>
              <w:jc w:val="both"/>
              <w:rPr>
                <w:rFonts w:ascii="Arial" w:hAnsi="Arial" w:cs="Arial"/>
                <w:sz w:val="18"/>
                <w:del w:id="2489" w:author="Ředitel" w:date="2019-12-05T08:33:00Z"/>
              </w:rPr>
            </w:pPr>
            <w:del w:id="2488" w:author="Ředitel" w:date="2019-12-05T08:33:00Z">
              <w:r>
                <w:rPr>
                  <w:rFonts w:cs="Arial" w:ascii="Arial" w:hAnsi="Arial"/>
                  <w:sz w:val="18"/>
                </w:rPr>
                <w:delText>Při splnění zákonem stanovených  důvodů užití</w:delText>
              </w:r>
            </w:del>
          </w:p>
          <w:p>
            <w:pPr>
              <w:pStyle w:val="Normal"/>
              <w:jc w:val="both"/>
              <w:rPr>
                <w:rFonts w:ascii="Arial" w:hAnsi="Arial" w:cs="Arial"/>
                <w:sz w:val="18"/>
                <w:del w:id="2491" w:author="Ředitel" w:date="2019-12-05T08:33:00Z"/>
              </w:rPr>
            </w:pPr>
            <w:del w:id="2490" w:author="Ředitel" w:date="2019-12-05T08:33:00Z">
              <w:r>
                <w:rPr>
                  <w:rFonts w:cs="Arial" w:ascii="Arial" w:hAnsi="Arial"/>
                  <w:sz w:val="18"/>
                </w:rPr>
              </w:r>
            </w:del>
          </w:p>
          <w:p>
            <w:pPr>
              <w:pStyle w:val="Normal"/>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493" w:author="Ředitel" w:date="2019-12-05T08:33:00Z"/>
              </w:rPr>
            </w:pPr>
            <w:del w:id="2492" w:author="Ředitel" w:date="2019-12-05T08:33:00Z">
              <w:r>
                <w:rPr>
                  <w:rFonts w:cs="Arial" w:ascii="Arial" w:hAnsi="Arial"/>
                  <w:sz w:val="18"/>
                </w:rPr>
              </w:r>
            </w:del>
          </w:p>
          <w:p>
            <w:pPr>
              <w:pStyle w:val="Normal"/>
              <w:jc w:val="both"/>
              <w:rPr>
                <w:rFonts w:ascii="Arial" w:hAnsi="Arial" w:cs="Arial"/>
                <w:sz w:val="18"/>
                <w:del w:id="2495" w:author="Ředitel" w:date="2019-12-05T08:33:00Z"/>
              </w:rPr>
            </w:pPr>
            <w:del w:id="2494" w:author="Ředitel" w:date="2019-12-05T08:33:00Z">
              <w:r>
                <w:rPr>
                  <w:rFonts w:cs="Arial" w:ascii="Arial" w:hAnsi="Arial"/>
                  <w:sz w:val="18"/>
                </w:rPr>
              </w:r>
            </w:del>
          </w:p>
          <w:p>
            <w:pPr>
              <w:pStyle w:val="Normal"/>
              <w:jc w:val="both"/>
              <w:rPr>
                <w:rFonts w:ascii="Arial" w:hAnsi="Arial" w:cs="Arial"/>
                <w:sz w:val="18"/>
                <w:del w:id="2497" w:author="Ředitel" w:date="2019-12-05T08:33:00Z"/>
              </w:rPr>
            </w:pPr>
            <w:del w:id="2496" w:author="Ředitel" w:date="2019-12-05T08:33:00Z">
              <w:r>
                <w:rPr>
                  <w:rFonts w:cs="Arial" w:ascii="Arial" w:hAnsi="Arial"/>
                  <w:sz w:val="18"/>
                </w:rPr>
              </w:r>
            </w:del>
          </w:p>
          <w:p>
            <w:pPr>
              <w:pStyle w:val="Normal"/>
              <w:jc w:val="both"/>
              <w:rPr>
                <w:rFonts w:ascii="Arial" w:hAnsi="Arial" w:cs="Arial"/>
                <w:sz w:val="18"/>
                <w:del w:id="2499" w:author="Ředitel" w:date="2019-12-05T08:33:00Z"/>
              </w:rPr>
            </w:pPr>
            <w:del w:id="2498" w:author="Ředitel" w:date="2019-12-05T08:33:00Z">
              <w:r>
                <w:rPr>
                  <w:rFonts w:cs="Arial" w:ascii="Arial" w:hAnsi="Arial"/>
                  <w:sz w:val="18"/>
                </w:rPr>
              </w:r>
            </w:del>
          </w:p>
          <w:p>
            <w:pPr>
              <w:pStyle w:val="Normal"/>
              <w:jc w:val="both"/>
              <w:rPr>
                <w:rFonts w:ascii="Arial" w:hAnsi="Arial" w:cs="Arial"/>
                <w:sz w:val="18"/>
                <w:del w:id="2501" w:author="Ředitel" w:date="2019-12-05T08:33:00Z"/>
              </w:rPr>
            </w:pPr>
            <w:del w:id="2500" w:author="Ředitel" w:date="2019-12-05T08:33:00Z">
              <w:r>
                <w:rPr>
                  <w:rFonts w:cs="Arial" w:ascii="Arial" w:hAnsi="Arial"/>
                  <w:sz w:val="18"/>
                </w:rPr>
              </w:r>
            </w:del>
          </w:p>
          <w:p>
            <w:pPr>
              <w:pStyle w:val="Normal"/>
              <w:jc w:val="both"/>
              <w:rPr>
                <w:rFonts w:ascii="Arial" w:hAnsi="Arial" w:cs="Arial"/>
                <w:sz w:val="18"/>
              </w:rPr>
            </w:pPr>
            <w:del w:id="2502" w:author="Ředitel" w:date="2019-12-05T08:33:00Z">
              <w:r>
                <w:rPr>
                  <w:rFonts w:cs="Arial" w:ascii="Arial" w:hAnsi="Arial"/>
                  <w:sz w:val="18"/>
                </w:rPr>
                <w:delText>Při splnění zákonem stanovených  důvodů užití</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504" w:author="Ředitel" w:date="2019-12-05T08:33:00Z"/>
              </w:rPr>
            </w:pPr>
            <w:del w:id="2503" w:author="Ředitel" w:date="2019-12-05T08:33:00Z">
              <w:r>
                <w:rPr>
                  <w:rFonts w:cs="Arial" w:ascii="Arial" w:hAnsi="Arial"/>
                  <w:sz w:val="18"/>
                </w:rPr>
              </w:r>
            </w:del>
          </w:p>
          <w:p>
            <w:pPr>
              <w:pStyle w:val="Normal"/>
              <w:jc w:val="both"/>
              <w:rPr>
                <w:rFonts w:ascii="Arial" w:hAnsi="Arial" w:cs="Arial"/>
                <w:sz w:val="18"/>
                <w:del w:id="2506" w:author="Ředitel" w:date="2019-12-05T08:33:00Z"/>
              </w:rPr>
            </w:pPr>
            <w:del w:id="2505" w:author="Ředitel" w:date="2019-12-05T08:33:00Z">
              <w:r>
                <w:rPr>
                  <w:rFonts w:cs="Arial" w:ascii="Arial" w:hAnsi="Arial"/>
                  <w:sz w:val="18"/>
                </w:rPr>
              </w:r>
            </w:del>
          </w:p>
          <w:p>
            <w:pPr>
              <w:pStyle w:val="Normal"/>
              <w:jc w:val="both"/>
              <w:rPr>
                <w:rFonts w:ascii="Arial" w:hAnsi="Arial" w:cs="Arial"/>
                <w:sz w:val="18"/>
                <w:del w:id="2508" w:author="Ředitel" w:date="2019-12-05T08:33:00Z"/>
              </w:rPr>
            </w:pPr>
            <w:del w:id="2507" w:author="Ředitel" w:date="2019-12-05T08:33:00Z">
              <w:r>
                <w:rPr>
                  <w:rFonts w:cs="Arial" w:ascii="Arial" w:hAnsi="Arial"/>
                  <w:sz w:val="18"/>
                </w:rPr>
              </w:r>
            </w:del>
          </w:p>
          <w:p>
            <w:pPr>
              <w:pStyle w:val="Normal"/>
              <w:jc w:val="both"/>
              <w:rPr>
                <w:rFonts w:ascii="Arial" w:hAnsi="Arial" w:cs="Arial"/>
                <w:sz w:val="18"/>
                <w:del w:id="2510" w:author="Ředitel" w:date="2019-12-05T08:33:00Z"/>
              </w:rPr>
            </w:pPr>
            <w:del w:id="2509" w:author="Ředitel" w:date="2019-12-05T08:33:00Z">
              <w:r>
                <w:rPr>
                  <w:rFonts w:cs="Arial" w:ascii="Arial" w:hAnsi="Arial"/>
                  <w:sz w:val="18"/>
                </w:rPr>
              </w:r>
            </w:del>
          </w:p>
          <w:p>
            <w:pPr>
              <w:pStyle w:val="Normal"/>
              <w:jc w:val="both"/>
              <w:rPr>
                <w:rFonts w:ascii="Arial" w:hAnsi="Arial" w:cs="Arial"/>
                <w:sz w:val="18"/>
                <w:del w:id="2512" w:author="Ředitel" w:date="2019-12-05T08:33:00Z"/>
              </w:rPr>
            </w:pPr>
            <w:del w:id="2511" w:author="Ředitel" w:date="2019-12-05T08:33:00Z">
              <w:r>
                <w:rPr>
                  <w:rFonts w:cs="Arial" w:ascii="Arial" w:hAnsi="Arial"/>
                  <w:sz w:val="18"/>
                </w:rPr>
              </w:r>
            </w:del>
          </w:p>
          <w:p>
            <w:pPr>
              <w:pStyle w:val="Normal"/>
              <w:jc w:val="both"/>
              <w:rPr>
                <w:rFonts w:ascii="Arial" w:hAnsi="Arial" w:cs="Arial"/>
                <w:sz w:val="18"/>
                <w:del w:id="2514" w:author="Ředitel" w:date="2019-12-05T08:33:00Z"/>
              </w:rPr>
            </w:pPr>
            <w:del w:id="2513" w:author="Ředitel" w:date="2019-12-05T08:33:00Z">
              <w:r>
                <w:rPr>
                  <w:rFonts w:cs="Arial" w:ascii="Arial" w:hAnsi="Arial"/>
                  <w:sz w:val="18"/>
                </w:rPr>
              </w:r>
            </w:del>
          </w:p>
          <w:p>
            <w:pPr>
              <w:pStyle w:val="Normal"/>
              <w:jc w:val="both"/>
              <w:rPr>
                <w:rFonts w:ascii="Arial" w:hAnsi="Arial" w:cs="Arial"/>
                <w:sz w:val="18"/>
                <w:del w:id="2516" w:author="Ředitel" w:date="2019-12-05T08:33:00Z"/>
              </w:rPr>
            </w:pPr>
            <w:del w:id="2515" w:author="Ředitel" w:date="2019-12-05T08:33:00Z">
              <w:r>
                <w:rPr>
                  <w:rFonts w:cs="Arial" w:ascii="Arial" w:hAnsi="Arial"/>
                  <w:sz w:val="18"/>
                </w:rPr>
              </w:r>
            </w:del>
          </w:p>
          <w:p>
            <w:pPr>
              <w:pStyle w:val="Normal"/>
              <w:jc w:val="both"/>
              <w:rPr>
                <w:rFonts w:ascii="Arial" w:hAnsi="Arial" w:cs="Arial"/>
                <w:sz w:val="18"/>
              </w:rPr>
            </w:pPr>
            <w:ins w:id="2517" w:author="Středočeský kraj" w:date="2005-01-31T12:30:00Z">
              <w:del w:id="2518" w:author="Ředitel" w:date="2019-12-05T08:33:00Z">
                <w:r>
                  <w:rPr>
                    <w:rFonts w:eastAsia="Arial" w:cs="Arial" w:ascii="Arial" w:hAnsi="Arial"/>
                    <w:sz w:val="18"/>
                  </w:rPr>
                  <w:delText xml:space="preserve">     </w:delText>
                </w:r>
              </w:del>
            </w:ins>
            <w:del w:id="2519" w:author="Ředitel" w:date="2019-12-05T08:33:00Z">
              <w:r>
                <w:rPr>
                  <w:rFonts w:cs="Arial" w:ascii="Arial" w:hAnsi="Arial"/>
                  <w:sz w:val="18"/>
                </w:rPr>
                <w:delText>1</w:delText>
              </w:r>
            </w:del>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520" w:author="Ředitel" w:date="2019-12-05T08:33:00Z">
              <w:r>
                <w:rPr>
                  <w:rFonts w:cs="Arial" w:ascii="Arial" w:hAnsi="Arial"/>
                  <w:sz w:val="18"/>
                </w:rPr>
                <w:delText>Jednací řízení s uveřejněním</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521" w:author="Ředitel" w:date="2019-12-05T08:33:00Z">
              <w:r>
                <w:rPr>
                  <w:rFonts w:cs="Arial" w:ascii="Arial" w:hAnsi="Arial"/>
                  <w:sz w:val="18"/>
                </w:rPr>
                <w:delText>Při splnění zákonem stanovených  důvodů užit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522" w:author="Ředitel" w:date="2019-12-05T08:33:00Z">
              <w:r>
                <w:rPr>
                  <w:rFonts w:cs="Arial" w:ascii="Arial" w:hAnsi="Arial"/>
                  <w:sz w:val="18"/>
                </w:rPr>
                <w:delText>Při splnění zákonem stanovených  důvodů užití</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524" w:author="Ředitel" w:date="2019-12-05T08:33:00Z"/>
              </w:rPr>
            </w:pPr>
            <w:del w:id="2523" w:author="Ředitel" w:date="2019-12-05T08:33:00Z">
              <w:r>
                <w:rPr>
                  <w:rFonts w:cs="Arial" w:ascii="Arial" w:hAnsi="Arial"/>
                  <w:sz w:val="18"/>
                </w:rPr>
              </w:r>
            </w:del>
          </w:p>
          <w:p>
            <w:pPr>
              <w:pStyle w:val="Normal"/>
              <w:jc w:val="both"/>
              <w:rPr>
                <w:rFonts w:ascii="Arial" w:hAnsi="Arial" w:cs="Arial"/>
                <w:sz w:val="18"/>
              </w:rPr>
            </w:pPr>
            <w:ins w:id="2525" w:author="Středočeský kraj" w:date="2005-01-31T12:30:00Z">
              <w:del w:id="2526" w:author="Ředitel" w:date="2019-12-05T08:33:00Z">
                <w:r>
                  <w:rPr>
                    <w:rFonts w:eastAsia="Arial" w:cs="Arial" w:ascii="Arial" w:hAnsi="Arial"/>
                    <w:sz w:val="18"/>
                  </w:rPr>
                  <w:delText xml:space="preserve">      </w:delText>
                </w:r>
              </w:del>
            </w:ins>
            <w:del w:id="2527" w:author="Ředitel" w:date="2019-12-05T08:33:00Z">
              <w:r>
                <w:rPr>
                  <w:rFonts w:cs="Arial" w:ascii="Arial" w:hAnsi="Arial"/>
                  <w:sz w:val="18"/>
                </w:rPr>
                <w:delText>3</w:delText>
              </w:r>
            </w:del>
          </w:p>
        </w:tc>
      </w:tr>
    </w:tbl>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tbl>
      <w:tblPr>
        <w:tblW w:w="7086" w:type="dxa"/>
        <w:jc w:val="left"/>
        <w:tblInd w:w="285" w:type="dxa"/>
        <w:tblLayout w:type="fixed"/>
        <w:tblCellMar>
          <w:top w:w="0" w:type="dxa"/>
          <w:left w:w="70" w:type="dxa"/>
          <w:bottom w:w="0" w:type="dxa"/>
          <w:right w:w="70" w:type="dxa"/>
        </w:tblCellMar>
      </w:tblPr>
      <w:tblGrid>
        <w:gridCol w:w="1779"/>
        <w:gridCol w:w="1778"/>
        <w:gridCol w:w="1778"/>
        <w:gridCol w:w="175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del w:id="2529" w:author="Ředitel" w:date="2019-12-05T08:33:00Z"/>
              </w:rPr>
            </w:pPr>
            <w:del w:id="2528" w:author="Ředitel" w:date="2019-12-05T08:33:00Z">
              <w:r>
                <w:rPr>
                  <w:rFonts w:cs="Arial" w:ascii="Arial" w:hAnsi="Arial"/>
                  <w:b/>
                  <w:bCs/>
                  <w:sz w:val="18"/>
                </w:rPr>
              </w:r>
            </w:del>
          </w:p>
          <w:p>
            <w:pPr>
              <w:pStyle w:val="Normal"/>
              <w:jc w:val="both"/>
              <w:rPr>
                <w:rFonts w:ascii="Arial" w:hAnsi="Arial" w:cs="Arial"/>
                <w:b/>
                <w:b/>
                <w:bCs/>
                <w:sz w:val="18"/>
                <w:del w:id="2531" w:author="Ředitel" w:date="2019-12-05T08:33:00Z"/>
              </w:rPr>
            </w:pPr>
            <w:del w:id="2530" w:author="Ředitel" w:date="2019-12-05T08:33:00Z">
              <w:r>
                <w:rPr>
                  <w:rFonts w:cs="Arial" w:ascii="Arial" w:hAnsi="Arial"/>
                  <w:b/>
                  <w:bCs/>
                  <w:sz w:val="18"/>
                </w:rPr>
                <w:delText>Stavební práce</w:delText>
              </w:r>
            </w:del>
          </w:p>
          <w:p>
            <w:pPr>
              <w:pStyle w:val="Normal"/>
              <w:jc w:val="both"/>
              <w:rPr>
                <w:rFonts w:ascii="Arial" w:hAnsi="Arial" w:cs="Arial"/>
                <w:b/>
                <w:b/>
                <w:bCs/>
                <w:sz w:val="18"/>
              </w:rPr>
            </w:pPr>
            <w:r>
              <w:rPr>
                <w:rFonts w:cs="Arial" w:ascii="Arial" w:hAnsi="Arial"/>
                <w:b/>
                <w:bCs/>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del w:id="2533" w:author="Ředitel" w:date="2019-12-05T08:33:00Z"/>
              </w:rPr>
            </w:pPr>
            <w:del w:id="2532" w:author="Ředitel" w:date="2019-12-05T08:33:00Z">
              <w:r>
                <w:rPr>
                  <w:rFonts w:cs="Arial" w:ascii="Arial" w:hAnsi="Arial"/>
                  <w:b/>
                  <w:bCs/>
                  <w:sz w:val="18"/>
                </w:rPr>
                <w:delText xml:space="preserve">Podlimitní </w:delText>
              </w:r>
            </w:del>
          </w:p>
          <w:p>
            <w:pPr>
              <w:pStyle w:val="Normal"/>
              <w:rPr>
                <w:rFonts w:ascii="Arial" w:hAnsi="Arial" w:cs="Arial"/>
                <w:b/>
                <w:b/>
                <w:bCs/>
                <w:sz w:val="18"/>
              </w:rPr>
            </w:pPr>
            <w:del w:id="2534" w:author="Ředitel" w:date="2019-12-05T08:33:00Z">
              <w:r>
                <w:rPr>
                  <w:rFonts w:cs="Arial" w:ascii="Arial" w:hAnsi="Arial"/>
                  <w:b/>
                  <w:bCs/>
                  <w:sz w:val="18"/>
                </w:rPr>
                <w:delText>(2.000 000,- Kč bez DPH – 200.000 EUR )</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del w:id="2536" w:author="Ředitel" w:date="2019-12-05T08:33:00Z"/>
              </w:rPr>
            </w:pPr>
            <w:del w:id="2535" w:author="Ředitel" w:date="2019-12-05T08:33:00Z">
              <w:r>
                <w:rPr>
                  <w:rFonts w:cs="Arial" w:ascii="Arial" w:hAnsi="Arial"/>
                  <w:b/>
                  <w:bCs/>
                  <w:sz w:val="18"/>
                </w:rPr>
                <w:delText>Nadlimitní</w:delText>
              </w:r>
            </w:del>
          </w:p>
          <w:p>
            <w:pPr>
              <w:pStyle w:val="Normal"/>
              <w:jc w:val="both"/>
              <w:rPr>
                <w:rFonts w:ascii="Arial" w:hAnsi="Arial" w:cs="Arial"/>
                <w:b/>
                <w:b/>
                <w:bCs/>
                <w:sz w:val="18"/>
              </w:rPr>
            </w:pPr>
            <w:ins w:id="2537" w:author="Středočeský kraj" w:date="2005-01-31T12:30:00Z">
              <w:del w:id="2538" w:author="Ředitel" w:date="2019-12-05T08:33:00Z">
                <w:r>
                  <w:rPr>
                    <w:rFonts w:eastAsia="Arial" w:cs="Arial" w:ascii="Arial" w:hAnsi="Arial"/>
                    <w:b/>
                    <w:bCs/>
                    <w:sz w:val="18"/>
                  </w:rPr>
                  <w:delText xml:space="preserve"> </w:delText>
                </w:r>
              </w:del>
            </w:ins>
            <w:del w:id="2539" w:author="Ředitel" w:date="2019-12-05T08:33:00Z">
              <w:r>
                <w:rPr>
                  <w:rFonts w:cs="Arial" w:ascii="Arial" w:hAnsi="Arial"/>
                  <w:b/>
                  <w:bCs/>
                  <w:sz w:val="18"/>
                </w:rPr>
                <w:delText>(nad 5 mil EUR)</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del w:id="2540" w:author="Ředitel" w:date="2019-12-05T08:33:00Z">
              <w:r>
                <w:rPr>
                  <w:rFonts w:cs="Arial" w:ascii="Arial" w:hAnsi="Arial"/>
                  <w:b/>
                  <w:bCs/>
                  <w:sz w:val="18"/>
                </w:rPr>
                <w:delText>Minimální počet vyzvaných zájemců při omezení počtu zájemců</w:delText>
              </w:r>
            </w:del>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Arial" w:hAnsi="Arial" w:cs="Arial"/>
                <w:sz w:val="18"/>
              </w:rPr>
            </w:pPr>
            <w:del w:id="2541" w:author="Ředitel" w:date="2019-12-05T08:33:00Z">
              <w:r>
                <w:rPr>
                  <w:rFonts w:cs="Arial" w:ascii="Arial" w:hAnsi="Arial"/>
                  <w:sz w:val="18"/>
                </w:rPr>
                <w:delText>Otevřené řízen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543" w:author="Ředitel" w:date="2019-12-05T08:33:00Z"/>
              </w:rPr>
            </w:pPr>
            <w:del w:id="2542" w:author="Ředitel" w:date="2019-12-05T08:33:00Z">
              <w:r>
                <w:rPr>
                  <w:rFonts w:cs="Arial" w:ascii="Arial" w:hAnsi="Arial"/>
                  <w:sz w:val="18"/>
                </w:rPr>
              </w:r>
            </w:del>
          </w:p>
          <w:p>
            <w:pPr>
              <w:pStyle w:val="Normal"/>
              <w:jc w:val="both"/>
              <w:rPr>
                <w:rFonts w:ascii="Arial" w:hAnsi="Arial" w:cs="Arial"/>
                <w:sz w:val="18"/>
                <w:del w:id="2547" w:author="Ředitel" w:date="2019-12-05T08:33:00Z"/>
              </w:rPr>
            </w:pPr>
            <w:ins w:id="2544" w:author="Středočeský kraj" w:date="2005-01-31T12:30:00Z">
              <w:del w:id="2545" w:author="Ředitel" w:date="2019-12-05T08:33:00Z">
                <w:r>
                  <w:rPr>
                    <w:rFonts w:eastAsia="Arial" w:cs="Arial" w:ascii="Arial" w:hAnsi="Arial"/>
                    <w:sz w:val="18"/>
                  </w:rPr>
                  <w:delText xml:space="preserve">         </w:delText>
                </w:r>
              </w:del>
            </w:ins>
            <w:del w:id="2546" w:author="Ředitel" w:date="2019-12-05T08:33:00Z">
              <w:r>
                <w:rPr>
                  <w:rFonts w:cs="Arial" w:ascii="Arial" w:hAnsi="Arial"/>
                  <w:sz w:val="18"/>
                </w:rPr>
                <w:delText>-</w:delText>
              </w:r>
            </w:del>
          </w:p>
          <w:p>
            <w:pPr>
              <w:pStyle w:val="Normal"/>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549" w:author="Ředitel" w:date="2019-12-05T08:33:00Z"/>
              </w:rPr>
            </w:pPr>
            <w:del w:id="2548" w:author="Ředitel" w:date="2019-12-05T08:33:00Z">
              <w:r>
                <w:rPr>
                  <w:rFonts w:cs="Arial" w:ascii="Arial" w:hAnsi="Arial"/>
                  <w:sz w:val="18"/>
                </w:rPr>
              </w:r>
            </w:del>
          </w:p>
          <w:p>
            <w:pPr>
              <w:pStyle w:val="Normal"/>
              <w:jc w:val="both"/>
              <w:rPr>
                <w:rFonts w:ascii="Arial" w:hAnsi="Arial" w:cs="Arial"/>
                <w:sz w:val="18"/>
              </w:rPr>
            </w:pPr>
            <w:ins w:id="2550" w:author="Středočeský kraj" w:date="2005-01-31T12:30:00Z">
              <w:del w:id="2551" w:author="Ředitel" w:date="2019-12-05T08:33:00Z">
                <w:r>
                  <w:rPr>
                    <w:rFonts w:eastAsia="Arial" w:cs="Arial" w:ascii="Arial" w:hAnsi="Arial"/>
                    <w:sz w:val="18"/>
                  </w:rPr>
                  <w:delText xml:space="preserve">         </w:delText>
                </w:r>
              </w:del>
            </w:ins>
            <w:del w:id="2552" w:author="Ředitel" w:date="2019-12-05T08:33:00Z">
              <w:r>
                <w:rPr>
                  <w:rFonts w:cs="Arial" w:ascii="Arial" w:hAnsi="Arial"/>
                  <w:sz w:val="18"/>
                </w:rPr>
                <w:delText>X</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554" w:author="Ředitel" w:date="2019-12-05T08:33:00Z"/>
              </w:rPr>
            </w:pPr>
            <w:del w:id="2553" w:author="Ředitel" w:date="2019-12-05T08:33:00Z">
              <w:r>
                <w:rPr>
                  <w:rFonts w:cs="Arial" w:ascii="Arial" w:hAnsi="Arial"/>
                  <w:sz w:val="18"/>
                </w:rPr>
              </w:r>
            </w:del>
          </w:p>
          <w:p>
            <w:pPr>
              <w:pStyle w:val="Normal"/>
              <w:jc w:val="both"/>
              <w:rPr>
                <w:rFonts w:ascii="Arial" w:hAnsi="Arial" w:cs="Arial"/>
                <w:sz w:val="18"/>
              </w:rPr>
            </w:pPr>
            <w:ins w:id="2555" w:author="Středočeský kraj" w:date="2005-01-31T12:30:00Z">
              <w:del w:id="2556" w:author="Ředitel" w:date="2019-12-05T08:33:00Z">
                <w:r>
                  <w:rPr>
                    <w:rFonts w:eastAsia="Arial" w:cs="Arial" w:ascii="Arial" w:hAnsi="Arial"/>
                    <w:sz w:val="18"/>
                  </w:rPr>
                  <w:delText xml:space="preserve">   </w:delText>
                </w:r>
              </w:del>
            </w:ins>
            <w:del w:id="2557" w:author="Ředitel" w:date="2019-12-05T08:33:00Z">
              <w:r>
                <w:rPr>
                  <w:rFonts w:cs="Arial" w:ascii="Arial" w:hAnsi="Arial"/>
                  <w:sz w:val="18"/>
                </w:rPr>
                <w:delText>Nelze omezit</w:delText>
              </w:r>
            </w:del>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558" w:author="Ředitel" w:date="2019-12-05T08:33:00Z">
              <w:r>
                <w:rPr>
                  <w:rFonts w:cs="Arial" w:ascii="Arial" w:hAnsi="Arial"/>
                  <w:sz w:val="18"/>
                </w:rPr>
                <w:delText>Užší řízen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560" w:author="Ředitel" w:date="2019-12-05T08:33:00Z"/>
              </w:rPr>
            </w:pPr>
            <w:del w:id="2559" w:author="Ředitel" w:date="2019-12-05T08:33:00Z">
              <w:r>
                <w:rPr>
                  <w:rFonts w:cs="Arial" w:ascii="Arial" w:hAnsi="Arial"/>
                  <w:sz w:val="18"/>
                </w:rPr>
              </w:r>
            </w:del>
          </w:p>
          <w:p>
            <w:pPr>
              <w:pStyle w:val="Normal"/>
              <w:jc w:val="both"/>
              <w:rPr>
                <w:rFonts w:ascii="Arial" w:hAnsi="Arial" w:cs="Arial"/>
                <w:sz w:val="18"/>
                <w:del w:id="2564" w:author="Ředitel" w:date="2019-12-05T08:33:00Z"/>
              </w:rPr>
            </w:pPr>
            <w:ins w:id="2561" w:author="Středočeský kraj" w:date="2005-01-31T12:30:00Z">
              <w:del w:id="2562" w:author="Ředitel" w:date="2019-12-05T08:33:00Z">
                <w:r>
                  <w:rPr>
                    <w:rFonts w:eastAsia="Arial" w:cs="Arial" w:ascii="Arial" w:hAnsi="Arial"/>
                    <w:sz w:val="18"/>
                  </w:rPr>
                  <w:delText xml:space="preserve">        </w:delText>
                </w:r>
              </w:del>
            </w:ins>
            <w:del w:id="2563" w:author="Ředitel" w:date="2019-12-05T08:33:00Z">
              <w:r>
                <w:rPr>
                  <w:rFonts w:cs="Arial" w:ascii="Arial" w:hAnsi="Arial"/>
                  <w:sz w:val="18"/>
                </w:rPr>
                <w:delText>X</w:delText>
              </w:r>
            </w:del>
          </w:p>
          <w:p>
            <w:pPr>
              <w:pStyle w:val="Normal"/>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del w:id="2566" w:author="Ředitel" w:date="2019-12-05T08:33:00Z"/>
              </w:rPr>
            </w:pPr>
            <w:del w:id="2565" w:author="Ředitel" w:date="2019-12-05T08:33:00Z">
              <w:r>
                <w:rPr>
                  <w:rFonts w:eastAsia="Arial" w:cs="Arial" w:ascii="Arial" w:hAnsi="Arial"/>
                  <w:sz w:val="18"/>
                </w:rPr>
                <w:delText xml:space="preserve"> </w:delText>
              </w:r>
            </w:del>
          </w:p>
          <w:p>
            <w:pPr>
              <w:pStyle w:val="Normal"/>
              <w:jc w:val="both"/>
              <w:rPr>
                <w:rFonts w:ascii="Arial" w:hAnsi="Arial" w:cs="Arial"/>
                <w:sz w:val="18"/>
              </w:rPr>
            </w:pPr>
            <w:ins w:id="2567" w:author="Středočeský kraj" w:date="2005-01-31T12:30:00Z">
              <w:del w:id="2568" w:author="Ředitel" w:date="2019-12-05T08:33:00Z">
                <w:r>
                  <w:rPr>
                    <w:rFonts w:eastAsia="Arial" w:cs="Arial" w:ascii="Arial" w:hAnsi="Arial"/>
                    <w:sz w:val="18"/>
                  </w:rPr>
                  <w:delText xml:space="preserve">         </w:delText>
                </w:r>
              </w:del>
            </w:ins>
            <w:del w:id="2569" w:author="Ředitel" w:date="2019-12-05T08:33:00Z">
              <w:r>
                <w:rPr>
                  <w:rFonts w:cs="Arial" w:ascii="Arial" w:hAnsi="Arial"/>
                  <w:sz w:val="18"/>
                </w:rPr>
                <w:delText>-</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del w:id="2571" w:author="Ředitel" w:date="2019-12-05T08:33:00Z"/>
              </w:rPr>
            </w:pPr>
            <w:del w:id="2570" w:author="Ředitel" w:date="2019-12-05T08:33:00Z">
              <w:r>
                <w:rPr>
                  <w:rFonts w:eastAsia="Arial" w:cs="Arial" w:ascii="Arial" w:hAnsi="Arial"/>
                  <w:sz w:val="18"/>
                </w:rPr>
                <w:delText xml:space="preserve"> </w:delText>
              </w:r>
            </w:del>
          </w:p>
          <w:p>
            <w:pPr>
              <w:pStyle w:val="Normal"/>
              <w:jc w:val="both"/>
              <w:rPr>
                <w:rFonts w:ascii="Arial" w:hAnsi="Arial" w:cs="Arial"/>
                <w:sz w:val="18"/>
              </w:rPr>
            </w:pPr>
            <w:ins w:id="2572" w:author="Středočeský kraj" w:date="2005-01-31T12:30:00Z">
              <w:del w:id="2573" w:author="Ředitel" w:date="2019-12-05T08:33:00Z">
                <w:r>
                  <w:rPr>
                    <w:rFonts w:eastAsia="Arial" w:cs="Arial" w:ascii="Arial" w:hAnsi="Arial"/>
                    <w:sz w:val="18"/>
                  </w:rPr>
                  <w:delText xml:space="preserve">   </w:delText>
                </w:r>
              </w:del>
            </w:ins>
            <w:del w:id="2574" w:author="Ředitel" w:date="2019-12-05T08:33:00Z">
              <w:r>
                <w:rPr>
                  <w:rFonts w:cs="Arial" w:ascii="Arial" w:hAnsi="Arial"/>
                  <w:sz w:val="18"/>
                </w:rPr>
                <w:delText>6</w:delText>
              </w:r>
            </w:del>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576" w:author="Ředitel" w:date="2019-12-05T08:33:00Z"/>
              </w:rPr>
            </w:pPr>
            <w:del w:id="2575" w:author="Ředitel" w:date="2019-12-05T08:33:00Z">
              <w:r>
                <w:rPr>
                  <w:rFonts w:cs="Arial" w:ascii="Arial" w:hAnsi="Arial"/>
                  <w:sz w:val="18"/>
                </w:rPr>
              </w:r>
            </w:del>
          </w:p>
          <w:p>
            <w:pPr>
              <w:pStyle w:val="Normal"/>
              <w:jc w:val="both"/>
              <w:rPr>
                <w:rFonts w:ascii="Arial" w:hAnsi="Arial" w:cs="Arial"/>
                <w:sz w:val="18"/>
              </w:rPr>
            </w:pPr>
            <w:del w:id="2577" w:author="Ředitel" w:date="2019-12-05T08:33:00Z">
              <w:r>
                <w:rPr>
                  <w:rFonts w:cs="Arial" w:ascii="Arial" w:hAnsi="Arial"/>
                  <w:sz w:val="18"/>
                </w:rPr>
                <w:delText>Jednací řízení bez uveřejněn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579" w:author="Ředitel" w:date="2019-12-05T08:33:00Z"/>
              </w:rPr>
            </w:pPr>
            <w:del w:id="2578" w:author="Ředitel" w:date="2019-12-05T08:33:00Z">
              <w:r>
                <w:rPr>
                  <w:rFonts w:cs="Arial" w:ascii="Arial" w:hAnsi="Arial"/>
                  <w:sz w:val="18"/>
                </w:rPr>
              </w:r>
            </w:del>
          </w:p>
          <w:p>
            <w:pPr>
              <w:pStyle w:val="Normal"/>
              <w:jc w:val="both"/>
              <w:rPr>
                <w:rFonts w:ascii="Arial" w:hAnsi="Arial" w:cs="Arial"/>
                <w:sz w:val="18"/>
                <w:del w:id="2581" w:author="Ředitel" w:date="2019-12-05T08:33:00Z"/>
              </w:rPr>
            </w:pPr>
            <w:del w:id="2580" w:author="Ředitel" w:date="2019-12-05T08:33:00Z">
              <w:r>
                <w:rPr>
                  <w:rFonts w:cs="Arial" w:ascii="Arial" w:hAnsi="Arial"/>
                  <w:sz w:val="18"/>
                </w:rPr>
                <w:delText>Při splnění zákonem stanovených  důvodů užití</w:delText>
              </w:r>
            </w:del>
          </w:p>
          <w:p>
            <w:pPr>
              <w:pStyle w:val="Normal"/>
              <w:jc w:val="both"/>
              <w:rPr>
                <w:rFonts w:ascii="Arial" w:hAnsi="Arial" w:cs="Arial"/>
                <w:sz w:val="18"/>
                <w:del w:id="2583" w:author="Ředitel" w:date="2019-12-05T08:33:00Z"/>
              </w:rPr>
            </w:pPr>
            <w:del w:id="2582" w:author="Ředitel" w:date="2019-12-05T08:33:00Z">
              <w:r>
                <w:rPr>
                  <w:rFonts w:cs="Arial" w:ascii="Arial" w:hAnsi="Arial"/>
                  <w:sz w:val="18"/>
                </w:rPr>
              </w:r>
            </w:del>
          </w:p>
          <w:p>
            <w:pPr>
              <w:pStyle w:val="Normal"/>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585" w:author="Ředitel" w:date="2019-12-05T08:33:00Z"/>
              </w:rPr>
            </w:pPr>
            <w:del w:id="2584" w:author="Ředitel" w:date="2019-12-05T08:33:00Z">
              <w:r>
                <w:rPr>
                  <w:rFonts w:cs="Arial" w:ascii="Arial" w:hAnsi="Arial"/>
                  <w:sz w:val="18"/>
                </w:rPr>
              </w:r>
            </w:del>
          </w:p>
          <w:p>
            <w:pPr>
              <w:pStyle w:val="Normal"/>
              <w:jc w:val="both"/>
              <w:rPr>
                <w:rFonts w:ascii="Arial" w:hAnsi="Arial" w:cs="Arial"/>
                <w:sz w:val="18"/>
              </w:rPr>
            </w:pPr>
            <w:del w:id="2586" w:author="Ředitel" w:date="2019-12-05T08:33:00Z">
              <w:r>
                <w:rPr>
                  <w:rFonts w:cs="Arial" w:ascii="Arial" w:hAnsi="Arial"/>
                  <w:sz w:val="18"/>
                </w:rPr>
                <w:delText>Při splnění zákonem stanovených  důvodů užití</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588" w:author="Ředitel" w:date="2019-12-05T08:33:00Z"/>
              </w:rPr>
            </w:pPr>
            <w:del w:id="2587" w:author="Ředitel" w:date="2019-12-05T08:33:00Z">
              <w:r>
                <w:rPr>
                  <w:rFonts w:cs="Arial" w:ascii="Arial" w:hAnsi="Arial"/>
                  <w:sz w:val="18"/>
                </w:rPr>
              </w:r>
            </w:del>
          </w:p>
          <w:p>
            <w:pPr>
              <w:pStyle w:val="Normal"/>
              <w:jc w:val="both"/>
              <w:rPr>
                <w:rFonts w:ascii="Arial" w:hAnsi="Arial" w:cs="Arial"/>
                <w:sz w:val="18"/>
                <w:del w:id="2590" w:author="Ředitel" w:date="2019-12-05T08:33:00Z"/>
              </w:rPr>
            </w:pPr>
            <w:del w:id="2589" w:author="Ředitel" w:date="2019-12-05T08:33:00Z">
              <w:r>
                <w:rPr>
                  <w:rFonts w:cs="Arial" w:ascii="Arial" w:hAnsi="Arial"/>
                  <w:sz w:val="18"/>
                </w:rPr>
              </w:r>
            </w:del>
          </w:p>
          <w:p>
            <w:pPr>
              <w:pStyle w:val="Normal"/>
              <w:jc w:val="both"/>
              <w:rPr>
                <w:rFonts w:ascii="Arial" w:hAnsi="Arial" w:cs="Arial"/>
                <w:sz w:val="18"/>
              </w:rPr>
            </w:pPr>
            <w:ins w:id="2591" w:author="Středočeský kraj" w:date="2005-01-31T12:30:00Z">
              <w:del w:id="2592" w:author="Ředitel" w:date="2019-12-05T08:33:00Z">
                <w:r>
                  <w:rPr>
                    <w:rFonts w:eastAsia="Arial" w:cs="Arial" w:ascii="Arial" w:hAnsi="Arial"/>
                    <w:sz w:val="18"/>
                  </w:rPr>
                  <w:delText xml:space="preserve">   </w:delText>
                </w:r>
              </w:del>
            </w:ins>
            <w:del w:id="2593" w:author="Ředitel" w:date="2019-12-05T08:33:00Z">
              <w:r>
                <w:rPr>
                  <w:rFonts w:cs="Arial" w:ascii="Arial" w:hAnsi="Arial"/>
                  <w:sz w:val="18"/>
                </w:rPr>
                <w:delText>1</w:delText>
              </w:r>
            </w:del>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594" w:author="Ředitel" w:date="2019-12-05T08:33:00Z">
              <w:r>
                <w:rPr>
                  <w:rFonts w:cs="Arial" w:ascii="Arial" w:hAnsi="Arial"/>
                  <w:sz w:val="18"/>
                </w:rPr>
                <w:delText>Jednací řízení s uveřejněním</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595" w:author="Ředitel" w:date="2019-12-05T08:33:00Z">
              <w:r>
                <w:rPr>
                  <w:rFonts w:cs="Arial" w:ascii="Arial" w:hAnsi="Arial"/>
                  <w:sz w:val="18"/>
                </w:rPr>
                <w:delText>Při splnění zákonem stanovených  důvodů užití</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596" w:author="Ředitel" w:date="2019-12-05T08:33:00Z">
              <w:r>
                <w:rPr>
                  <w:rFonts w:cs="Arial" w:ascii="Arial" w:hAnsi="Arial"/>
                  <w:sz w:val="18"/>
                </w:rPr>
                <w:delText>Při splnění zákonem stanovených  důvodů užití</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598" w:author="Ředitel" w:date="2019-12-05T08:33:00Z"/>
              </w:rPr>
            </w:pPr>
            <w:del w:id="2597" w:author="Ředitel" w:date="2019-12-05T08:33:00Z">
              <w:r>
                <w:rPr>
                  <w:rFonts w:cs="Arial" w:ascii="Arial" w:hAnsi="Arial"/>
                  <w:sz w:val="18"/>
                </w:rPr>
              </w:r>
            </w:del>
          </w:p>
          <w:p>
            <w:pPr>
              <w:pStyle w:val="Normal"/>
              <w:jc w:val="both"/>
              <w:rPr>
                <w:rFonts w:ascii="Arial" w:hAnsi="Arial" w:cs="Arial"/>
                <w:sz w:val="18"/>
              </w:rPr>
            </w:pPr>
            <w:ins w:id="2599" w:author="Středočeský kraj" w:date="2005-01-31T12:30:00Z">
              <w:del w:id="2600" w:author="Ředitel" w:date="2019-12-05T08:33:00Z">
                <w:r>
                  <w:rPr>
                    <w:rFonts w:eastAsia="Arial" w:cs="Arial" w:ascii="Arial" w:hAnsi="Arial"/>
                    <w:sz w:val="18"/>
                  </w:rPr>
                  <w:delText xml:space="preserve">    </w:delText>
                </w:r>
              </w:del>
            </w:ins>
            <w:del w:id="2601" w:author="Ředitel" w:date="2019-12-05T08:33:00Z">
              <w:r>
                <w:rPr>
                  <w:rFonts w:cs="Arial" w:ascii="Arial" w:hAnsi="Arial"/>
                  <w:sz w:val="18"/>
                </w:rPr>
                <w:delText>3</w:delText>
              </w:r>
            </w:del>
          </w:p>
        </w:tc>
      </w:tr>
    </w:tbl>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tbl>
      <w:tblPr>
        <w:tblW w:w="7090" w:type="dxa"/>
        <w:jc w:val="left"/>
        <w:tblInd w:w="285" w:type="dxa"/>
        <w:tblLayout w:type="fixed"/>
        <w:tblCellMar>
          <w:top w:w="0" w:type="dxa"/>
          <w:left w:w="70" w:type="dxa"/>
          <w:bottom w:w="0" w:type="dxa"/>
          <w:right w:w="70" w:type="dxa"/>
        </w:tblCellMar>
      </w:tblPr>
      <w:tblGrid>
        <w:gridCol w:w="1870"/>
        <w:gridCol w:w="1620"/>
        <w:gridCol w:w="1800"/>
        <w:gridCol w:w="18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del w:id="2602" w:author="Ředitel" w:date="2019-12-05T08:33:00Z">
              <w:r>
                <w:rPr>
                  <w:rFonts w:cs="Arial" w:ascii="Arial" w:hAnsi="Arial"/>
                  <w:b/>
                  <w:bCs/>
                  <w:sz w:val="18"/>
                </w:rPr>
                <w:delText>Jednací  řízení  bez uveřejnění u nových stavebních prací nebo služeb spojených s výstavbou pozemní komunika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del w:id="2604" w:author="Ředitel" w:date="2019-12-05T08:33:00Z"/>
              </w:rPr>
            </w:pPr>
            <w:del w:id="2603" w:author="Ředitel" w:date="2019-12-05T08:33:00Z">
              <w:r>
                <w:rPr>
                  <w:rFonts w:cs="Arial" w:ascii="Arial" w:hAnsi="Arial"/>
                  <w:b/>
                  <w:bCs/>
                  <w:sz w:val="18"/>
                </w:rPr>
                <w:delText xml:space="preserve">Podlimitní </w:delText>
              </w:r>
            </w:del>
          </w:p>
          <w:p>
            <w:pPr>
              <w:pStyle w:val="Normal"/>
              <w:rPr>
                <w:rFonts w:ascii="Arial" w:hAnsi="Arial" w:cs="Arial"/>
                <w:b/>
                <w:b/>
                <w:bCs/>
                <w:sz w:val="18"/>
                <w:del w:id="2606" w:author="Ředitel" w:date="2019-12-05T08:33:00Z"/>
              </w:rPr>
            </w:pPr>
            <w:del w:id="2605" w:author="Ředitel" w:date="2019-12-05T08:33:00Z">
              <w:r>
                <w:rPr>
                  <w:rFonts w:cs="Arial" w:ascii="Arial" w:hAnsi="Arial"/>
                  <w:b/>
                  <w:bCs/>
                  <w:sz w:val="18"/>
                </w:rPr>
                <w:delText xml:space="preserve">(2.000 000,- Kč bez DPH – </w:delText>
              </w:r>
            </w:del>
          </w:p>
          <w:p>
            <w:pPr>
              <w:pStyle w:val="Normal"/>
              <w:rPr>
                <w:rFonts w:ascii="Arial" w:hAnsi="Arial" w:cs="Arial"/>
                <w:sz w:val="18"/>
              </w:rPr>
            </w:pPr>
            <w:del w:id="2607" w:author="Ředitel" w:date="2019-12-05T08:33:00Z">
              <w:r>
                <w:rPr>
                  <w:rFonts w:cs="Arial" w:ascii="Arial" w:hAnsi="Arial"/>
                  <w:b/>
                  <w:bCs/>
                  <w:sz w:val="18"/>
                </w:rPr>
                <w:delText>30.000 000,- Kč bez DP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del w:id="2608" w:author="Ředitel" w:date="2019-12-05T08:33:00Z">
              <w:r>
                <w:rPr>
                  <w:rFonts w:cs="Arial" w:ascii="Arial" w:hAnsi="Arial"/>
                  <w:sz w:val="18"/>
                </w:rPr>
                <w:delText>Nepouživatelné</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del w:id="2610" w:author="Ředitel" w:date="2019-12-05T08:33:00Z"/>
              </w:rPr>
            </w:pPr>
            <w:del w:id="2609" w:author="Ředitel" w:date="2019-12-05T08:33:00Z">
              <w:r>
                <w:rPr>
                  <w:rFonts w:cs="Arial" w:ascii="Arial" w:hAnsi="Arial"/>
                  <w:sz w:val="18"/>
                </w:rPr>
              </w:r>
            </w:del>
          </w:p>
          <w:p>
            <w:pPr>
              <w:pStyle w:val="Normal"/>
              <w:jc w:val="both"/>
              <w:rPr>
                <w:rFonts w:ascii="Arial" w:hAnsi="Arial" w:cs="Arial"/>
                <w:sz w:val="18"/>
                <w:del w:id="2612" w:author="Ředitel" w:date="2019-12-05T08:33:00Z"/>
              </w:rPr>
            </w:pPr>
            <w:del w:id="2611" w:author="Ředitel" w:date="2019-12-05T08:33:00Z">
              <w:r>
                <w:rPr>
                  <w:rFonts w:cs="Arial" w:ascii="Arial" w:hAnsi="Arial"/>
                  <w:sz w:val="18"/>
                </w:rPr>
              </w:r>
            </w:del>
          </w:p>
          <w:p>
            <w:pPr>
              <w:pStyle w:val="Normal"/>
              <w:jc w:val="both"/>
              <w:rPr>
                <w:rFonts w:ascii="Arial" w:hAnsi="Arial" w:cs="Arial"/>
                <w:sz w:val="18"/>
                <w:del w:id="2614" w:author="Ředitel" w:date="2019-12-05T08:33:00Z"/>
              </w:rPr>
            </w:pPr>
            <w:del w:id="2613" w:author="Ředitel" w:date="2019-12-05T08:33:00Z">
              <w:r>
                <w:rPr>
                  <w:rFonts w:cs="Arial" w:ascii="Arial" w:hAnsi="Arial"/>
                  <w:sz w:val="18"/>
                </w:rPr>
              </w:r>
            </w:del>
          </w:p>
          <w:p>
            <w:pPr>
              <w:pStyle w:val="Normal"/>
              <w:jc w:val="both"/>
              <w:rPr>
                <w:rFonts w:ascii="Arial" w:hAnsi="Arial" w:cs="Arial"/>
                <w:sz w:val="18"/>
                <w:del w:id="2616" w:author="Ředitel" w:date="2019-12-05T08:33:00Z"/>
              </w:rPr>
            </w:pPr>
            <w:del w:id="2615" w:author="Ředitel" w:date="2019-12-05T08:33:00Z">
              <w:r>
                <w:rPr>
                  <w:rFonts w:cs="Arial" w:ascii="Arial" w:hAnsi="Arial"/>
                  <w:sz w:val="18"/>
                </w:rPr>
              </w:r>
            </w:del>
          </w:p>
          <w:p>
            <w:pPr>
              <w:pStyle w:val="Normal"/>
              <w:jc w:val="both"/>
              <w:rPr>
                <w:rFonts w:ascii="Arial" w:hAnsi="Arial" w:cs="Arial"/>
                <w:sz w:val="18"/>
              </w:rPr>
            </w:pPr>
            <w:ins w:id="2617" w:author="Středočeský kraj" w:date="2005-01-31T12:30:00Z">
              <w:del w:id="2618" w:author="Ředitel" w:date="2019-12-05T08:33:00Z">
                <w:r>
                  <w:rPr>
                    <w:rFonts w:eastAsia="Arial" w:cs="Arial" w:ascii="Arial" w:hAnsi="Arial"/>
                    <w:sz w:val="18"/>
                  </w:rPr>
                  <w:delText xml:space="preserve">        </w:delText>
                </w:r>
              </w:del>
            </w:ins>
            <w:del w:id="2619" w:author="Ředitel" w:date="2019-12-05T08:33:00Z">
              <w:r>
                <w:rPr>
                  <w:rFonts w:cs="Arial" w:ascii="Arial" w:hAnsi="Arial"/>
                  <w:sz w:val="18"/>
                </w:rPr>
                <w:delText>6</w:delText>
              </w:r>
            </w:del>
          </w:p>
        </w:tc>
      </w:tr>
    </w:tbl>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0" w:hanging="0"/>
        <w:jc w:val="both"/>
        <w:rPr>
          <w:color w:val="000000"/>
          <w:del w:id="2621" w:author="Ředitel" w:date="2019-12-05T08:33:00Z"/>
        </w:rPr>
      </w:pPr>
      <w:del w:id="2620" w:author="Ředitel" w:date="2019-12-05T08:33:00Z">
        <w:r>
          <w:rPr>
            <w:color w:val="000000"/>
          </w:rPr>
          <w:delText> </w:delText>
        </w:r>
      </w:del>
    </w:p>
    <w:p>
      <w:pPr>
        <w:pStyle w:val="Normal"/>
        <w:ind w:left="0" w:hanging="0"/>
        <w:jc w:val="both"/>
        <w:rPr>
          <w:color w:val="000000"/>
          <w:del w:id="2623" w:author="Ředitel" w:date="2019-12-05T08:33:00Z"/>
        </w:rPr>
      </w:pPr>
      <w:del w:id="2622" w:author="Ředitel" w:date="2019-12-05T08:33:00Z">
        <w:r>
          <w:rPr>
            <w:color w:val="000000"/>
          </w:rPr>
          <w:delText> </w:delText>
        </w:r>
      </w:del>
    </w:p>
    <w:p>
      <w:pPr>
        <w:pStyle w:val="Normal"/>
        <w:jc w:val="both"/>
        <w:rPr>
          <w:color w:val="000000"/>
        </w:rPr>
      </w:pPr>
      <w:r>
        <w:rPr>
          <w:color w:val="000000"/>
        </w:rPr>
      </w:r>
    </w:p>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659" w:author="Středočeský kraj" w:date="2005-01-31T10:25: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ins w:id="1660" w:author="Středočeský kraj" w:date="2005-01-31T10:25: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89"/>
      <w:numFmt w:val="bullet"/>
      <w:lvlText w:val="-"/>
      <w:lvlJc w:val="left"/>
      <w:pPr>
        <w:tabs>
          <w:tab w:val="num" w:pos="0"/>
        </w:tabs>
        <w:ind w:left="720" w:hanging="360"/>
      </w:pPr>
      <w:rPr>
        <w:rFonts w:ascii="Times New Roman" w:hAnsi="Times New Roman" w:cs="Times New Roman" w:hint="default"/>
        <w:u w:val="none"/>
      </w:rPr>
    </w:lvl>
  </w:abstractNum>
  <w:abstractNum w:abstractNumId="4">
    <w:lvl w:ilvl="0">
      <w:start w:val="1"/>
      <w:numFmt w:val="bullet"/>
      <w:lvlText w:val="o"/>
      <w:lvlJc w:val="left"/>
      <w:pPr>
        <w:tabs>
          <w:tab w:val="num" w:pos="2880"/>
        </w:tabs>
        <w:ind w:left="28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color w:val="00008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ind w:left="360" w:hanging="0"/>
      <w:jc w:val="center"/>
      <w:outlineLvl w:val="4"/>
    </w:pPr>
    <w:rPr>
      <w:rFonts w:ascii="Arial" w:hAnsi="Arial" w:cs="Arial"/>
      <w:b/>
      <w:bCs/>
      <w:color w:val="000080"/>
      <w:sz w:val="18"/>
      <w:szCs w:val="18"/>
    </w:rPr>
  </w:style>
  <w:style w:type="paragraph" w:styleId="Heading6">
    <w:name w:val="Heading 6"/>
    <w:basedOn w:val="Normal"/>
    <w:next w:val="TextBody"/>
    <w:qFormat/>
    <w:pPr>
      <w:keepNext w:val="true"/>
      <w:numPr>
        <w:ilvl w:val="5"/>
        <w:numId w:val="1"/>
      </w:numPr>
      <w:jc w:val="center"/>
      <w:outlineLvl w:val="5"/>
    </w:pPr>
    <w:rPr>
      <w:b/>
      <w:bCs/>
      <w:color w:val="00008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zevChar">
    <w:name w:val="Název Char"/>
    <w:qFormat/>
    <w:rPr>
      <w:b/>
      <w:bCs/>
      <w:sz w:val="28"/>
    </w:rPr>
  </w:style>
  <w:style w:type="paragraph" w:styleId="Heading">
    <w:name w:val="Heading"/>
    <w:basedOn w:val="Normal"/>
    <w:next w:val="TextBody"/>
    <w:qFormat/>
    <w:pPr>
      <w:widowControl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napToGrid w:val="false"/>
      <w:jc w:val="center"/>
    </w:pPr>
    <w:rPr>
      <w:b/>
      <w:bCs/>
      <w:color w:val="000080"/>
      <w:sz w:val="36"/>
      <w:szCs w:val="36"/>
    </w:rPr>
  </w:style>
  <w:style w:type="paragraph" w:styleId="Normlnweb">
    <w:name w:val="Normální (web)"/>
    <w:basedOn w:val="Normal"/>
    <w:qFormat/>
    <w:pPr>
      <w:spacing w:before="280" w:after="280"/>
    </w:pPr>
    <w:rPr>
      <w:color w:val="000080"/>
    </w:rPr>
  </w:style>
  <w:style w:type="paragraph" w:styleId="Subtitle">
    <w:name w:val="Subtitle"/>
    <w:basedOn w:val="Normal"/>
    <w:next w:val="TextBody"/>
    <w:qFormat/>
    <w:pPr>
      <w:spacing w:before="280" w:after="280"/>
    </w:pPr>
    <w:rPr>
      <w:color w:val="000080"/>
    </w:rPr>
  </w:style>
  <w:style w:type="paragraph" w:styleId="Textpsmene">
    <w:name w:val="textpsmene"/>
    <w:basedOn w:val="Normal"/>
    <w:qFormat/>
    <w:pPr>
      <w:spacing w:before="280" w:after="280"/>
    </w:pPr>
    <w:rPr>
      <w:color w:val="000080"/>
    </w:rPr>
  </w:style>
  <w:style w:type="paragraph" w:styleId="Zkladntextodsazen3">
    <w:name w:val="Základní text odsazený 3"/>
    <w:basedOn w:val="Normal"/>
    <w:qFormat/>
    <w:pPr>
      <w:spacing w:before="280" w:after="280"/>
    </w:pPr>
    <w:rPr>
      <w:color w:val="000080"/>
    </w:rPr>
  </w:style>
  <w:style w:type="paragraph" w:styleId="Zkladntextodsazen2">
    <w:name w:val="Základní text odsazený 2"/>
    <w:basedOn w:val="Normal"/>
    <w:qFormat/>
    <w:pPr>
      <w:spacing w:before="280" w:after="280"/>
    </w:pPr>
    <w:rPr>
      <w:color w:val="00008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ured_deska/smernice/smer34/pril1.doc" TargetMode="External"/><Relationship Id="rId3" Type="http://schemas.openxmlformats.org/officeDocument/2006/relationships/hyperlink" Target="http://intranet/ured_deska/smernice/smer34/pril2.doc" TargetMode="External"/><Relationship Id="rId4" Type="http://schemas.openxmlformats.org/officeDocument/2006/relationships/hyperlink" Target="http://intranet/ured_deska/smernice/smer34/pril1.doc" TargetMode="External"/><Relationship Id="rId5" Type="http://schemas.openxmlformats.org/officeDocument/2006/relationships/hyperlink" Target="http://intranet/ured_deska/smernice/smer34/pril2.doc" TargetMode="External"/><Relationship Id="rId6" Type="http://schemas.openxmlformats.org/officeDocument/2006/relationships/hyperlink" Target="http://intranet/ured_deska/smernice/smer34/pril1.doc" TargetMode="External"/><Relationship Id="rId7" Type="http://schemas.openxmlformats.org/officeDocument/2006/relationships/hyperlink" Target="http://intranet/ured_deska/smernice/smer34/pril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39:00Z</dcterms:created>
  <dc:creator>kacirkova</dc:creator>
  <dc:description/>
  <cp:keywords/>
  <dc:language>en-US</dc:language>
  <cp:lastModifiedBy>EKO</cp:lastModifiedBy>
  <cp:lastPrinted>2005-03-29T06:55:00Z</cp:lastPrinted>
  <dcterms:modified xsi:type="dcterms:W3CDTF">2019-12-23T11:22:00Z</dcterms:modified>
  <cp:revision>15</cp:revision>
  <dc:subject/>
  <dc:title>STŘEDOČE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788373</vt:r8>
  </property>
  <property fmtid="{D5CDD505-2E9C-101B-9397-08002B2CF9AE}" pid="3" name="_AuthorEmail">
    <vt:lpwstr>Pelcova@kr-s.cz</vt:lpwstr>
  </property>
  <property fmtid="{D5CDD505-2E9C-101B-9397-08002B2CF9AE}" pid="4" name="_AuthorEmailDisplayName">
    <vt:lpwstr>Pelcová Michaela (soc)</vt:lpwstr>
  </property>
  <property fmtid="{D5CDD505-2E9C-101B-9397-08002B2CF9AE}" pid="5" name="_EmailSubject">
    <vt:lpwstr>aktualizovaná Směrnice č. 34/2004</vt:lpwstr>
  </property>
  <property fmtid="{D5CDD505-2E9C-101B-9397-08002B2CF9AE}" pid="6" name="_PreviousAdHocReviewCycleID">
    <vt:r8>953595112</vt:r8>
  </property>
  <property fmtid="{D5CDD505-2E9C-101B-9397-08002B2CF9AE}" pid="7" name="_ReviewingToolsShownOnce">
    <vt:lpwstr/>
  </property>
</Properties>
</file>