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SMLOUVA  O  DÍLO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   </w:t>
      </w:r>
      <w:r>
        <w:rPr>
          <w:rFonts w:eastAsia="Times New Roman"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Jméno: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bookmarkStart w:id="0" w:name="To"/>
      <w:r>
        <w:rPr>
          <w:rFonts w:eastAsia="Times New Roman" w:cs="Times New Roman" w:ascii="Times New Roman" w:hAnsi="Times New Roman"/>
          <w:color w:val="000000"/>
          <w:lang w:val="en-US"/>
        </w:rPr>
        <w:tab/>
      </w:r>
      <w:bookmarkEnd w:id="0"/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Domov seniorů Jenštejn</w:t>
      </w:r>
      <w:r>
        <w:rPr>
          <w:rFonts w:eastAsia="Times New Roman" w:cs="Times New Roman" w:ascii="Times New Roman" w:hAnsi="Times New Roman"/>
          <w:lang w:val="en-US" w:bidi="en-US"/>
        </w:rPr>
        <w:t>,</w:t>
      </w:r>
      <w:r>
        <w:rPr>
          <w:rFonts w:eastAsia="Times New Roman" w:cs="Times New Roman" w:ascii="Times New Roman" w:hAnsi="Times New Roman"/>
          <w:lang w:bidi="en-US"/>
        </w:rPr>
        <w:t xml:space="preserve"> poskytovatel sociálních služeb</w:t>
      </w:r>
      <w:r>
        <w:rPr>
          <w:rFonts w:eastAsia="Times New Roman" w:cs="Times New Roman" w:ascii="Times New Roman" w:hAnsi="Times New Roman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ídlo: </w:t>
        <w:tab/>
        <w:tab/>
        <w:tab/>
        <w:tab/>
        <w:tab/>
        <w:t>Vinořská 78, 250 73  Jenštej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stoupený ve věcech smluvních:</w:t>
        <w:tab/>
        <w:tab/>
        <w:t>Mgr. Jiří Ploner, ředitel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zastoupený ve věcech technických: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ČO: </w:t>
        <w:tab/>
        <w:tab/>
        <w:tab/>
        <w:tab/>
        <w:tab/>
        <w:t>712 29 108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Č: </w:t>
        <w:tab/>
        <w:tab/>
        <w:tab/>
        <w:tab/>
        <w:tab/>
        <w:t>CZ 712 29 108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psán v obchodním rejstříku vedeným Městským soudem v Praze, oddíl Pr, vložka 967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bankovní spojení (číslo účtu): </w:t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elefon:</w:t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email: </w:t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</w:rPr>
        <w:t>datová schránka:                                              8t4ki8n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</w:rPr>
        <w:t>číslo smlouvy na straně objednatele:              249/71229108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straně druhé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o:                                                      SOLOrevit s.r.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                                                        Komunardů 1126/31, 170 00, Praha 7 - Holešovic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IČO:                                                         05118735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                                                         CZ0511873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bankovní spojení (číslo účtu):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 ve věcech smluvních:           Ing. arch. David Sopouch, jednate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ttp:                                                          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Odstavecseseznamem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Zhotovitel se  zavazuje provést  pro objednatele dílo, které spočívá v těchto činnoste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5" w:hanging="360"/>
        <w:rPr>
          <w:rFonts w:eastAsia="Times New Roman"/>
        </w:rPr>
      </w:pPr>
      <w:r>
        <w:rPr>
          <w:rFonts w:eastAsia="Times New Roman"/>
        </w:rPr>
        <w:t>Konzultační činnost v oblasti udržování provozuschopnosti budov objednate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5" w:hanging="360"/>
        <w:rPr>
          <w:rFonts w:eastAsia="Times New Roman"/>
        </w:rPr>
      </w:pPr>
      <w:r>
        <w:rPr>
          <w:rFonts w:eastAsia="Times New Roman"/>
        </w:rPr>
        <w:t>Technické konzultace související s běžnou údržbou a opravami objektů objednate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5" w:hanging="360"/>
        <w:rPr>
          <w:rFonts w:eastAsia="Times New Roman"/>
        </w:rPr>
      </w:pPr>
      <w:r>
        <w:rPr>
          <w:rFonts w:eastAsia="Times New Roman"/>
        </w:rPr>
        <w:t xml:space="preserve">Zpracování odborných posudků na účelnost a efektivitu běžných oprav objektů objednatel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5" w:hanging="360"/>
        <w:rPr>
          <w:rFonts w:eastAsia="Times New Roman"/>
        </w:rPr>
      </w:pPr>
      <w:r>
        <w:rPr>
          <w:rFonts w:eastAsia="Times New Roman"/>
        </w:rPr>
        <w:t xml:space="preserve">Poradenství související se zadáváním zakázek na provedení drobných stavebních oprav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5" w:hanging="360"/>
        <w:rPr>
          <w:rFonts w:eastAsia="Times New Roman"/>
        </w:rPr>
      </w:pPr>
      <w:r>
        <w:rPr>
          <w:rFonts w:eastAsia="Times New Roman"/>
        </w:rPr>
        <w:t xml:space="preserve">Vypracování zadávacích dokumentací na provedení běžných oprav a údržby objektů objednate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to na základě dílčích objednávek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čas plnění</w:t>
      </w:r>
    </w:p>
    <w:p>
      <w:pPr>
        <w:pStyle w:val="Odstavecseseznamem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Místem plnění:  </w:t>
      </w:r>
      <w:r>
        <w:rPr>
          <w:rFonts w:eastAsia="Times New Roman" w:cs="Times New Roman" w:ascii="Times New Roman" w:hAnsi="Times New Roman"/>
          <w:color w:val="000000"/>
        </w:rPr>
        <w:t>Vinořská 78, 250 73  Jenštej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Datum a období plnění:  10.12.2019 – 31.12.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díla</w:t>
      </w:r>
    </w:p>
    <w:p>
      <w:pPr>
        <w:pStyle w:val="Odstavecseseznamem"/>
        <w:autoSpaceDE w:val="false"/>
        <w:spacing w:lineRule="atLeast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mluvní strany se dohodly, že cena za provedení díla je stanovena dohodou obou smluvních stran, a činí  450 Kč (bez DPH) za každou hodinu práce související s předmětem plnění, provedeném na základě dílčích objednávek, při současném dodržení těchto podmín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: Cena díla jednotlivé objednávky nepřesáhne hodnotu 20.000 Kč bez DPH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Celková cena prací provedených pro objednatele na základě této smlouvy nepřekročí 100.000 Kč bez DP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latební podmínky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díla je splatná ve lhůtě 30 dnů od předání každého jednotlivého díla objednat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je oprávněn vystavit doklad (fakturu) ke dni předání a převzetí díla objednatelem a to se splatností 14 kalendářních dnů od data prokazatelného doručení dokladu (faktury) objednate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řevzetí díla se považuje také prokazatelné převzetí daňového dokladu (faktury) osobou oprávněnou jednat ve věcech smluvních dle této smlouv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díla bude zaplacena formou bankovního převodu na účet zhotovitele uvedený v této smlouvě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odpovídá za dodržení všech platných zákonů, předpisů a směrnic souvisejících s dílčím předmětem plnění a je odpovědný za veškeré škody, které by objednateli vznikly v případě jejich nedodržení. Případné vzniklé škody je povinen objednateli uhradi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atel se zavazuje poskytovat Zhotoviteli součinnost k provedení Díla. Zhotovitel není povinen převzít a plnit dílčí objednávku, pokud není v jeho silách dodat dílo v odpovídající kvalitě. O takové skutečnosti je Zhotovitel povinen Objednatele informovat bez zbytečného odkladu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(dílčí objednávky)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a převzetí díla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hotovitel předmět díla předá formou odpovídající každé jednotlivé (dílčí) objednáv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Odstavecseseznamem"/>
        <w:autoSpaceDE w:val="false"/>
        <w:spacing w:lineRule="atLeast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hotovitel je povinen na svůj náklad odstranit vady a chyby, které předaná díla obsahují, v termínu určeném po vzájemné dohodě – nejpozději do 24 měsíců od převzetí jednotlivého díla objednatelem.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Smluvní sankce </w:t>
      </w:r>
    </w:p>
    <w:p>
      <w:pPr>
        <w:pStyle w:val="Odstavecseseznamem"/>
        <w:autoSpaceDE w:val="false"/>
        <w:spacing w:lineRule="atLeast" w:line="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ávěrečná ustanovení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mlouva byla vyhotovena ve dvou stejnopisech s platností originál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 příloh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V Jenštejně </w:t>
      </w:r>
      <w:r>
        <w:rPr>
          <w:rFonts w:cs="Times New Roman" w:ascii="Times New Roman" w:hAnsi="Times New Roman"/>
          <w:iCs/>
        </w:rPr>
        <w:t>dne: 10.12.201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Mgr. Jiří Ploner                                                         SOLO revit s.r.o.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v zastoupení Ing. arch. David Sopoucha        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i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imes New Roman" w:hAnsi="Times New Roman" w:cs="Times New Roman"/>
      <w:sz w:val="2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41:00Z</dcterms:created>
  <dc:creator>David</dc:creator>
  <dc:description/>
  <dc:language>en-US</dc:language>
  <cp:lastModifiedBy>Míša</cp:lastModifiedBy>
  <cp:lastPrinted>2019-12-19T14:11:00Z</cp:lastPrinted>
  <dcterms:modified xsi:type="dcterms:W3CDTF">2019-12-23T09:41:00Z</dcterms:modified>
  <cp:revision>2</cp:revision>
  <dc:subject/>
  <dc:title>SMLOUVA O DÍLO  VZOR</dc:title>
</cp:coreProperties>
</file>