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 :  CDS/133/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yřizuje 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:585754615 xxxxxxxxxx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  <w:tab/>
      </w:r>
      <w:r>
        <w:rPr>
          <w:rFonts w:cs="Helvetica" w:ascii="Helvetica" w:hAnsi="Helvetica"/>
          <w:color w:val="000000"/>
          <w:sz w:val="18"/>
          <w:szCs w:val="18"/>
        </w:rPr>
        <w:t>LINET spol.s.r.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-mail: vedousicds@sluzbyproseniory.cz        </w:t>
        <w:tab/>
      </w:r>
      <w:r>
        <w:rPr>
          <w:rFonts w:cs="Helvetica" w:ascii="Helvetica" w:hAnsi="Helvetica"/>
          <w:color w:val="000000"/>
          <w:sz w:val="18"/>
          <w:szCs w:val="18"/>
        </w:rPr>
        <w:t>Želev</w:t>
      </w:r>
      <w:r>
        <w:rPr>
          <w:rFonts w:cs="Arial" w:ascii="Arial" w:hAnsi="Arial"/>
          <w:color w:val="000000"/>
          <w:sz w:val="18"/>
          <w:szCs w:val="18"/>
        </w:rPr>
        <w:t>čice 5</w:t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sz w:val="20"/>
          <w:szCs w:val="20"/>
        </w:rPr>
        <w:t xml:space="preserve">Web.str.:     www.sluzbyproseniory.cz       </w:t>
        <w:tab/>
      </w:r>
      <w:r>
        <w:rPr>
          <w:rFonts w:cs="Helvetica" w:ascii="Helvetica" w:hAnsi="Helvetica"/>
          <w:color w:val="000000"/>
          <w:sz w:val="18"/>
          <w:szCs w:val="18"/>
        </w:rPr>
        <w:t>274 01 Slaný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Bank. sp..:  KB Olomouc,                          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č.ú.:   xxxxxxxxxxxxxxxxx                   </w:t>
        <w:tab/>
        <w:t xml:space="preserve">    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  <w:tab/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atum: 18.12.2019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dnáváme u vás 5x </w:t>
      </w:r>
      <w:r>
        <w:rPr>
          <w:rFonts w:cs="Arial" w:ascii="Arial" w:hAnsi="Arial"/>
          <w:color w:val="000000"/>
          <w:sz w:val="22"/>
          <w:szCs w:val="22"/>
        </w:rPr>
        <w:t>křeslo Softlin Komfort 03, vč. čalouněných područek a podhlavníků v barvě 03-Mink Florid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ude dle cenové nabídky xxxxxxxx,-Kč a bude uhrazena fakturo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ůvodnění: Nákup zboží od dodavatele, který instaloval zařízení, které s nakoupeným sortimentem souvis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Správce rozpoč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kceptuji tuto objednávku telefonicky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1:00Z</dcterms:created>
  <dc:creator>Boháčková</dc:creator>
  <dc:description/>
  <cp:keywords/>
  <dc:language>en-US</dc:language>
  <cp:lastModifiedBy>janalikovai</cp:lastModifiedBy>
  <cp:lastPrinted>2019-12-19T14:17:00Z</cp:lastPrinted>
  <dcterms:modified xsi:type="dcterms:W3CDTF">2019-12-23T10:05:00Z</dcterms:modified>
  <cp:revision>4</cp:revision>
  <dc:subject/>
  <dc:title>Penzion  pro důchodce a pečovatelská služba Olomouc</dc:title>
</cp:coreProperties>
</file>