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object w:dxaOrig="9836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65pt;width:165.6pt;height:3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65733" r:id="rId2"/>
        </w:object>
      </w:r>
      <w:r>
        <w:rPr/>
        <w:tab/>
        <w:t>Strana :  1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Ů VE SMLUVNÍM SERVISU ROK 2019</w:t>
      </w:r>
    </w:p>
    <w:p>
      <w:pPr>
        <w:pStyle w:val="Heading"/>
        <w:ind w:left="0"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Fakultní nemocnice Brno, pracoviště Bohunice</w:t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  <w:tab/>
        <w:t>Akt. 1.1.2020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Poř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název příst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výr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ok vý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Inventární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MO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celkem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552"/>
          <w:tab w:val="left" w:pos="1276" w:leader="none"/>
          <w:tab w:val="left" w:pos="2127" w:leader="none"/>
        </w:tabs>
        <w:rPr/>
      </w:pPr>
      <w:r>
        <w:rPr/>
        <w:t>Inv. úsek:</w:t>
        <w:tab/>
        <w:t>2014</w:t>
        <w:tab/>
        <w:t>Kl. inf. chorob - JIP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4 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047</w:t>
        <w:tab/>
        <w:t>Jaterní porad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formaldehyd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FS 150 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5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>
          <w:b/>
          <w:sz w:val="22"/>
        </w:rPr>
        <w:t>Inv. úsek:</w:t>
        <w:tab/>
        <w:t>2064</w:t>
      </w:r>
      <w:r>
        <w:rPr/>
        <w:tab/>
        <w:t>Mikrobiologi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UT 26/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2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3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02 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1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– Arn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RN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 9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m 5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 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 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180</w:t>
        <w:tab/>
        <w:t>Lékárna I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20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7 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Vacust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1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 Tuttna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850 E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31 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4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C133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76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572</w:t>
        <w:tab/>
        <w:t>HLA –TO umývárna skl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l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9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53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2552"/>
          <w:tab w:val="left" w:pos="1276" w:leader="none"/>
          <w:tab w:val="left" w:pos="2127" w:leader="none"/>
        </w:tabs>
        <w:ind w:right="-1" w:hanging="0"/>
        <w:rPr/>
      </w:pPr>
      <w:r>
        <w:rPr/>
        <w:t>Inv. úsek:</w:t>
        <w:tab/>
        <w:t>2377</w:t>
        <w:tab/>
        <w:t>RTG II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 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706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252</w:t>
        <w:tab/>
        <w:t>Kožní ambulan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256</w:t>
        <w:tab/>
        <w:t>Klinika oční ambulan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301</w:t>
        <w:tab/>
        <w:t>Klinika chirurgie JIP II.  7. pos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 0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6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object w:dxaOrig="9836" w:dyaOrig="2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-8.85pt;width:165.6pt;height:3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1166658" r:id="rId4"/>
        </w:object>
      </w:r>
      <w:r>
        <w:rPr/>
        <w:tab/>
        <w:t>Strana :  2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Ů VE SMLUVNÍM SERVISU</w:t>
      </w:r>
    </w:p>
    <w:p>
      <w:pPr>
        <w:pStyle w:val="Heading"/>
        <w:ind w:left="0"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Fakultní nemocnice Brno, pracoviště Bohunic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302</w:t>
        <w:tab/>
        <w:t>Klinika chirurgická I. odd. A 6.pos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303</w:t>
        <w:tab/>
        <w:t>Klinika chirurgická odd. JIP II 7p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85 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4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3</w:t>
        <w:tab/>
        <w:t>OKB úsek manuál. provozu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4</w:t>
        <w:tab/>
        <w:t>OKB pracovny - umývárny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20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6</w:t>
        <w:tab/>
        <w:t>OKH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Sterl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9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53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8</w:t>
        <w:tab/>
        <w:t>Tkáňová ústřed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3 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603</w:t>
        <w:tab/>
        <w:t>Patologie umýv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40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676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564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Varioklav2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3380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34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2</w:t>
        <w:tab/>
        <w:t>Stomatologie 17pos.  amb. 3. – vyšetřovna – amb. 2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3</w:t>
        <w:tab/>
        <w:t>Stomatologie 17pos. převazovna – sál 2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4</w:t>
        <w:tab/>
        <w:t>Stomatologie 17pos. amb. 4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>
          <w:lang w:val="en-US" w:eastAsia="en-US"/>
        </w:rPr>
      </w:pPr>
      <w:r>
        <w:rPr>
          <w:lang w:val="en-US" w:eastAsia="en-US"/>
        </w:rPr>
        <w:object w:dxaOrig="9836" w:dyaOrig="2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45pt;margin-top:3.7pt;width:165.6pt;height:3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70995942" r:id="rId6"/>
        </w:object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  <w:tab/>
        <w:t>Strana :  3</w:t>
      </w:r>
    </w:p>
    <w:p>
      <w:pPr>
        <w:pStyle w:val="Heading"/>
        <w:ind w:left="0" w:right="-1" w:hanging="0"/>
        <w:rPr/>
      </w:pPr>
      <w:r>
        <w:rPr/>
        <w:t>SOUPIS PŘÍSTROJÚ VE SMLUVNÍM SERVISU</w:t>
      </w:r>
    </w:p>
    <w:p>
      <w:pPr>
        <w:pStyle w:val="Subtitle"/>
        <w:rPr>
          <w:b/>
          <w:b/>
          <w:sz w:val="22"/>
        </w:rPr>
      </w:pPr>
      <w:r>
        <w:rPr/>
        <w:t>Fakultní nemocnice Brno, pracoviště Dětská nemocnic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8 – OKB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4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3 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9 – Odd. lékařské genetiky box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55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9 – Odd. lékařské genetiky umýv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5 0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9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171 – Odd. lékařské genetiky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7 0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4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105 - Lék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08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025 -  Centrální steriliza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2970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9 -   Laboratoře molekulární biologi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850 ELCP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3042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07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Heading"/>
        <w:ind w:left="8496" w:right="-1" w:firstLine="708"/>
        <w:jc w:val="left"/>
        <w:rPr/>
      </w:pPr>
      <w:r>
        <w:rPr/>
        <w:t xml:space="preserve">Strana :  </w:t>
      </w:r>
      <w:r>
        <w:object w:dxaOrig="9836" w:dyaOrig="2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45pt;margin-top:5.2pt;width:165.6pt;height:3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48822883" r:id="rId8"/>
        </w:object>
      </w:r>
      <w:r>
        <w:rPr/>
        <w:t>4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Ú VE SMLUVNÍM SERVISU</w:t>
      </w:r>
    </w:p>
    <w:p>
      <w:pPr>
        <w:pStyle w:val="Subtitle"/>
        <w:rPr>
          <w:sz w:val="22"/>
        </w:rPr>
      </w:pPr>
      <w:r>
        <w:rPr/>
        <w:t>Fakultní nemocnice Brno, pracoviště Obilní trh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21 - CAR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0 A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4 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perační svíti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E 323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25 – Ambulance zákrok. Sál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perační svíti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67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47 - OKB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mat 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5 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0 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ab/>
        <w:t>Počet přístrojů:  46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552"/>
          <w:tab w:val="left" w:pos="1276" w:leader="none"/>
          <w:tab w:val="left" w:pos="2127" w:leader="none"/>
          <w:tab w:val="right" w:pos="4820" w:leader="none"/>
        </w:tabs>
        <w:rPr/>
      </w:pPr>
      <w:r>
        <w:rPr/>
        <w:tab/>
        <w:t>Cena za rok:              58 136,- Kč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4820" w:leader="none"/>
        </w:tabs>
        <w:rPr>
          <w:b/>
          <w:b/>
          <w:sz w:val="22"/>
        </w:rPr>
      </w:pPr>
      <w:r>
        <w:rPr>
          <w:b/>
          <w:sz w:val="22"/>
        </w:rPr>
        <w:tab/>
        <w:t>Cena za měsíc:            4 845,-  Kč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4820" w:leader="none"/>
        </w:tabs>
        <w:jc w:val="center"/>
        <w:rPr/>
      </w:pPr>
      <w:r>
        <w:rPr/>
        <w:t>SeMeT spol. s r.o. Oderská 7 625 00 Brno  Tel/fax: ………………… tel.: ……………………..   e-mail: …………………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552" w:leader="none"/>
      </w:tabs>
      <w:ind w:right="-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552" w:leader="none"/>
      </w:tabs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2127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3:00Z</dcterms:created>
  <dc:creator>Vrba Martin</dc:creator>
  <dc:description/>
  <cp:keywords/>
  <dc:language>en-US</dc:language>
  <cp:lastModifiedBy>Havelková Veronika</cp:lastModifiedBy>
  <cp:lastPrinted>2019-07-26T09:11:00Z</cp:lastPrinted>
  <dcterms:modified xsi:type="dcterms:W3CDTF">2019-12-19T07:11:00Z</dcterms:modified>
  <cp:revision>3</cp:revision>
  <dc:subject/>
  <dc:title>SOUPIS PŘÍSTROJÚ V SMLUVNÍM SERVISU</dc:title>
</cp:coreProperties>
</file>