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rovací 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Dům gobelínů, kulturních tradic a řemesel, o.p.s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Dobrovského 202, Jindřichův Hradec I, 377 01 Jindřichův Hradec</w:t>
      </w:r>
    </w:p>
    <w:p>
      <w:pPr>
        <w:pStyle w:val="Normal"/>
        <w:rPr/>
      </w:pPr>
      <w:r>
        <w:rPr/>
        <w:t xml:space="preserve">IČ: </w:t>
      </w:r>
      <w:r>
        <w:rPr>
          <w:color w:val="333333"/>
          <w:shd w:fill="FFFFFF" w:val="clear"/>
        </w:rPr>
        <w:t>28086198</w:t>
      </w:r>
    </w:p>
    <w:p>
      <w:pPr>
        <w:pStyle w:val="Normal"/>
        <w:rPr/>
      </w:pPr>
      <w:r>
        <w:rPr/>
        <w:t>zastoupená ředitelkou Ing. Marií Havlovou</w:t>
      </w:r>
    </w:p>
    <w:p>
      <w:pPr>
        <w:pStyle w:val="Normal"/>
        <w:rPr/>
      </w:pPr>
      <w:r>
        <w:rPr/>
        <w:t xml:space="preserve">(dále také jen jako </w:t>
      </w:r>
      <w:r>
        <w:rPr>
          <w:b/>
        </w:rPr>
        <w:t>dár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Jindřichův Hradec</w:t>
      </w:r>
    </w:p>
    <w:p>
      <w:pPr>
        <w:pStyle w:val="Normal"/>
        <w:rPr/>
      </w:pPr>
      <w:r>
        <w:rPr/>
        <w:t>Klášterská 135/II, 377 01 Jindřichův Hradec</w:t>
      </w:r>
    </w:p>
    <w:p>
      <w:pPr>
        <w:pStyle w:val="Normal"/>
        <w:rPr/>
      </w:pPr>
      <w:r>
        <w:rPr/>
        <w:t>IČ: 00246875</w:t>
      </w:r>
    </w:p>
    <w:p>
      <w:pPr>
        <w:pStyle w:val="Normal"/>
        <w:rPr/>
      </w:pPr>
      <w:r>
        <w:rPr/>
        <w:t>zastoupené starostou města Ing. Stanislavem Mrvkou</w:t>
      </w:r>
    </w:p>
    <w:p>
      <w:pPr>
        <w:pStyle w:val="Normal"/>
        <w:rPr/>
      </w:pPr>
      <w:r>
        <w:rPr/>
        <w:t xml:space="preserve">(dále také jen jako </w:t>
      </w:r>
      <w:r>
        <w:rPr>
          <w:b/>
        </w:rPr>
        <w:t>obdarovan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y níže uvedeného dne, měsíce a roku ve smyslu ustanovení § 2055 a násl. zákona </w:t>
        <w:br/>
        <w:t xml:space="preserve">č. 89/2012 Sb., občanského zákoníku, v platném znění, a v souladu s rozhodnutím zakladatele obecně prospěšné společnosti </w:t>
      </w:r>
      <w:r>
        <w:rPr>
          <w:color w:val="333333"/>
          <w:shd w:fill="FFFFFF" w:val="clear"/>
        </w:rPr>
        <w:t>Dům gobelínů, kulturních tradic a řemesel, o.p.s.</w:t>
      </w:r>
      <w:r>
        <w:rPr/>
        <w:t xml:space="preserve">, </w:t>
      </w:r>
      <w:r>
        <w:rPr>
          <w:color w:val="333333"/>
          <w:shd w:fill="FFFFFF" w:val="clear"/>
        </w:rPr>
        <w:t>Dobrovského 202, Jindřichův Hradec I, 377 01 Jindřichův Hradec</w:t>
      </w:r>
      <w:r>
        <w:rPr/>
        <w:t xml:space="preserve">, IČ: </w:t>
      </w:r>
      <w:r>
        <w:rPr>
          <w:color w:val="333333"/>
          <w:shd w:fill="FFFFFF" w:val="clear"/>
        </w:rPr>
        <w:t>28086198</w:t>
      </w:r>
      <w:r>
        <w:rPr/>
        <w:t xml:space="preserve">, kterým je město Jindřichův Hradec, Klášterská 135/II, 377 01 Jindřichův Hradec, IČ: 00246875, zrušit ke dni 31. 12. 2019 s likvidací obecně prospěšnou společnost </w:t>
      </w:r>
      <w:r>
        <w:rPr>
          <w:color w:val="333333"/>
          <w:shd w:fill="FFFFFF" w:val="clear"/>
        </w:rPr>
        <w:t xml:space="preserve">Dům gobelínů, kulturních tradic </w:t>
        <w:br/>
        <w:t>a řemesel, o.p.s.</w:t>
      </w:r>
      <w:r>
        <w:rPr/>
        <w:t>, tuto darovací smlouvu:</w:t>
      </w:r>
    </w:p>
    <w:p>
      <w:pPr>
        <w:pStyle w:val="Bezmezer"/>
        <w:jc w:val="both"/>
        <w:rPr/>
      </w:pPr>
      <w:r>
        <w:rPr/>
      </w:r>
    </w:p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Bezmezer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má ve svém výlučném vlastnictví:</w:t>
      </w:r>
    </w:p>
    <w:p>
      <w:pPr>
        <w:pStyle w:val="Bezmezer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itý majetek uvedený v samostatném soupise, který je přílohou č. 1 této smlouvy </w:t>
        <w:br/>
        <w:t xml:space="preserve">a tvoří její nedílnou součást, </w:t>
      </w:r>
    </w:p>
    <w:p>
      <w:pPr>
        <w:pStyle w:val="Bezmezer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írkové a výstavní předměty a soubory těchto předmětů uvedené v samostatném soupise, který je přílohou č. 2 této smlouvy a tvoří její nedílnou součást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prohlašuje, že jeho vlastnické právo k majetku uvedenému v odst. 1 tohoto článku nebylo zpochybněno třetími osobam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daruje majetek uvedený v čl. I, odst. 1) této smlouvy do vlastnictví obdarovaného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majetek uvedený v čl. I, odst. 1) této smlouvy do svého vlastnictví přijímá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Bezmezer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prohlašuje, že před podpisem této darovací smlouvy seznámil obdarovaného </w:t>
        <w:br/>
        <w:t>s právním a faktickým stavem majetku uvedeného v čl. I, odst. 1) této smlouvy a že si není vědom žádných vad, na které by měl obdarovaného upozornit.</w:t>
      </w:r>
    </w:p>
    <w:p>
      <w:pPr>
        <w:pStyle w:val="Bezmezer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prohlašuje, že je mu právní a faktický stav majetku uvedeného v čl. I, odst. 1) této smlouvy znám a v tomto stavu jej bez výhrad, připomínek či námitek přejímá.</w:t>
      </w:r>
    </w:p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odevzdání a převzetí daru dochází při podpisu této smlouvy darovací. O odevzdání </w:t>
        <w:br/>
        <w:t xml:space="preserve">a převzetí daru se sepíše předávací protokol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arovací smlouva se vyhotovuje ve čtyřech stejnopisech. Každý řádně podepsaný stejnopis má právní sílu originálu. Každý z účastníků této darovací smlouvy obdrží dva stejnopisy této darovací smlouvy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darovací smlouva nebyla uzavřena v tísni za nápadně nevýhodných podmínek či na nátlak kterékoli smluvní strany. Tato smlouva byla uzavřena svobodně a vážně, vyjadřuje pravou a svobodnou vůli účastníků této smlouvy a účastníci této smlouvy prohlašují, že jim nejsou známy žádné skutečnosti, které by její uzavření vylučovaly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prohlašují, že si smlouvu před jejím podpisem přečetli a jejímu obsahu rozumí v celém rozsahu. Na důkaz svého souhlasu s jejím obsahem připojují své vlastnoruční podpisy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této smlouvy schválila správní rada obecně prospěšné společnosti svým usnesením č. 32/2019 na svém zasedání dne 14. 11. 2019 a Zastupitelstvo města Jindřichův Hradec svým usnesením č. 229</w:t>
      </w:r>
      <w:r>
        <w:rPr>
          <w:rFonts w:cs="Times New Roman" w:ascii="Times New Roman" w:hAnsi="Times New Roman"/>
          <w:bCs/>
          <w:sz w:val="24"/>
          <w:szCs w:val="24"/>
        </w:rPr>
        <w:t>/13Z/2019</w:t>
      </w:r>
      <w:r>
        <w:rPr>
          <w:rFonts w:cs="Times New Roman" w:ascii="Times New Roman" w:hAnsi="Times New Roman"/>
          <w:sz w:val="24"/>
          <w:szCs w:val="24"/>
        </w:rPr>
        <w:t xml:space="preserve"> ze dne 18. 12. 2019.</w:t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to smlouva nabývá platnosti dnem podpisu obou smluvních stran a účinnosti dnem zveřejnění v registru smluv dle zákona č. 340/2015 Sb., registr smluv, v platném znění. Zveřejnění zajistí na své náklady obdarovaný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Jindřichově Hradci dne                                                  V Jindřichově Hradci dn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…………………………………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Marie Havlová</w:t>
        <w:tab/>
        <w:tab/>
        <w:tab/>
        <w:tab/>
        <w:tab/>
        <w:t xml:space="preserve">         Ing. Stanislav Mrvk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ka </w:t>
        <w:tab/>
        <w:tab/>
        <w:tab/>
        <w:tab/>
        <w:tab/>
        <w:t xml:space="preserve">                     starosta města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9:00Z</dcterms:created>
  <dc:creator>sid</dc:creator>
  <dc:description/>
  <cp:keywords/>
  <dc:language>en-US</dc:language>
  <cp:lastModifiedBy>Vít Pošvář</cp:lastModifiedBy>
  <cp:lastPrinted>2019-12-19T09:17:00Z</cp:lastPrinted>
  <dcterms:modified xsi:type="dcterms:W3CDTF">2019-12-19T10:23:00Z</dcterms:modified>
  <cp:revision>6</cp:revision>
  <dc:subject/>
  <dc:title/>
</cp:coreProperties>
</file>