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Šťastný nový rok 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, 3., 5., 6., 7. a 8.1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3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