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21 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olittle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 a 26.1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1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3.1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