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Zakleté pírko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, 3., 4. a 5.1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3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