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23.7.2008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Václavské náměstí 832/19, 11000  Praha 1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Případ mrtvého nebožtíka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3. a 26.1.20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1.12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3.12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