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 M L O U V A    O    D Í L O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 č. 89/2012 Sb., občanský zákoník (dále jen občanský zákoník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1. 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202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Objednatel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astoupen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atutární město Jihlava</w:t>
            </w:r>
            <w:r>
              <w:rPr>
                <w:rFonts w:cs="Arial" w:ascii="Arial" w:hAnsi="Arial"/>
                <w:sz w:val="20"/>
              </w:rPr>
              <w:t xml:space="preserve">     </w:t>
              <w:tab/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rykovo náměstí 97/1, 586 01 Jihla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g arch Martinem Laštovičkou - náměstkem primátork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 podpisu SOD je oprávněn Ing. Petr Štěpán, pověřený zastupováním vedoucí OS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                    002 86 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  <w:tab/>
              <w:tab/>
              <w:t xml:space="preserve">   CZ 002 86 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ěžní ústav:    Česká spořitelna a.s., pobočka Jihla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účtu:   </w:t>
              <w:tab/>
              <w:t xml:space="preserve">   3643052 / 08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Zhotovi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astoupený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leš </w:t>
            </w:r>
            <w:r>
              <w:rPr>
                <w:rFonts w:cs="Arial" w:ascii="Arial" w:hAnsi="Arial"/>
                <w:b/>
                <w:sz w:val="20"/>
                <w:szCs w:val="20"/>
              </w:rPr>
              <w:t>Häusler – LESK SERV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Musilova 14, 58601 Jihlava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em Häusler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ČO:                  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40469212</w:t>
            </w:r>
            <w:r>
              <w:rPr>
                <w:rFonts w:cs="Arial" w:ascii="Arial" w:hAnsi="Arial"/>
                <w:sz w:val="20"/>
              </w:rPr>
              <w:t xml:space="preserve">  </w:t>
              <w:tab/>
            </w:r>
            <w:r>
              <w:rPr/>
              <w:t xml:space="preserve">  </w:t>
            </w:r>
          </w:p>
          <w:tbl>
            <w:tblPr>
              <w:tblW w:w="6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5"/>
              <w:gridCol w:w="3615"/>
            </w:tblGrid>
            <w:tr>
              <w:trPr/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Č:                </w:t>
              <w:tab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Z4907080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ěžní ústav:   xxxxxxx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účtu:         xxxxxxxxx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smluvních jedná za objednatele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Petr Štěpán, </w:t>
            </w:r>
            <w:r>
              <w:rPr>
                <w:rFonts w:cs="Arial" w:ascii="Arial" w:hAnsi="Arial"/>
                <w:sz w:val="20"/>
              </w:rPr>
              <w:t>pověřený zastupováním vedoucí OSR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zhotovitele: 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š Häus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 o dílo se zhotovitel zavazuje k provádění díla, tj. zajištění úklidových prací dle rozpisu uvedeného v příloze této smlouv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em dle této smlouvy bude provádění úklidu domů Malátova 3 a 5 Jihlav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 plně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o dle této smlouvy bude zhotovitelem prováděno v budovách objednatele v pracovních dne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sah prací je specifikován „Cenovou nabídkou“ ze dne 2.9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etnost úklidu – dle „Cenové nabídky - Příloha č.1“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díl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odkladem pro vyúčtování díla je jeho skutečné provedení. Zhotovitel bude dílo realizovat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řednictvím svých zaměstnanců.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 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takt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za jeden měsíční úklid vchodu Malátova 1955/3 bude činit 2.900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jeden měsíční úklid vchodu Malátova 1954/5 bude činit 2.200,- K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Celková cena měsíčního úklidu obou vchodů bude činit  5.100,- K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y jsou uvedeny bez DP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ná sazba DPH dle zákona 235/2004 Sb., ve znění platném ke dni povinnosti přiznat da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ě úklidu jsou zahrnuty veškeré čistící, dezinfekční a úklidové prostředky, náklady na mzdy a přiměřený zis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řádný úklid (např. po malování), mytí oken, strojové mytí podlah apod. bude řešen samostatnou  objednávkou od </w:t>
      </w:r>
      <w:r>
        <w:rPr>
          <w:rFonts w:cs="Arial" w:ascii="Arial" w:hAnsi="Arial"/>
          <w:color w:val="000000"/>
          <w:sz w:val="20"/>
          <w:szCs w:val="20"/>
        </w:rPr>
        <w:t>objednatel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6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cena díla dle této smlouvy bude hrazena objednatelem měsíčně po skončení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endářního měsíce na základě daňového dokladu vystaveného zhotovitelem se splatností 30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ů od prokazatelného doručení příslušného daňového dokladu. Povinnost zaplatit je splněna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m připsání vyúčtované částky na účet zhotovit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Úhrada účtované částky bude probíhat formou bezhotovostního převodu na účet zhotovitele uvedený v čl. 1.2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v prodlení s úhradou ceny díla, pokud mu nebylo zhotovitelem předloženo příslušné měsíční vyúčtování.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Objednatel se zavaz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out zhotoviteli před zahájením služeb potřebné informace, požádá-li ho o to zhotovite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it technické podmínky pro bezporuchové plnění poskytovaných služe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it zhotoviteli bezplatné užívání vhodného prostoru pro převlékání zaměstnanců zhotovitele, ukládání jejich svršků a technických prostředků pro úklid po dobu výkonu a ukončení prá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o zhotovitele přístup ke zdroji vody, potřebného pro úklidovou činno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é vady v rozsahu služeb a prací písemně nebo ústně reklamovat u zhotovitele bez zbytečného odkladu při jejich zjištění, nejpozději však do tří dnů ode dne reklamované služb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účtování zhotoviteli uhradit sjednanou smluvní cenu. Tato cena zahrnuje veškeré náklady zhotovitele spojené s výkonem sjednané služb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, že seznámí odpovědného představitele zhotovitele se zvláštnostmi ve svém provoze, které by pracovníky zhotovitele mohly jakkoli ohrozit, zejména na životě a zdraví, příp. by mohly způsobit nebezpečí porušení předpisů BOZP a P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kontrolovat kvalitu odvedených služeb v místě plnění a upozorňovat na vady a nedostat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2  Zhotovitel se zavaz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skytovat objednateli dílo dle této smlouvy, v řádné kvalitě a vč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za všeobecně-odbornou správnost poskytovaných služeb a za dodržování právních předpis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prostor mu svěřený, převzatou úklidovou místnost je zhotovitel povinen předat ke dni ukončení činnosti vyklizenou a uvedenou do původního sta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školit své zaměstnance z protipožárních a bezpečnostních předpisů a směrni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ledně poučit své pracovníky k nutnosti zachovávání vnitřního i obchodního tajemství se všemi k jeho porušení se vztahujícími důsled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, aby pracovníci zhotovitele neporušovali svou činností pravidla stanovená pro ochranu tajemství a zachovávali přísnou mlčenlivost o všech informacích, které se dozvěděli při provádění prací v prostorách objedna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, aby byly odevzdány všechny věci nalezené zaměstnanci zhotovitele, které byly ztraceny zaměstnanci či návštěvníky, a to na místech výkonu sjednaných služe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ři odchodu řádné uzavření oken a dveř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díla budou v objektu vykonávat osoby netrestané pro úmyslný trestný č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ovědná osoba zhotovitele bude pravidelně provádět kontroly kvality prováděných prací v součinnosti s objednatelem, přičemž případně nedostatky budou odstraněny bez zbytečného prodl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vady a ško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odpovídá za škody, které způsobí jeho zaměstnanci při poskytování služeb  na majetku ve vlastnictví nebo nájmu objednatele. Pro tyto účely má zhotovitel uzavřenou pojistnou smlouvu na pojištění podnikatelských rizik u České pojišťovny a.s, Spálená 75/16, Praha 1. 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to vzniklé škody je zhotovitel povinen oznámit objednateli nejpozději následujícího dne po vzniku škody a dohodnout se s ním na způsobu nápra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nebo nesplnění závazků mezi smluvními stranami bude řešeno podle obecně závazných právních předpisů s upřednostněním vzájemné doh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ájemná ujedn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se uzavírá s účinností od  1.1.2020 do 31.12.202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mluvní vztah založený touto smlouvou lze ukončit na základě vzájemné výpovědi, přičemž pro obě smluvní strany se sjednává výpovědní lhůta v dél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vání dvou měsíců, která začne běžet prvním dnem měsíce následujícího po doručení písemné výpovědi druhé smluvní straně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má právo od této smlouvy odstoupit v případě, že zhotovitel opakovaně porušil svůj závazek k řádnému, včasnému a úplnému provádění prací dle této smlouvy a nesjednal nápravu ani poté, co byl objednatelem na tuto skutečnost písemně upozorněn. Účinky odstoupení od smlouvy nastávají dnem, kdy bylo jeho písemné vyhotovení zhotoviteli doručen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má právo od této smlouvy odstoupit pro porušení podstatné povinnosti    objednatele založené touto smlouvou, a to zejména tehdy, když je objednatel v prodlení dobu delší 30 dnů se zaplacením řádně a důvodně vystaveného daňového dokladu, kterým je účtováno dle této smlouvy provedené dílo. Zhotovitel může však od smlouvy odstoupit pouze tehdy, nesjednal-li objednatel nápravu vadného stavu ani poté, co byl zhotovitelem písemně na tuto skutečnost upozorněn a vyzván ke splnění podstatné povinnosti pod pohrůžkou odstoupení od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kud není v této smlouvě stanoveno jinak, platí pro vzájemná práva a povinnosti smluvních stran právní úprava stanovená obecně závaznými právními předpisy, zejména občanským zákoník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měny nebo doplnění této smlouvy lze provádět výhradně písemnou smlouvou, a to na základě číslovaných dodatk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pořízena ve třech stejnopisech, jedno vyhotovení obdrží zhotovitel, dvě vyhotovení objednate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 účastníci smlouvy po jejím přečtení prohlašují, že souhlasí s jejím obsahem, že smlouva byla sepsána dle jejich pravé vůle a nebyla ujednána v tísni ani za nápadně nevýhodný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účinnosti dnem uveřejnění v registru smluv dle zák. č. 340/2015 Sb. o registru smluv. Statutární město Jihlava zajistí uveřejnění této smlouvy v registru smluv v souladu s právními předpisy.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hlavě dne 20.12.2019                                                V Jihlavě dne  11.12.20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jednatel:</w:t>
        <w:tab/>
        <w:tab/>
        <w:tab/>
        <w:tab/>
        <w:tab/>
        <w:tab/>
        <w:t>Zhotovit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Štěpán                                                               Ing. Aleš Häus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věřený zastupováním vedoucí OSR</w:t>
      </w:r>
      <w:r>
        <w:rPr>
          <w:rFonts w:cs="Arial" w:ascii="Arial" w:hAnsi="Arial"/>
          <w:sz w:val="20"/>
          <w:szCs w:val="20"/>
        </w:rPr>
        <w:tab/>
        <w:tab/>
        <w:tab/>
        <w:t>LESK SER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20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8:00Z</dcterms:created>
  <dc:creator>service.</dc:creator>
  <dc:description/>
  <cp:keywords/>
  <dc:language>en-US</dc:language>
  <cp:lastModifiedBy>Your User Name</cp:lastModifiedBy>
  <cp:lastPrinted>2019-12-11T13:13:00Z</cp:lastPrinted>
  <dcterms:modified xsi:type="dcterms:W3CDTF">2019-12-20T13:08:00Z</dcterms:modified>
  <cp:revision>2</cp:revision>
  <dc:subject/>
  <dc:title>SMLOUVA  O  DÍLO</dc:title>
</cp:coreProperties>
</file>