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9/5102/RUH                                Číslo objednávky:   282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J. Šamala 318/10, 725 25  Ostrava-Polanka nad Od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1724</w:t>
      </w:r>
      <w:r>
        <w:rPr>
          <w:color w:val="000000"/>
        </w:rPr>
        <w:t xml:space="preserve">, DIČ: </w:t>
      </w:r>
      <w:r>
        <w:rPr/>
        <w:t>CZ268317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roba a montáž nábytku (dle cenové nabídky ze dne 17.12.2019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58.526,- Kč bez DPH;  70.816,46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10.1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0.12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Verner Borunský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-Polance nad Odrou dne 20.12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0.12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19-12-20T13:09:00Z</dcterms:modified>
  <cp:revision>26</cp:revision>
  <dc:subject/>
  <dc:title/>
</cp:coreProperties>
</file>