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 o dílo č. 8/71234489/2019</w:t>
      </w:r>
    </w:p>
    <w:p>
      <w:pPr>
        <w:pStyle w:val="Normal"/>
        <w:jc w:val="center"/>
        <w:rPr/>
      </w:pPr>
      <w:r>
        <w:rPr>
          <w:b/>
        </w:rPr>
        <w:t>Rekonstrukce kanalizace a vodovodu a sociálního zařízení v objektu Gen. Eliáše 483, Kladno</w:t>
      </w:r>
      <w:r>
        <w:rPr/>
        <w:t xml:space="preserve"> </w:t>
      </w:r>
      <w:r>
        <w:rPr>
          <w:b/>
        </w:rPr>
        <w:t>- Dubí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 č. 1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tav s.r.o.</w:t>
      </w:r>
    </w:p>
    <w:p>
      <w:pPr>
        <w:pStyle w:val="Normal"/>
        <w:rPr/>
      </w:pPr>
      <w:r>
        <w:rPr/>
        <w:t xml:space="preserve">Českolipská 390/7 </w:t>
      </w:r>
    </w:p>
    <w:p>
      <w:pPr>
        <w:pStyle w:val="Normal"/>
        <w:rPr/>
      </w:pPr>
      <w:r>
        <w:rPr/>
        <w:t>190 00, Praha 9</w:t>
      </w:r>
    </w:p>
    <w:p>
      <w:pPr>
        <w:pStyle w:val="Normal"/>
        <w:rPr/>
      </w:pPr>
      <w:r>
        <w:rPr/>
        <w:t>IČ: 24832898</w:t>
        <w:br/>
        <w:t>DIČ: CZ248328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ále jen : </w:t>
      </w:r>
      <w:r>
        <w:rPr>
          <w:b/>
        </w:rPr>
        <w:t>Zhoto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ízení sociální intervence Kladno</w:t>
      </w:r>
    </w:p>
    <w:p>
      <w:pPr>
        <w:pStyle w:val="Normal"/>
        <w:rPr/>
      </w:pPr>
      <w:r>
        <w:rPr/>
        <w:t>Jana Palacha 1643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  <w:t>IČ: 712344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>: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Obě smluvní strany se dohodly na doplnění </w:t>
      </w:r>
      <w:r>
        <w:rPr>
          <w:b/>
        </w:rPr>
        <w:t xml:space="preserve">Smlouvy o dílo </w:t>
        <w:br/>
        <w:t xml:space="preserve">č. 8/71234489/2019 (Rekonstrukce kanalizace a vodovodu a sociálního zařízení v objektu Gen. Eliáše 483, Kladno - Dubí) ze dne 7. 10. 2019 </w:t>
      </w:r>
      <w:r>
        <w:rPr/>
        <w:t xml:space="preserve">uzavřené mezi Zařízením sociální intervence Kladno, Jana Palacha 1643, 272 01 Kladno </w:t>
      </w:r>
      <w:r>
        <w:rPr>
          <w:b/>
        </w:rPr>
        <w:t>a</w:t>
      </w:r>
      <w:r>
        <w:rPr/>
        <w:t xml:space="preserve"> Otistav s.r.o., Českolipská 390/7, 190 00 Praha 9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klady pro uzavření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mlouva o dílo č. 8/71234489/2019 (dále jen "smlouva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dohody obou smluvních stran došlo ke změně Článku IV. Doba a místo plnění a bod 1) se mění a nově nahrazuje takto:</w:t>
      </w:r>
    </w:p>
    <w:p>
      <w:pPr>
        <w:pStyle w:val="Normal"/>
        <w:jc w:val="both"/>
        <w:rPr/>
      </w:pPr>
      <w:r>
        <w:rPr/>
        <w:br/>
        <w:t>1) Dílo specifikované v čl. III. této smlouvy bude zahájeno nejdéle do 10 kalendářních dní od předání staveniště a dokončeno nejpozději do 28. 2. 2020.</w:t>
      </w:r>
    </w:p>
    <w:p>
      <w:pPr>
        <w:pStyle w:val="Normal"/>
        <w:jc w:val="center"/>
        <w:rPr/>
      </w:pPr>
      <w:r>
        <w:rPr>
          <w:b/>
        </w:rPr>
        <w:br/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ved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é oso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kého práv a riz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/>
      </w:pPr>
      <w:r>
        <w:rPr>
          <w:b/>
        </w:rPr>
        <w:br/>
        <w:t>Článek 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XIV.</w:t>
      </w:r>
    </w:p>
    <w:p>
      <w:pPr>
        <w:pStyle w:val="Normal"/>
        <w:jc w:val="center"/>
        <w:rPr/>
      </w:pPr>
      <w:r>
        <w:rPr>
          <w:b/>
        </w:rPr>
        <w:t>Smluvní pokuty a úroky z prodlení</w:t>
        <w:br/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X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X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ění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X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spacing w:val="-3"/>
        </w:rPr>
      </w:pPr>
      <w:r>
        <w:rPr/>
        <w:t>5) Tento dodatek č.1 je nedílnou součástí Smlouvy o dílo č. 8/71234489/2019 Zhotovitel i objednatel shodně prohlašují, že si tento dodatek před jeho podpisem přečetli, že byl uzavřen po vzájemném projednání podle jejich pravé a svobodné vůle, určitě, vážně a srozumitelně, nikoli v tísni či za nápadně nevýhodných podmínek a tomu na důkaz tento dodatek podepisují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Tento dodatek č.1 bude uveřejněn v souladu čl. XVI. Bod 5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3"/>
        </w:rPr>
        <w:t>Přílohy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žádné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Kladně dne: 17. 12. 2019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hDr. Jana Petráková                                                                Ing. Michal Balčík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.........................................................                                 .............................................................                     PhDr. Jana Petráková</w:t>
        <w:tab/>
        <w:t xml:space="preserve">       Ing. Michal Balčík</w:t>
        <w:br/>
        <w:t>ředitelka ZSI Kladno</w:t>
        <w:tab/>
        <w:t xml:space="preserve">       Jednatel společnosti OTISTAV s.r.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/71234489/2019/1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30:00Z</dcterms:created>
  <dc:creator>m</dc:creator>
  <dc:description/>
  <cp:keywords/>
  <dc:language>en-US</dc:language>
  <cp:lastModifiedBy>Jana Petráková</cp:lastModifiedBy>
  <cp:lastPrinted>2019-12-16T14:33:00Z</cp:lastPrinted>
  <dcterms:modified xsi:type="dcterms:W3CDTF">2019-12-16T13:41:00Z</dcterms:modified>
  <cp:revision>15</cp:revision>
  <dc:subject/>
  <dc:title>Dohoda o provedení práce</dc:title>
</cp:coreProperties>
</file>