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ab/>
        <w:t xml:space="preserve">        </w:t>
      </w:r>
      <w:r>
        <w:rPr>
          <w:rFonts w:cs="Cambria" w:ascii="Cambria" w:hAnsi="Cambria"/>
          <w:b/>
          <w:sz w:val="24"/>
        </w:rPr>
        <w:t>OBJEDNÁVKA Č. 4/2017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6"/>
        </w:rPr>
        <w:t>DODAVATEL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114935</wp:posOffset>
                </wp:positionV>
                <wp:extent cx="2962275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65"/>
                            </w:tblGrid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FOR LIFE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Mordvanská 85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619 00 Br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5pt;mso-wrap-distance-left:7.05pt;mso-wrap-distance-right:7.05pt;mso-wrap-distance-top:0pt;mso-wrap-distance-bottom:0pt;margin-top:9.05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4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65"/>
                      </w:tblGrid>
                      <w:tr>
                        <w:trPr>
                          <w:trHeight w:val="1890" w:hRule="atLeast"/>
                        </w:trPr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FOR LIFE spol. s 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Mordvanská 85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619 00 Br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OBJEDNÁVKU   VYSTAVIL: Kateřina Nosková</w:t>
      </w: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Cambria" w:ascii="Cambria" w:hAnsi="Cambria"/>
          <w:sz w:val="16"/>
        </w:rPr>
        <w:t>TEL.: 377256245</w:t>
      </w:r>
      <w:r>
        <w:rPr>
          <w:rFonts w:cs="Cambria" w:ascii="Cambria" w:hAnsi="Cambria"/>
          <w:sz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FAX:</w:t>
      </w:r>
      <w:r>
        <w:rPr>
          <w:rFonts w:cs="Cambria" w:ascii="Cambria" w:hAnsi="Cambria"/>
          <w:sz w:val="24"/>
        </w:rPr>
        <w:tab/>
        <w:tab/>
      </w:r>
      <w:r>
        <w:rPr>
          <w:rFonts w:cs="Calibri" w:ascii="Calibri" w:hAnsi="Calibri"/>
          <w:sz w:val="24"/>
          <w:vertAlign w:val="subscript"/>
        </w:rPr>
        <w:tab/>
      </w:r>
      <w:r>
        <w:rPr>
          <w:rFonts w:cs="Cambria" w:ascii="Cambria" w:hAnsi="Cambria"/>
          <w:vanish/>
          <w:sz w:val="24"/>
          <w:vertAlign w:val="subscript"/>
        </w:rPr>
        <w:t></w:t>
      </w:r>
      <w:r>
        <w:rPr>
          <w:rFonts w:cs="Cambria" w:ascii="Cambria" w:hAnsi="Cambria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E-MAIL: knoskova@issziv.cz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DATUM:  10.1.2017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ážení obchodní přátelé,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ímto u Vás objednáváme následující ( materiál, službu atd.)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01"/>
        <w:gridCol w:w="1286"/>
        <w:gridCol w:w="1573"/>
      </w:tblGrid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 za MJ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 cena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109a- maska hydro-nutriv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809a- mineral toni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206- balance kré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03a- peel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806a- pl. Mléko miner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01a- pl. Mléko contro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76a- pl. Mléko Dermaclini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79a- pl. Voda Dermaclini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61a- olej s rakytníke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60a- bylinný ole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902a- změkčující ge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49a- maska antistr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702a- vitamínová mask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208a- balance mask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306a- bylinná tonizační mask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63a- hydrooptimal mask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59- obklad na oč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307a- kafrová mask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107- hydro-nutrive kré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309- control kré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304a- pl. Voda contro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108apl. Voda hydro-nutriv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70- alginátová mask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88a- olej natur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207a- pl. Voda balan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edběžná cena : 16. 500kč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ín dodání 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Upozornění: </w:t>
      </w:r>
      <w:r>
        <w:rPr>
          <w:rFonts w:cs="Calibri" w:ascii="Calibri" w:hAnsi="Calibri"/>
        </w:rPr>
        <w:t>Na faktuře uvádějte číslo objednávky, jinak Vám bude faktura vrácena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type w:val="nextPage"/>
      <w:pgSz w:w="11906" w:h="16838"/>
      <w:pgMar w:left="1134" w:right="680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 xml:space="preserve">Integrovaná střední škola živnostenská, Plzeň, Škroupova 13, </w:t>
    </w:r>
  </w:p>
  <w:p>
    <w:pPr>
      <w:pStyle w:val="Normal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  <w:t>Škroupova 13, 301 00 Plzeň, IČ 00523925</w:t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  <w:p>
    <w:pPr>
      <w:pStyle w:val="Head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08:00Z</dcterms:created>
  <dc:creator>v08novak</dc:creator>
  <dc:description/>
  <dc:language>en-US</dc:language>
  <cp:lastModifiedBy>Alena Pavlickova</cp:lastModifiedBy>
  <cp:lastPrinted>2017-01-10T12:00:00Z</cp:lastPrinted>
  <dcterms:modified xsi:type="dcterms:W3CDTF">2017-01-10T11:08:00Z</dcterms:modified>
  <cp:revision>2</cp:revision>
  <dc:subject/>
  <dc:title>_</dc:title>
</cp:coreProperties>
</file>