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9710</wp:posOffset>
            </wp:positionH>
            <wp:positionV relativeFrom="paragraph">
              <wp:posOffset>-352425</wp:posOffset>
            </wp:positionV>
            <wp:extent cx="2870835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000</wp:posOffset>
                </wp:positionH>
                <wp:positionV relativeFrom="paragraph">
                  <wp:posOffset>-148590</wp:posOffset>
                </wp:positionV>
                <wp:extent cx="381000" cy="508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07960"/>
                          <a:chOff x="0" y="0"/>
                          <a:chExt cx="380880" cy="5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1.7pt;width:30pt;height:40pt" coordorigin="200,-234" coordsize="600,800">
                <v:rect id="shape_0" stroked="f" o:allowincell="f" style="position:absolute;left:200;top:-234;width:599;height:7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OMR_WhiteBackground_1" fillcolor="black" stroked="t" o:allowincell="f" style="position:absolute;left:200;top:-234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186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i/>
          <w:caps/>
        </w:rPr>
        <w:t xml:space="preserve">příloha </w:t>
      </w:r>
      <w:r>
        <w:rPr>
          <w:rFonts w:cs="Times New Roman" w:ascii="Times New Roman" w:hAnsi="Times New Roman"/>
          <w:i/>
        </w:rPr>
        <w:t>č</w:t>
      </w:r>
      <w:r>
        <w:rPr>
          <w:rFonts w:cs="Times New Roman" w:ascii="Times New Roman" w:hAnsi="Times New Roman"/>
          <w:i/>
          <w:caps/>
        </w:rPr>
        <w:t>.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E SMLOUVĚ ČÍSLO: P - </w:t>
      </w:r>
      <w:r>
        <w:fldChar w:fldCharType="begin">
          <w:ffData>
            <w:name w:val="F_PARTNER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33610/01</w:t>
      </w:r>
      <w:r/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  <w:t>Odečtový kalendář pro rok 2017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čty fakturačních měřičů pracovníky Tepláren Brno a.s. jsou prováděny následovně: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98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měsíc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dnech (od – do)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01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čty fakturačních měřičů pomocí dálkového přenosu dat jsou prováděny první den po skončení daného kalendářního měsíce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Důležitá telefonní čísla Tepláren Brno, a.s.: 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Ústředna </w:t>
        <w:tab/>
        <w:t>54516 1111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Směnový inženýr </w:t>
        <w:tab/>
        <w:t>54516 2206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>Havarijní služba</w:t>
        <w:tab/>
        <w:t>54516 1545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>
          <w:rFonts w:cs="Arial"/>
        </w:rPr>
        <w:t xml:space="preserve">Středisko metrologie  </w:t>
        <w:tab/>
        <w:t>54516 2846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Finanční operace  </w:t>
        <w:tab/>
        <w:t>54516 9386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Fakturace </w:t>
        <w:tab/>
        <w:t>54516 9233, 54516 9336, 54516 9328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>
          <w:rFonts w:cs="Arial"/>
        </w:rPr>
        <w:t>Pracovník Teplárny Brno a.s. je povinen na vyžádání prokázat svoji totožnost při vstupu do předávací stanice. V každé předávací stanici musí být provozní záznamy a provozní řád. Způsob přístupu do stanice dohodne kupující s útvarem Provoz sítí, tel. 54516 2817, 54516 2846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>
          <w:rFonts w:cs="Arial"/>
          <w:spacing w:val="2"/>
        </w:rPr>
        <w:t xml:space="preserve">Pracovník prodávajícího potvrdí v provozních záznamech podpisem svoji přítomnost. Nebyl-li fakturační </w:t>
      </w:r>
      <w:r>
        <w:rPr>
          <w:rFonts w:cs="Arial"/>
          <w:spacing w:val="4"/>
        </w:rPr>
        <w:t xml:space="preserve">odečet proveden, nahlásí zástupce kupujícího stav měřiče první pracovní den v měsíci na tel. </w:t>
      </w:r>
      <w:r>
        <w:rPr>
          <w:rFonts w:cs="Arial"/>
        </w:rPr>
        <w:t>54516 9233, 54516 9336, 54516 93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příloha se vyhotovuje v jednom vyhotovení, které náleží kupujícímu.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ge">
                  <wp:posOffset>10078085</wp:posOffset>
                </wp:positionV>
                <wp:extent cx="4032250" cy="380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 3 of 9" w:hAnsi="Free 3 of 9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Free 3 of 9" w:hAnsi="Free 3 of 9"/>
                                      <w:sz w:val="44"/>
                                      <w:szCs w:val="44"/>
                                    </w:rPr>
                                    <w:t>*17S4</w:t>
                                  </w:r>
                                  <w:r>
                                    <w:fldChar w:fldCharType="begin">
                                      <w:ffData>
                                        <w:name w:val="F_PARTNER_CKO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" w:hAnsi="Free 3 of 9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ee 3 of 9" w:hAnsi="Free 3 of 9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" w:hAnsi="Free 3 of 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ee 3 of 9" w:hAnsi="Free 3 of 9"/>
                                      <w:sz w:val="44"/>
                                      <w:szCs w:val="44"/>
                                    </w:rPr>
                                    <w:t>33610/01</w:t>
                                  </w:r>
                                  <w:r>
                                    <w:rPr>
                                      <w:rFonts w:cs="Arial" w:ascii="Free 3 of 9" w:hAnsi="Free 3 of 9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" w:hAnsi="Free 3 of 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ee 3 of 9" w:hAnsi="Free 3 of 9"/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9.95pt;mso-wrap-distance-left:7.1pt;mso-wrap-distance-right:7.1pt;mso-wrap-distance-top:0pt;mso-wrap-distance-bottom:0pt;margin-top:793.55pt;mso-position-vertical-relative:page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6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 3 of 9" w:hAnsi="Free 3 of 9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Free 3 of 9" w:hAnsi="Free 3 of 9"/>
                                <w:sz w:val="44"/>
                                <w:szCs w:val="44"/>
                              </w:rPr>
                              <w:t>*17S4</w:t>
                            </w:r>
                            <w:r>
                              <w:fldChar w:fldCharType="begin">
                                <w:ffData>
                                  <w:name w:val="F_PARTNER_CKO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" w:hAnsi="Free 3 of 9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ee 3 of 9" w:hAnsi="Free 3 of 9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" w:hAnsi="Free 3 of 9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ee 3 of 9" w:hAnsi="Free 3 of 9"/>
                                <w:sz w:val="44"/>
                                <w:szCs w:val="44"/>
                              </w:rPr>
                              <w:t>33610/01</w:t>
                            </w:r>
                            <w:r>
                              <w:rPr>
                                <w:rFonts w:cs="Arial" w:ascii="Free 3 of 9" w:hAnsi="Free 3 of 9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" w:hAnsi="Free 3 of 9"/>
                              </w:rPr>
                              <w:fldChar w:fldCharType="end"/>
                            </w:r>
                            <w:r>
                              <w:rPr>
                                <w:rFonts w:cs="Arial" w:ascii="Free 3 of 9" w:hAnsi="Free 3 of 9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27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0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19685</wp:posOffset>
          </wp:positionV>
          <wp:extent cx="2541905" cy="4375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4"/>
      </w:rPr>
      <w:t xml:space="preserve">                                                  </w:t>
    </w:r>
    <w:r>
      <w:rPr>
        <w:rStyle w:val="PageNumber"/>
        <w:sz w:val="14"/>
      </w:rPr>
      <w:tab/>
      <w:t xml:space="preserve">                </w:t>
    </w:r>
    <w:r>
      <w:rPr>
        <w:rStyle w:val="PageNumber"/>
        <w:sz w:val="12"/>
        <w:szCs w:val="12"/>
      </w:rPr>
      <w:t>Teplárny Brno a.s. Okružní 25, 638 00 Brno</w:t>
    </w:r>
  </w:p>
  <w:p>
    <w:pPr>
      <w:pStyle w:val="Footer"/>
      <w:tabs>
        <w:tab w:val="clear" w:pos="720"/>
        <w:tab w:val="left" w:pos="3402" w:leader="none"/>
      </w:tabs>
      <w:rPr/>
    </w:pPr>
    <w:r>
      <w:rPr>
        <w:rStyle w:val="PageNumber"/>
        <w:sz w:val="12"/>
        <w:szCs w:val="12"/>
      </w:rPr>
      <w:tab/>
      <w:t xml:space="preserve">                   Firma je zapsaná v obchodním rejstříku vedeném u Krajského soudu v Brně, spisová značka B 786</w:t>
    </w:r>
  </w:p>
  <w:p>
    <w:pPr>
      <w:pStyle w:val="Footer"/>
      <w:tabs>
        <w:tab w:val="clear" w:pos="720"/>
        <w:tab w:val="left" w:pos="528" w:leader="none"/>
      </w:tabs>
      <w:rPr>
        <w:rStyle w:val="PageNumber"/>
        <w:sz w:val="14"/>
      </w:rPr>
    </w:pPr>
    <w:r>
      <w:rPr>
        <w:rStyle w:val="PageNumber"/>
        <w:sz w:val="14"/>
      </w:rPr>
      <w:tab/>
      <w:tab/>
      <w:t xml:space="preserve"> </w:t>
    </w:r>
  </w:p>
  <w:p>
    <w:pPr>
      <w:pStyle w:val="Footer"/>
      <w:tabs>
        <w:tab w:val="clear" w:pos="720"/>
        <w:tab w:val="left" w:pos="1755" w:leader="none"/>
      </w:tabs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ab/>
      <w:tab/>
    </w:r>
  </w:p>
  <w:p>
    <w:pPr>
      <w:pStyle w:val="Foot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MS Mincho;ＭＳ 明朝" w:cs="Arial"/>
      <w:b/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5:00Z</dcterms:created>
  <dc:creator>Joska</dc:creator>
  <dc:description/>
  <cp:keywords/>
  <dc:language>en-US</dc:language>
  <cp:lastModifiedBy>Hradska</cp:lastModifiedBy>
  <dcterms:modified xsi:type="dcterms:W3CDTF">2016-12-12T14:05:00Z</dcterms:modified>
  <cp:revision>2</cp:revision>
  <dc:subject/>
  <dc:title>Příloha č.4</dc:title>
</cp:coreProperties>
</file>