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</w:t>
        <w:tab/>
        <w:t>3/201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MAKO BUTTERFLY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Hlavní 1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50 65 Bašť, Praha- výc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MAKO BUTTERFL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Hlavní 1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50 65 Bašť, Praha- výc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Kateřina Nos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 377256245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 knos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 10.1.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3533- vazel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6210P- Desid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21- Papírky na depil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12- Vo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20- houbičky na make-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13P- Ma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89- utěrky v r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11- refectocil podlož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10- nahřívač na vo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130- vatové tyčin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10- špič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20- 3% oxidant cr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85- sada štětc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8, 500kč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1:00Z</dcterms:created>
  <dc:creator>v08novak</dc:creator>
  <dc:description/>
  <dc:language>en-US</dc:language>
  <cp:lastModifiedBy>Alena Pavlickova</cp:lastModifiedBy>
  <cp:lastPrinted>2017-01-10T11:30:00Z</cp:lastPrinted>
  <dcterms:modified xsi:type="dcterms:W3CDTF">2017-01-10T10:31:00Z</dcterms:modified>
  <cp:revision>2</cp:revision>
  <dc:subject/>
  <dc:title>_</dc:title>
</cp:coreProperties>
</file>