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000"/>
      </w:tblGrid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382616     </w:t>
            </w:r>
          </w:p>
        </w:tc>
      </w:tr>
      <w:tr>
        <w:trPr>
          <w:trHeight w:val="525" w:hRule="atLeast"/>
        </w:trPr>
        <w:tc>
          <w:tcPr>
            <w:tcW w:w="8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700008 - SKLAD ZDRAV MATERIÁL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731"/>
      </w:tblGrid>
      <w:tr>
        <w:trPr/>
        <w:tc>
          <w:tcPr>
            <w:tcW w:w="4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4"/>
              <w:gridCol w:w="3237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36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4"/>
              <w:gridCol w:w="2347"/>
            </w:tblGrid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55025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5550250 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ANEP, s.r.o. 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rněnská 1246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6501  </w:t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OSICE U BRNA  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00"/>
        <w:gridCol w:w="1506"/>
        <w:gridCol w:w="1093"/>
        <w:gridCol w:w="3917"/>
      </w:tblGrid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.11.2016 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ašinková 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529880, sasinka@nemuh.cz  </w:t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4039"/>
        <w:gridCol w:w="971"/>
        <w:gridCol w:w="521"/>
        <w:gridCol w:w="480"/>
        <w:gridCol w:w="720"/>
        <w:gridCol w:w="974"/>
      </w:tblGrid>
      <w:tr>
        <w:trPr/>
        <w:tc>
          <w:tcPr>
            <w:tcW w:w="734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40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2381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MPRESY Z NT10X10 1X5 ster. 26521, bal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2382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MPRESY Z NT10X20 1X2 ster. 26620, bal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45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NÁVLEK NA KAMERU STERILNÍ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NKK142504S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93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PLÁŠŤ COMF.XL 21902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190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93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PLÁŠŤ STAND. PLUS XL 21932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55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PLÁŠŤ STAND.L 21921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46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PLÁŠŤ STAND.XL 21922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1922B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906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ROUŠKA ST.150X200 38705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15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ASK KOLENO 42001363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32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ASK RAMENO 42001361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6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64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DROBNÉ ZÁKROKY 42000720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5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46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FAKO 42001353, bal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390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KONČETINOVÝ 42001359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8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33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KYČELNÍ 42001364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959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NA VARIXY 42001358, bal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85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ORL 42001351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14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TEP KOLENO 42001362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07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TUR 42001349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24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ZÁKLADNÍ 2VRST.42001347, ks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200134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7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03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MPON BŘIŠNÍ STER.45X45 Á5KS, bal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775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1790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MPON GÁZ.STER.30X30 RTG Á30KS 2obal 28211, bal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8211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2383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MPON GÁZ.STER.30X30RTG Á10KS 28207, bal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7645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MPON GÁZ.STER.9x9 Á 20KS RTG 28703, bal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830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03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7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8 057,30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3:07:00Z</dcterms:created>
  <dc:creator>gojs</dc:creator>
  <dc:description/>
  <cp:keywords/>
  <dc:language>en-US</dc:language>
  <cp:lastModifiedBy>gojs</cp:lastModifiedBy>
  <dcterms:modified xsi:type="dcterms:W3CDTF">2017-01-07T17:40:00Z</dcterms:modified>
  <cp:revision>4</cp:revision>
  <dc:subject/>
  <dc:title/>
</cp:coreProperties>
</file>