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793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409601 - HEMATOLOGIE KR. OBRAZ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9601 - HEMATOLOGIE KR. OBRAZY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9601 - HEMATOLOGIE KR. OBRAZY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75235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752356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SYSMEX CZ, S.R.O., 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gartova 683/4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1400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NO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+420 548 216 855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418"/>
        <w:gridCol w:w="1029"/>
        <w:gridCol w:w="4069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11.2016 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laš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908, i.talasova@centrum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Prosím dodat přímo na transf.odd; Potvrzeno z IP: 77.240.179.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3926"/>
        <w:gridCol w:w="1179"/>
        <w:gridCol w:w="521"/>
        <w:gridCol w:w="480"/>
        <w:gridCol w:w="720"/>
        <w:gridCol w:w="879"/>
      </w:tblGrid>
      <w:tr>
        <w:trPr/>
        <w:tc>
          <w:tcPr>
            <w:tcW w:w="74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3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11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22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LCLEAN ROZTOK 83401621, ks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484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LPACK DCL 20l CT661628, ks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487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LUOROCELL WNR 2x82ml, ks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CP06671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9844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YSERCELL WDF 5l AL337564, ks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9843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YSERCELL WNR 5l BL121531, ks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74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ULFOLYSER ROZTOK 5L, ks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9041141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39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2 247,24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 xml:space="preserve">S pozdravem </w:t>
              <w:br/>
              <w:br/>
              <w:t xml:space="preserve">Ludmila Šašinková e-mail: skladzm@nemuh.cz </w:t>
              <w:br/>
              <w:t>referent nákupu Tel.: 572 529 880 ,724 631 027</w:t>
              <w:br/>
              <w:t xml:space="preserve">Uherskohradišťská nemocnice a.s. </w:t>
              <w:br/>
              <w:t xml:space="preserve">J.E.Purkyně 365 </w:t>
              <w:br/>
              <w:t xml:space="preserve">IČO: 27 66 09 15 DIČ: CZ27 66 09 15 </w:t>
              <w:br/>
              <w:t xml:space="preserve">686 68 Uh.Hradiště www.nemuh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51:00Z</dcterms:created>
  <dc:creator>gojs</dc:creator>
  <dc:description/>
  <cp:keywords/>
  <dc:language>en-US</dc:language>
  <cp:lastModifiedBy>gojs</cp:lastModifiedBy>
  <dcterms:modified xsi:type="dcterms:W3CDTF">2017-01-06T22:51:00Z</dcterms:modified>
  <cp:revision>3</cp:revision>
  <dc:subject/>
  <dc:title/>
</cp:coreProperties>
</file>