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datek č. 1  Kupní smlouvy č. 2019-101-VZ27 ze dne 6. 11. 2019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e znění pozdějších předpisů (dále jen „ObčZ“)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xxxxxxxxxxxxxxx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 43-9390310207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xxxxxxxxxxxxxxx</w:t>
      </w:r>
      <w:r>
        <w:rPr>
          <w:rFonts w:cs="Calibri" w:ascii="Calibri" w:hAnsi="Calibri"/>
          <w:b/>
          <w:sz w:val="22"/>
          <w:szCs w:val="22"/>
        </w:rPr>
        <w:t>, tel: xxxxxxxxx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Kontaktní osoba: </w:t>
      </w:r>
      <w:r>
        <w:rPr>
          <w:rFonts w:cs="Calibri" w:ascii="Calibri" w:hAnsi="Calibri"/>
          <w:b/>
          <w:bCs/>
          <w:sz w:val="22"/>
          <w:szCs w:val="22"/>
        </w:rPr>
        <w:t>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xxxxxxxxxxxxxxx</w:t>
      </w:r>
      <w:r>
        <w:rPr>
          <w:rFonts w:cs="Calibri" w:ascii="Calibri" w:hAnsi="Calibri"/>
          <w:b/>
          <w:sz w:val="22"/>
          <w:szCs w:val="22"/>
        </w:rPr>
        <w:t>, tel: xxxxxxxxx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                  Tibex s.r.o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                    Průmyslová 281, 373 82 Boršov nad Vltavo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                        26076977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 xml:space="preserve">            xxxxxxxxxxxxxxxxxxxxxxxxx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 xml:space="preserve">OR </w:t>
      </w:r>
      <w:r>
        <w:rPr>
          <w:rFonts w:cs="Arial" w:ascii="Calibri" w:hAnsi="Calibri"/>
          <w:sz w:val="22"/>
          <w:szCs w:val="22"/>
        </w:rPr>
        <w:t>vedeném Městským soudem v Českých Budějovic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ddíl C, vložka 12530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60" w:hanging="360"/>
        <w:jc w:val="center"/>
        <w:rPr>
          <w:rFonts w:ascii="Calibri" w:hAnsi="Calibri" w:cs="Calibri"/>
          <w:i w:val="false"/>
          <w:i w:val="false"/>
          <w:caps/>
          <w:sz w:val="24"/>
        </w:rPr>
      </w:pPr>
      <w:r>
        <w:rPr>
          <w:rFonts w:cs="Calibri" w:ascii="Calibri" w:hAnsi="Calibri"/>
          <w:i w:val="false"/>
          <w:caps/>
          <w:sz w:val="24"/>
        </w:rPr>
        <w:t xml:space="preserve">Předmět DODATK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ustanovení článku 1.1 Kupní smlouvy se Smluvní strany dohodly o změně dodávky v souladu s ustanovením §222, odst. 5 zákona č. 134/2016 Sb., o zadávání veřejných zakázek, ve znění pozdějších předpisů. Dodavatel se zavazuje dodat textil schválený Objednatelem a specifikovaný ve Změnovém listu č. 1. Změnový list/ nabídka je přílohou č. 1 k tomuto dodatku.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Kupní cena podle čl. III. Kupní smlouvy, ve znění pozdějšího Dodatku činí: 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Cena původní Kupní smlouvy bez DPH</w:t>
        <w:tab/>
        <w:tab/>
        <w:t xml:space="preserve">                 227.070,00  Kč</w:t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Navýšení ceny dle změnového listu č. 1 bez DPH</w:t>
        <w:tab/>
        <w:tab/>
        <w:t xml:space="preserve">     19.200,00  Kč</w:t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Cena po změně celkem bez DPH</w:t>
        <w:tab/>
        <w:tab/>
        <w:tab/>
        <w:tab/>
        <w:t xml:space="preserve">   246.270,00  Kč</w:t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DPH 21 %</w:t>
        <w:tab/>
        <w:tab/>
        <w:tab/>
        <w:tab/>
        <w:tab/>
        <w:tab/>
        <w:t xml:space="preserve">     51.716,70  Kč</w:t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Cena celkem vč. DPH</w:t>
        <w:tab/>
        <w:tab/>
        <w:tab/>
        <w:tab/>
        <w:t xml:space="preserve">                 297.986,70  Kč</w:t>
      </w:r>
    </w:p>
    <w:p>
      <w:pPr>
        <w:pStyle w:val="Normal"/>
        <w:ind w:left="1416" w:hanging="56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tatní body Kupní smlouvy nejsou tímto dodatkem dotčeny a zůstávají beze změn.</w:t>
      </w:r>
    </w:p>
    <w:p>
      <w:pPr>
        <w:pStyle w:val="Normodsaz"/>
        <w:tabs>
          <w:tab w:val="clear" w:pos="1648"/>
        </w:tabs>
        <w:ind w:lef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odsaz"/>
        <w:tabs>
          <w:tab w:val="clear" w:pos="1648"/>
        </w:tabs>
        <w:ind w:left="-6" w:hanging="0"/>
        <w:rPr/>
      </w:pPr>
      <w:r>
        <w:rPr>
          <w:rFonts w:cs="Calibri" w:ascii="Calibri" w:hAnsi="Calibri"/>
        </w:rPr>
        <w:t xml:space="preserve">Dodavatel prohlašuje, že tento Dodatek včetně jeho příloh neobsahuje obchodní tajemství </w:t>
        <w:br/>
        <w:t>a souhlasí, aby ji Objednatel v plném rozsahu v elektronické podobě zveřejnil v Registru smluv ve smyslu zákona č. 340/2015 Sb., o zvláštních podmínkách účinnosti některých smluv, uveřejňování těchto smluv a o registru smluv (zákon o registru smluv), a to bez časového omezení a zároveň ve Věstníku veřejných zakázek.  Smluvní strany se dohodly, že v souladu s platnou legislativou tento Dodatek v registru smluv a věstníku veřejných zakázek uveřejní Objednate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nto Dodatek je vyhotoven ve 3 originálních stejnopisech a vstupuje v platnost dnem podpisu oprávněnými zástupci obou Smluvních stran a v účinnost dnem zveřejnění v registru smluv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otvrzují, že si tento Dodatek před jeho podpisem přečetly a s jeho obsahem souhlasí a prohlašují, že nebyl uzavřen v tísni za nápadně nevýhodných podmínek. Na důkaz toho připojují své podpis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xxxxxxxxxxxxxxx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1648" w:leader="none"/>
      </w:tabs>
      <w:spacing w:before="120" w:after="120"/>
      <w:ind w:left="1000" w:hanging="432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8:00Z</dcterms:created>
  <dc:creator>Lucie.Zilkova</dc:creator>
  <dc:description/>
  <cp:keywords/>
  <dc:language>en-US</dc:language>
  <cp:lastModifiedBy>lucie.jenickova@ujop.cuni.cz</cp:lastModifiedBy>
  <cp:lastPrinted>2019-10-15T14:52:00Z</cp:lastPrinted>
  <dcterms:modified xsi:type="dcterms:W3CDTF">2019-12-20T14:18:00Z</dcterms:modified>
  <cp:revision>2</cp:revision>
  <dc:subject/>
  <dc:title/>
</cp:coreProperties>
</file>