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Objednávka č. 583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yřizuje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 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ůha a Krampera architekti  s. 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egrova 1745/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70 01 České Budějovi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 031844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a základě vyhodnocení VZMR u Vás objednáváme zpracování architektonické studie přístavby objektu Střední školy obchodní, České Budějovice, Husova 9, budova na adrese Husova tř. 1846/9, České Budějovic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ena bez DPH je 94 000,- Kč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rmín dodání do 31. 1. 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mluvní strany berou na vědomí, že tato smlouv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yřizuje: </w:t>
                            </w:r>
                            <w:r>
                              <w:rPr>
                                <w:highlight w:val="black"/>
                              </w:rPr>
                              <w:t>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 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ůha a Krampera architekti  s.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egrova 1745/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70 01 České Budějov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 031844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Na základě vyhodnocení VZMR u Vás objednáváme zpracování architektonické studie přístavby objektu Střední školy obchodní, České Budějovice, Husova 9, budova na adrese Husova tř. 1846/9, České Budějovi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Cena bez DPH je 94 000,- Kč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rmín dodání do 31. 1.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Smluvní strany berou na vědomí, že tato smlouv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20. 12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 023 711, 387 023 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 023 711, 387 023 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3:00Z</dcterms:created>
  <dc:creator>.</dc:creator>
  <dc:description/>
  <cp:keywords/>
  <dc:language>en-US</dc:language>
  <cp:lastModifiedBy>Arnošt Máče</cp:lastModifiedBy>
  <cp:lastPrinted>2019-12-20T15:00:00Z</cp:lastPrinted>
  <dcterms:modified xsi:type="dcterms:W3CDTF">2019-12-20T14:10:00Z</dcterms:modified>
  <cp:revision>6</cp:revision>
  <dc:subject/>
  <dc:title/>
</cp:coreProperties>
</file>