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STROM Praha a.s.</w:t>
        <w:br/>
        <w:t>středisko Němčice nad Hanou</w:t>
        <w:br/>
        <w:t>Masarykova 672</w:t>
        <w:br/>
        <w:t>798 27 Němčice nad Hanou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Objednávka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Objednáváme opravu traktoru John Deer ,výr. číslo LV2320E286314 dle cenové nabídky SZMSMO190039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V Boskovicích dne 9.12.2019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Mgr. Milan Strya</w:t>
        <w:br/>
        <w:t xml:space="preserve">           Služby Boskovice,s.r.o.,jednatel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Cs/>
      <w:kern w:val="2"/>
      <w:szCs w:val="20"/>
    </w:rPr>
  </w:style>
  <w:style w:type="paragraph" w:styleId="Mujtext">
    <w:name w:val="mujtext"/>
    <w:basedOn w:val="Normal"/>
    <w:qFormat/>
    <w:pPr>
      <w:suppressAutoHyphens w:val="true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3:00Z</dcterms:created>
  <dc:creator>Ing. Michal Bělský</dc:creator>
  <dc:description/>
  <dc:language>en-US</dc:language>
  <cp:lastModifiedBy>strya</cp:lastModifiedBy>
  <cp:lastPrinted>2011-04-11T09:54:00Z</cp:lastPrinted>
  <dcterms:modified xsi:type="dcterms:W3CDTF">2019-12-20T13:23:00Z</dcterms:modified>
  <cp:revision>2</cp:revision>
  <dc:subject/>
  <dc:title/>
</cp:coreProperties>
</file>