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ADIX CZ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Čáslavská 23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84 01 Kutná hora Karlov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radix@radixcz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ubcik@radixcz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4 82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6.12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Gyn sál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Instrumentária Karl Stzorz – KECKSTEIN děložního manipulátoru - set  v ceně 86 059,00 Kč.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64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Cena je uvedena bez DPH dle přiložené CN č.86-19-WH-R4.  </w:t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64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štovné a balné si neúčtují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/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1:00Z</dcterms:created>
  <dc:creator>filipovaj</dc:creator>
  <dc:description/>
  <dc:language>en-US</dc:language>
  <cp:lastModifiedBy>Krbeckova</cp:lastModifiedBy>
  <cp:lastPrinted>2018-02-02T08:26:00Z</cp:lastPrinted>
  <dcterms:modified xsi:type="dcterms:W3CDTF">2019-12-17T08:11:00Z</dcterms:modified>
  <cp:revision>2</cp:revision>
  <dc:subject/>
  <dc:title>Adresa</dc:title>
</cp:coreProperties>
</file>