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bchodní firma</w:t>
      </w:r>
      <w:r>
        <w:rPr>
          <w:rFonts w:cs="Arial" w:ascii="Arial" w:hAnsi="Arial"/>
          <w:b/>
          <w:iCs/>
          <w:sz w:val="22"/>
          <w:szCs w:val="22"/>
        </w:rPr>
        <w:t xml:space="preserve"> </w:t>
        <w:tab/>
        <w:t>Hanácká zemědělská společnost Jevíčko a.s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ídlo:  </w:t>
        <w:tab/>
        <w:tab/>
        <w:tab/>
        <w:t>Jevíčko, Třebovská  čp. 713, PSČ 569 43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: </w:t>
        <w:tab/>
        <w:tab/>
        <w:tab/>
        <w:t>481 73 053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á v obchodním rejstříku vedeném Krajským soudem v Hradci Králové, oddíl B, vložka 235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Ing. Miroslav Jurka, předseda představen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3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177N15/19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3 k pachtovní smlouvě č. 177N15/19 ze dne 30. června 2015, 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vozování zemědělské výroby v rozsahu PRV – AEKO 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</w:tabs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o období dvou let od </w:t>
      </w:r>
      <w:r>
        <w:rPr>
          <w:rFonts w:cs="Arial" w:ascii="Arial" w:hAnsi="Arial"/>
          <w:b/>
          <w:iCs/>
          <w:sz w:val="22"/>
          <w:szCs w:val="22"/>
        </w:rPr>
        <w:t>1. 1. 2020 do 31. 12. 2021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0 v případě, že pachtýř nejpozději do 31. 12. 2020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Čl. V.se doplňuje o odst. 8) který zní: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k 1. 10. běžného roku jednostranně zvýšit pachtovné o míru inflace vyjádřenou přírůstkem průměrného ročního indexu spotřebitelských cen, vyhlášenou Českým statistickým úřadem za předcházející rok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propachtovatele nejpozději do 1. 9. a to bez nutnosti uzavírat dodatek a pachtýř bude povinen novou výši pachtovného platit s účinností od nejbližší platby pachtovného.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 jakéhokoli důvodu nadále publikováno, nahradí je jiný index vyhlašovaný příslušným orgánem, který propachtovatel dle svého rozumného uvážení zvolí.</w:t>
      </w:r>
    </w:p>
    <w:p>
      <w:pPr>
        <w:pStyle w:val="Zkladntext2"/>
        <w:tabs>
          <w:tab w:val="clear" w:pos="709"/>
          <w:tab w:val="left" w:pos="0" w:leader="none"/>
          <w:tab w:val="left" w:pos="851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 Článek XII se mění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6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2. listopadu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………..........                      …………………………………</w:t>
        <w:tab/>
        <w:t xml:space="preserve">  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Kučera                                               </w:t>
        <w:tab/>
        <w:t xml:space="preserve">    Ing. Miroslav Jurka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                       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Hanácká zemědělská společnost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ab/>
        <w:tab/>
        <w:tab/>
        <w:tab/>
        <w:t xml:space="preserve">    Jevíčko a.s.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pachtýř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Květa Sedlá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2"/>
          <w:szCs w:val="22"/>
          <w:lang w:eastAsia="cs-CZ"/>
        </w:rPr>
        <w:t>podpi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9"/>
          <w:tab w:val="left" w:pos="5387" w:leader="none"/>
          <w:tab w:val="left" w:pos="5529" w:leader="none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edláková Kvě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AdresaChar">
    <w:name w:val="adres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8:00Z</dcterms:created>
  <dc:creator>PFR</dc:creator>
  <dc:description/>
  <cp:keywords/>
  <dc:language>en-US</dc:language>
  <cp:lastModifiedBy>Sedláková Květuše</cp:lastModifiedBy>
  <cp:lastPrinted>2019-11-22T11:17:00Z</cp:lastPrinted>
  <dcterms:modified xsi:type="dcterms:W3CDTF">2019-12-20T12:48:00Z</dcterms:modified>
  <cp:revision>2</cp:revision>
  <dc:subject/>
  <dc:title>hana</dc:title>
</cp:coreProperties>
</file>