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5pt;margin-top:50.45pt;width:496.75pt;height:719.95pt;mso-wrap-style:none;v-text-anchor:middle;mso-position-horizontal:center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 3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 Smlouvě o dílo č. 02/2010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Zhotovitel: </w:t>
        <w:tab/>
      </w:r>
      <w:r>
        <w:rPr>
          <w:rFonts w:cs="Arial" w:ascii="Arial" w:hAnsi="Arial"/>
          <w:b/>
          <w:szCs w:val="24"/>
        </w:rPr>
        <w:t>Kancelářská technika TOP servis, 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 Litvínovská 291/46  Praha 9 190 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vozovna: Kamenická 5, Praha 7  170 00        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 64940110, DIČ: CZ6494011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vedeném Městským soudem v Praze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C., vložka 42097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bank. spoj. </w:t>
      </w:r>
      <w:r>
        <w:rPr>
          <w:rFonts w:cs="Arial" w:ascii="Arial" w:hAnsi="Arial"/>
          <w:b/>
          <w:sz w:val="20"/>
        </w:rPr>
        <w:t xml:space="preserve">Raiffeisenbank a.s. č.ú.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zhotovi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bjednatel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Česká republika - Katastrální úřad pro Olomoucký kra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 sídlem Olomouc, Hodolany, Jeremenkova 110/15, PSČ 779 00</w:t>
        <w:tab/>
        <w:tab/>
        <w:tab/>
        <w:tab/>
        <w:t>za kterou právně jedná Ing. Daniel Janošík, ředitel</w:t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71185186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ankovní spojení:</w:t>
        <w:tab/>
        <w:t>ČNB, pobočka Ostrava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</w:t>
        <w:tab/>
        <w:tab/>
        <w:t>585 552 444</w:t>
      </w:r>
    </w:p>
    <w:p>
      <w:pPr>
        <w:pStyle w:val="TextBody"/>
        <w:tabs>
          <w:tab w:val="clear" w:pos="708"/>
          <w:tab w:val="left" w:pos="1320" w:leader="none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ále objednatel)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zavírají níže uvedeného dne, měsíce, a roku dodatek, kterým se mění níže uvedené body smlouvy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</w:t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činnost smlouvy, výpověď smlouvy a odstoupení od smlouvy</w:t>
      </w:r>
    </w:p>
    <w:p>
      <w:pPr>
        <w:pStyle w:val="TextBody"/>
        <w:ind w:firstLine="45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s účinností od 1. 1. 2020 na dobu určitou a to do 31. 12. 2020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Ostatní body článku VII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640715</wp:posOffset>
                </wp:positionV>
                <wp:extent cx="6309360" cy="91440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84000"/>
                            <a:gd name="textAreaBottom" fmla="*/ 50094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03"/>
                              </a:lnTo>
                              <a:arcTo wR="3600" hR="3600" stAng="10800000" swAng="-5400000"/>
                              <a:lnTo>
                                <a:pt x="18000" y="31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5pt;margin-top:50.45pt;width:496.75pt;height:719.95pt;mso-wrap-style:none;v-text-anchor:middle;mso-position-horizontal-relative:page;mso-position-vertical-relative:pag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Tento dodatek má jednu stranu a nabývá platnosti dnem jeho podpisu oběma smluvními stranami        a účinnosti dne </w:t>
      </w:r>
      <w:r>
        <w:rPr>
          <w:rFonts w:cs="Arial" w:ascii="Arial" w:hAnsi="Arial"/>
          <w:b/>
        </w:rPr>
        <w:t>1. ledna 2020</w:t>
      </w:r>
      <w:r>
        <w:rPr>
          <w:rFonts w:cs="Arial" w:ascii="Arial" w:hAnsi="Arial"/>
        </w:rPr>
        <w:t xml:space="preserve"> za předpokladu jeho zveřejnění v registru smluv podle zákona 340/2015 Sb. Uveřejnění provede objednate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9. 12. 2019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ednatel                                                                                            zhotovitel</w:t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45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40"/>
      <w:jc w:val="both"/>
    </w:pPr>
    <w:rPr>
      <w:color w:val="000080"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9:00Z</dcterms:created>
  <dc:creator>Podraský</dc:creator>
  <dc:description/>
  <cp:keywords/>
  <dc:language>en-US</dc:language>
  <cp:lastModifiedBy>Rozkošný Michal</cp:lastModifiedBy>
  <cp:lastPrinted>2018-12-17T16:36:00Z</cp:lastPrinted>
  <dcterms:modified xsi:type="dcterms:W3CDTF">2019-12-20T12:39:00Z</dcterms:modified>
  <cp:revision>2</cp:revision>
  <dc:subject/>
  <dc:title/>
</cp:coreProperties>
</file>